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OCTOMBRIE  2015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150"/>
        <w:gridCol w:w="495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LABORARE STUDIU DE FEZABILITATE, REABILITAREA  COMPLEXULUI SPORTIV (BAZA SPORTIVA) STADIONUL MUNICIP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DONULUI NR.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8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RIGOROAIEI PETRONE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IL RACOVITA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UBOTARU GABRIE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4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ANTIN SOR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SI MANSARDARE LOCUINTA EXISTENTA C 1 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 8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SACHE CALIN SI URSACHE VASILI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 IANUARIE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EA – AMUNTENCEI CORI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1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RESCU CRISTIN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II 17 C (FOST NR. 360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10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TASI ALEXANDR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ASULUI 1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0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0-29T10:40:00Z</dcterms:modified>
  <cp:revision>5</cp:revision>
  <dc:subject/>
  <dc:title/>
</cp:coreProperties>
</file>