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17 din 7 martie 2014 (*actualizată*)</w:t>
      </w:r>
    </w:p>
    <w:p>
      <w:pPr>
        <w:pStyle w:val="Normal"/>
        <w:autoSpaceDE w:val="false"/>
        <w:jc w:val="both"/>
        <w:rPr/>
      </w:pPr>
      <w:r>
        <w:rPr>
          <w:rFonts w:cs="Courier New" w:ascii="Courier New" w:hAnsi="Courier New"/>
          <w:sz w:val="22"/>
          <w:szCs w:val="22"/>
        </w:rPr>
        <w:t xml:space="preserve">privind unele măsuri de reglementare a vânzării-cumpărării terenurilor agricole situate în extravilan şi de modificare a </w:t>
      </w:r>
      <w:r>
        <w:rPr>
          <w:rFonts w:cs="Courier New" w:ascii="Courier New" w:hAnsi="Courier New"/>
          <w:vanish/>
          <w:sz w:val="22"/>
          <w:szCs w:val="22"/>
        </w:rPr>
        <w:t>&lt;LLNK 12001   268 10 201   0 18&gt;</w:t>
      </w:r>
      <w:r>
        <w:rPr>
          <w:rFonts w:cs="Courier New" w:ascii="Courier New" w:hAnsi="Courier New"/>
          <w:color w:val="0000FF"/>
          <w:sz w:val="22"/>
          <w:szCs w:val="22"/>
          <w:u w:val="single"/>
        </w:rPr>
        <w:t>Legii nr. 268/2001</w:t>
      </w:r>
      <w:r>
        <w:rPr>
          <w:rFonts w:cs="Courier New" w:ascii="Courier New" w:hAnsi="Courier New"/>
          <w:sz w:val="22"/>
          <w:szCs w:val="22"/>
        </w:rPr>
        <w:t xml:space="preserve"> privind privatizarea societăţilor comerciale ce deţin în administrare terenuri proprietate publică şi privată a statului cu destinaţie agricolă şi înfiinţarea Agenţiei Domeniilor Statului</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178 din 12 martie 2014</w:t>
      </w:r>
    </w:p>
    <w:p>
      <w:pPr>
        <w:pStyle w:val="Normal"/>
        <w:autoSpaceDE w:val="false"/>
        <w:jc w:val="both"/>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1 aprilie 2014</w:t>
      </w:r>
    </w:p>
    <w:p>
      <w:pPr>
        <w:pStyle w:val="Normal"/>
        <w:autoSpaceDE w:val="false"/>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4 iulie 2014</w:t>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6 mai 2014</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Forma actualizată a acestui act normativ până la data de 4 iulie 2014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rPr>
        <w:t>&lt;LLNK 12014    68 10 201   0 28&gt;</w:t>
      </w:r>
      <w:r>
        <w:rPr>
          <w:rFonts w:cs="Courier New" w:ascii="Courier New" w:hAnsi="Courier New"/>
          <w:color w:val="0000FF"/>
          <w:sz w:val="22"/>
          <w:szCs w:val="22"/>
          <w:u w:val="single"/>
        </w:rPr>
        <w:t>LEGEA nr. 68 din 12 mai 2014</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ele măsuri de reglementare a vânzării-cumpărării terenurilor agricole situate în extravila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opurile prezentei legi su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area securităţii alimentare, protejarea intereselor naţionale şi exploatarea resurselor naturale, în concordanţă cu interesul naţion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tabilirea unor măsuri privind reglementarea vânzării-cumpărării terenurilor agricole situate în extravila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masarea terenurilor agricole în vederea creşterii dimensiunii fermelor agricole şi constituirea exploataţiilor viabile economic.</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erenurile agricole situate în intravilan nu intră sub incidenţa prezentei reglementări.</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revederile prezentei legi se aplică cetăţenilor români, respectiv cetăţenilor unui stat membru al Uniunii Europene, ai statelor care sunt parte la Acordul privind Spaţiul Economic European (ASEE) sau ai Confederaţiei Elveţiene, precum şi apatrizilor cu domiciliul în România, într-un stat membru al Uniunii Europene, într-un stat care este parte la ASEE sau în Confederaţia Elveţiană, precum şi persoanelor juridice având naţionalitatea română, respectiv a unui stat membru al Uniunii Europene, a statelor care sunt parte la ASEE sau a Confederaţiei Elveţien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2 a fost modificat de pct. 1 al </w:t>
      </w:r>
      <w:r>
        <w:rPr>
          <w:rFonts w:cs="Courier New" w:ascii="Courier New" w:hAnsi="Courier New"/>
          <w:vanish/>
          <w:sz w:val="22"/>
          <w:szCs w:val="22"/>
        </w:rPr>
        <w:t>&lt;LLNK 12014    68 10 202   0 40&gt;</w:t>
      </w:r>
      <w:r>
        <w:rPr>
          <w:rFonts w:cs="Courier New" w:ascii="Courier New" w:hAnsi="Courier New"/>
          <w:color w:val="0000FF"/>
          <w:sz w:val="22"/>
          <w:szCs w:val="22"/>
          <w:u w:val="single"/>
        </w:rPr>
        <w:t>art. II din LEGEA nr. 68 din 12 mai 2014</w:t>
      </w:r>
      <w:r>
        <w:rPr>
          <w:rFonts w:cs="Courier New" w:ascii="Courier New" w:hAnsi="Courier New"/>
          <w:sz w:val="22"/>
          <w:szCs w:val="22"/>
        </w:rPr>
        <w:t>, publicată în MONITORUL OFICIAL nr. 352 din 13 mai 201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tăţeanul unui stat terţ şi apatridul cu domiciliul într-un stat terţ, precum şi persoanele juridice având naţionalitatea unui stat terţ pot dobândi dreptul de proprietate asupra terenurilor agricole situate în extravilan în condiţiile reglementate prin tratate internaţionale, pe bază de reciprocitate, în condiţiile prezentei leg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ânzarea-cumpărarea terenurilor agricole situate în extravila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Terenurile agricole situate în extravilan pe o adâncime de 30 km faţă de frontiera de stat şi ţărmul Mării Negre, către interior, precum şi cele situate în extravilan la o distanţă de până la 2.400 m faţă de obiectivele speciale pot fi înstrăinate prin vânzare-cumpărare doar cu avizul specific al Ministerului Apărării Naţionale, eliberat în urma consultării cu organele de stat cu atribuţii în domeniul siguranţei naţionale, prin structurile interne specializate menţionate la </w:t>
      </w:r>
      <w:r>
        <w:rPr>
          <w:rFonts w:cs="Courier New" w:ascii="Courier New" w:hAnsi="Courier New"/>
          <w:vanish/>
          <w:sz w:val="22"/>
          <w:szCs w:val="22"/>
        </w:rPr>
        <w:t>&lt;LLNK 11991    51 10 202   6 36&gt;</w:t>
      </w:r>
      <w:r>
        <w:rPr>
          <w:rFonts w:cs="Courier New" w:ascii="Courier New" w:hAnsi="Courier New"/>
          <w:color w:val="0000FF"/>
          <w:sz w:val="22"/>
          <w:szCs w:val="22"/>
          <w:u w:val="single"/>
        </w:rPr>
        <w:t>art. 6 alin. 1 din Legea nr. 51/1991</w:t>
      </w:r>
      <w:r>
        <w:rPr>
          <w:rFonts w:cs="Courier New" w:ascii="Courier New" w:hAnsi="Courier New"/>
          <w:sz w:val="22"/>
          <w:szCs w:val="22"/>
        </w:rPr>
        <w:t xml:space="preserve"> privind securitatea naţională a României,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nu se aplică preemptor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vizele prevăzute la alin. (1) vor fi comunicate în termen de 20 de zile lucrătoare de la înregistrarea cererii de solicitare de către vânzător. Procedura şi alte elemente privind obţinerea avizului specific al Ministerului Apărării Naţionale se reglementează prin normele metodologice de aplicare a legii. În cazul neîndeplinirii acestei obligaţii de a emite avizul, se consideră ca fiind favorabi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erenurile agricole situate în extravilan, în care se află situri arheologice, în care au fost instituite zone cu patrimoniu arheologic reperat sau zone cu potenţial arheologic evidenţiat întâmplător, pot fi înstrăinate prin vânzare doar cu avizul specific al Ministerului Culturii, respectiv al serviciilor publice deconcentrate ale acestuia, după caz, emis în termen de 20 de zile lucrătoare de la înregistrarea cererii de solicitare de către vânzător. Procedura şi alte elemente privind obţinerea avizului specific al Ministerului Culturii se reglementează prin normele metodologice de aplicare a legii. În cazul neîndeplinirii acestei obligaţii, avizul se consideră ca fiind favorabil*).</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se vedea NORMELE METODOLOGICE din 13 mai 2014 privind exercitarea de către Ministerul Agriculturii şi Dezvoltării Rurale a atribuţiilor ce îi revin pentru aplicarea titlului I din </w:t>
      </w:r>
      <w:r>
        <w:rPr>
          <w:rFonts w:cs="Courier New" w:ascii="Courier New" w:hAnsi="Courier New"/>
          <w:vanish/>
          <w:sz w:val="22"/>
          <w:szCs w:val="22"/>
        </w:rPr>
        <w:t>&lt;LLNK 12014    17 10 201   0 17&gt;</w:t>
      </w:r>
      <w:r>
        <w:rPr>
          <w:rFonts w:cs="Courier New" w:ascii="Courier New" w:hAnsi="Courier New"/>
          <w:color w:val="0000FF"/>
          <w:sz w:val="22"/>
          <w:szCs w:val="22"/>
          <w:u w:val="single"/>
        </w:rPr>
        <w:t>Legea nr. 17/2014</w:t>
      </w:r>
      <w:r>
        <w:rPr>
          <w:rFonts w:cs="Courier New" w:ascii="Courier New" w:hAnsi="Courier New"/>
          <w:sz w:val="22"/>
          <w:szCs w:val="22"/>
        </w:rPr>
        <w:t xml:space="preserve"> privind unele măsuri de reglementare a vânzării-cumpărării terenurilor agricole situate în extravilan şi de modificare a </w:t>
      </w:r>
      <w:r>
        <w:rPr>
          <w:rFonts w:cs="Courier New" w:ascii="Courier New" w:hAnsi="Courier New"/>
          <w:vanish/>
          <w:sz w:val="22"/>
          <w:szCs w:val="22"/>
        </w:rPr>
        <w:t>&lt;LLNK 12001   268 10 201   0 18&gt;</w:t>
      </w:r>
      <w:r>
        <w:rPr>
          <w:rFonts w:cs="Courier New" w:ascii="Courier New" w:hAnsi="Courier New"/>
          <w:color w:val="0000FF"/>
          <w:sz w:val="22"/>
          <w:szCs w:val="22"/>
          <w:u w:val="single"/>
        </w:rPr>
        <w:t>Legii nr. 268/2001</w:t>
      </w:r>
      <w:r>
        <w:rPr>
          <w:rFonts w:cs="Courier New" w:ascii="Courier New" w:hAnsi="Courier New"/>
          <w:sz w:val="22"/>
          <w:szCs w:val="22"/>
        </w:rPr>
        <w:t xml:space="preserve"> privind privatizarea societăţilor comerciale ce deţin în administrare terenuri proprietate publică şi privată a statului cu destinaţie agricolă şi înfiinţarea Agenţiei Domeniilor Statului (Anexa nr. 1) aprobate prin </w:t>
      </w:r>
      <w:r>
        <w:rPr>
          <w:rFonts w:cs="Courier New" w:ascii="Courier New" w:hAnsi="Courier New"/>
          <w:vanish/>
          <w:sz w:val="22"/>
          <w:szCs w:val="22"/>
        </w:rPr>
        <w:t>&lt;LLNK 12014   740 50JW01   0 31&gt;</w:t>
      </w:r>
      <w:r>
        <w:rPr>
          <w:rFonts w:cs="Courier New" w:ascii="Courier New" w:hAnsi="Courier New"/>
          <w:color w:val="0000FF"/>
          <w:sz w:val="22"/>
          <w:szCs w:val="22"/>
          <w:u w:val="single"/>
        </w:rPr>
        <w:t>ORDINUL nr. 740 din 13 mai 2014</w:t>
      </w:r>
      <w:r>
        <w:rPr>
          <w:rFonts w:cs="Courier New" w:ascii="Courier New" w:hAnsi="Courier New"/>
          <w:sz w:val="22"/>
          <w:szCs w:val="22"/>
        </w:rPr>
        <w:t>, publicat în MONITORUL OFICIAL nr. 401 din 30 mai 2014, poziţionate la art. 2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se vedea şi NORMELE METODOLOGICE din 13 mai 2014 pentru aplicarea titlului I din </w:t>
      </w:r>
      <w:r>
        <w:rPr>
          <w:rFonts w:cs="Courier New" w:ascii="Courier New" w:hAnsi="Courier New"/>
          <w:vanish/>
          <w:sz w:val="22"/>
          <w:szCs w:val="22"/>
        </w:rPr>
        <w:t>&lt;LLNK 12014    17 10 201   0 17&gt;</w:t>
      </w:r>
      <w:r>
        <w:rPr>
          <w:rFonts w:cs="Courier New" w:ascii="Courier New" w:hAnsi="Courier New"/>
          <w:color w:val="0000FF"/>
          <w:sz w:val="22"/>
          <w:szCs w:val="22"/>
          <w:u w:val="single"/>
        </w:rPr>
        <w:t>Legea nr. 17/2014</w:t>
      </w:r>
      <w:r>
        <w:rPr>
          <w:rFonts w:cs="Courier New" w:ascii="Courier New" w:hAnsi="Courier New"/>
          <w:sz w:val="22"/>
          <w:szCs w:val="22"/>
        </w:rPr>
        <w:t xml:space="preserve"> privind unele măsuri de reglementare a vânzării-cumpărării terenurilor agricole situate în extravilan şi de modificare a </w:t>
      </w:r>
      <w:r>
        <w:rPr>
          <w:rFonts w:cs="Courier New" w:ascii="Courier New" w:hAnsi="Courier New"/>
          <w:vanish/>
          <w:sz w:val="22"/>
          <w:szCs w:val="22"/>
        </w:rPr>
        <w:t>&lt;LLNK 12001   268 10 201   0 18&gt;</w:t>
      </w:r>
      <w:r>
        <w:rPr>
          <w:rFonts w:cs="Courier New" w:ascii="Courier New" w:hAnsi="Courier New"/>
          <w:color w:val="0000FF"/>
          <w:sz w:val="22"/>
          <w:szCs w:val="22"/>
          <w:u w:val="single"/>
        </w:rPr>
        <w:t>Legii nr. 268/2001</w:t>
      </w:r>
      <w:r>
        <w:rPr>
          <w:rFonts w:cs="Courier New" w:ascii="Courier New" w:hAnsi="Courier New"/>
          <w:sz w:val="22"/>
          <w:szCs w:val="22"/>
        </w:rPr>
        <w:t xml:space="preserve"> privind privatizarea societăţilor comerciale ce deţin în administrare terenuri proprietate publică şi privată a statului cu destinaţie agricolă şi înfiinţarea Agenţiei Domeniilor Statului în scopul obţinerii avizului specific al Ministerului Apărării Naţionale (Anexa nr. 2) aprobate prin </w:t>
      </w:r>
      <w:r>
        <w:rPr>
          <w:rFonts w:cs="Courier New" w:ascii="Courier New" w:hAnsi="Courier New"/>
          <w:vanish/>
          <w:sz w:val="22"/>
          <w:szCs w:val="22"/>
        </w:rPr>
        <w:t>&lt;LLNK 12014   740 50JW01   0 31&gt;</w:t>
      </w:r>
      <w:r>
        <w:rPr>
          <w:rFonts w:cs="Courier New" w:ascii="Courier New" w:hAnsi="Courier New"/>
          <w:color w:val="0000FF"/>
          <w:sz w:val="22"/>
          <w:szCs w:val="22"/>
          <w:u w:val="single"/>
        </w:rPr>
        <w:t>ORDINUL nr. 740 din 13 mai 2014</w:t>
      </w:r>
      <w:r>
        <w:rPr>
          <w:rFonts w:cs="Courier New" w:ascii="Courier New" w:hAnsi="Courier New"/>
          <w:sz w:val="22"/>
          <w:szCs w:val="22"/>
        </w:rPr>
        <w:t>, publicat în MONITORUL OFICIAL nr. 401 din 30 mai 2014, poziţionate la art. 2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rcitarea dreptului de preempţiun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Înstrăinarea, prin vânzare, a terenurilor agricole situate în extravilan se face cu respectarea condiţiilor de fond şi de formă prevăzute de </w:t>
      </w:r>
      <w:r>
        <w:rPr>
          <w:rFonts w:cs="Courier New" w:ascii="Courier New" w:hAnsi="Courier New"/>
          <w:vanish/>
          <w:sz w:val="22"/>
          <w:szCs w:val="22"/>
        </w:rPr>
        <w:t>&lt;LLNK 12009   287 11 201   0 18&gt;</w:t>
      </w:r>
      <w:r>
        <w:rPr>
          <w:rFonts w:cs="Courier New" w:ascii="Courier New" w:hAnsi="Courier New"/>
          <w:color w:val="0000FF"/>
          <w:sz w:val="22"/>
          <w:szCs w:val="22"/>
          <w:u w:val="single"/>
        </w:rPr>
        <w:t>Legea nr. 287/2009</w:t>
      </w:r>
      <w:r>
        <w:rPr>
          <w:rFonts w:cs="Courier New" w:ascii="Courier New" w:hAnsi="Courier New"/>
          <w:sz w:val="22"/>
          <w:szCs w:val="22"/>
        </w:rPr>
        <w:t xml:space="preserve"> privind Codul civil, republicată, cu modificările ulterioare, şi a dreptului de preempţiune al coproprietarilor, arendaşilor, proprietarilor vecini, precum şi al statului român, prin Agenţia Domeniilor Statului, în această ordine, la preţ şi în condiţii egal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Prin excepţie de la dispoziţiile alin. (1), înstrăinarea, prin vânzare, a terenurilor agricole situate în extravilan pe care sunt situate situri arheologice clasate se face potrivit prevederilor </w:t>
      </w:r>
      <w:r>
        <w:rPr>
          <w:rFonts w:cs="Courier New" w:ascii="Courier New" w:hAnsi="Courier New"/>
          <w:vanish/>
          <w:sz w:val="22"/>
          <w:szCs w:val="22"/>
        </w:rPr>
        <w:t>&lt;LLNK 12001   422 11 201   0 18&gt;</w:t>
      </w:r>
      <w:r>
        <w:rPr>
          <w:rFonts w:cs="Courier New" w:ascii="Courier New" w:hAnsi="Courier New"/>
          <w:color w:val="0000FF"/>
          <w:sz w:val="22"/>
          <w:szCs w:val="22"/>
          <w:u w:val="single"/>
        </w:rPr>
        <w:t>Legii nr. 422/2001</w:t>
      </w:r>
      <w:r>
        <w:rPr>
          <w:rFonts w:cs="Courier New" w:ascii="Courier New" w:hAnsi="Courier New"/>
          <w:sz w:val="22"/>
          <w:szCs w:val="22"/>
        </w:rPr>
        <w:t xml:space="preserve"> privind protejarea monumentelor istorice, republicată, cu modific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olicitarea şi utilizarea certificatului de carte funciară în contractele translative de proprietate privind bunurile imobile şi alte drepturi reale fac pe deplin dovada bunei-credinţe atât a părţilor din contract, cât şi pentru profesionistul instrumentator, cu privire la calitatea de proprietar a vânzătorului asupra imobilului supus vânzării conform descrierii din cartea funciară.</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În toate cazurile în care se solicită pronunţarea unei hotărâri judecătoreşti care ţine loc de contract de vânzare-cumpărare, acţiunea este admisibilă numai dacă antecontractul este încheiat potrivit prevederilor </w:t>
      </w:r>
      <w:r>
        <w:rPr>
          <w:rFonts w:cs="Courier New" w:ascii="Courier New" w:hAnsi="Courier New"/>
          <w:vanish/>
          <w:color w:val="0000FF"/>
          <w:sz w:val="22"/>
          <w:szCs w:val="22"/>
        </w:rPr>
        <w:t>&lt;LLNK 12009   287 11 201   0 18&gt;</w:t>
      </w:r>
      <w:r>
        <w:rPr>
          <w:rFonts w:cs="Courier New" w:ascii="Courier New" w:hAnsi="Courier New"/>
          <w:color w:val="0000FF"/>
          <w:sz w:val="22"/>
          <w:szCs w:val="22"/>
          <w:u w:val="single"/>
        </w:rPr>
        <w:t>Legii nr. 287/2009</w:t>
      </w:r>
      <w:r>
        <w:rPr>
          <w:rFonts w:cs="Courier New" w:ascii="Courier New" w:hAnsi="Courier New"/>
          <w:color w:val="0000FF"/>
          <w:sz w:val="22"/>
          <w:szCs w:val="22"/>
        </w:rPr>
        <w:t>, republicată, cu modificările ulterioare, şi ale legislaţiei în materie, precum şi dacă sunt întrunite condiţiile prevăzute la art. 3, 4 şi 9 din prezenta lege, iar imobilul ce face obiectul antecontractului este înscris la rolul fiscal şi în cartea funciară.</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ererea de înscriere în cartea funciară a dreptului de proprietate se respinge dacă nu sunt îndeplinite condiţiile prevăzute de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5 a fost modificat de pct. 2 al </w:t>
      </w:r>
      <w:r>
        <w:rPr>
          <w:rFonts w:cs="Courier New" w:ascii="Courier New" w:hAnsi="Courier New"/>
          <w:vanish/>
          <w:sz w:val="22"/>
          <w:szCs w:val="22"/>
        </w:rPr>
        <w:t>&lt;LLNK 12014    68 10 202   0 40&gt;</w:t>
      </w:r>
      <w:r>
        <w:rPr>
          <w:rFonts w:cs="Courier New" w:ascii="Courier New" w:hAnsi="Courier New"/>
          <w:color w:val="0000FF"/>
          <w:sz w:val="22"/>
          <w:szCs w:val="22"/>
          <w:u w:val="single"/>
        </w:rPr>
        <w:t>art. II din LEGEA nr. 68 din 12 mai 2014</w:t>
      </w:r>
      <w:r>
        <w:rPr>
          <w:rFonts w:cs="Courier New" w:ascii="Courier New" w:hAnsi="Courier New"/>
          <w:sz w:val="22"/>
          <w:szCs w:val="22"/>
        </w:rPr>
        <w:t>, publicată în MONITORUL OFICIAL nr. 352 din 13 mai 201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rin derogare de la </w:t>
      </w:r>
      <w:r>
        <w:rPr>
          <w:rFonts w:cs="Courier New" w:ascii="Courier New" w:hAnsi="Courier New"/>
          <w:vanish/>
          <w:sz w:val="22"/>
          <w:szCs w:val="22"/>
        </w:rPr>
        <w:t>&lt;LLNK 12009   287 11 202   1 48&gt;</w:t>
      </w:r>
      <w:r>
        <w:rPr>
          <w:rFonts w:cs="Courier New" w:ascii="Courier New" w:hAnsi="Courier New"/>
          <w:color w:val="0000FF"/>
          <w:sz w:val="22"/>
          <w:szCs w:val="22"/>
          <w:u w:val="single"/>
        </w:rPr>
        <w:t>art. 1.730 şi următoarele din Legea nr. 287/2009</w:t>
      </w:r>
      <w:r>
        <w:rPr>
          <w:rFonts w:cs="Courier New" w:ascii="Courier New" w:hAnsi="Courier New"/>
          <w:sz w:val="22"/>
          <w:szCs w:val="22"/>
        </w:rPr>
        <w:t>, republicată, cu modificările ulterioare, vânzătorul înregistrează, la primăria din raza unităţii administrativ-teritoriale unde se află terenul, o cerere prin care solicită afişarea ofertei de vânzare a terenului agricol situat în extravilan, în vederea aducerii acesteia la cunoştinţa preemptorilor. Cererea este însoţită de oferta de vânzare a terenului agricol şi de documentele doveditoare prevăzute de normele metodologice de aplicare a prezentei leg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o zi lucrătoare de la data înregistrării cererii, primăria are obligaţia să afişeze timp de 30 de zile oferta de vânzare la sediul său şi, după caz, pe pagina de internet a acestei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imăria are obligaţia de a transmite structurii din cadrul aparatului central al Ministerului Agriculturii şi Dezvoltării Rurale, denumită în continuare structura centrală, respectiv structurilor teritoriale ale acestuia, denumite în continuare structuri teritoriale, după caz, un dosar care să cuprindă lista preemptorilor, respectiv copiile cererii de afişare, ale ofertei de vânzare şi ale documentelor doveditoare prevăzute la alin. (1), în termen de 3 zile lucrătoare de la data înregistrării cerer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copul unei transparenţe extinse, în termen de 3 zile lucrătoare de la înregistrarea dosarului prevăzut la alin. (3), structura centrală, respectiv structurile teritoriale, după caz, au obligaţia să afişeze pe site-urile proprii oferta de vânzare, timp de 15 zi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itularul dreptului de preempţiune trebuie ca, în termenul de 30 de zile prevăzut la art. 6 alin. (2), să îşi manifeste în scris intenţia de cumpărare, să comunice acceptarea ofertei vânzătorului şi să o înregistreze la sediul primăriei unde aceasta a fost afişată. Primăria va afişa, în termen de 24 de ore de la înregistrarea acceptării ofertei de vânzare, datele prevăzute în normele metodologice de aplicare a prezentei legi, respectiv le va trimite pentru afişare pe site către structura centrală, respectiv structurile teritoriale, după caz.</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în termenul de 30 de zile prevăzut la art. 6 alin. (2), mai mulţi preemptori de rang diferit îşi manifestă în scris intenţia de cumpărare, la acelaşi preţ şi în aceleaşi condiţii, vânzătorul va alege, cu respectarea prevederilor art. 4, preemptorul, potenţial cumpărător, şi va comunica numele acestuia primăr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în care, în termenul de 30 de zile prevăzut la art. 6 alin. (2), mai mulţi preemptori de acelaşi rang îşi manifestă în scris intenţia de cumpărare şi niciun alt preemptor de rang superior nu a acceptat oferta, la acelaşi preţ şi în aceleaşi condiţii, vânzătorul va alege dintre aceştia şi va comunica numele acestuia primăr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în termenul de 30 de zile prevăzut la art. 6 alin. (2), un preemptor de rang inferior oferă un preţ superior celui din oferta de vânzare sau celui oferit de ceilalţi preemptori de rang superior lui care acceptă oferta, vânzătorul poate relua procedura, cu înregistrarea ofertei de vânzare cu acest preţ, cu preemptorii de rang superi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ocedura prevăzută la alin. (4) se va desfăşura o singură dată, în termen de 10 zile de la împlinirea termenului de 30 de zile prevăzut la art. 6 alin. (2). La expirarea celor 10 zile, vânzătorul va comunica primăriei numele preemptor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 termen de 3 zile lucrătoare de la comunicarea prevăzută la alin. (2), (3) şi (5), primăria are obligaţia să transmită structurii centrale, respectiv structurilor teritoriale, după caz, datele de identificare a preemptorului ales, potenţial cumpărător, în vederea verificării îndeplinirii condiţiilor leg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Dacă, în termenul de 30 de zile prevăzut la art. 6 alin. (2), niciunul dintre titularii dreptului de preempţiune nu îşi manifestă intenţia de a cumpăra terenul, vânzarea terenului este liberă, cu respectarea dispoziţiilor prevăzute de prezenta lege şi de normele metodologice, urmând ca vânzătorul să înştiinţeze în scris primăria despre aceasta. Vânzarea liberă a terenului la un preţ mai mic decât cel cerut în oferta de vânzare prevăzută la art. 6 alin. (1) ori în condiţii mai avantajoase decât cele arătate în aceasta atrage nulitatea absolu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 cazul în care, în termenul de 30 de zile prevăzut la art. 6 alin. (2), respectiv în termenul de 10 zile prevăzut la art. 7 alin. (5), vânzătorul modifică datele înscrise în oferta de vânzare, acesta reia procedura de înregistrare a cererii prevăzute la art. 6, cu respectarea dispoziţiilor prezentei leg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le prezentului capitol privitoare la exercitarea dreptului de preempţiune se completează cu prevederile dreptului comu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olul aplicării procedurii dreptului de preempţiun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izul final necesar încheierii contractului de vânzare în formă autentică de către notarul public sau pronunţării de către instanţă a unei hotărâri judecătoreşti care ţine loc de contract de vânzare se emite de către structurile teritoriale pentru terenurile cu suprafaţa de până la 30 de hectare inclusiv, iar pentru terenurile cu suprafaţa de peste 30 de hectare, de către structura central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erificarea îndeplinirii condiţiilor prevăzute la art. 4 se va face de către structura centrală, respectiv de către structurile teritoriale de la locul situării imobilului, după caz, în termen de 5 zile lucrătoare de la primirea datelor şi documentelor prevăzute la art. 6, respectiv art. 7. În cazul îndeplinirii condiţiilor legale, în termen de două zile lucrătoare de la expirarea termenului pentru verificare, structura centrală, respectiv structurile teritoriale, după caz, vor emite avizul necesar încheierii contractului de vânzare-cumpărare. În cazul în care niciun preemptor nu îşi manifestă intenţia de cumpărare prin depunerea ofertei în termenul prevăzut de prezenta lege, nu este necesară emiterea avizului prevăzut de art. 9. În acest caz, contractul de vânzare se încheie pe baza adeverinţei eliberate de primări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în urma verificărilor de către structura centrală, respectiv structurile teritoriale, după caz, se constată că preemptorul ales nu îndeplineşte condiţiile prevăzute de prezenta lege, se va emite un aviz negativ, în termen de două zile lucrătoare de la expirarea termenului pentru verificare prevăzut la alin.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vizele prevăzute la alin. (1) şi (2) vor fi eliberate prin grija structurilor teritoriale. Avizele vor fi publicate pe site-urile proprii, în termen de două zile lucrătoare de la emite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nu mai există nicio ofertă de cumpărare din partea titularilor dreptului de preempţiune care şi-au manifestat acceptarea ofertei în termenul legal, vânzarea este liberă şi se aplică în mod corespunzător dispoziţiile art. 7 alin. (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tructurile prevăzute la alin. (1) şi procedura de emitere şi de eliberare a avizelor vor fi stabilite prin normele metodologice de aplicare a prezentei leg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 situaţia în care nu mai există niciunul dintre titularii dreptului de preempţiune care şi-au manifestat acceptarea ofertei în termenul prevăzut la art. 7 alin. (1), se aplică prevederile art. 7 alin. (7).</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endaşul care doreşte să cumpere terenul agricol situat în extravilan trebuie să deţină această calitate pentru terenul respectiv, stabilită printr-un contract de arendă valabil încheiat şi înregistrat potrivit dispoziţiilor legale, la momentul afişării ofertei de vânzare la sediul primărie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exercitarea atribuţiilor care rezultă din aplicarea prezentei legi, Ministerul Agriculturii şi Dezvoltării Rurale, împreună cu structurile subordonate, după caz:</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ă publicarea ofertelor de vânzare-cumpărare pe site-ul propri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sigură verificarea exercitării dreptului de preempţiune;</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verifică îndeplinirea condiţiilor legale de vânzare-cumpărare de către preemptorul potenţial cumpărător, prevăzute de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it. c) a art. 12 a fost modificată de pct. 3 al </w:t>
      </w:r>
      <w:r>
        <w:rPr>
          <w:rFonts w:cs="Courier New" w:ascii="Courier New" w:hAnsi="Courier New"/>
          <w:vanish/>
          <w:sz w:val="22"/>
          <w:szCs w:val="22"/>
        </w:rPr>
        <w:t>&lt;LLNK 12014    68 10 202   0 40&gt;</w:t>
      </w:r>
      <w:r>
        <w:rPr>
          <w:rFonts w:cs="Courier New" w:ascii="Courier New" w:hAnsi="Courier New"/>
          <w:color w:val="0000FF"/>
          <w:sz w:val="22"/>
          <w:szCs w:val="22"/>
          <w:u w:val="single"/>
        </w:rPr>
        <w:t>art. II din LEGEA nr. 68 din 12 mai 2014</w:t>
      </w:r>
      <w:r>
        <w:rPr>
          <w:rFonts w:cs="Courier New" w:ascii="Courier New" w:hAnsi="Courier New"/>
          <w:sz w:val="22"/>
          <w:szCs w:val="22"/>
        </w:rPr>
        <w:t>, publicată în MONITORUL OFICIAL nr. 352 din 13 mai 201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mit avizul prevăzut la art. 9 necesar încheierii contractului de vânzare-cumpărare a terenurilor agricole situate în extravila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înfiinţează, gestionează şi administrează baza de date a terenurilor agricole situate în extravilan, potrivit normelor metodologice de aplicare a prezentei leg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onstată contravenţiile şi aplică sancţiunile prevăzute de prezenta lege, prin personalul împuternici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 şi tranzitori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ălcarea dispoziţiilor prezentei legi atrage răspunderea administrativă, contravenţională sau civilă, după caz.</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e contravenţii următoarele fap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ânzarea-cumpărarea terenurilor agricole situate în extravilan, în care se află situri arheologice, în care au fost instituite zone cu patrimoniu arheologic reperat sau zone cu potenţial arheologic evidenţiat întâmplător, fără avizul specific al Ministerului Culturii, respectiv al serviciilor publice deconcentrate ale acestuia, după caz, prevăzut la art. 3 alin. (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ânzarea-cumpărarea terenurilor agricole situate în extravilan fără avizul specific al Ministerului Apărării Naţionale, prevăzut la art. 3 alin. (1), dacă această situaţie era notată în cartea funciară la data solicitării extrasului de carte funciară pentru autentific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ânzarea-cumpărarea terenurilor agricole situate în extravilan fără avizul structurii centrale, respectiv ale structurilor teritoriale ale Ministerului Agriculturii şi Dezvoltării Rurale, după caz, prevăzut la art. 9, cu excepţia situaţiei prevăzute la art. 7 alin. (7) şi art. 10 alin.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nerespectarea dreptului de preempţiune în condiţiile prevăzute la art. 4.</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ţiile prevăzute la art. 14 se sancţionează cu amendă de la 50.000 lei la 100.000 lei.</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străinarea prin vânzare-cumpărare a terenurilor agricole situate în extravilan fără respectarea dreptului de preempţiune, potrivit art. 4, sau fără obţinerea avizelor prevăzute la art. 3 şi 9 este interzisă şi se sancţionează cu nulitatea relativă.</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16 a fost modificat de pct. 4 al </w:t>
      </w:r>
      <w:r>
        <w:rPr>
          <w:rFonts w:cs="Courier New" w:ascii="Courier New" w:hAnsi="Courier New"/>
          <w:vanish/>
          <w:sz w:val="22"/>
          <w:szCs w:val="22"/>
        </w:rPr>
        <w:t>&lt;LLNK 12014    68 10 202   0 40&gt;</w:t>
      </w:r>
      <w:r>
        <w:rPr>
          <w:rFonts w:cs="Courier New" w:ascii="Courier New" w:hAnsi="Courier New"/>
          <w:color w:val="0000FF"/>
          <w:sz w:val="22"/>
          <w:szCs w:val="22"/>
          <w:u w:val="single"/>
        </w:rPr>
        <w:t>art. II din LEGEA nr. 68 din 12 mai 2014</w:t>
      </w:r>
      <w:r>
        <w:rPr>
          <w:rFonts w:cs="Courier New" w:ascii="Courier New" w:hAnsi="Courier New"/>
          <w:sz w:val="22"/>
          <w:szCs w:val="22"/>
        </w:rPr>
        <w:t>, publicată în MONITORUL OFICIAL nr. 352 din 13 mai 201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atarea şi sancţionarea contravenţiilor se fac de către personalul împuternicit din structurile centrale şi locale cu atribuţii în domeniu, aflate în subordinea Ministerului Agriculturii şi Dezvoltării Rura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revederile art. 14-17 referitoare la contravenţii se completează cu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le provenite din aplicarea amenzilor prevăzute la art. 15 se constituie venit la bugetul de stat.</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vederile prezentei legi nu se aplică antecontractelor şi pactelor de opţiune care au fost autentificate la notariat anterior intrării în vigoare a acestei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spoziţiile prezentei legi nu se aplică înstrăinărilor între rude până la gradul al treilea, inclusiv.</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7 zile de la data intrării în vigoare a prezentei legi, se vor elabora normele metodologice pentru aplicarea prevederilor prezentei legi, care se aprobă prin ordin comun al ministrului agriculturii şi dezvoltării rurale, al ministrului dezvoltării regionale şi administraţiei publice, al ministrului apărării naţionale şi al ministrului culturii, cu consultarea Uniunii Naţionale a Notarilor Publici din România şi a Agenţiei Naţionale de Cadastru şi Publicitate Imobiliar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zenta lege intră în vigoare la 30 de zile de la data publicării în Monitorul Oficial al României, Partea 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ormele metodologice vor fi emise în termen de 7 zile de la data intrării în vigoare a prezentei leg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ână la data publicării normelor metodologice în Monitorul Oficial al României, Partea I, se aplică regulile de drept comun.</w:t>
      </w:r>
    </w:p>
    <w:p>
      <w:pPr>
        <w:pStyle w:val="Normal"/>
        <w:autoSpaceDE w:val="false"/>
        <w:jc w:val="both"/>
        <w:rPr>
          <w:rFonts w:ascii="Courier New" w:hAnsi="Courier New" w:cs="Courier New"/>
          <w:sz w:val="22"/>
          <w:szCs w:val="22"/>
        </w:rPr>
      </w:pPr>
      <w:r>
        <w:rPr>
          <w:rFonts w:cs="Courier New" w:ascii="Courier New" w:hAnsi="Courier New"/>
          <w:vanish/>
          <w:sz w:val="22"/>
          <w:szCs w:val="22"/>
        </w:rPr>
        <w:t>&lt;LLNK810001009925000001&gt;</w:t>
      </w:r>
    </w:p>
    <w:p>
      <w:pPr>
        <w:pStyle w:val="Normal"/>
        <w:autoSpaceDE w:val="false"/>
        <w:jc w:val="both"/>
        <w:rPr>
          <w:rFonts w:ascii="Courier New" w:hAnsi="Courier New" w:cs="Courier New"/>
          <w:sz w:val="22"/>
          <w:szCs w:val="22"/>
        </w:rPr>
      </w:pPr>
      <w:r>
        <w:rPr>
          <w:rFonts w:cs="Courier New" w:ascii="Courier New" w:hAnsi="Courier New"/>
          <w:vanish/>
          <w:sz w:val="22"/>
          <w:szCs w:val="22"/>
        </w:rPr>
        <w:t>&lt;LLNK820001009925100001&gt;&lt;LLNK8100010099270&lt;LLNK820001009927100001&g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ispoziţii privind modificarea </w:t>
      </w:r>
      <w:r>
        <w:rPr>
          <w:rFonts w:cs="Courier New" w:ascii="Courier New" w:hAnsi="Courier New"/>
          <w:vanish/>
          <w:sz w:val="22"/>
          <w:szCs w:val="22"/>
        </w:rPr>
        <w:t>&lt;LLNK 12001   268 10 201   0 18&gt;</w:t>
      </w:r>
      <w:r>
        <w:rPr>
          <w:rFonts w:cs="Courier New" w:ascii="Courier New" w:hAnsi="Courier New"/>
          <w:color w:val="0000FF"/>
          <w:sz w:val="22"/>
          <w:szCs w:val="22"/>
          <w:u w:val="single"/>
        </w:rPr>
        <w:t>Legii nr. 268/2001</w:t>
      </w:r>
      <w:r>
        <w:rPr>
          <w:rFonts w:cs="Courier New" w:ascii="Courier New" w:hAnsi="Courier New"/>
          <w:sz w:val="22"/>
          <w:szCs w:val="22"/>
        </w:rPr>
        <w:t xml:space="preserve"> privind privatizarea societăţilor comerciale ce deţin în administrare terenuri proprietate publică şi privată a statului cu destinaţie agricolă şi înfiinţarea Agenţiei Domeniilor Statului, precum şi unele măsuri de organizare a Agenţiei Domeniilor Statul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1   268 10 201   0 18&gt;</w:t>
      </w:r>
      <w:r>
        <w:rPr>
          <w:rFonts w:cs="Courier New" w:ascii="Courier New" w:hAnsi="Courier New"/>
          <w:color w:val="0000FF"/>
          <w:sz w:val="22"/>
          <w:szCs w:val="22"/>
          <w:u w:val="single"/>
        </w:rPr>
        <w:t>Legea nr. 268/2001</w:t>
      </w:r>
      <w:r>
        <w:rPr>
          <w:rFonts w:cs="Courier New" w:ascii="Courier New" w:hAnsi="Courier New"/>
          <w:sz w:val="22"/>
          <w:szCs w:val="22"/>
        </w:rPr>
        <w:t xml:space="preserve"> privind privatizarea societăţilor comerciale ce deţin în administrare terenuri proprietate publică şi privată a statului cu destinaţie agricolă şi înfiinţarea Agenţiei Domeniilor Statului, publicată în Monitorul Oficial al României, Partea I, nr. 299 din 7 iunie 2001, cu modificările şi completările ulterioare, se modifică după cum urmeaz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rticolul 4, partea introductivă a alineatului (1) şi alineatul (2) se modifică şi vor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4. - (1) Agenţia Domeniilor Statului, instituţie publică cu personalitate juridică, finanţată integral de la bugetul de stat, prin bugetul Secretariatului General al Guvernului, în subordinea Guvernului şi în coordonarea tehnică a ministrului agriculturii şi dezvoltării rurale, are următoarele atribu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ructura organizatorică, regulamentul de organizare şi funcţionare ale Agenţiei Domeniilor Statului se aprobă prin hotărâre a Guvernul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rticolul 5 se modifică şi va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5. - (1) Agenţia Domeniilor Statului este condusă de un preşedinte cu rang de secretar de stat, şi un vicepreşedinte cu rang de subsecretar de stat, numiţi prin decizie a prim-ministr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exercitarea atribuţiilor, preşedintele emite ordine şi instrucţiuni, în condiţiile leg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şedintele Agenţiei Domeniilor Statului are calitatea de ordonator terţiar de credi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şedintele reprezintă Agenţia Domeniilor Statului în raporturile cu celelalte organe de specialitate ale administraţiei publice centrale şi locale, cu alte persoane juridice şi fizice, precum şi în justiţ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articolul 5^1, alineatele (2) şi (3) se modifică şi vor avea următorul cuprins:</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n Comitet fac parte reprezentanţi ai Secretariatului General al Guvernului, ai Ministerului Agriculturii şi Dezvoltării Rurale, ai Agenţiei Domeniilor Statului, ai Agenţiei Naţionale de Cadastru şi Publicitate Imobiliară, ai Autorităţii Naţionale Sanitare Veterinare şi pentru Siguranţa Alimentelor, ai Ministerului Mediului şi Schimbărilor Climatice şi ai Ministerului Dezvoltării Regionale şi Administraţiei Publice. Componenţa, atribuţiile şi modul de funcţionare ale Comitetului se stabilesc prin hotărâre a Guvernulu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Membrii Comitetului sunt remuneraţi din bugetul de venituri şi cheltuieli aferent activităţii de privatizare al Agenţiei Domeniilor Statului, întocmit cu respectarea prevederilor </w:t>
      </w:r>
      <w:r>
        <w:rPr>
          <w:rFonts w:cs="Courier New" w:ascii="Courier New" w:hAnsi="Courier New"/>
          <w:vanish/>
          <w:sz w:val="22"/>
          <w:szCs w:val="22"/>
        </w:rPr>
        <w:t>&lt;LLNK 11997    88180 301   0 46&gt;</w:t>
      </w:r>
      <w:r>
        <w:rPr>
          <w:rFonts w:cs="Courier New" w:ascii="Courier New" w:hAnsi="Courier New"/>
          <w:color w:val="0000FF"/>
          <w:sz w:val="22"/>
          <w:szCs w:val="22"/>
          <w:u w:val="single"/>
        </w:rPr>
        <w:t>Ordonanţei de urgenţă a Guvernului nr. 88/1997</w:t>
      </w:r>
      <w:r>
        <w:rPr>
          <w:rFonts w:cs="Courier New" w:ascii="Courier New" w:hAnsi="Courier New"/>
          <w:sz w:val="22"/>
          <w:szCs w:val="22"/>
        </w:rPr>
        <w:t xml:space="preserve"> privind privatizarea societăţilor comerciale, aprobată prin </w:t>
      </w:r>
      <w:r>
        <w:rPr>
          <w:rFonts w:cs="Courier New" w:ascii="Courier New" w:hAnsi="Courier New"/>
          <w:vanish/>
          <w:sz w:val="22"/>
          <w:szCs w:val="22"/>
        </w:rPr>
        <w:t>&lt;LLNK 11998    44 10 201   0 17&gt;</w:t>
      </w:r>
      <w:r>
        <w:rPr>
          <w:rFonts w:cs="Courier New" w:ascii="Courier New" w:hAnsi="Courier New"/>
          <w:color w:val="0000FF"/>
          <w:sz w:val="22"/>
          <w:szCs w:val="22"/>
          <w:u w:val="single"/>
        </w:rPr>
        <w:t>Legea nr. 44/1998</w:t>
      </w:r>
      <w:r>
        <w:rPr>
          <w:rFonts w:cs="Courier New" w:ascii="Courier New" w:hAnsi="Courier New"/>
          <w:sz w:val="22"/>
          <w:szCs w:val="22"/>
        </w:rPr>
        <w:t xml:space="preserve">, cu modificările şi completările ulterioare, şi ale </w:t>
      </w:r>
      <w:r>
        <w:rPr>
          <w:rFonts w:cs="Courier New" w:ascii="Courier New" w:hAnsi="Courier New"/>
          <w:vanish/>
          <w:sz w:val="22"/>
          <w:szCs w:val="22"/>
        </w:rPr>
        <w:t>&lt;LLNK 12002   137 10 201   0 18&gt;</w:t>
      </w:r>
      <w:r>
        <w:rPr>
          <w:rFonts w:cs="Courier New" w:ascii="Courier New" w:hAnsi="Courier New"/>
          <w:color w:val="0000FF"/>
          <w:sz w:val="22"/>
          <w:szCs w:val="22"/>
          <w:u w:val="single"/>
        </w:rPr>
        <w:t>Legii nr. 137/2002</w:t>
      </w:r>
      <w:r>
        <w:rPr>
          <w:rFonts w:cs="Courier New" w:ascii="Courier New" w:hAnsi="Courier New"/>
          <w:sz w:val="22"/>
          <w:szCs w:val="22"/>
        </w:rPr>
        <w:t xml:space="preserve"> privind unele măsuri pentru accelerarea privatizării, cu modificările şi completările ulterioare. Cuantumul maxim al indemnizaţiei lunare va fi stabilit prin decizie a prim-ministrului, fără a putea depăşi 20% din nivelul indemnizaţiei lunare acordate prin lege pentru funcţia de secretar de st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ministrului agriculturii şi dezvoltării rurale privind coordonarea tehnică a Agenţiei Domeniilor Statului vor fi prevăzute în hotărârea Guvernului privind organizarea şi funcţionarea Ministerului Agriculturii şi Dezvoltării Rura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maxim de posturi al Secretariatului General al Guvernului se suplimentează cu 238 de posturi, corespunzător numărului de posturi al Agenţiei Domeniilor Statulu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maximum 15 zile de la intrarea în vigoare a prezentei legi, între Agenţia Domeniilor Statului, Ministerul Agriculturii şi Dezvoltării Rurale şi Secretariatul General al Guvernului se va încheia un protocol de predare-preluare, pe baza bilanţului de închidere întocmit de Agenţia Domeniilor Statului, la data semnării acestui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protocolul prevăzut la alin. (1) se predau Secretariatului General al Guvernului elementele patrimoniale ale Agenţiei Domeniilor Statului, creditele bugetare aprobate acestei instituţii şi neutilizate, precum şi numărul de posturi cu personalul aferent.</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ână la data semnării protocolului de predare-preluare prevăzut la art. 25, finanţarea cheltuielilor curente ale Agenţiei Domeniilor Statului se asigură din bugetul Ministerul Agriculturii şi Dezvoltării Rura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utorizează Ministerul Finanţelor Publice să introducă, la propunerea ordonatorilor principali de credite, respectiv Secretariatul General al Guvernului şi Ministerul Agriculturii şi Dezvoltării Rurale, modificările ce decurg din aplicarea prevederilor prezentei legi în structura bugetului de stat şi a bugetelor Ministerului Agriculturii şi Dezvoltării Rurale şi Secretariatului General al Guvernului, în baza protocolului de predare-preluare încheiat între Ministerul Agriculturii şi Dezvoltării Rurale, Agenţia Domeniilor Statului şi Secretariatul General al Guvernul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de Parlamentul României, în condiţiile art. 77 alin. (2), cu respectarea prevederilor art. 75 şi ale art. 76 alin. (1)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RIU-ŞTEFAN ZGONE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ORGE-CRIN LAURENŢIU ANTONESC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7 martie 201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ind w:firstLine="180"/>
        <w:jc w:val="both"/>
        <w:rPr>
          <w:rFonts w:ascii="Courier New" w:hAnsi="Courier New" w:cs="Courier New"/>
          <w:sz w:val="22"/>
          <w:szCs w:val="22"/>
        </w:rPr>
      </w:pPr>
      <w:r>
        <w:rPr>
          <w:rFonts w:cs="Courier New" w:ascii="Courier New" w:hAnsi="Courier New"/>
          <w:sz w:val="22"/>
          <w:szCs w:val="22"/>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7:00Z</dcterms:created>
  <dc:creator>----------</dc:creator>
  <dc:description/>
  <cp:keywords/>
  <dc:language>en-US</dc:language>
  <cp:lastModifiedBy>----------</cp:lastModifiedBy>
  <dcterms:modified xsi:type="dcterms:W3CDTF">2014-07-04T09:40:00Z</dcterms:modified>
  <cp:revision>1</cp:revision>
  <dc:subject/>
  <dc:title>LEGE nr</dc:title>
</cp:coreProperties>
</file>