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9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: 19.04.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ă   Consiliul Local  al municipiului  Paşcani, în şedinţa  de îndată din data de 20.04.2018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ind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aprobarea  indicatorilor  tehnico – economici pentru obiectivul de investitii: </w:t>
      </w:r>
      <w:r>
        <w:rPr>
          <w:rFonts w:cs="Arial" w:ascii="Arial" w:hAnsi="Arial"/>
          <w:b/>
          <w:bCs/>
          <w:sz w:val="24"/>
          <w:szCs w:val="24"/>
          <w:lang w:val="ro-RO"/>
        </w:rPr>
        <w:t>“Creșterea eficienței energetice – Grădinița nr.2, Creșa nr.1”, strada Sportului, nr. 11, municipiul Pașcani, județul Iaș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right="-18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TextBody"/>
        <w:ind w:left="540" w:right="-1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1035" w:leader="none"/>
        </w:tabs>
        <w:ind w:left="540" w:right="-18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2:00Z</dcterms:created>
  <dc:creator>RoxanaN</dc:creator>
  <dc:description/>
  <dc:language>en-US</dc:language>
  <cp:lastModifiedBy>RoxanaN</cp:lastModifiedBy>
  <cp:lastPrinted>2018-04-19T12:50:00Z</cp:lastPrinted>
  <dcterms:modified xsi:type="dcterms:W3CDTF">2018-04-19T09:52:00Z</dcterms:modified>
  <cp:revision>2</cp:revision>
  <dc:subject/>
  <dc:title>ROMANIA</dc:title>
</cp:coreProperties>
</file>