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130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  24.05.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31.05.2013, ora 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PROIECT DE HOTARARE prin care se ia act de demisia consilierului local RACILA FLORIN si vacantarea mandatului de consilier loc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PROIECT DE HOTARARE privind  validarea mandatului de consilier local in cadrul Consiliului Local   al municipiului Pascani, al doamnei  PALADE  SIMO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3.RAPORTUL DE ACTIVITATE  AL ADMINISTRATORILOR  S.C. CLP ECO SALUBRITATE S.A. Pascani pe anul 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Raportor-Presedintele Consiliului de Administratie al SC CLP ECO SALUBRITATE SA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 RAPORTUL ADMINISTRATORILOR   S.C.  PREST SERV APA S.A. Pascani pe anul 2012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Raportor-Presedintele Consiliului de Administratie al SC PREST  SERV  APA  SA  Pascani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5. RAPORTUL ADMINISTRATORILOR   R.A.G.C.L.  Pascani  pe anul  201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Raportor-Presedintele Consiliului de Administratie al  RAGCL Pascan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2"/>
          <w:szCs w:val="22"/>
          <w:lang w:val="it-IT"/>
        </w:rPr>
        <w:t>6. RAPORT  privind activitatea desfasurata de Muzeul  Municipal  Pascani in anul 201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Raportor-coordonator activitate Muzeu Municipal Pascan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7. PROIECT DE HOTARARE  privind     aprobarea organigramei si statului de functii ale SPITALULUI MUNICIPAL DE URGENTA    Pascani pe anul 2013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ro-RO"/>
        </w:rPr>
        <w:t>8.</w:t>
      </w:r>
      <w:r>
        <w:rPr>
          <w:rFonts w:cs="Arial" w:ascii="Arial" w:hAnsi="Arial"/>
          <w:b/>
          <w:sz w:val="22"/>
          <w:szCs w:val="22"/>
          <w:lang w:val="ro-RO"/>
        </w:rPr>
        <w:t>PROIECT DE HOTARARE  privind    aprobarea organigramei si statului de functii ale S.C. CLP ECO SALUBRITATE  S.A.  Pascani pe anul 2013</w:t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9. PROIECT DE HOTARARE  privind  </w:t>
      </w:r>
      <w:r>
        <w:rPr>
          <w:rFonts w:cs="Arial" w:ascii="Arial" w:hAnsi="Arial"/>
          <w:b/>
          <w:sz w:val="22"/>
          <w:szCs w:val="22"/>
          <w:lang w:val="it-IT"/>
        </w:rPr>
        <w:t>aprobarea organigramei si statului de functii ale BIBLIOTECII  MUNICIPALE   Pascani pe anul 2013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10. PROIECT DE HOTARARE  privind  </w:t>
      </w:r>
      <w:r>
        <w:rPr>
          <w:rFonts w:cs="Arial" w:ascii="Arial" w:hAnsi="Arial"/>
          <w:b/>
          <w:sz w:val="22"/>
          <w:szCs w:val="22"/>
          <w:lang w:val="it-IT"/>
        </w:rPr>
        <w:t>aprobarea organigramei si statului de functii ale CRESEI  NR. 1  Pascani pe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1.PROIECT DE HOTARARE privind  aprobarea organigramei si statului de functii ale CASEI MUNICIPALE  DE CULTURA “MIHAIL SADOVEANU”   Pascani pe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12. PROIECT DE HOTARARE  pri</w:t>
      </w:r>
      <w:r>
        <w:rPr>
          <w:rFonts w:cs="Arial" w:ascii="Arial" w:hAnsi="Arial"/>
          <w:b/>
          <w:sz w:val="22"/>
          <w:szCs w:val="22"/>
          <w:lang w:val="it-IT" w:eastAsia="ro-RO"/>
        </w:rPr>
        <w:t xml:space="preserve">vind   </w:t>
      </w:r>
      <w:r>
        <w:rPr>
          <w:rFonts w:cs="Arial" w:ascii="Arial" w:hAnsi="Arial"/>
          <w:b/>
          <w:sz w:val="22"/>
          <w:szCs w:val="22"/>
          <w:lang w:val="it-IT"/>
        </w:rPr>
        <w:t>aprobarea organigramei si statului de functii ale CLUBULUI  SPORTIV  MUNICIPAL  Pascani pe anul 2013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3. PROIECT DE HOTARARE  privind </w:t>
      </w:r>
      <w:r>
        <w:rPr>
          <w:rFonts w:cs="Arial" w:ascii="Arial" w:hAnsi="Arial"/>
          <w:b/>
          <w:sz w:val="22"/>
          <w:szCs w:val="22"/>
          <w:lang w:val="it-IT"/>
        </w:rPr>
        <w:t>aprobarea Planului de ocupare a functiilor publice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4.PROIECT DE HOTARARE  privin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probarea Regulamentului de Organizare si Functionare al aparatului  de specialitate al primarului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5. PROIECT DE HOTARARE privind  aprobarea contului de executie al Bugetului de venituri si cheltuieli  al municipiului Pascani pentru anul 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6.PROIECT DE HOTARARE privind aprobarea Regulamentului privind organizarea, autorizarea si amplasarea mijloacelor de publicitate pe raza municipiului Pascani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7.PROIECT DE HOTARARE privind  inchirierea prin licitatie publica  cu strigare a terenului in suprafata de 200 mp, proprietate publica a municipiului Pascani, situat in incinta Strandului Municipal Pascani,  strada  Stadionului, in vederea amenajarii unei tera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8.</w:t>
      </w:r>
      <w:r>
        <w:rPr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PROIECT DE HOTARARE  privind  </w:t>
      </w:r>
      <w:r>
        <w:rPr>
          <w:rFonts w:cs="Arial" w:ascii="Arial" w:hAnsi="Arial"/>
          <w:b/>
          <w:sz w:val="22"/>
          <w:szCs w:val="22"/>
          <w:lang w:val="it-IT"/>
        </w:rPr>
        <w:t>stabilirea  zonei   strada Stefan cel mare( intre Piata Casei de Cultura “Mihail Sadoveanu” Pascani si  Posta Deal-sensul de circulatie din partea dreapta) ca zona pietonala in muncipiul Pascani, judetul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it-IT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9.PROIECT DE HOTARARE privind stabilirea destinatiei de parc de joaca copii, pentru terenul in suprafata de 1092 mp, situat  in strada  Mihail Kogalniceanu (langa CT 11) muncipiul Pascani, judetul 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0.PROIECT DE HOTARARE privind  inchirierea prin licitatie publica  cu strigare a  a spatiului comercial lotul 1, modul  F si  modul H,  tronson I, corpul B, proprietate  publica  a municipiului Pascani, situate in  Piata Vale, str. Ceferistilor, nr. 4,  municipiul Pascani, judetul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PROIECT DE HOTARAR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vind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aprobarea Planului de ordine si siguranţă publică in municipiul Pascani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PROIECT DE HOTARAR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vind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organizarea manifestarii ZILELE MUNICIPIULUI  PASCANI, editia a V-a, in perioada 5-7 iulie 2013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23. PROIECT DE HOTARAR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vind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scutirea la plata majorarilor de intarziere aferente  impozitului pe cladiri datorat bugetului local de persoana fizica Hutu  Eugen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24. PROIECT DE HOTARAR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vind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scutirea la plata majorarilor de intarziere aferente  impozitului pe cladiri datorat bugetului local de persoana fizica Pavel  Mariana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PROIECT DE HOTARAR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vind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scutirea la plata accesoriilor  aferente  impozitului pe cladiri si impozitului pe teren datorate  bugetului local de Anghel  Elena si Ghioc  Rodica-ancheta sociala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6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aprobarea  eliberarii scrisorii de garantie  bancara in  favoarea  S.C. CLP ECO SALUBRITATE S.A. Pascani  pentru achizitionarea  utilajelor necesare prestarii serviciului de salubrizare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284" w:right="-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27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aprobarea programului de activitati al Gospodariei Comunale Pascani pe anul 2013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8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aprobarea  cofinantarii proiectului care se desfasoara la Colegiul National “Mihail Sadoveanu” Pascani, prin participarea elevilor la Concursul National “STEFAN PROCOPIU” in perioada 7-9 iunie 2013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29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aprobarea Ghidurilor de finantare nerambursabila din fondurile publice ale municipiului Pascani, alocate pentru sustinerea unor activitati  non-profit de interes general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0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aprobarea proiectului LUMEA COPILARIEI, 1 iunie 2013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1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modificarea si completarea HCL nr. 57/28.06.2012, privind  stabilirea si organizarea comisiilor de specialitate  din cadrul Consiliului Local al municipiului Pascani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284" w:right="-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2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instituirea taxei pentru solutionarea  cererilor   de divort pe cale adeministrativa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284" w:right="-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3.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privind</w:t>
      </w:r>
      <w:r>
        <w:rPr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alegerea presedintelui de sedinta pentru perioada iunie-august 2013</w:t>
      </w:r>
    </w:p>
    <w:p>
      <w:pPr>
        <w:pStyle w:val="Style8"/>
        <w:widowControl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284" w:right="-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2:00Z</dcterms:created>
  <dc:creator>SILVIA</dc:creator>
  <dc:description/>
  <cp:keywords/>
  <dc:language>en-US</dc:language>
  <cp:lastModifiedBy>Coca Negrescu</cp:lastModifiedBy>
  <cp:lastPrinted>2013-05-24T12:28:00Z</cp:lastPrinted>
  <dcterms:modified xsi:type="dcterms:W3CDTF">2013-05-24T09:37:00Z</dcterms:modified>
  <cp:revision>45</cp:revision>
  <dc:subject/>
  <dc:title>         ROMANIA</dc:title>
</cp:coreProperties>
</file>