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NOIEMBRIE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240"/>
        <w:gridCol w:w="495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CONU ANDREI - MIHAI SI DEACONU ANCA - DIA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URGULUI 13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OHANSCHI  CODRUT – MUGUREL SI BROHANSCHI ANA MAR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A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27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DU CONSTANTIN TIN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, LUCRARI IN CONTINUA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IASULUI 17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RCUDEL GHEORGHITA CIPR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INTRODUCERE TEREN IN INTRAVILAN, IN SUP. 2500 MP. CONSTRUIRE HALA,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 SPI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S.I.E.P.C.O.F.A.R.S.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SPATIU COMERCIAL CU DESTINATIA DE FARMACIE, AMPLASARE FIRMA LUMINOAS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NR. 6, BL. A6, PARTE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CAU COS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URI LE RETEAUA DE CANALIZA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NR.  12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ERU MIHAI SI VIERU MARIA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APARTAMENTE NR. 13 SI NR. 14, MODIFICARE SI TRANSFORMARE  IN AP. CU 4 CAME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RISAN  NR. 11, BL. F 1, SC. B, SP. 13+1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CEL CIPRIAN CONSTAN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INTARE CONSTR. EXISTWENTE C1 LOC + C 2, ANEXA GARAJ, CONSTR. LOC.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10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CAN PETR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 CONSTRUCTIE  C1 SI CONSTRUCTIE C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3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UNDATIA SF.IMPARATI CONSTANTIN SI ELENA SI SPERANTA CRESTINILO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30-13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ANENCII LUCIAN DANU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A C 1 (LOC.) CONSTR. LOC.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PRIAN PORUMBESCU NR.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OHIA SF. GHEORGHE LUN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DOC. PSI PTR. CENTRU SOCIAL P+M+ANEXE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 NR. 19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BARU MIRC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2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PIATA STR. CEFERISTIL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NR.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DISA ORG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REFUNCTIONALIZARE SALI DE FESTIVITATI EXISTENTE, AMENAJARE SPATII CAZA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NR. 1 F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STEA CATALI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ATIU COMERCIAL ( ALIMENTATIE PUBLICA)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G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MLASARE CONSTRUCTII PROVIZORI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CHIOSCURIU TONETE) CONF. AVIZ PSI NR. 977724-1 DIN 20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NR.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UNION IMPEX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OMPARTIMENTARE DEPOZIT EXISTENTE P+1 E,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20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CUTA ELE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ZULUI  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DURARU IONU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4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ACONU COS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4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 LIGANT PROD SR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3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ROSTEA  IUL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TA PARTER,IMPREJMUIRE 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4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ACHI DRAG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 ANEXA- GARAJE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2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LACHI IULIANA SI MIHALACHE VASI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. DE  1215  MP IN 3 LOTUR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NR. 16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NTILIASA ION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14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RSCA PETR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 SUPRAFA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+  DE 2900 M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RAVIL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2-02T09:13:00Z</dcterms:modified>
  <cp:revision>18</cp:revision>
  <dc:subject/>
  <dc:title/>
</cp:coreProperties>
</file>