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ERTIFICATE DE URBANISM EMISE IN NOIEMBRIE</w:t>
      </w:r>
      <w:r>
        <w:rPr/>
        <w:t xml:space="preserve">  2014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690"/>
        <w:gridCol w:w="414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OPUTOAIE COS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  56 B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V 1-3, SC. V 3 PRIN ANCUTA CRIST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V 1-3 SC V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PRA LUMIN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UR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 5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SCA COR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,IMPREJMUI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ASESTI 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ZATU ADRIAN EDU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13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CTUALIZAREA PROIECTULUI UTILITATYI SCOALA CU CLASELE I-VIII BLAGEST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 36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NZARU ALEXAND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ACCES NOU- AMPLASARE  RTERASA ACCE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OLDOVEI T 7 PARTER 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LORIMER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EN.ELECTRI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T. IONESCU 8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N CFR SA BUCURE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CORD SI BRANSAMENT GAZE NATURALE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36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ILA RAZVAN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MENAJARE APARTAMENT , ACCES NOU, AMPLASARE  SCARA ACCES, SCHIMBARE DESTINATIE DIN LOCUINTA IN CABINET MEDICA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 T 6 PARTER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RPAN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EMTN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IZVOARELOR 7, A 4, P. AP. 2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BANU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LOCUINTA EXISTENTA C 1, CONTRUIRE LOCUINTA PARTER,IM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 28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CULET STEF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CORD EN ELECTRIC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3 J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VAL LIVIU IL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RARE LOCUINTA EXISTENTA C 1, CONSTRUIRE LOCUINTA P+M+A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3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1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GRUP SANITAR  SCOALA CU CLASELE I-VIII BLAGEST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 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8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12-10T08:58:00Z</dcterms:modified>
  <cp:revision>2</cp:revision>
  <dc:subject/>
  <dc:title/>
</cp:coreProperties>
</file>