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TIFICATE DE URBANISM EMISE IN  MARTIE   2015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65"/>
        <w:gridCol w:w="2798"/>
        <w:gridCol w:w="5270"/>
        <w:gridCol w:w="3600"/>
      </w:tblGrid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ITA RAZVAN NICOLA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RE SI MODERNIZARE APARTA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UGEN STAMATE. N. 5, BL. L 2, AP.12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ROYAU CASTLE SRL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 ACCES LA DN 28 A-MOLDOV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163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JICA ALEXANDR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 PUZ PENTRU  CONSTRUCTIE LOCUINTA P+M+I+B+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CULUI NR. CAD. 63511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JAR  OVIDI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M+SP.COMERCIAL,ANEXA LOCUINTA,IMPREJMUIRE +B+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HAI VITEAZA NR. 559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GHECIU MIHAEL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M+I+B+R+INTRARE IN LEGAL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HEORGHE DOJA 7 B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DU NICOLAE SI RADU ELEN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M+I+B+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UREL VLAICU 8 A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NCIU ION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 GARAJ + REFACERE IMPREJM U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ORIA  8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RCU ALIN  CONSTANTI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ARTER CU MANSARDA,ANEXA GARAJE,IMPREJMUIRE B+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GOS VODA 65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JUNCU NICOLET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SARDARE  LOCUINTA EXISTENTA C1 +IMPREJMUIRE B+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II 63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URMUZACHE ION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ZMEMBRARE TEREN IN 4 LOT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RBULUI 3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SOFIEI STAVARACHE SI CIOHORANU CRISTIAN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 PUZ PTR. CONSTRUCTII LOCUINTA , ANEXE,IMPREJMUIRE B+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OZELORE NR. CAD. 60572 SI NR. CAD 60573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GRESCU TUDO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VOARELOR 8 B 4,P. SP.24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 PUZ PENTRU AMENANARE CIMIT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IGIRE URECHE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VIDOAIA PETR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AJ+ANEX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CAMULUI 15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GNAT CONSTANTIN VIRGIL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.P+M+AMENAJARE ACCES  LA STR. TAMADUIENI +B+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RII 50 SI TEMADUIENI 2A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ADURARU CONSTANTIN  SI MACOVEI ANA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RE SI EXTINDERE LOC. EXISTENTA B+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 CEL MARE 294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ROMPETROL DOWNSTREA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RE SEMNALISTICA IN STATIA DE DISTRIBUTIE CARBURAN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23 A( FOST 2 BIS)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NDEL GABRIEL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 PUZ PTR. CONSTR. SP. COMERCIAL,LOCUINTA,IMPREJMUIRE,AMENAJARE ACCES  PIETONAL LA STR.  MOLDOV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IL PETRESCU NR.2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RISMARIU MIHA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SI BRANSAMENT EN. ELECT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 IANUARIE 25 A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CIETATEA CIVILA MEDICALA DENTARA DR. SACHELARI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SI BRANSAMENT 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VOARELOR B 4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SILESCU NECULA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SI BRANSAMENT CA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UNDAC FINTINELE 3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MINTE IULIAN GABRIEL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1E+ANEXE.IMPREJMUUIRE B+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URGULUI 43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.03.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INTER WOOD DESIG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DEMONTABILA B+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URORA 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6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06-17T05:41:00Z</dcterms:modified>
  <cp:revision>7</cp:revision>
  <dc:subject/>
  <dc:title/>
</cp:coreProperties>
</file>