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Februarie   2014</w:t>
      </w:r>
      <w:r>
        <w:rPr/>
        <w:t xml:space="preserve">  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218"/>
        <w:gridCol w:w="2334"/>
        <w:gridCol w:w="1428"/>
        <w:gridCol w:w="1064"/>
        <w:gridCol w:w="4728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2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OHIA POGORAREA SFANTULUI DUH  BLAGE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ERNITATII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91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CONSOLIDARE BISERICA POGORAREA SF. DUH – LUCRARI IN CONTINUARE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ACHI IUL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TEFAN CEL M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. V 10, AP.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SCHIMBARE DESTINATIE DIN LOCUINTA IN SPATIU  COMOMERCIAL MODIFICARE SPATIU, REAMENAJARE TARASA ACCES 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ACHI IUL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  Bl.V 10, AP.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SCHIMBARE DESTINATIE DIN LOCUINTA IN SPATIU  COMOMERCIAL  REAM,ENAJARE SI MODIFICARE SPATIU, AMENAJARE TARASA ACCES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ALUNGA MIHAEL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TRIS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1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,4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+MANSARDA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MPREJMUIRE,BRANSAMENTE SI RACORDURI – LUCRARI IN CONTINUARE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SOLA FLAVIAN AUR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MITRIE CANTEMIR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.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+MANSARDA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MPREJMUIRE,BRANSAMENTE SI RACORDURI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2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N&amp;M ELECTRO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INITEI,INTERS. GRADINITEI CU AL. CALEA IASULUI SI CALEA ROMANULU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PLASARE  3 PLACUTE DIRECTIONALE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2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MTANU ILEA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CEBAL 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.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MANSARDA, BRANSAMENTE SI RACORDSUR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0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03-26T04:46:00Z</dcterms:modified>
  <cp:revision>5</cp:revision>
  <dc:subject/>
  <dc:title/>
</cp:coreProperties>
</file>