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97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din  data de  :   12.12.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18.12.2014, ora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probarea Strategiei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o-RO"/>
          </w:rPr>
          <w:t>de dezvoltare locala a municipiului Pascani pentru perioada 2014 – 202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aprobarea  executiei  bugetului  local de venituri  si cheltuieli al Municipiului Pascani  pentru trimestrul al IV-lea al anului 20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 PROIECT DE HOTARARE privind  modificarea si completarea HCL nr. 44/26.03.2009, privind aprobarea proiectului „Reabilitare, modernizare si dotare  cu echipamente  specifice a Centrului Social(centru de plasament)  in municipiul Pascani” si a cheltuielilor  necesare implementarii proiectului, modificata si completata prin HCL nr. 85/20.08.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4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rectificarea bugetului de venituri si cheltuieli  si a listei de investitii ale Municipiului  Pascani pe  anul  20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5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rectificarea bugetului de venituri si cheltuieli  al Casei Municipale de Cultura „Mihail  Sadoveanu” Pascani pentru  anul 20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6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rectificarea bugetului de venituri si cheltuieli  al Clubului Sportiv Municipal  Pascani pentru  anul 20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rectificarea Bugetului centralizat al institutiilor si activitatilor finantate integral sau partial din venituri proprii, pe anul 20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8.</w:t>
      </w:r>
      <w:r>
        <w:rPr>
          <w:rFonts w:cs="Arial" w:ascii="Arial" w:hAnsi="Arial"/>
          <w:b/>
          <w:bCs/>
          <w:sz w:val="22"/>
          <w:szCs w:val="22"/>
          <w:lang w:val="ro-RO"/>
        </w:rPr>
        <w:t>PROIECT   DE HOTARARE privind acordarea  Normei de Hrana personalului Politiei Locale Pascani,   incepand cu data de  01 Ianuarie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9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aprobarea  Regulamentului de Organizare  si Functionare al Cantinei de Ajutor Social   Pasca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0. PROIECT DE HOTARARE privind  aprobarea Actului aditional nr. 4  la Contractul de delegare a gestiunii serviciului  public  de alimentare cu apa si de canalizare  in municipiul Pascani catre S.C. PREST SERV APA S.A. Pascani nr. 17062/06.09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1. PROIECT DE HOTARARE privind  aprobarea  achizitionarii serviciilor de elaborare a studiului de oportunitate  pentru fundamentarea  si stabilirea  solutiilor optime  de delegare a gestiunii  si a documentatiei  privind organizarea  si derularea  procedurii de  atribuire a gestiunii  serviciului public de alimentare cu apa si de canalizare  in municipiul Pasca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2. PROIECT DE HOTARARE privind  stabilirea modului de acordare a gratuitatilor  si facilitatilor  pe transportul public local  pentru anul 2015, categoriilor de persoane beneficiare  a unor legi speciale, precum si a unor  categorii de pensionari  cu venituri reduse, cu domiciliul pe raza municipiului Pasc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3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riapascani.ro/primarie/sdl/strategia-de-dezvoltare-locala-a-municipiului-pascani-pentru-perioada-2014-202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4:00Z</dcterms:created>
  <dc:creator>SILVIA</dc:creator>
  <dc:description/>
  <cp:keywords/>
  <dc:language>en-US</dc:language>
  <cp:lastModifiedBy>Coca Negrescu</cp:lastModifiedBy>
  <cp:lastPrinted>2014-12-12T12:40:00Z</cp:lastPrinted>
  <dcterms:modified xsi:type="dcterms:W3CDTF">2014-12-12T10:56:00Z</dcterms:modified>
  <cp:revision>8</cp:revision>
  <dc:subject/>
  <dc:title>ROMANIA</dc:title>
</cp:coreProperties>
</file>