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62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din  data de  :       26.03.2014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31.03.2014, ora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RAPORT  PRIVIND  STAREA ECONOMICĂ, SOCIALĂ ŞI DE MEDIU AL MUNICIPIULUI PASCANI 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>Raportor-Primarul muncipiului Pascani</w:t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ORT DE ACTIVITATE AL CONSILIULUI DE ADMINISTRATIE AL CASEI  MUNICIPALE DE CULTURA “MIHAIL  SADOVEANU”  PASCANI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>Raportor-</w:t>
      </w:r>
      <w:r>
        <w:rPr>
          <w:rFonts w:cs="Arial" w:ascii="Arial" w:hAnsi="Arial"/>
          <w:i/>
          <w:sz w:val="22"/>
          <w:szCs w:val="22"/>
          <w:lang w:val="ro-RO"/>
        </w:rPr>
        <w:t xml:space="preserve"> Presedintele Consiliului  de Administratie al  </w:t>
      </w:r>
      <w:r>
        <w:rPr>
          <w:rFonts w:cs="Arial" w:ascii="Arial" w:hAnsi="Arial"/>
          <w:i/>
          <w:sz w:val="22"/>
          <w:szCs w:val="22"/>
          <w:lang w:val="it-IT"/>
        </w:rPr>
        <w:t>Casei Municipale de Cultura “Mihail Sadoveanu”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ORT DE ACTIVITATE AL CONSILIULUI DE ADMINISTRATIE AL BIBLIOTECII MUNICIPALE PASCANI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ab/>
        <w:t>Raportor-</w:t>
      </w:r>
      <w:r>
        <w:rPr>
          <w:rFonts w:cs="Arial" w:ascii="Arial" w:hAnsi="Arial"/>
          <w:i/>
          <w:sz w:val="22"/>
          <w:szCs w:val="22"/>
          <w:lang w:val="ro-RO"/>
        </w:rPr>
        <w:t xml:space="preserve"> Presedintele Consiliului  de Administratie al  </w:t>
      </w:r>
      <w:r>
        <w:rPr>
          <w:rFonts w:cs="Arial" w:ascii="Arial" w:hAnsi="Arial"/>
          <w:i/>
          <w:sz w:val="22"/>
          <w:szCs w:val="22"/>
          <w:lang w:val="it-IT"/>
        </w:rPr>
        <w:t>Bibliotecii Municipale Pascani</w:t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RAPORT DE ACTIVITATE AL CONSILIULUI DE ADMINISTRATIE AL CRESEI NR. 1  PASCANI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ab/>
        <w:t>Raportor- Presedintele Consiliului  de Administratie al  Cresei nr. 1  Pascani</w:t>
      </w:r>
    </w:p>
    <w:p>
      <w:pPr>
        <w:pStyle w:val="Normal"/>
        <w:tabs>
          <w:tab w:val="clear" w:pos="720"/>
          <w:tab w:val="left" w:pos="360" w:leader="none"/>
        </w:tabs>
        <w:ind w:left="360" w:right="-1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RAPORT DE ACTIVITA</w:t>
      </w:r>
      <w:r>
        <w:rPr>
          <w:rFonts w:cs="Arial" w:ascii="Arial" w:hAnsi="Arial"/>
          <w:b/>
          <w:sz w:val="22"/>
          <w:szCs w:val="22"/>
          <w:lang w:val="it-IT"/>
        </w:rPr>
        <w:t>TE AL MUZEULUI  MUNICIPAL  PASCANI  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>Raportor-</w:t>
      </w:r>
      <w:r>
        <w:rPr>
          <w:rFonts w:cs="Arial" w:ascii="Arial" w:hAnsi="Arial"/>
          <w:i/>
          <w:sz w:val="22"/>
          <w:szCs w:val="22"/>
          <w:lang w:val="ro-RO"/>
        </w:rPr>
        <w:t xml:space="preserve"> Coordonator Muzeu Municipal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DE ACTIVITATE AL CANTINEI DE AJUTOR SOCIAL PASCANI   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ab/>
        <w:t>Raportor- Sef servici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APORT DE ACTIVITATE AL COMPARTIMENTULUI  MEDICINA SCOLARA   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ab/>
        <w:t>Raportor-</w:t>
      </w:r>
      <w:r>
        <w:rPr>
          <w:rFonts w:cs="Arial" w:ascii="Arial" w:hAnsi="Arial"/>
          <w:i/>
          <w:sz w:val="22"/>
          <w:szCs w:val="22"/>
          <w:lang w:val="ro-RO"/>
        </w:rPr>
        <w:t xml:space="preserve"> Coordonator   Compartiment Medicina scolar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8.  PROIECT DE HOTARARE privind  aprobarea bugetului de venituri si cheltuieli al S.C. PREST  SERV  APA  S.A. Pascani pentru anul 2014</w:t>
      </w:r>
    </w:p>
    <w:p>
      <w:pPr>
        <w:pStyle w:val="Normal"/>
        <w:ind w:left="360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284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9.</w:t>
      </w:r>
      <w:r>
        <w:rPr>
          <w:rFonts w:cs="Arial" w:ascii="Arial" w:hAnsi="Arial"/>
          <w:b/>
          <w:sz w:val="22"/>
          <w:szCs w:val="22"/>
          <w:lang w:val="ro-RO"/>
        </w:rPr>
        <w:t xml:space="preserve">  PROIECT DE HOTARARE privind   rectificarea </w:t>
      </w:r>
      <w:r>
        <w:rPr>
          <w:rFonts w:eastAsia="Courier New" w:cs="Arial" w:ascii="Arial" w:hAnsi="Arial"/>
          <w:b/>
          <w:bCs/>
          <w:sz w:val="22"/>
          <w:szCs w:val="22"/>
          <w:lang w:val="ro-RO"/>
        </w:rPr>
        <w:t>Bugetului de venituri si cheltuieli al Spitalului Municipal de Urgenta Pascani pe anul 2014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0.  PROIECT DE HOTARARE privind   rectificarea </w:t>
      </w:r>
      <w:r>
        <w:rPr>
          <w:rFonts w:eastAsia="Courier New" w:cs="Arial" w:ascii="Arial" w:hAnsi="Arial"/>
          <w:b/>
          <w:bCs/>
          <w:sz w:val="22"/>
          <w:szCs w:val="22"/>
          <w:lang w:val="ro-RO"/>
        </w:rPr>
        <w:t>Bugetului centralizat al institutiilor si activitatilor finantate integral sau partial din venituri proprii si a Programelor obiectivelor de investitii,  pe anul 2014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11.  PROIECT DE HOTARARE privind rectificarea bugetului  de venituri si cheltuieli   si a listei de investitii ale  municipiului Pascani pentru anul 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ro-RO"/>
        </w:rPr>
      </w:pPr>
      <w:r>
        <w:rPr>
          <w:rFonts w:cs="Arial" w:ascii="Arial" w:hAnsi="Arial"/>
          <w:b/>
          <w:sz w:val="22"/>
          <w:szCs w:val="22"/>
          <w:lang w:val="it-IT"/>
        </w:rPr>
        <w:t>12.</w:t>
      </w:r>
      <w:r>
        <w:rPr>
          <w:rFonts w:cs="Arial" w:ascii="Arial" w:hAnsi="Arial"/>
          <w:b/>
          <w:sz w:val="22"/>
          <w:szCs w:val="22"/>
          <w:lang w:val="ro-RO"/>
        </w:rPr>
        <w:t xml:space="preserve">  PROIECT DE HOTARARE privind   aprobarea bugetului Fondului de intretinere, inlocuire si dezvoltare pentru proiectele de dezvoltare a infrastructurii serviciului public de alimentare cu apa si de canalizare pentru 2014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3.PROIECT DE HOTARARE privind  aprobarea bugetului imprumuturilor interne pentru anul 2014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4.  </w:t>
      </w:r>
      <w:r>
        <w:rPr>
          <w:rFonts w:cs="Arial" w:ascii="Arial" w:hAnsi="Arial"/>
          <w:b/>
          <w:sz w:val="22"/>
          <w:szCs w:val="22"/>
          <w:lang w:val="it-IT"/>
        </w:rPr>
        <w:t>PROIECT DE HOTARARE privind stabilirea  destinatiei  si inchirierea prin licitatie publica cu strigare a spatiilor comerciale, tronson 2A, proprietate publica a municipiului Pascani,  situate in Piata Vale, str. Ceferistilor nr. 4, municipiul Pascani, judetul Iasi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ind w:left="360" w:right="-22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5.  PROIECT DE  HOTARARE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privind   modificarea si completarea Hotararii Consiliului Local al municipiului Pascani nr. 34/28.02.2007, privind stabilirea  structurii pe specialitati  a membrilor  comisiei sociale  in vederea  analizarii cererilor  pentru repartizarea  locuintelor  construite  de Agentia  Nationala pentru Locuinte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6. PROIECT DE HOTARARE  privind  aprobarea listei de prioritati  pentru locuintele ANL  pe anul 2014, disponibile in municipiul Pascani, judetul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autoSpaceDE w:val="false"/>
        <w:ind w:left="360" w:right="-22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autoSpaceDE w:val="false"/>
        <w:ind w:left="360" w:right="-22" w:hanging="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7.  PROIECT DE  HOTARARE</w:t>
      </w:r>
      <w:r>
        <w:rPr>
          <w:rFonts w:cs="Arial" w:ascii="Arial" w:hAnsi="Arial"/>
          <w:b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privind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lang w:val="it-IT"/>
        </w:rPr>
        <w:t xml:space="preserve">transmiterea imobilului Casa de festivitati culturale, comemorari si petreceri pentru evenimente deosebite si terenul aferent din Gastesti, localitate componenta a Muncipiului Pascani,  aflate in proprietatea publica a municipiului Pascani  si in administrarea Consiliului Local al municipiului Pascani,  in administrarea Consiliului de Administratie al Scolii Gimnaziale Gastesti 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18.  PROIECT DE HOTARARE privind modificarea si completarea Anexei nr. 3 la Hotararea Consiliului Local Pascani nr. 94/31.05.2013, privind inchirierea prin licitatie </w:t>
      </w:r>
      <w:r>
        <w:rPr>
          <w:rFonts w:cs="Arial" w:ascii="Arial" w:hAnsi="Arial"/>
          <w:b/>
          <w:bCs/>
          <w:sz w:val="22"/>
          <w:lang w:val="it-IT"/>
        </w:rPr>
        <w:t>publica  cu strigare a terenului in suprafata de 200 mp, proprietate publica a  municipiul Pascani, situat in incinta Strandului  Municipal Pascani, strada Stadionului,  in vederea amenajarii unei terase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9.  PROIECT DE HOTARARE privind aprobarea programului de activitati desfasurate de Serviciul Gospodarie Comunala si Serviciul Sere si Spatii verzi in anul 2014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0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PROIECT DE HOTARARE  privind   aprobarea Regulamentului  de desfasurare a activitatiilor comerciale  in municipiul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firstLine="36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1.  PROIECT DE HOTARARE privind aprobarea indicatorilor tehnico-economici ai obiectivului de investitii “Consolidare mal vestic  Lacul Pestisorul – construire zid de sprijin(investitie conexa proiectului “Amenajare  parc in municipiul Pascani  si a cheltuielilor necesare  implementarii proiectului)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right="-3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2. RAPORTUL    privind situatia  economico-financiara a S.C. PREST  SERV  APA S.A. Pascani si  conditiile care ar sta la baza asocierii municipiului Pascani la ARSACIS  - Iasi</w:t>
      </w:r>
    </w:p>
    <w:p>
      <w:pPr>
        <w:pStyle w:val="Normal"/>
        <w:tabs>
          <w:tab w:val="clear" w:pos="720"/>
          <w:tab w:val="left" w:pos="180" w:leader="none"/>
        </w:tabs>
        <w:ind w:left="360" w:right="-3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o-RO"/>
        </w:rPr>
        <w:t>Raportor  - Primarul  municipiului Paş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23.  PROIECT DE HOTARARE  privind  aprobarea capacitatii de pasunat  aferenta  pajistilor, proprietate privata a municipiului Pascani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24. PROIECT DE HOTARARE  privind   organizarea manifestarii </w:t>
      </w:r>
      <w:r>
        <w:rPr>
          <w:rFonts w:cs="Arial" w:ascii="Arial" w:hAnsi="Arial"/>
          <w:b/>
          <w:i/>
          <w:sz w:val="22"/>
          <w:szCs w:val="22"/>
          <w:lang w:val="ro-RO"/>
        </w:rPr>
        <w:t>ZILELE MUNICIPIULUI PASCANI</w:t>
      </w:r>
      <w:r>
        <w:rPr>
          <w:rFonts w:cs="Arial" w:ascii="Arial" w:hAnsi="Arial"/>
          <w:b/>
          <w:sz w:val="22"/>
          <w:szCs w:val="22"/>
          <w:lang w:val="ro-RO"/>
        </w:rPr>
        <w:t>-editia a VI-a, in perioada 4-6 iulie 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Vice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5.  PROIECT DE HOTARARE privind organizarea festivitatilor  ocazionate de evenimentul “Gala Sportului Pascanean”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Vice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6.  PROIECT DE HOTARARE privind aprobarea achizitionarii serviciilor juridice de consultanta, de asistenta si de reprezentare in Dosarul nr. 133/99/2014, inregistrat  pe rolul  Tribunalului Iasi in care regia Autonoma de Gospodarie Comunala si Locativa Pascani  are calitatea de parata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27.  PROIECT DE HOTARARE privind  </w:t>
      </w:r>
      <w:r>
        <w:rPr>
          <w:rFonts w:cs="Arial" w:ascii="Arial" w:hAnsi="Arial"/>
          <w:b/>
          <w:sz w:val="22"/>
          <w:szCs w:val="22"/>
          <w:lang w:val="ro-RO"/>
        </w:rPr>
        <w:t xml:space="preserve">aprobarea achizitionarii serviciului de expertiza   tehnico- economica  extrajudiciara  in vederea  aducerii la indeplinire a </w:t>
      </w:r>
      <w:r>
        <w:rPr>
          <w:rFonts w:cs="Arial" w:ascii="Arial" w:hAnsi="Arial"/>
          <w:b/>
          <w:sz w:val="22"/>
          <w:szCs w:val="22"/>
          <w:lang w:val="it-IT"/>
        </w:rPr>
        <w:t xml:space="preserve"> masurilor  stabilite  de   Curtea  de Conturi a Romaniei-  Camera de Conturi Ia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SILVIA</dc:creator>
  <dc:description/>
  <cp:keywords/>
  <dc:language>en-US</dc:language>
  <cp:lastModifiedBy>AdminPMP</cp:lastModifiedBy>
  <cp:lastPrinted>2014-03-26T13:32:00Z</cp:lastPrinted>
  <dcterms:modified xsi:type="dcterms:W3CDTF">2014-03-26T12:53:00Z</dcterms:modified>
  <cp:revision>19</cp:revision>
  <dc:subject/>
  <dc:title>ROMANIA</dc:title>
</cp:coreProperties>
</file>