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DECEMBRIE 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OHIA SF. ARHANGHELI MIHAIL SI GAVRIIL BOSTE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BERTATII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15- REST DE EXECU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RUIRE CLOPOTNITA BRANSAMENTE SI RACORDURI- REST DE EXECUTAT – LUCRARI IN CONTINUAR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GREGATIA SCOLILOR DE CARITATE MANASTIREA CAVA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RUIRE GROTA ( LACAS DE CULT)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UDOREI V I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RUIRE LOCUINTA  P+M + ANEXA LOCUINTA IMPREJMUIRE 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0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2-22T12:34:00Z</dcterms:modified>
  <cp:revision>3</cp:revision>
  <dc:subject/>
  <dc:title/>
</cp:coreProperties>
</file>