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Calibri" w:cs="Calibri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CERTIFICATE DE URBANISM EMISE IN IANUARIE    2015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3600"/>
        <w:gridCol w:w="4140"/>
        <w:gridCol w:w="433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01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VILMAN CON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 CHIOSC TERMOPA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UGEN STAMATE 6-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01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I RUSU EMA AUR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 CHIOSC TERMOPA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UGEN STAMATE 6-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1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VIOSAND TRICOTEXT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ALA, IMPREJMUIR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6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1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GRIGOROAIE ION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 CU MANSARDA+IMOREJMUIRE+B+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RII 8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1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NDEL GABRIEL+BANU MIHA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P+2E+B+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L PETRESCU 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1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TARII BL. N 1 SC. C PRIN DUMEA ERONIM EDU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BL. N 1, SC. C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1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RBU ROM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MEMBRARE SPATIU COMERCIAL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TINERETULUI BL. MAGAZIN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1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SIRETUL  DISTRIPROD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NSAMENT ELECTRI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33 (NFOST Moldovei 19)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1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MOFTE VAS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VOARELE HAZNASENI 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1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ROMPAK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OPERIT TIP SARPANTA LA IMOBILUL  2 ( DEPOZIT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TOR 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03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3-03T09:03:00Z</dcterms:modified>
  <cp:revision>5</cp:revision>
  <dc:subject/>
  <dc:title/>
</cp:coreProperties>
</file>