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a  MAI  2014</w:t>
      </w:r>
      <w:r>
        <w:rPr/>
        <w:t xml:space="preserve">  </w:t>
      </w:r>
    </w:p>
    <w:tbl>
      <w:tblPr>
        <w:tblW w:w="1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6"/>
        <w:gridCol w:w="3218"/>
        <w:gridCol w:w="2334"/>
        <w:gridCol w:w="1428"/>
        <w:gridCol w:w="1064"/>
        <w:gridCol w:w="4728"/>
      </w:tblGrid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5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L RACOVITA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54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2,2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EABILITARE CAMIN CULTURAL LUNCA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8,772 MII L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REABILITARE SUPRASTRUCTURA STR. VATRA - 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DE LA SPITALUL MUNICIPAL PANA LA JONCTIUNEA CU DJ 2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3,824 MII L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REABILITARE SUPRASTRUCTURA STR.  STEFAN CEL MARE  TR. 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STEFAN CEL MARE DE LA SPITALUL MUNICIPAL PANA LA JONCTIUNEA CU DJ 208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.20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OS VODA DE LA STR. GRIGRE URECHE LA JONCTIUNEA CU DJ 208 C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2,698 MII LE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REABILITARE SUPRASTRUCTURA STR. DRAGOS VOD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E LA STR. GRIGRE URECHE LA JONCTIUNEA CU DJ 208 C1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LINTE CONSTANTIN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ICTORIEI 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ARTER+ANEX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 E-ON MOLDOVA PRIN LINCAS PTR. DOROFTEI CARMN’N’MEN LENU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OPILOR 43 B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16,3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IMENTARE EN.ELECTRICA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TIGA DANIEL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ULUI  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5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 P+M+A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GUREANU NECULA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CULUI 51 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0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,3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P+M+FOSA+FANTANA+I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ACOB DINU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NASTERII 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68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,3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LOCUINTA 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 ROMPAK SRL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INILOR 1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,5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NEXA  MAGAZIE +B+R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NICIPIUL PASCANI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TR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7798 FARA TV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REABILITAREA SI EXTINDEREA SISTEMULUI DE CANALIZARE MUN.PASCANI STER. VATRA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TIA SF.IMPARATI CONSTANIN SI ELENA- LUMINA  SI SPERANTA CRISTINILO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LDOVEI 1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4350,7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CONSTERUIRE CAPELA CU HRAMUL SF.IERARH NECTARIE TAUMATURGUL LUCRARI IN CONTINUARE</w:t>
            </w:r>
          </w:p>
        </w:tc>
      </w:tr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.20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AVRILUT GHEORGHIT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S. NATIONALA 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0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5,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5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08-07T05:42:00Z</dcterms:modified>
  <cp:revision>8</cp:revision>
  <dc:subject/>
  <dc:title/>
</cp:coreProperties>
</file>