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2860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8pt" to="563.2pt,18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1370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2354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r.Ştefan cel Mare, nr.16, cod 705200, PAŞCANI-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efon: 0232.762.300; Fax: 0232.766.2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3.9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tr.Ştefan cel Mare, nr.16, cod 705200, PAŞCANI-ROMÂNIA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elefon: 0232.762.300; Fax: 0232.766.25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@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13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52"/>
          <w:szCs w:val="52"/>
          <w:lang w:val="it-IT"/>
        </w:rPr>
      </w:pPr>
      <w:r>
        <w:rPr>
          <w:rFonts w:eastAsia="Arial Narrow" w:cs="Arial Narrow" w:ascii="Arial Narrow" w:hAnsi="Arial Narrow"/>
          <w:b/>
          <w:sz w:val="52"/>
          <w:szCs w:val="52"/>
          <w:lang w:val="it-IT"/>
        </w:rPr>
        <w:t xml:space="preserve">                                 </w:t>
      </w:r>
      <w:r>
        <w:rPr>
          <w:rFonts w:cs="Arial Narrow" w:ascii="Arial Narrow" w:hAnsi="Arial Narrow"/>
          <w:b/>
          <w:sz w:val="52"/>
          <w:szCs w:val="52"/>
          <w:lang w:val="it-IT"/>
        </w:rPr>
        <w:t>ANUNT</w:t>
      </w:r>
    </w:p>
    <w:p>
      <w:pPr>
        <w:pStyle w:val="Normal"/>
        <w:jc w:val="both"/>
        <w:rPr>
          <w:rFonts w:ascii="Arial Narrow" w:hAnsi="Arial Narrow" w:cs="Courier New"/>
          <w:b/>
          <w:b/>
          <w:sz w:val="52"/>
          <w:szCs w:val="52"/>
          <w:lang w:val="it-IT"/>
        </w:rPr>
      </w:pPr>
      <w:r>
        <w:rPr>
          <w:rFonts w:cs="Courier New" w:ascii="Arial Narrow" w:hAnsi="Arial Narrow"/>
          <w:b/>
          <w:sz w:val="52"/>
          <w:szCs w:val="52"/>
          <w:lang w:val="it-IT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  <w:t xml:space="preserve">Compartimentul Monitorizarea Serviciilor de Transport Public Local din Primaria Pascani anunta organizarea unei proceduri de atribuire a trei autorizatii taxi in data de </w:t>
      </w:r>
      <w:r>
        <w:rPr>
          <w:rFonts w:cs="Arial Narrow" w:ascii="Arial Narrow" w:hAnsi="Arial Narrow"/>
          <w:b/>
          <w:sz w:val="36"/>
          <w:szCs w:val="36"/>
          <w:lang w:val="it-IT"/>
        </w:rPr>
        <w:t xml:space="preserve">16.08.2018 ora 09:00 </w:t>
      </w:r>
      <w:r>
        <w:rPr>
          <w:rFonts w:cs="Arial Narrow" w:ascii="Arial Narrow" w:hAnsi="Arial Narrow"/>
          <w:b/>
          <w:sz w:val="32"/>
          <w:szCs w:val="32"/>
          <w:lang w:val="it-IT"/>
        </w:rPr>
        <w:t>la sediul Primariei Pascani, camera 1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Data limita pentru depunerea cererilor de inscriere este 15.08.2018 ora 16;00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La procedura de atribuire se pot inscrie numai transportatorii autorizati la data limita de inscriere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Se vor atribui trei autorizatii taxi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  <w:lang w:val="it-IT"/>
        </w:rPr>
        <w:t xml:space="preserve">Toti solicitantii au acces in sala la atribuirea punctajelor si stabilirea castigatorilor autorizatiilor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Pentru aceasta procedura nu s-a constituit lista de asteptare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lang w:val="it-IT"/>
        </w:rPr>
      </w:pPr>
      <w:r>
        <w:rPr>
          <w:rFonts w:cs="Arial" w:ascii="Arial Narrow" w:hAnsi="Arial Narrow"/>
          <w:b/>
          <w:sz w:val="26"/>
          <w:szCs w:val="26"/>
          <w:lang w:val="it-IT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Rezultatul procedurii de atribuire se va face cunoscut  in data 16.08.2018 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</w:t>
      </w:r>
      <w:r>
        <w:rPr>
          <w:rFonts w:cs="Arial Narrow" w:ascii="Arial Narrow" w:hAnsi="Arial Narrow"/>
          <w:sz w:val="26"/>
          <w:szCs w:val="26"/>
          <w:lang w:val="en-US"/>
        </w:rPr>
        <w:t>riteriile de departajare şi punctajele care se acordă</w:t>
      </w:r>
      <w:r>
        <w:rPr>
          <w:rFonts w:cs="Arial Narrow" w:ascii="Arial Narrow" w:hAnsi="Arial Narrow"/>
          <w:sz w:val="26"/>
          <w:szCs w:val="26"/>
        </w:rPr>
        <w:t xml:space="preserve"> sunt cuprinse in anexa (2)</w:t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DOCUMENTE NECESARE PARTICIPANTILOR LA PROCEDURA DE ATRIBUIRE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1) </w:t>
      </w:r>
      <w:r>
        <w:rPr>
          <w:rFonts w:cs="Arial Narrow" w:ascii="Arial Narrow" w:hAnsi="Arial Narrow"/>
          <w:sz w:val="26"/>
          <w:szCs w:val="26"/>
        </w:rPr>
        <w:t xml:space="preserve">Pentru stabilirea vechimii autoturismului  intr-un mod cat mai corect,se vor prezenta documente din care sa rezulte </w:t>
      </w:r>
      <w:r>
        <w:rPr>
          <w:rFonts w:cs="Arial Narrow" w:ascii="Arial Narrow" w:hAnsi="Arial Narrow"/>
          <w:sz w:val="32"/>
          <w:szCs w:val="32"/>
          <w:u w:val="single"/>
        </w:rPr>
        <w:t xml:space="preserve">luna in care a fost fabricat  </w:t>
      </w:r>
      <w:r>
        <w:rPr>
          <w:rFonts w:cs="Arial Narrow" w:ascii="Arial Narrow" w:hAnsi="Arial Narrow"/>
          <w:sz w:val="26"/>
          <w:szCs w:val="26"/>
        </w:rPr>
        <w:t>autoturismul (ACEST DOCUMENT ARE CARACTER FACULTATIV, DAR IN LIPSA LUI ANUL DE FABRICATIE SE CONSIDERA  AN  INTREG, 12 LUNI CA VECHIME).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) Autorizatie de transport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)Certificat de agreare autoturism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)Carte de identitate  autoturism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)Certificat de inmatriculare  autoturism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)Atestatul profesional al taximetristului (pentru PFA)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)Certificatul  de competenta profesionala pentru managerul de transport;</w:t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-450" w:right="522" w:firstLine="45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)Orice document care atesta dotarile autoturismului (GPS,dispozitiv de plata cu cardul etc).</w:t>
      </w:r>
    </w:p>
    <w:p>
      <w:pPr>
        <w:pStyle w:val="Normal"/>
        <w:ind w:left="-450" w:right="522" w:firstLine="450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FISA CRITERII DEPARTAJARE SI  PUNCTAJ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94"/>
        <w:gridCol w:w="2332"/>
        <w:gridCol w:w="972"/>
        <w:gridCol w:w="873"/>
      </w:tblGrid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SA CRITERII DEPARTAJARE SI PUNCTAJ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F./A.F./S.C.____________________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AR DE INMATRICULAR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AR DE IDENTIFICAR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. CRT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UL DE DEPARTAJARE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CTAJ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UNCTAJ ACORDAT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chimea autovehiculului de la data fabricaţiei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1 an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2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3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4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5 ani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ificarea autovehiculului conform normelor de poluare Euro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ro 6 şi peste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chimea în ani de când transportatorul desfăşoară autorizat activitatea de transport în regim  de taxi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an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ani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ani şi peste 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fortul investiţional al transportatorului autorizat, definit de modul de deţinere al autovehiculului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În proprietate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În leasing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mează să deţină în proprietat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mează să deţină în leasing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sibilitatea asigurării reale a prezenţei autovehiculului în activitate pe zi lucrătoare de 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um 8 ore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um 16 ore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ore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um portbagaj util autoturism (dmc)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ână la 200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 - 3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-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-5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-6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-7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te 7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stenţă instalaţie pentru aer condiţionat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ăr airbag-uri pentru pasageri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te 6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stenţă dispozitiv GPS de monitorizare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istenţă dispozitiv fix de înregistrare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istenţă perete despărţitor conducător auto-clienţi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istenţă dispozitiv pentru plata cu cardul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NCTAJ TOTAL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OCMIT</w:t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UNT DE ACORD CU PUNCTAJUL ACORDAT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 ŞI PRENUME __________</w:t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UME ŞI PRENUME _____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MNĂTURA ______________</w:t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MNĂTURA ______________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ind w:left="-450" w:right="522" w:firstLine="450"/>
        <w:rPr>
          <w:rFonts w:ascii="Arial Narrow" w:hAnsi="Arial Narrow" w:cs="Arial Narrow"/>
          <w:b/>
          <w:b/>
          <w:sz w:val="26"/>
          <w:szCs w:val="26"/>
          <w:lang w:val="it-IT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  <w:t>AFISAT ASTAZI 12.06.20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  <w:lang w:val="it-IT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it-IT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0"/>
          <w:szCs w:val="20"/>
          <w:lang w:val="it-IT"/>
        </w:rPr>
        <w:t>COMPARTIMENT MONITORIZAREA SERVICIILOR DE TRANSPORT PUBLIC LOCAL</w:t>
      </w:r>
    </w:p>
    <w:p>
      <w:pPr>
        <w:pStyle w:val="Normal"/>
        <w:autoSpaceDE w:val="false"/>
        <w:ind w:firstLine="708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Web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nextPage"/>
      <w:pgSz w:w="12240" w:h="15840"/>
      <w:pgMar w:left="1985" w:right="907" w:gutter="0" w:header="0" w:top="851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color w:val="FF0000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color w:val="FF0000"/>
      <w:sz w:val="28"/>
      <w:szCs w:val="28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0:00Z</dcterms:created>
  <dc:creator>User</dc:creator>
  <dc:description/>
  <cp:keywords/>
  <dc:language>en-US</dc:language>
  <cp:lastModifiedBy>Doina Popovici</cp:lastModifiedBy>
  <cp:lastPrinted>2017-01-26T15:25:00Z</cp:lastPrinted>
  <dcterms:modified xsi:type="dcterms:W3CDTF">2018-06-12T09:32:00Z</dcterms:modified>
  <cp:revision>9</cp:revision>
  <dc:subject/>
  <dc:title> </dc:title>
</cp:coreProperties>
</file>