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PIESE SI ACCESORII PENTRU VEHICU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85.000  lei fără T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4300000-0 - </w:t>
      </w:r>
      <w:r>
        <w:rPr>
          <w:rFonts w:cs="Arial" w:ascii="Arial" w:hAnsi="Arial"/>
        </w:rPr>
        <w:t xml:space="preserve">Piese si accesorii pentru vehicule si pentru motoare de vehicule (Rev.2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fiecare vehicul mentionat în caietul de sarcini.</w:t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404 - PIESE SI ACCESORII PENTRU VEHICULE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34928110-2</w:t>
      </w:r>
      <w:r>
        <w:rPr>
          <w:rFonts w:cs="Arial" w:ascii="Arial" w:hAnsi="Arial"/>
        </w:rPr>
        <w:t xml:space="preserve"> Parapete rutiere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3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13876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2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0T06:27:00Z</dcterms:modified>
  <cp:revision>4</cp:revision>
  <dc:subject/>
  <dc:title>COMPARTIMENT / SERVICIU __________________</dc:title>
</cp:coreProperties>
</file>