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iunie 2021, în şedinţa  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3,11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0.06.2021, ora 13,00,  prin Dispoziția Primarului Municipiului Pașcani nr. 835/24.06.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ordinară a început la ora 13,11  și se desfășoară în sala de seminarii a Primăriei Pașcani.</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 xml:space="preserve">Având în vedere prezența celor 7 cetățeni, președintele de ședință cere acordul consilierilor locali de a le permite expunererea problemelor înainte de începerea ședinței.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Rând pe rând, cetățenii prezintă problema cu care se confruntă în Piața Vale a municipiului, solicitând rezolvarea acestora de către municipalitate.</w:t>
      </w:r>
    </w:p>
    <w:p>
      <w:pPr>
        <w:pStyle w:val="TextBody"/>
        <w:spacing w:lineRule="auto" w:line="276"/>
        <w:ind w:right="-563" w:firstLine="720"/>
        <w:jc w:val="both"/>
        <w:rPr>
          <w:rFonts w:cs="Arial"/>
          <w:b w:val="false"/>
          <w:b w:val="false"/>
          <w:i/>
          <w:i/>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ordinare din 30 iunie 2021, constatând că este legal constituită, din 19 consilieri în funcție, fiind prezenți 19</w:t>
      </w:r>
      <w:r>
        <w:rPr>
          <w:rFonts w:cs="Arial"/>
          <w:b w:val="false"/>
          <w:szCs w:val="24"/>
          <w:lang w:val="ro-RO" w:eastAsia="en-US"/>
        </w:rPr>
        <w:t>.</w:t>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ordinară a Consiliului Local al Municipiului Pașcani: domnul Marius-Nicolae Pintilie – primarul municipiului Pașcani, doamna  Jitaru Irina – secretarul Municipiului Pașcani, domnul Bodoașcă Mihai-Claudiu – administratorul public, directori, șefi de serviciu, funcționari publici din cadrul Primăriei Municipiului Pașcani, 7 cetățeni-comercianți din Piața Vale a municipiului, dl. Ursu Dumitru-Leonard – directorul general și dl. Filoș-directorul economic ai SC CLP Ecoserv SRL Pașcani,  presa locală</w:t>
      </w:r>
      <w:r>
        <w:rPr>
          <w:rFonts w:cs="Arial"/>
          <w:b w:val="false"/>
          <w:szCs w:val="24"/>
          <w:lang w:val="ro-RO" w:eastAsia="en-US"/>
        </w:rPr>
        <w:t>.</w:t>
      </w:r>
    </w:p>
    <w:p>
      <w:pPr>
        <w:pStyle w:val="TextBody"/>
        <w:spacing w:lineRule="auto" w:line="276"/>
        <w:ind w:right="-563" w:firstLine="720"/>
        <w:jc w:val="both"/>
        <w:rPr/>
      </w:pPr>
      <w:r>
        <w:rPr>
          <w:rFonts w:cs="Arial"/>
          <w:szCs w:val="24"/>
          <w:u w:val="single"/>
          <w:lang w:val="ro-RO" w:eastAsia="en-US"/>
        </w:rPr>
        <w:t>Doamna Jitaru Irina</w:t>
      </w:r>
      <w:r>
        <w:rPr>
          <w:rFonts w:cs="Arial"/>
          <w:b w:val="false"/>
          <w:szCs w:val="24"/>
          <w:lang w:val="ro-RO" w:eastAsia="en-US"/>
        </w:rPr>
        <w:t>, Secretar general, precizează că sunt prezenți în sală un număr de 7 cetățeni care au contracte sau care desfășoară activitatea în piața din Vale. Propune doamnei președinte de ședință să dea cuvântul mai întâi acestor persoane pentru că nu este nici un proiect pe ordinea de zi care să aibă legătură cu vreuna din piețe.</w:t>
      </w:r>
    </w:p>
    <w:p>
      <w:pPr>
        <w:pStyle w:val="TextBody"/>
        <w:spacing w:lineRule="auto" w:line="276"/>
        <w:ind w:right="-563" w:firstLine="720"/>
        <w:jc w:val="both"/>
        <w:rPr/>
      </w:pPr>
      <w:r>
        <w:rPr>
          <w:rFonts w:cs="Arial"/>
          <w:szCs w:val="24"/>
          <w:u w:val="single"/>
          <w:lang w:val="ro-RO" w:eastAsia="en-US"/>
        </w:rPr>
        <w:t>Doamna Spiridon Mihaela</w:t>
      </w:r>
      <w:r>
        <w:rPr>
          <w:rFonts w:cs="Arial"/>
          <w:b w:val="false"/>
          <w:szCs w:val="24"/>
          <w:lang w:val="ro-RO" w:eastAsia="en-US"/>
        </w:rPr>
        <w:t xml:space="preserve">, președinte de ședință, întreabă dacă și ceilalți colegi consilieri locali sunt de acord să dea cuvântul celor care sunt prezenți în sală și să vadă despre ce este vorba și apoi să se deruleze ședința de consiliu local. </w:t>
      </w:r>
    </w:p>
    <w:p>
      <w:pPr>
        <w:pStyle w:val="TextBody"/>
        <w:spacing w:lineRule="auto" w:line="276"/>
        <w:ind w:right="-563" w:firstLine="720"/>
        <w:jc w:val="both"/>
        <w:rPr/>
      </w:pPr>
      <w:r>
        <w:rPr>
          <w:rFonts w:cs="Arial"/>
          <w:szCs w:val="24"/>
          <w:u w:val="single"/>
          <w:lang w:val="ro-RO" w:eastAsia="en-US"/>
        </w:rPr>
        <w:t>Domnul Conache Eduard – Cătălin</w:t>
      </w:r>
      <w:r>
        <w:rPr>
          <w:rFonts w:cs="Arial"/>
          <w:b w:val="false"/>
          <w:szCs w:val="24"/>
          <w:lang w:val="ro-RO" w:eastAsia="en-US"/>
        </w:rPr>
        <w:t>, consilier local, întreabă dacă este un reprezentant sau dacă fiecare va vorbi pentru el.</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Cei din sală precizează că fiecare își va expune problema.</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Viceprimarul municipiului Pașcani, solicită să se supună la vot.</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nu crede că trebuie supus la vot pentru că nu se modifică ordinea de zi și nu trebuie să se voteze absolut nimic, aceste persoane fiind agenți economici din Piața Vale și dacă dumnealor și-au manifestat intenția și dorința de a se prezenta în Consiliul Local pentru a le transmite un gând, problemele dumnealor, precizează că dumneaei crede că cei din consiliu au obligația să îi asculte.</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precizează că a cerut acordul de principiu, nu a supus la vot.</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Viceprimarul municipiului Pașcani, precizează că dumnealor ar trebui să stea până la sfârșit, până la punctul „diverse”. Precizează că dumnealui a solicitat votul pentru a se spune dacă domnii vor expune problemele la începutul ședinței.</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nu este ceva de votat.</w:t>
      </w:r>
    </w:p>
    <w:p>
      <w:pPr>
        <w:pStyle w:val="TextBody"/>
        <w:spacing w:lineRule="auto" w:line="276"/>
        <w:ind w:right="-563" w:firstLine="720"/>
        <w:jc w:val="both"/>
        <w:rPr/>
      </w:pPr>
      <w:r>
        <w:rPr>
          <w:rFonts w:cs="Arial"/>
          <w:szCs w:val="24"/>
          <w:u w:val="single"/>
          <w:lang w:val="ro-RO" w:eastAsia="en-US"/>
        </w:rPr>
        <w:t>Domna Spiridon Mihaela Iulia</w:t>
      </w:r>
      <w:r>
        <w:rPr>
          <w:rFonts w:cs="Arial"/>
          <w:b w:val="false"/>
          <w:szCs w:val="24"/>
          <w:lang w:val="ro-RO" w:eastAsia="en-US"/>
        </w:rPr>
        <w:t>, președinte de ședință, precizează că dumneaei a cerut un acord de principiu de la toți colegii, dacă sunt de acord să procedeze în felul acesta.</w:t>
      </w:r>
    </w:p>
    <w:p>
      <w:pPr>
        <w:pStyle w:val="TextBody"/>
        <w:spacing w:lineRule="auto" w:line="276"/>
        <w:ind w:right="-563" w:firstLine="720"/>
        <w:jc w:val="both"/>
        <w:rPr/>
      </w:pPr>
      <w:r>
        <w:rPr>
          <w:rFonts w:cs="Arial"/>
          <w:szCs w:val="24"/>
          <w:u w:val="single"/>
          <w:lang w:val="ro-RO" w:eastAsia="en-US"/>
        </w:rPr>
        <w:t>Domnul Dediu Mihai</w:t>
      </w:r>
      <w:r>
        <w:rPr>
          <w:rFonts w:cs="Arial"/>
          <w:b w:val="false"/>
          <w:szCs w:val="24"/>
          <w:lang w:val="ro-RO" w:eastAsia="en-US"/>
        </w:rPr>
        <w:t>, consilier local, precizează că în campania electorală nu era nimeni limitat.</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amna Spiridon Mihaela Iulia</w:t>
      </w:r>
      <w:r>
        <w:rPr>
          <w:rFonts w:cs="Arial"/>
          <w:b w:val="false"/>
          <w:szCs w:val="24"/>
          <w:lang w:val="ro-RO" w:eastAsia="en-US"/>
        </w:rPr>
        <w:t>, președinte de ședință, precizează că nu este vorba de nici o limitare și că îi va lăsa să vorbească pentru a vedea despre ce este vorba și apoi se va derula ședința.</w:t>
      </w:r>
    </w:p>
    <w:p>
      <w:pPr>
        <w:pStyle w:val="TextBody"/>
        <w:spacing w:lineRule="auto" w:line="276"/>
        <w:ind w:right="-563" w:firstLine="720"/>
        <w:jc w:val="both"/>
        <w:rPr/>
      </w:pPr>
      <w:r>
        <w:rPr>
          <w:rFonts w:cs="Arial"/>
          <w:b w:val="false"/>
          <w:szCs w:val="24"/>
          <w:lang w:val="ro-RO" w:eastAsia="en-US"/>
        </w:rPr>
        <w:t>Unul din cetățeni precizează că dumnealor au venit în cadrul ședinței pentru că de dimineață, de la prima oră, Poliția Locală a venit și i-au amendat. Precizează că prima dată când au venit i-au pus să strângă din fața chioșcurilor pentru că vor primi amendă dacă nu vor strânge lucrurile. Precizează că le-au strâns și apoi, la ora 10 – 10,30, au venit înapoi și au întrebat dacă semnează procesul verbal, fără a le mai spune ceva. Precizează că dumnealor au strâns din fața chioșcurilor. Precizează că nu a semnat procesul verbal pentru că așa a considerat fiecare, că nu au dreptate cei de la Poliția Locală. Precizează că la fiecare a fost o altă problemă, că la unii le-au spus să strângă din fața chioșcurilor, altora le-au spus că trebuie să își mute chioșcurile. Precizează că dumnealor au venit pentru că situația du mnealor este incertă, adică nimeni nu le spune nimic, să ia chioșcurile și să le ducă unde? Precizează că dumnealor au fost de acord cu mutarea când s-a pus problema de renovare a pieței, că au fost de acord să le ducă și acasă și după aceea să le aducă înapoi când se va termina renovarea pieței. Precizează că de la Primărie nu le-a spus nimeni nimic. Precizează că nu au unde duce chioșcurile, că dumnealor le-ar lua dacă ar începe lucrările la piață. Precizează că se spune că dumnealor nu au contracte, dar dumnealor au fost să prelungească contractele și nu li s-au prelungit și acum li se spune că stau ilegal. Precizează că dacă stau ilegal, nu stau din vina dumnealor pentru că au fost la Primărie pentru prelungire. Precizează că de la începutul anului s-a venit în piață și li s-a spus că trebuie să ridice chioșcurile pentru că se apucă de reamenajat hala și piața. Precizează că dumnealor au fost de acord să le ia, dar nici nu se apucă nimeni de piață și dumnealor nu au unde duce chioșcurile. Precizează că problema dumnealor este că primesc amenzi în fieacare dimineață când vine Poliția Locală. Precizează că situația dumnealor este incertă și nu știu ce să facă.</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Pe rând, fiecare dintre persoanele care desfășoară activități economice în Piața din Vale și-au expus problemele, în principal acestea fiind legate de relocarea dumnealor și reînoirea contractelor.</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acal, întreabă în ce stadiu se află investiția de la piață.</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subiectul dumnealor nu are legătură cu investiția de la piață, că subiectul dumnealor, așa cum a explicat și altă dată când domnii au venit la primărie, nu are legătură cu investiția de la piață. Precizează că dumnealor sunt pe zona de protecție de la ISU.</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xml:space="preserve">, Viceprimarul municipiului Pașcani, precizează că are o întrebare, să îi spună domnii când le-au expirat contractele. </w:t>
      </w:r>
    </w:p>
    <w:p>
      <w:pPr>
        <w:pStyle w:val="TextBody"/>
        <w:spacing w:lineRule="auto" w:line="276"/>
        <w:ind w:right="-563" w:firstLine="720"/>
        <w:jc w:val="both"/>
        <w:rPr/>
      </w:pPr>
      <w:r>
        <w:rPr>
          <w:rFonts w:cs="Arial"/>
          <w:b w:val="false"/>
          <w:szCs w:val="24"/>
          <w:lang w:val="ro-RO" w:eastAsia="en-US"/>
        </w:rPr>
        <w:t>Cetățenii din sală răspund că anul trecut, în luna august, pe 18, 19 sau 20.</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Viceprimarul municipiului Pașcani, precizează că ele atunci trebuiau reînoite.</w:t>
      </w:r>
    </w:p>
    <w:p>
      <w:pPr>
        <w:pStyle w:val="TextBody"/>
        <w:spacing w:lineRule="auto" w:line="276"/>
        <w:ind w:right="-563" w:firstLine="720"/>
        <w:jc w:val="both"/>
        <w:rPr/>
      </w:pPr>
      <w:r>
        <w:rPr>
          <w:rFonts w:cs="Arial"/>
          <w:b w:val="false"/>
          <w:szCs w:val="24"/>
          <w:lang w:val="ro-RO" w:eastAsia="en-US"/>
        </w:rPr>
        <w:t>Cetățenii din sală spun că au venit atunci la primărie pentru a solicita reînoirea și li s-a spus că intră piața în renovare și nu li se vor reînoi.</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Rățoi Cristian</w:t>
      </w:r>
      <w:r>
        <w:rPr>
          <w:rFonts w:cs="Arial"/>
          <w:b w:val="false"/>
          <w:szCs w:val="24"/>
          <w:lang w:val="ro-RO" w:eastAsia="en-US"/>
        </w:rPr>
        <w:t>, Viceprimarul municipiului Pașcani, precizează că dumnealui înțelege că domnii vor să rămână acolo fără să plătească. Pentru că dacă nu li s-au prelungit contractele de anul trecut, când nu erau cei care sunt la conducere acum, domnii rămân cumva într-un mod ilegal, neavând contracte. Întreabă cum văd dumnealor problema, pentru că a respecta legea înseamnă a pleca de acolo. Precizează că și anul trecut, când nu li s-au prelungit contractele și anul acesta, acum, dumnealor au aceiași locație</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Cetățenii din sală răspund că nu. Precizează că dumnealor au înțeles această situație dar au vrut să găsească o soluție pentru a rămâne cu chioșcurile în piață.</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cal, precizează că dumnealui a pus întrebarea referitoare la stadiul renovării pieței pentru că a trecut un an de zile și nu se întâmplă nimic acolo.</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Viceprimarul municipiului Pașcani, precizează că a trecut un an de zile pentru că așa cum au promis atunci oamenilor că se va renova piața...</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cal, precizează că dumnealui și-a primit sancțiunea pentru ceea ce a promis, dar au promis și ceilalți și atât timp cât au promis, întreabă de ce un an de zile nu s-a întâmplat nimic, în condițiile în care documentele sunt pe flux și erau niște proiecte începute.</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viceprimarul municipiului Pașcani, precizează că din septembrie și până în iunie nu este un an. Precizează că ar trebui să îl întrebe pe domnul Zanet pentru că i-ar spune mult mai bine despre ce este vorba. Precizează că niciodată un economist nu face caiet de sarcini pe construcții.</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spune domnului Rățoi că este într-o gravă eroare.</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amna Spiridon Mihaela</w:t>
      </w:r>
      <w:r>
        <w:rPr>
          <w:rFonts w:cs="Arial"/>
          <w:b w:val="false"/>
          <w:szCs w:val="24"/>
          <w:lang w:val="ro-RO" w:eastAsia="en-US"/>
        </w:rPr>
        <w:t>, președinte de ședință, îndeamnă lumea la liniște. Precizează că sunt în sală cetățeni care se comportă mai frumos decât domnii consilieri locali. Precizează că oamenii care au venit, au venit cu niște probleme și roagă să fie ascultați și nu crede că este cazul să se intervină peste ceea ce au dumnealor de prezentat.</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Cetățenii din sală precizează că dumnealor au venit pentru a se găsi o soluție pentru că nu doresc să stea ilegal acolo.</w:t>
      </w:r>
    </w:p>
    <w:p>
      <w:pPr>
        <w:pStyle w:val="TextBody"/>
        <w:spacing w:lineRule="auto" w:line="276"/>
        <w:ind w:right="-563" w:firstLine="720"/>
        <w:jc w:val="both"/>
        <w:rPr/>
      </w:pPr>
      <w:r>
        <w:rPr>
          <w:rFonts w:cs="Arial"/>
          <w:szCs w:val="24"/>
          <w:u w:val="single"/>
          <w:lang w:val="ro-RO" w:eastAsia="en-US"/>
        </w:rPr>
        <w:t>Domnul Conache Eduard Cătălin</w:t>
      </w:r>
      <w:r>
        <w:rPr>
          <w:rFonts w:cs="Arial"/>
          <w:b w:val="false"/>
          <w:szCs w:val="24"/>
          <w:lang w:val="ro-RO" w:eastAsia="en-US"/>
        </w:rPr>
        <w:t>, consilier local, precizează că este o singură soluție, având în vedere că vechea adminsitrație nu le-a prelungit contractele, înseamnă că vechile contracte s-au încheiat, iar în momentul de față dacă doresc să aibă posibilitatea de a-și desfășura activitatea în piață, vor trebui să participe la licitațiile pentru spațiile care au fost scoase.</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amna Nedelcu Gabriela</w:t>
      </w:r>
      <w:r>
        <w:rPr>
          <w:rFonts w:cs="Arial"/>
          <w:b w:val="false"/>
          <w:szCs w:val="24"/>
          <w:lang w:val="ro-RO" w:eastAsia="en-US"/>
        </w:rPr>
        <w:t>, consilier local, precizează că sunt în sală prezenți agenții comerciali din Piața din Vale, dumnealor au venit în consiliul local nu pentru a auzi că este vinovată vechea adminsitrație sau că e vinovată actuala administrație, ci dumnealor se confruntă cu o problemă pe care dumnealor trebuie să o gândească la modul calm, rațional, pentru a găsi soluții. Precizează către domnul Primar că a fost întrebat în ce stadiu de implementare este acest proiect pentru modernizarea pieței din Vale. Precizează că el s-a lungit nepermis de mult și că poate au intervenit diversele și neprevăzutele, nu cum zice domnul Rățoi că e din cauza faptul că acel caiet de sarcini a fost făcut de un economist. Precizează că acel caiet a fost făcut de o firmă de specialitate. Precizează că dumnealor trebuie să găsească soluții și consideră că de atâtea luni, în care acești oameni suferă pentru că sunt amendați zilnic și poate că nu este corect pentru că nu sunt singurii în situația care ocupă domeniul public fără să plătească și că ar trebui taxați la zi. Precizează că în loc să caute o soluție, dumnealor trimit zilnic poliția locală să amendeze și spune că nu este firesc. Precizează că Piața din Vale, indiferent dacă dumnealor eliberează chioșcurile conform recomandărilor ISU, aceasta nu va fi niciodată conformă din punct de vedere al normelor ISU, deci nu s-ar rezolva nimic. Precizează că rezolvarea era dacă se făceau toate eforturile pentru a se demara mai repede modernizarea pieței din vale. Precizează că a înțeles că s-a schimbat legislația, că a mai trebuit o expertiză pe niște corpuri și întreabă de ce nu stau acum dumnealor la masă, cu calm, pentru a se gândi în vederea găsirii unei locații, pentru că dumnealor au identificat la timpul acela, în care să relocheze treptat comercianții din Piața Vale. Precizează că pe ordinea de zi este acum un proiect de hotărâre prin care se propune amplasarea unor chioșcuri pe stradă, vis a vis de piața din deal. Precizează că este foarte bine pentru că s-a găsit o soluție acolo, dar trebuie să găsească soluție similară și pentru cei din piața din vale. Întreabă de ce sunt hărțuiți zilnic.</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Pintilie Marius Nicolae</w:t>
      </w:r>
      <w:r>
        <w:rPr>
          <w:rFonts w:cs="Arial"/>
          <w:b w:val="false"/>
          <w:szCs w:val="24"/>
          <w:lang w:val="ro-RO" w:eastAsia="en-US"/>
        </w:rPr>
        <w:t>, Primarul Municipiului Pașcani, precizeză că se bucură că doamna Nedelcu, acum, a găsit tot felul de pledoarii în care face apel la calm, la soluții. Precizează că procesul verbal de la ISU este din anul 2017, iar din 2017 Primăria a fost amendată, acea primărie unde doamna Nedelcu era viceprimar, pentru faptul că acolo domnii respectivi, care din păcate sunt victime pentru că ei suferă acum, trebuiau să plece din 2017. Precizează că cei de atunci nici nu le-au prelungit contractele pentru că nimeni, indiferent de numele unui primar sau a unui secretar sau a unui compartiment juridic sau patrimoniu, nu va semna niciodată contracte de închiriere acolo atât timp cât este un control de la ISU care spune că acolo nu se pot instala niciodată chioșcuri, fiind zona de protecție de la ISU. Precizează că mai sunt și alte lucruri de făcut în piață. Precizează că în Piață sunt locuri atribuite de consiliul local și, așa cum s-a văzut, în fiecare ședință a consiliului local s-a străduit să scoată la licitație în repetate rânduri toate locurile disponibile. Precizează că este astăzi pe ordinea de zi un proiect pentru  scoate la licitație toate locurile disponibile, și din piața deal și din piața vale. Precizează că dumnealui, cât va fi primar, niciodată nu va putea să semneze contracte pe locațiile respective. În al doile rând, precizează că contractele de la piață sunt pe 5 ani de zile și asta înseamnă că sunt niște contracte provizorii, iar cine vine acolo știe de la început, în momentul în care semnează contractul, că el are stabilitate doar 5 ani, iar după 5 ani de zile este conștient de faptul că este posibil să nu mai aibă contract sau este posibil să se scoată la licitație și să câștige altcineva. Precizează că dacă se dorește să se identifice o altă zonă în perioada următoare și va veni în fața dumnealor să scoată la licitație noile poziții, dar au avut posibilitatea până acum, de vreo câteva ori, să vină la licitație și nu au venit. Precizează că sunt unii care au venit la licitație, sunt unii care s-au dus în Hala, care sunt pe domeniile de textil. Precizează că dumnealui încheie și spune că nu pot să îi păstreze acolo și fiecare zi care trece înseamnă un risc pentru cei care sunt în Hală. Precizează că dumnealor vor să vadă numai partea pozitivă la cei de aici, dar cei care sunt în Hală sunt în fiecare zi pe risc, dacă s-ar întâmpla ceva acolo. Întreabă dacă se întâmplă o nenorocire, cine își va asuma răspunderea. O întreabă pe doamna Nedelcu dacă își asumă dumneaei răspunderea ca toți cei care sunt prezenți să rămână pe pozițiile pe care sunt acum, dacă va semna dumneaei.</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spune domnului Primar că nu a fost atent la ceea ce a spus dumneaei. Precizează că dumneaei a spus că trebuie găsită o soluție pentru relocarea lor, nu a spus că trebuie reîncheiate contractele. Roagă să se facă diferența. Precizează că dacă s-ar da drumul repede la proiectul privind reamenajarea, renovarea pieței din vale oricum, când începe proiectul trebuie relocați toți. Precizează către domnul Rățoi că soluția la problemele indicate de ISU a fost realizarea acestui proiect și urează succes să realizeze și dumnealor un proiect similar pentru piața din deal.</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 xml:space="preserve">Cetățenii prezenți precizează că, întradevăr, li s-a propus să meargă în spațiile din Hală dar fiecare vinde altceva și nu pot intra cu roșii și castraveți, alții cu măsline, alții cu drujbe și alții cu chiloți. Întreabă ce ar ieși în Hală. Precizează că nici Hala nu are aviz ISU. </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xml:space="preserve">, Primarul municipiului Pașcani, precizează că Hala nu are aviz ISU pentru că sunt acei comercianți acolo. </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În continuare se poartă discuții în contradictoriu, lumea din sală vorbind concomitent.</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dă cuvântul domnului Olariu Costel Sorin.</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Olariu Costel Sorin</w:t>
      </w:r>
      <w:r>
        <w:rPr>
          <w:rFonts w:cs="Arial"/>
          <w:b w:val="false"/>
          <w:szCs w:val="24"/>
          <w:lang w:val="ro-RO" w:eastAsia="en-US"/>
        </w:rPr>
        <w:t>, consilier local, precizează că se pare că domnul Primar aude dar nu înțelege. Precizează că nu înțelege un singur fapt pe care l-au expus și comercianții, că acești oameni nu vor neapărat contracte pe acel loc ci vor un loc unde să fie mutați, un loc decent, nu mutați de-a valma. Precizează că a mai auzit că s-au scos la licitație locuri în hala din vale, dar cum au spus și comercianții clar, sunt care vând roșii și aceștia trebuie să meargă într-un sector agricol, că așa este normal, alții vând textile sau alimente. Spune să se amenajeze pentru că va veni ziua în care va trebui să îi relocheze pe toți și că de luni de zile se vorbește. Precizează că domnul Viceprimar a promis că va face o surpriză cu locul în care vor fi relocați și a rămas până acum surprins că nu a găsit o soluție. Precizează că aceasta a fost singura surpriză pe care a avut-o până acum. Precizează că acei comercianți din Vale vor doar soluții și ceea ce nu înțelege dumnealui este ce au cu oamenii din Vale pentru că în aceiași situație sunt și comercianții din zona Deal și ceva pentru dumnealui nu se leagă. Spune domnului Primar că dumnealui ocupă terenuri pe domeniul public fără să plătească și îl provoacă să vină cu acele documente, pentru că dumnealui de fiecare dată când a fost acuzat a venit cu documente, să vină cu autorizație de construire și cu contracte și să demonstreze că nu este adevărat. Precizează că domnul Primar de când a venit, a venit doar să se ia de altcineva și dumnealui i-a spus de atâtea ori că dacă vrea să fie primar trebuie să dea un exemplu. Roagă pe domnul Primar să dea un exemplu de bună practică și să demonstreze că nu încalcă legea, în sensul că ocupă abuziv domeniul public.</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Pintilie Marius Nicolae</w:t>
      </w:r>
      <w:r>
        <w:rPr>
          <w:rFonts w:cs="Arial"/>
          <w:b w:val="false"/>
          <w:szCs w:val="24"/>
          <w:lang w:val="ro-RO" w:eastAsia="en-US"/>
        </w:rPr>
        <w:t xml:space="preserve">, Primarul municipiului Pașcani, spune domnului Olariu că folosește niște cuvinte care, după părerea dumnealui, nu îl onorează. Precizează că nici nu știe dacă se merită să îi răspundă domnului Olariu pentru că dumnealui nu a făcut decât să încline capul o singură dată și domnul Olariu a și sărit în sus și a ridicat degetul, face cu mâna. Precizează că nu merită să răspundă domnului Olariu pentru că este pierdere de timp. Referitor la ceea ce a spus doamna (agent economic din Piața Vale), precizează că dumneaei a fost prezentă în audiență și exact cum a vorbit acum, când nu a putut nimeni să dialogheze cu ea, așa a pățit și dumnealui, că efectiv nu a apucat să explice mai nimic și a vorbit peste dumnealui și la un moment dat a făcut un gest care din punctul dumnealui de vedere este necugetat și care nu trebuia făcut. Precizează că dumnealui în primă fază a crezut că doamna a vrut să arunce cu ceva în dumnealui și s-a dat la o parte. Precizează că doamna a afirmat și niște lucruri care nu sunt adevărate și dumnealui a încercat să aibă un dialog cu dumneaei dar este greu de avut un dialog cu această persoană. Precizează că din cauză că doamna a mințit public, dumnealui o va da în judecată pentru faptul că a mințit public. Precizează că dumnealor (agenții economici) trebuie să plece de acolo cât se poate de urgent și că dumnealor nu trebuie să impună și nu pot impune. Precizează că au toate drepturile care sunt stabilite prin lege. </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vor încerca să găsească o soluție pentru două subiecte: un subiect care ar putea să fie relocarea dumnealor pe un contract temporar, dar să vadă locațiile din piață, pentru că toate locațiile care sunt stabilite de Consiliul Local dispuse spre închiriere sunt ocupate sau au fost scoase la licitație. Precizează că trebuie să găsească locații noi și trebuie să vină în Consiliul Local și să găsească niște locații noi pentru dumnealor, temporar. Precizează că vor încerca în perioada următoare să ajungă să găsească undeva, nu știe unde, pentru că Piața din Vale este plină.</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amna Nedelcu Gabriela</w:t>
      </w:r>
      <w:r>
        <w:rPr>
          <w:rFonts w:cs="Arial"/>
          <w:b w:val="false"/>
          <w:szCs w:val="24"/>
          <w:lang w:val="ro-RO" w:eastAsia="en-US"/>
        </w:rPr>
        <w:t>, consilier local, spune să fie relocați pe o stradă.</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Pintilie Marius Nicolae</w:t>
      </w:r>
      <w:r>
        <w:rPr>
          <w:rFonts w:cs="Arial"/>
          <w:b w:val="false"/>
          <w:szCs w:val="24"/>
          <w:lang w:val="ro-RO" w:eastAsia="en-US"/>
        </w:rPr>
        <w:t>, Primarul Municipiului Pașcani, precizează că pentru subiectul general, în momentul în care la Piața din Vale vor începe lucrările de execuție, trebuie să găsească o locație, dar aceasta nu este o urgență pentru că lucrările de la piața din vale, realist vorbind probabil că vor începe undeva pe la anul. Precizează că este o problemă generală și tot consiliul local va hotărâ noua locație care nu știe unde va fi, poate pe unde va pe la Gară, pe un teren, pentru a se muta toți cei care sunt în piața din vale și să își desfășoare activitatea mai departe. Precizează că este și în interesul comunității, a municipalității să încaseze în continuare, în perioada lucrărilor de la piața din vale, niște bănuți pentru a se putea plăti ratele care sunt acolo. Precizează că dumnealui a mai spus că în fiecare zi în care comercianții stau acolo, stau pe riscul unor oameni și pe răspunderea dumnealui. Precizează că domnul Pantazi, dacă a acceptat cât a fost domnia sa primar, a acceptat pe riscul domniei sale și nu îl privește. Precizează că dumnealui nu își poate asuma acest risc și roagă să fie înțeles. Precizează că atât cât va fi dumnealui primar și probabil că este și părerea funcționarilor, pe locația aceea nu se pot elibera contracte.</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întreabă dacă mai este ceva de spus din partea celor prezenți în sală, referindu-se la agenții comerciali.</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t>Unul din cetățeni spune că roagă pe domnul primar ca până când le găsește un spațiu măcar să nu îi mai amendeze zi de zi.</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va întrerupe aceste demersuri și vor vedea ce pot face mai departe.</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Rățoi Cristian</w:t>
      </w:r>
      <w:r>
        <w:rPr>
          <w:rFonts w:cs="Arial"/>
          <w:b w:val="false"/>
          <w:szCs w:val="24"/>
          <w:lang w:val="ro-RO" w:eastAsia="en-US"/>
        </w:rPr>
        <w:t>, Viceprimarul Municipiului Pașcani, precizează că tot în sarcina dumnealui este sarcina cu spațiile pentru relocare. Precizează că va face tot posibilul ca în maxim o lună să găsească la fiecare din cei care sunt prezenți în sală un loc pentru relocare.</w:t>
      </w:r>
    </w:p>
    <w:p>
      <w:pPr>
        <w:pStyle w:val="TextBody"/>
        <w:spacing w:lineRule="auto" w:line="276"/>
        <w:ind w:right="-563" w:firstLine="720"/>
        <w:jc w:val="both"/>
        <w:rPr/>
      </w:pPr>
      <w:r>
        <w:rPr>
          <w:rFonts w:cs="Arial"/>
          <w:szCs w:val="24"/>
          <w:u w:val="single"/>
          <w:lang w:val="ro-RO" w:eastAsia="en-US"/>
        </w:rPr>
        <w:t>Domnul Dediu Mihai</w:t>
      </w:r>
      <w:r>
        <w:rPr>
          <w:rFonts w:cs="Arial"/>
          <w:b w:val="false"/>
          <w:szCs w:val="24"/>
          <w:lang w:val="ro-RO" w:eastAsia="en-US"/>
        </w:rPr>
        <w:t>, consilier local, precizează că a văzut că s-a ridicat o problemă de legalitate în care poate le dă dreptate, dar aceiași măsură trebuie să fie peste tot. Precizează că dacă tot s-a ajuns la subiectul acesta, întreabă când va începe a se demara procedura în acest oraș de punere în legalitate sau obținerea documentelor necesare pentru a intra în legalitate toate construcțiile din acest oraș. Precizează că nu face aluzie la o anumită persoană, ci la modul general, toate construcțiile din acest oraș care nu respectă normele ISU sau nu au contracte, pentru că trebuie să fie egalitate pentru toată lumea.</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sunt probleme care vin de zeci de ani în urmă și acele probleme le vor lua la rând, pentru că încearcă să se ocupe de ele, de patrimoniu, de fond funciar și cadastru și sunt foarte multe probleme la Primăria Pașcani care vin din urmă, nu sunt generate de ultimele luni de zile. Precizează că nu a venit să se plângă și să dea vina pe cineva, ci așa este, sunt multe probleme la Primăria Pașcani. Precizează că este și un control de la Curtea de Conturi, au fost și alte controale de la Curtea de Conturi și toate au semnalat aceleași probleme pe patrimoniu, pe ocupări de terenuri. Precizează că domnii consilieri vor vedea, că probabil vor fi convocați în perioada următoare pentru a găsi soluții împreună, poate se vor face niște comisii în Consiliul Local.</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mnul Prodan Ionuț Mihai</w:t>
      </w:r>
      <w:r>
        <w:rPr>
          <w:rFonts w:cs="Arial"/>
          <w:b w:val="false"/>
          <w:szCs w:val="24"/>
          <w:lang w:val="ro-RO" w:eastAsia="en-US"/>
        </w:rPr>
        <w:t>, consilier local, precizează că este o problemă majoră a comercianților din Piața Vale și întreabă pe domnul Viceprimar, pentru că a spus că este în atribuția dumnealui de a clarifica această problemă, de ce trebuie să le dea comercianților acum un răspuns că se va ocupa într-o lună și nu a făcut-o de când a intrat dumnealui în a administra acest oraș. Precizează că acele contracte au expirat anul trecut în august și nu s-au prelungit pentru că probabil a fost și perioada cu campania electorală. Întreabă de ce acum, după atât circ și atât scandal, inclusiv al doamnei care a avut un incident neplăcut, trebuie să vină domnul viceprimar să spună că vor găsi o soluție. Întreabă care este acea soluție, dacă o știu, o au, sau peste o lună vor participa la același circ.</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Viceprimarul Municipiului Pașcani, precizează că se va vedea care este soluția.</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Prodan Ionuț Mihai</w:t>
      </w:r>
      <w:r>
        <w:rPr>
          <w:rFonts w:cs="Arial"/>
          <w:b w:val="false"/>
          <w:szCs w:val="24"/>
          <w:lang w:val="ro-RO" w:eastAsia="en-US"/>
        </w:rPr>
        <w:t>, consilier local, întreabă dacă este o surpriză. Precizează că ei sunt deschiși, dar dumnealor (arătând spre opoziție) spun că nu există nici o variantă pentru că nu au găsit relocări.</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xml:space="preserve">, Viceprimarul Municipiului Pașcani, precizează că la acest moment nu au găsit. </w:t>
      </w:r>
    </w:p>
    <w:p>
      <w:pPr>
        <w:pStyle w:val="TextBody"/>
        <w:spacing w:lineRule="auto" w:line="276"/>
        <w:ind w:right="-563" w:firstLine="720"/>
        <w:jc w:val="both"/>
        <w:rPr/>
      </w:pPr>
      <w:r>
        <w:rPr>
          <w:rFonts w:cs="Arial"/>
          <w:szCs w:val="24"/>
          <w:u w:val="single"/>
          <w:lang w:val="ro-RO" w:eastAsia="en-US"/>
        </w:rPr>
        <w:t>Domnul Prodan Ionuț Mihai</w:t>
      </w:r>
      <w:r>
        <w:rPr>
          <w:rFonts w:cs="Arial"/>
          <w:b w:val="false"/>
          <w:szCs w:val="24"/>
          <w:lang w:val="ro-RO" w:eastAsia="en-US"/>
        </w:rPr>
        <w:t>, consilier local, întreabă de unde vor avea peste o lună. Precizează că aici a vrut să ajungă și a spus că nici peste o lună comercianții nu vor fi relocați.</w:t>
      </w:r>
    </w:p>
    <w:p>
      <w:pPr>
        <w:pStyle w:val="TextBody"/>
        <w:spacing w:lineRule="auto" w:line="276"/>
        <w:ind w:right="-563" w:firstLine="720"/>
        <w:jc w:val="both"/>
        <w:rPr/>
      </w:pPr>
      <w:r>
        <w:rPr>
          <w:rFonts w:cs="Arial"/>
          <w:szCs w:val="24"/>
          <w:u w:val="single"/>
          <w:lang w:val="ro-RO" w:eastAsia="en-US"/>
        </w:rPr>
        <w:t>Domnul Rățoi Cristian</w:t>
      </w:r>
      <w:r>
        <w:rPr>
          <w:rFonts w:cs="Arial"/>
          <w:b w:val="false"/>
          <w:szCs w:val="24"/>
          <w:lang w:val="ro-RO" w:eastAsia="en-US"/>
        </w:rPr>
        <w:t xml:space="preserve">, Viceprimarul Municipiului Pașcani, precizează că aceasta este părerea domnului Prodan. </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îndeamnă pe domnii consilieri să se calmeze și să se liniștească.</w:t>
      </w:r>
    </w:p>
    <w:p>
      <w:pPr>
        <w:pStyle w:val="TextBody"/>
        <w:spacing w:lineRule="auto" w:line="276"/>
        <w:ind w:right="-563" w:firstLine="720"/>
        <w:jc w:val="both"/>
        <w:rPr/>
      </w:pPr>
      <w:r>
        <w:rPr>
          <w:rFonts w:cs="Arial"/>
          <w:szCs w:val="24"/>
          <w:u w:val="single"/>
          <w:lang w:val="ro-RO" w:eastAsia="en-US"/>
        </w:rPr>
        <w:t>Domnul Prodan Ionuț Mihai</w:t>
      </w:r>
      <w:r>
        <w:rPr>
          <w:rFonts w:cs="Arial"/>
          <w:b w:val="false"/>
          <w:szCs w:val="24"/>
          <w:lang w:val="ro-RO" w:eastAsia="en-US"/>
        </w:rPr>
        <w:t>, consilier local, cere să fie lăsat să vorbească și să nu mai fie întrerupt și spune că nu există bun simț.</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precizează că sunt oameni în sală care stau în picioare și dacă doresc să găsească o soluție comună, pot avea o ședință de lucru împreună cu reprezentanți din departamentele de specialitate și să găsească o soluție fără alte implicații și tensiuni.</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dumneaei dorește să repete întrebarea pusă anterior și întrebarea pe care o pune la fiecare ședință, în ce stadiu de implemetare este proiectul de la Piața din Vale. Precizează că este bine să cunoască și dumnealor și toți comercianții din Piața din Vale și din câte a văzut dumneaei la acea ședință de lucru televizată, improvizată, s-a încercat cumva să caute niște justificări pentru faptul că s-a întârziat cu lucrările de proiectare și a înțeles că au fost mai multe adrese la care domnul Primar nu a răspuns proiectantului, a înțeles că, deși era dat ordinul de începere și ieșiseră din termenul stabilit prin contract, sa solicitat o suspendare a lucrărilor de proiectare. Întreabă pe cât timp s-a dat suspendarea lucrărilor de proiectare și de ce se amână, pentru că este a doua oară când domnul Pintilie spune că nu vrea să facă modernizarea pieței din Deal anul acesta și dorește să o facă la anul. Întreabă de ce se amână dacă proiectul este aproape gata.</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Bodoașcă Mihai Claudiu</w:t>
      </w:r>
      <w:r>
        <w:rPr>
          <w:rFonts w:cs="Arial"/>
          <w:b w:val="false"/>
          <w:szCs w:val="24"/>
          <w:lang w:val="ro-RO" w:eastAsia="en-US"/>
        </w:rPr>
        <w:t>, administrator public, spune doamnei Nedelcu să nu dezinformeze lumea pentru că nu amână nimeni nimic și nu se întârzie cu absolut nimic. Precizează că Consiliul Local, în 2018, a aprobat acel studiu de fezabilitate prin care trebuia să se modernizeze piața din vale, în 2019 au semnat cei de la conducere un contract și au externalizat ceea ce înseamnă serviciile de achiziție pentru mai multe contracte. Precizează că responsabil de contract a fost domnul Zanet și că atunci când domnul Zanet a plecat nu a predat nimănui, sau dumnealor (cei de la conducere la momentul respectiv) nu au desemnat un responsabil de contract dintre funcționarii publici. Precizează că în luna ianuarie a reușit să ia legătura cu firma de la București care nu a făcut nimic timp de 2 luni, respectiv în decembrie și ianuarie pentru că nu mai exista responsabil de contract și toate procedurile pentru licitație erau blocate. Precizează că au deblocat în ianuarie și că firma primise banii deja pentru ce trebuia să facă și a vorbit cu doamnele de acolo și au finalizat în martie procedura de achiziție pentru proiectare și execuție la piață și în martie s-a semnat contractul. Precizează că a câștigat o asociere de firme pe execuție și proiectare și s-a dat ordinul de începere pentru proiectare care durează 4 luni de zile, așa cum este în caietul de sarcini. Precizează că sunt 4 luni pentru proiectare și 30 de luni pentru execuție, așa cum a fost făcut caietul de sarcini și că doamna Nedelcu știe că dacă vor începe lucrările la piață este vorba de 3 ani în care acolo nu va intra nimeni. Precizează că atunci când a venit firma de proiectare a cerut documentația și în prima fază nu s-a găsit documentația pentru că domnul Bodnar a preluat atribuțiile, dar domnul Perțu nu i-a spus că documentațiile erau la domnul Zanet. Precizează că a cerut de la firma care a făcut studiul de fezabilitate din nou documentația.</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cal, precizează că documentația exista.</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mnul Bodoașcă Mihai Claudiu</w:t>
      </w:r>
      <w:r>
        <w:rPr>
          <w:rFonts w:cs="Arial"/>
          <w:b w:val="false"/>
          <w:szCs w:val="24"/>
          <w:lang w:val="ro-RO" w:eastAsia="en-US"/>
        </w:rPr>
        <w:t>, adminsitrator public, precizează că după ce s-a predat documentația proiectantul a constatat că documentația e greșită în ceea ce înseamnă ridicarea topografică care nu e corectă, studiul, expertiza tehnică a halei este greșită și nu sunt greșeli de apreciere sunt greșeli pentru că lucrarea s-a făcut din birou pentru că nu se poate pune în proiect că o grindă are 20 de centimetri și la măsurătoare să fie 40.</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cal, întreabă pe domnul Bodoașcă dacă dumnealui crede că este singurul proiect cu probleme.</w:t>
      </w:r>
    </w:p>
    <w:p>
      <w:pPr>
        <w:pStyle w:val="TextBody"/>
        <w:spacing w:lineRule="auto" w:line="276"/>
        <w:ind w:right="-563" w:firstLine="720"/>
        <w:jc w:val="both"/>
        <w:rPr/>
      </w:pPr>
      <w:r>
        <w:rPr>
          <w:rFonts w:cs="Arial"/>
          <w:szCs w:val="24"/>
          <w:u w:val="single"/>
          <w:lang w:val="ro-RO" w:eastAsia="en-US"/>
        </w:rPr>
        <w:t>Domnul Bodoașcă Mihai Claudiu</w:t>
      </w:r>
      <w:r>
        <w:rPr>
          <w:rFonts w:cs="Arial"/>
          <w:b w:val="false"/>
          <w:szCs w:val="24"/>
          <w:lang w:val="ro-RO" w:eastAsia="en-US"/>
        </w:rPr>
        <w:t xml:space="preserve">, administrator public, precizează că cei de la firma de proiectare au cerut suspendare pentru că nu se mai pot încadra în acele 4 luni de zile pentru că trebuie să reia expertiza tehnică și ridicarea topo. Precizează că atunci dumnealor au apreciat că le pot da o lună de zile pentru că și dumnealor vor să urgenteze lucrurile. Precizează că proiectantul a spus că nu le ajunge o lună de zile și au cerut 3 luni și aceasta înseamnă că proiectarea se face de la 4 luni la 7 luni. </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cal, întreabă când este termenul final de predare a proiectului.</w:t>
      </w:r>
    </w:p>
    <w:p>
      <w:pPr>
        <w:pStyle w:val="TextBody"/>
        <w:spacing w:lineRule="auto" w:line="276"/>
        <w:ind w:right="-563" w:firstLine="720"/>
        <w:jc w:val="both"/>
        <w:rPr/>
      </w:pPr>
      <w:r>
        <w:rPr>
          <w:rFonts w:cs="Arial"/>
          <w:szCs w:val="24"/>
          <w:u w:val="single"/>
          <w:lang w:val="ro-RO" w:eastAsia="en-US"/>
        </w:rPr>
        <w:t>Domnul Bodașcă Mihai Claudiu</w:t>
      </w:r>
      <w:r>
        <w:rPr>
          <w:rFonts w:cs="Arial"/>
          <w:b w:val="false"/>
          <w:szCs w:val="24"/>
          <w:lang w:val="ro-RO" w:eastAsia="en-US"/>
        </w:rPr>
        <w:t xml:space="preserve">, adminsitrator public, precizează că este luna septembrie. Întreabă pe domnul Pantazi dacă dumnealui crede că se poate da în octombrie ordin de începere a lucrărilor pe iarnă. </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din cauza proiectării, din cauza SF-ului, din cauza faptului că nu au fost complete în primă fază, dar și calitativ acele lucrări nu au fost bune, proiectantul de acum a făcut scris și a cerut o suspendare, dar dumnealor au dat o sistare pentru că suspendarea nu este în regulă atât timp cât Primăria i-a livrat niște documente, iar documentele acelea nu erau ok, nu pot pretinde celui care proiectează să facă pentru că este din cauza faptului că nu a fost SF-ul bun. Precizează că în această situație au suspendat lucrurile acestea până când cei care au făcut studiul de fezabilitate vin cu documentele corecte. Precizează că cei care au făcut studiul de fezabilitate sunt genul de oameni care spun da dar nu fac. Precizează că a spus că dacă nu vor veni de bună voie să aducă documentele corecte, atunci le vor face reclamație la ISC și cei care au pus ștampila pe proiect și și-au asumat niște lucruri vor răspunde. Precizează că nu au dumnealor, ca municipalitate, nici o vină. Precizează că s-a făcut un contract pe SEAP, când s-a făcut, cum s-a făcut dar trebuia să facă marfa bună și fiindcă marfa nu este bună nu poate merge proiectarea mai departe. Precizează că toate aceste lucruri au fost făcute transparent, în colaborare și dumnealor, în primă fază, când s-a solicitat suspendarea, au spus că nu au motiv să suspende și a cerut motivul pentru care să poată suspenda. Precizeză că după ce au venit cu motivația referitoare la calitatea lucrărilor făcute de cei din studiul de fezabilitate, atunci au spus da, că se justifică și că dau o suspendare. Precizează că ar dori să se apuce de mâine dar, deocamdată aceasta este ceea ce au moștenit.</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niciodată nu vor găsi....</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xml:space="preserve">, Primarul Municipiului Pașcani, întrerupe pe doamna Nedelcu și o întreabă dacă după fiecare interpelare a dumneaei la care povestește și dumnealui îi răspunde, dacă simte nevoia tot timpul să mai spună ceva. </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dorea să întrebe pe domnul Bodoașcă dacă dumnealui consideră că în decembrie trebuia să vină domnul Pantazi să dea documentații și să dea un responsabil de contract. Precizează că era obligația domnului Pintilie de când a ajuns primar să preia toate problemele.</w:t>
      </w:r>
    </w:p>
    <w:p>
      <w:pPr>
        <w:pStyle w:val="TextBody"/>
        <w:spacing w:lineRule="auto" w:line="276"/>
        <w:ind w:right="-563" w:firstLine="720"/>
        <w:jc w:val="both"/>
        <w:rPr/>
      </w:pPr>
      <w:r>
        <w:rPr>
          <w:rFonts w:cs="Arial"/>
          <w:szCs w:val="24"/>
          <w:u w:val="single"/>
          <w:lang w:val="ro-RO" w:eastAsia="en-US"/>
        </w:rPr>
        <w:t>Domnul Bodoașcă Mihai Claudiu</w:t>
      </w:r>
      <w:r>
        <w:rPr>
          <w:rFonts w:cs="Arial"/>
          <w:b w:val="false"/>
          <w:szCs w:val="24"/>
          <w:lang w:val="ro-RO" w:eastAsia="en-US"/>
        </w:rPr>
        <w:t>, administrator public, precizează că în temeiul unei bune colaborări și a unei administrații trebuia ca predarea dintre vechea și actuala administrație să se facă amiabil, nu să găsească un birou gol și să caute dumnealui prin toate birourile din primărie.</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au lăsat pe bază de procese verbale și că nici un document nu dispare din primărie.</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consilier local, precizează că s-a spus că timp de 3 luni de zile nu s-a găsit proiectul dar, în final l-au găsit acolo unde trebuia să fie.</w:t>
      </w:r>
    </w:p>
    <w:p>
      <w:pPr>
        <w:pStyle w:val="TextBody"/>
        <w:spacing w:lineRule="auto" w:line="276"/>
        <w:ind w:right="-563" w:firstLine="720"/>
        <w:jc w:val="both"/>
        <w:rPr>
          <w:rFonts w:cs="Arial"/>
          <w:b w:val="false"/>
          <w:b w:val="false"/>
          <w:i/>
          <w:i/>
          <w:szCs w:val="24"/>
          <w:lang w:val="ro-RO" w:eastAsia="en-US"/>
        </w:rPr>
      </w:pPr>
      <w:r>
        <w:rPr>
          <w:rFonts w:eastAsia="Arial" w:cs="Arial"/>
          <w:b w:val="false"/>
          <w:i/>
          <w:szCs w:val="24"/>
          <w:lang w:val="ro-RO" w:eastAsia="en-US"/>
        </w:rPr>
        <w:t xml:space="preserve"> </w:t>
      </w: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îndeamnă pe domnii consilieri la calm și dacă mai sunt răspunsuri pentru cei prezenți în sală legat de problemele dumnealor și nu de altele, să le răspundă pentru că stau oamenii în picioare. Precizează că dacă nu, propune să se închidă discuțiile aici și să organizeze o ședință de lucru și să dezbată toate aceste aspecte pentru că în acest mod nu mai termină discuțiile.</w:t>
      </w:r>
    </w:p>
    <w:p>
      <w:pPr>
        <w:pStyle w:val="TextBody"/>
        <w:spacing w:lineRule="auto" w:line="276"/>
        <w:ind w:right="-563" w:firstLine="720"/>
        <w:jc w:val="both"/>
        <w:rPr/>
      </w:pPr>
      <w:r>
        <w:rPr>
          <w:rFonts w:cs="Arial"/>
          <w:b w:val="false"/>
          <w:szCs w:val="24"/>
          <w:lang w:val="ro-RO" w:eastAsia="en-US"/>
        </w:rPr>
        <w:t>Un cetățean din sală precizează, referitor la modernizarea pieței, că nu trebuie să se dea vina pe cei care au fost înainte. Precizează că cinceva a spus înainte că domnul Pantazi, fostul primar, ar fi închis cu cheia franceză și o să trebuiască să se facă un alt proiect și că va dura ani. Îl întreabă pe domnul Pantazi dacă a închis cu cheia franceză proiectul.</w:t>
      </w:r>
    </w:p>
    <w:p>
      <w:pPr>
        <w:pStyle w:val="TextBody"/>
        <w:spacing w:lineRule="auto" w:line="276"/>
        <w:ind w:right="-563" w:firstLine="720"/>
        <w:jc w:val="both"/>
        <w:rPr/>
      </w:pPr>
      <w:r>
        <w:rPr>
          <w:rFonts w:cs="Arial"/>
          <w:b w:val="false"/>
          <w:i/>
          <w:szCs w:val="24"/>
          <w:lang w:val="ro-RO" w:eastAsia="en-US"/>
        </w:rPr>
        <w:t>Se vorbește concomitent.</w:t>
      </w:r>
      <w:r>
        <w:rPr>
          <w:rFonts w:cs="Arial"/>
          <w:b w:val="false"/>
          <w:szCs w:val="24"/>
          <w:lang w:val="ro-RO" w:eastAsia="en-US"/>
        </w:rPr>
        <w:t xml:space="preserve"> </w:t>
      </w:r>
    </w:p>
    <w:p>
      <w:pPr>
        <w:pStyle w:val="TextBody"/>
        <w:spacing w:lineRule="auto" w:line="276"/>
        <w:ind w:right="-563" w:firstLine="720"/>
        <w:jc w:val="both"/>
        <w:rPr/>
      </w:pPr>
      <w:r>
        <w:rPr>
          <w:rFonts w:cs="Arial"/>
          <w:szCs w:val="24"/>
          <w:u w:val="single"/>
          <w:lang w:val="ro-RO" w:eastAsia="en-US"/>
        </w:rPr>
        <w:t>Doamna Nedelcu Gabriela</w:t>
      </w:r>
      <w:r>
        <w:rPr>
          <w:rFonts w:cs="Arial"/>
          <w:b w:val="false"/>
          <w:szCs w:val="24"/>
          <w:lang w:val="ro-RO" w:eastAsia="en-US"/>
        </w:rPr>
        <w:t>, consilier local, precizează că, oricum, frustrarea comercianților pleacă nu numai din faptul că își pierd locul de muncă, posibilitatea de a-și întreține familia, dar și din faptul că sunt singurii amendați. Precizează că sunt situații similare și în Piața din Deal și nu a fost trimisă Poliția Locală zilnic să pună amenzi așa cum fac în Piața din Vale.</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spune că dacă aceasta este solicitarea doamnei Nedelcu, vor trimite Poliția Locală și în Piața din Deal.</w:t>
      </w:r>
    </w:p>
    <w:p>
      <w:pPr>
        <w:pStyle w:val="TextBody"/>
        <w:spacing w:lineRule="auto" w:line="276"/>
        <w:ind w:right="-563" w:firstLine="720"/>
        <w:jc w:val="both"/>
        <w:rPr/>
      </w:pPr>
      <w:r>
        <w:rPr>
          <w:rFonts w:cs="Arial"/>
          <w:szCs w:val="24"/>
          <w:u w:val="single"/>
          <w:lang w:val="ro-RO" w:eastAsia="en-US"/>
        </w:rPr>
        <w:t>Doamna Spiridon Mihaela Iulia</w:t>
      </w:r>
      <w:r>
        <w:rPr>
          <w:rFonts w:cs="Arial"/>
          <w:b w:val="false"/>
          <w:szCs w:val="24"/>
          <w:lang w:val="ro-RO" w:eastAsia="en-US"/>
        </w:rPr>
        <w:t>, președinte de ședință, întreabă dacă mai sunt discuții pe acest subiect. Precizează că este cazul ca discuțiile acestea să nu le mai aibă în felul acesta, când au invitați.</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Haldan Vasile</w:t>
      </w:r>
      <w:r>
        <w:rPr>
          <w:rFonts w:cs="Arial"/>
          <w:b w:val="false"/>
          <w:szCs w:val="24"/>
          <w:lang w:val="ro-RO" w:eastAsia="en-US"/>
        </w:rPr>
        <w:t>, consilier local, precizează că observă o grabă în a pune în aplicare unele gânduri ale consilierilor majoritari. Precizează că este de acord cu acest aspect pentru că toată lumea încearcă să facă și să remedieze, dar dumnealor sunt aleși de către pășcăneni pentru a le rezolva problemele și în momentul în care au ajuns în Consiliul Local anul trecut, trebuia luată situația ca atare, cum se găsește. Precizează că nu i-au așteptat pășcănenii să le spună ce au găsit de la legislatura trecută. Precizează că sunt aleși pentru a rezolva problemele pășcănenilor indiferent de ce se întâmplă, de cât de greu este, de câți bani sunt sau nu sunt. Precizează că problema este să nu se grăbească prea mult pentru că a văzut că sunt proiecte nu totdeauna puse așa cum prevede legea și se umblă cu reveniri după aceea și la unele se găsește întradevăr forma corectă. Precizează că este bine și că trebuie să se consulte mai bine și dumnealui crede că, consultarea și cu cei din opoziție, înainte de a ajunge proiectul pe ordinea de zi, nu ar strica pentru că până la urmă toată lumea este acolo pentru a rezolva problemele pășcănenilor. Precizează că dacă s-a gândit eliberarea terenului despre care, pe drept cuvânt, pomenește domnul Primar că trebuie eliberat de chioșcuri pentru că așa prevăd indicațiile celor de la ISU, trebuie avut în vedere găsirea soluțiilor, nu trimiterea cu amendă. Precizează că trebuie să se găsească o locație și dacă nu se respectă ceea ce este pus la dispoziție, după aceea să se trimită poliția acolo. Precizează că parcă se grăbesc și parcă se răzbună pe cineva, exact cum spunea și doamna Nedelcu referitor la faptul că unii sunt amendați, iar alții nu. Precizează că toată lumea trebuie tratată la fel pentru că toți sunt cetățenii Municipiului Pașcani și crede că pe toți trebuie să-i respecte și să îi trateze cum se cuvine.</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mnul Pintilie Marius Nicolae</w:t>
      </w:r>
      <w:r>
        <w:rPr>
          <w:rFonts w:cs="Arial"/>
          <w:b w:val="false"/>
          <w:szCs w:val="24"/>
          <w:lang w:val="ro-RO" w:eastAsia="en-US"/>
        </w:rPr>
        <w:t>, Primarul Municipiului Pașcani, precizează că dumnealui a identificat 3 subiecte spuse de domnul Haldan. Precizează că domnul Haldan spune că la proiecte se cam grăbesc și spune că se mai întâmplă pentru că cine muncește mai greșește și majoritatea proiectelor sau chiar 99% sunt făcute de funcționarii din primărie care nu au venit în ultimele 6 luni de zile la primărie. Precizează că sunt aceiași oameni care au lucrat și înainte. Precizează că nu există nimic din partea dumnealor care să fie să strice proiectul. Precizează că, pe de altă parte, din 2019 există un Cod adminsitrativ nou care prevede anumite lucruri referitoare la procedura de vot din consiliul local și care nu s-a pus. Precizează că domnul Haldan a spus să nu se mai vorbească de trecut, dar nu are cum să nu vorbească despre trecut. Precizează că este cu adevărat greu că sunt atâtea probleme. Precizează că dacă ar fi doar subiectele din Consiliul Local ar fi o viață frumoasă la primărie, dar sunt foarte multe probleme în oraș. Precizează că, referitor la regulament, vor veni în continuare, pentru că deja pe partea de dispoziții de primar a început pe procedura nouă din codul administrativ și vor începe și pe procedura de consiliu local. Precizează că dumnealor, în ședința următoare, în proporție de 90%, vor avea pe ordinea de zi să voteze acest regulament al Consiliului Local, cu procedura nouă, iar în procedura nouă, dezbaterea vis a vis de comisiile de specialitate sau de consilieri locali sau de rapoarte de specialitate se face pe timp mai îndelungat. Precizează că a început ceea ce spunea data trecută referitor la programul de funcționare al consiliului local, ca în fiecare lună să se știe ce subiecte ar trebui să vină pentru că nici dumnealui nu îi convine să vină pe ultima sută de metri, pe ultimele două zile și să pună proiecte. Precizează că aceasta nu vine neaparat de la dumnealui pentru că o parte din inițiative în consiliul local vin de la dumnealui, dar 90% vin din funcționarea aparatului de specialitate al primăriei. Precizează că nimeni nu este mulțumit și că și doamna Secretar general a spus că nu este mulțumită pentru că pe ultimele 2 zile trebuie să stea să analizeze un proiect dacă este bun sau dacă nu și că ar dori să aibă timp să îl desfacă dinainte și să îl întoarcă pe toate părțile. Precizează că este de acord cu această chestie și că vor îmbunătăți această treabă, dar iar cade pe dumnealui să o rezolve.Precizează că este și în intenția dumnealui de a o rezolva. Precizează că, până la urma urmei, dacă este să te apuci să faci curățenie sau să faci ordine, trebuie să te apuci de un capăt. Precizează că nu se poate duce în orașul Pașcani de mâine și să amendeze pe toată lumea pentru că ar trebui să amendeze un sfert din oraș la câte probleme sunt în oraș. Precizează că dacă se apucă de un colț este întrebat de ce s-a apucat de acolo, iar dacă se apucă din partea cealaltă primește aceiași întrebare, dar trebuie la un moment dat, dacă vor să fie un municipiu civilizat, să facă un pic de ordine. Precizează că dumnealui este cel care și-a asumat treaba aceasta și dumnealui este cel care este cel mai urât din municipiul Pașcani pentru faptul că s-a apucat să dea amenzi. Precizează că dumnealui încearcă să facă ordine în municipiul Pașcani și a început cu lucrurile care sunt urgente și că de aceea a spus la începutul intervenției dumnealui că nu discută despre ocupare de domeniu public, ci discută niște probleme de ISU și la aceste probleme nu are cum să spună că nu este urgent. Precizează că au mai fost controale de la ISU și vor mai fi și sunt multe probleme de rezolvat. Precizează că inclusiv clădirea în care se află acum, știu și domnii consilieri că astăzi dacă ar intra ISU la ședință, primarul ar primi amendă.</w:t>
      </w:r>
    </w:p>
    <w:p>
      <w:pPr>
        <w:pStyle w:val="TextBody"/>
        <w:spacing w:lineRule="auto" w:line="276"/>
        <w:ind w:right="-563" w:firstLine="720"/>
        <w:jc w:val="both"/>
        <w:rPr/>
      </w:pPr>
      <w:r>
        <w:rPr>
          <w:rFonts w:cs="Arial"/>
          <w:szCs w:val="24"/>
          <w:u w:val="single"/>
          <w:lang w:val="ro-RO" w:eastAsia="en-US"/>
        </w:rPr>
        <w:t>Domnul Pantazi Dumitru</w:t>
      </w:r>
      <w:r>
        <w:rPr>
          <w:rFonts w:cs="Arial"/>
          <w:b w:val="false"/>
          <w:szCs w:val="24"/>
          <w:lang w:val="ro-RO" w:eastAsia="en-US"/>
        </w:rPr>
        <w:t xml:space="preserve">, consilier local, spune domnului Pintilie că i s-a potrivit foarte bine echipa, că are prieteni și îl are viceprimar pe domnul Rățoi și dacă vor găsi o ocupare abuzivă în ultimii 8 ani de zile cât a fost dumnealui primar, să primească dumnealui sancțiunea. Spune domnului Pintilie să îl pună pe domnul Viceprimar să rezolve problemele care sunt moștenirea moștenirilor și să nu mai dea vina pe dumnealui. Precizează că așa le-a preluat și dumnealui și că pe o parte le-a rezolvat și o parte nu a putut să le rezolve. Precizează că a încercat și că de foarte multe ori dumnealui a fost inițiatorul pentru a rezolva și pune în legalitate aceste probleme. Precizează că dumnealui nu a trimis pe nimeni să facă fără să aibă documente legale. </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este foarte bine și că în felul acesta domnul Pantazi i-a răspuns și domnului consilier Dediu ca să înțeleagă care este situația de la Primăria Pașcani, că sunt moșteniri la moșteniri de 10, 20 de ani și acestea sunt problemele.</w:t>
      </w:r>
    </w:p>
    <w:p>
      <w:pPr>
        <w:pStyle w:val="TextBody"/>
        <w:spacing w:lineRule="auto" w:line="276"/>
        <w:ind w:right="-563" w:firstLine="720"/>
        <w:jc w:val="both"/>
        <w:rPr>
          <w:rFonts w:cs="Arial"/>
          <w:b w:val="false"/>
          <w:b w:val="false"/>
          <w:i/>
          <w:i/>
          <w:szCs w:val="24"/>
          <w:lang w:val="ro-RO" w:eastAsia="en-US"/>
        </w:rPr>
      </w:pPr>
      <w:r>
        <w:rPr>
          <w:rFonts w:cs="Arial"/>
          <w:b w:val="false"/>
          <w:i/>
          <w:szCs w:val="24"/>
          <w:lang w:val="ro-RO" w:eastAsia="en-US"/>
        </w:rPr>
        <w:t>Se vorbește concomitent.</w:t>
      </w:r>
    </w:p>
    <w:p>
      <w:pPr>
        <w:pStyle w:val="TextBody"/>
        <w:spacing w:lineRule="auto" w:line="276"/>
        <w:ind w:right="-563" w:firstLine="720"/>
        <w:jc w:val="both"/>
        <w:rPr/>
      </w:pPr>
      <w:r>
        <w:rPr>
          <w:rFonts w:cs="Arial"/>
          <w:szCs w:val="24"/>
          <w:u w:val="single"/>
          <w:lang w:val="ro-RO" w:eastAsia="en-US"/>
        </w:rPr>
        <w:t>Domnul Olariu Costel Sorin</w:t>
      </w:r>
      <w:r>
        <w:rPr>
          <w:rFonts w:cs="Arial"/>
          <w:b w:val="false"/>
          <w:szCs w:val="24"/>
          <w:lang w:val="ro-RO" w:eastAsia="en-US"/>
        </w:rPr>
        <w:t>, consilier local, precizează că are o rugăminte la domnul primar, pentru că tot face referire la raportul ISU, să trimită și consilierilor locali raportul pentru a ști despre ce este vorba.</w:t>
      </w:r>
    </w:p>
    <w:p>
      <w:pPr>
        <w:pStyle w:val="TextBody"/>
        <w:spacing w:lineRule="auto" w:line="276"/>
        <w:ind w:right="-563" w:firstLine="720"/>
        <w:jc w:val="both"/>
        <w:rPr/>
      </w:pPr>
      <w:r>
        <w:rPr>
          <w:rFonts w:cs="Arial"/>
          <w:szCs w:val="24"/>
          <w:u w:val="single"/>
          <w:lang w:val="ro-RO" w:eastAsia="en-US"/>
        </w:rPr>
        <w:t>Domnul Pintilie Marius Nicolae</w:t>
      </w:r>
      <w:r>
        <w:rPr>
          <w:rFonts w:cs="Arial"/>
          <w:b w:val="false"/>
          <w:szCs w:val="24"/>
          <w:lang w:val="ro-RO" w:eastAsia="en-US"/>
        </w:rPr>
        <w:t>, Primarul municipiului Pașcani, precizează că este vorba despre raportul din 2017 și că îl va trimite.</w:t>
      </w:r>
    </w:p>
    <w:p>
      <w:pPr>
        <w:pStyle w:val="TextBody"/>
        <w:spacing w:lineRule="auto" w:line="276"/>
        <w:ind w:right="-563" w:firstLine="720"/>
        <w:jc w:val="both"/>
        <w:rPr>
          <w:rFonts w:cs="Arial"/>
          <w:b w:val="false"/>
          <w:b w:val="false"/>
          <w:szCs w:val="24"/>
          <w:lang w:val="ro-RO" w:eastAsia="en-US"/>
        </w:rPr>
      </w:pPr>
      <w:r>
        <w:rPr>
          <w:rFonts w:cs="Arial"/>
          <w:szCs w:val="24"/>
          <w:u w:val="single"/>
          <w:lang w:val="ro-RO" w:eastAsia="en-US"/>
        </w:rPr>
        <w:t>Doamna Spiridon Mihaela Iulia</w:t>
      </w:r>
      <w:r>
        <w:rPr>
          <w:rFonts w:cs="Arial"/>
          <w:b w:val="false"/>
          <w:szCs w:val="24"/>
          <w:lang w:val="ro-RO" w:eastAsia="en-US"/>
        </w:rPr>
        <w:t>, președinte de ședință, întreabă dacă s-au terminat discuțiile și dacă se poate începe ședința de consiliu.</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Normal"/>
        <w:tabs>
          <w:tab w:val="clear" w:pos="720"/>
          <w:tab w:val="left" w:pos="1139" w:leader="none"/>
        </w:tabs>
        <w:spacing w:lineRule="auto" w:line="276"/>
        <w:ind w:right="-563" w:firstLine="720"/>
        <w:jc w:val="both"/>
        <w:rPr/>
      </w:pPr>
      <w:r>
        <w:rPr>
          <w:rFonts w:cs="Arial" w:ascii="Arial" w:hAnsi="Arial"/>
          <w:sz w:val="24"/>
          <w:szCs w:val="24"/>
        </w:rPr>
        <w:t xml:space="preserve">Înainte de a da cuvântul președintelui de ședință, </w:t>
      </w:r>
      <w:r>
        <w:rPr>
          <w:rFonts w:cs="Arial" w:ascii="Arial" w:hAnsi="Arial"/>
          <w:b/>
          <w:sz w:val="24"/>
          <w:szCs w:val="24"/>
        </w:rPr>
        <w:t>doamna Secretar General al municipiului Pașcani, consilier juridic Jitaru Irina</w:t>
      </w:r>
      <w:r>
        <w:rPr>
          <w:rFonts w:cs="Arial" w:ascii="Arial" w:hAnsi="Arial"/>
          <w:sz w:val="24"/>
          <w:szCs w:val="24"/>
        </w:rPr>
        <w:t>, supune la vot următoarele procese verbale:</w:t>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31.05.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8</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u se afla în sala de ședință la momentul votului</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numPr>
          <w:ilvl w:val="0"/>
          <w:numId w:val="2"/>
        </w:numPr>
        <w:tabs>
          <w:tab w:val="clear" w:pos="720"/>
          <w:tab w:val="left" w:pos="900" w:leader="none"/>
        </w:tabs>
        <w:spacing w:lineRule="auto" w:line="276"/>
        <w:ind w:left="0" w:right="-563" w:firstLine="720"/>
        <w:jc w:val="both"/>
        <w:rPr/>
      </w:pPr>
      <w:r>
        <w:rPr>
          <w:rFonts w:cs="Arial" w:ascii="Arial" w:hAnsi="Arial"/>
          <w:sz w:val="24"/>
          <w:szCs w:val="24"/>
        </w:rPr>
        <w:t>procesul verbal al ședinței extraordinare a Consiliului Local al municipiului Pașcani din data de 15.06.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8</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16"/>
                <w:szCs w:val="16"/>
              </w:rPr>
              <w:t>Nu se afla în sala de ședință la momentul votului</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ilier local Spiridon Mihaela Iulia.</w:t>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președinte de ședință, dă citire Dispoziției Primarului nr. 835 din 24.06.2021, privind convocarea Consiliului Local al Municipiului Pașcani în ședința ordinară în data de 31.05.2021, ora 13,00, cu proiectul ordinii de zi anexa nr. 1 la dispoziție. Precizează că ordinea de zi a fost comunicată către toți consilierii locali. Supune la vot ordinea de zi. Cine este pentru? Împotrivă? Abțineri?</w:t>
      </w:r>
    </w:p>
    <w:p>
      <w:pPr>
        <w:pStyle w:val="TextBody"/>
        <w:spacing w:lineRule="auto" w:line="276"/>
        <w:ind w:right="-563" w:firstLine="720"/>
        <w:jc w:val="both"/>
        <w:rPr>
          <w:szCs w:val="24"/>
        </w:rPr>
      </w:pPr>
      <w:r>
        <w:rPr>
          <w:szCs w:val="24"/>
        </w:rPr>
        <w:t>Pentru: 19</w:t>
      </w:r>
    </w:p>
    <w:p>
      <w:pPr>
        <w:pStyle w:val="TextBody"/>
        <w:spacing w:lineRule="auto" w:line="276"/>
        <w:ind w:right="-563" w:firstLine="720"/>
        <w:jc w:val="both"/>
        <w:rPr>
          <w:szCs w:val="24"/>
        </w:rPr>
      </w:pPr>
      <w:r>
        <w:rPr>
          <w:szCs w:val="24"/>
        </w:rPr>
        <w:t>Împotrivă: 0</w:t>
      </w:r>
    </w:p>
    <w:p>
      <w:pPr>
        <w:pStyle w:val="TextBody"/>
        <w:spacing w:lineRule="auto" w:line="276"/>
        <w:ind w:right="-563"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rPr>
          <w:b w:val="false"/>
          <w:b w:val="false"/>
          <w:szCs w:val="24"/>
        </w:rPr>
      </w:pPr>
      <w:r>
        <w:rPr>
          <w:b w:val="false"/>
          <w:szCs w:val="24"/>
        </w:rPr>
        <w:t>Ordinea de zi a fost aprobată.</w:t>
      </w:r>
    </w:p>
    <w:p>
      <w:pPr>
        <w:pStyle w:val="TextBody"/>
        <w:spacing w:lineRule="auto" w:line="276"/>
        <w:ind w:right="-563" w:firstLine="720"/>
        <w:rPr>
          <w:b w:val="false"/>
          <w:b w:val="false"/>
          <w:szCs w:val="24"/>
        </w:rPr>
      </w:pPr>
      <w:r>
        <w:rPr>
          <w:b w:val="false"/>
          <w:szCs w:val="24"/>
        </w:rPr>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hanging="0"/>
        <w:jc w:val="both"/>
        <w:rPr/>
      </w:pPr>
      <w:r>
        <w:rPr>
          <w:rFonts w:cs="Arial" w:ascii="Arial" w:hAnsi="Arial"/>
          <w:b/>
          <w:sz w:val="24"/>
          <w:szCs w:val="24"/>
        </w:rPr>
        <w:tab/>
      </w:r>
      <w:r>
        <w:rPr>
          <w:rFonts w:cs="Arial" w:ascii="Arial" w:hAnsi="Arial"/>
          <w:b/>
          <w:sz w:val="24"/>
          <w:szCs w:val="24"/>
          <w:u w:val="single"/>
        </w:rPr>
        <w:t>Domnul Ursu Dumitru Leonard</w:t>
      </w:r>
      <w:r>
        <w:rPr>
          <w:rFonts w:cs="Arial" w:ascii="Arial" w:hAnsi="Arial"/>
          <w:sz w:val="24"/>
          <w:szCs w:val="24"/>
        </w:rPr>
        <w:t>, director SC CLP ECOSERV SRL, precizează că și în cadrul Comisiei economice a propus și propune și acum primarului scoaterea de pe ordinea de zi a proiectului de hotărâre privind aprobarea bugetului SC CLP ECOSERV SRL pentru că nu sunt stabilite tarifele pentru dezinfecție, dezinsecție și deratizare. Precizează că pentru a putea face un buget, ordinea este să se stabilească întâi aceste prețuri și apoi să se facă bugetul.</w:t>
      </w:r>
    </w:p>
    <w:p>
      <w:pPr>
        <w:pStyle w:val="Normal"/>
        <w:spacing w:lineRule="auto" w:line="276"/>
        <w:ind w:right="-630" w:hanging="0"/>
        <w:jc w:val="both"/>
        <w:rPr/>
      </w:pPr>
      <w:r>
        <w:rPr>
          <w:rFonts w:cs="Arial" w:ascii="Arial" w:hAnsi="Arial"/>
          <w:b/>
          <w:sz w:val="24"/>
          <w:szCs w:val="24"/>
        </w:rPr>
        <w:tab/>
      </w:r>
      <w:r>
        <w:rPr>
          <w:rFonts w:cs="Arial" w:ascii="Arial" w:hAnsi="Arial"/>
          <w:b/>
          <w:sz w:val="24"/>
          <w:szCs w:val="24"/>
          <w:u w:val="single"/>
        </w:rPr>
        <w:t>Doamna Spiridon Mihaela</w:t>
      </w:r>
      <w:r>
        <w:rPr>
          <w:rFonts w:cs="Arial" w:ascii="Arial" w:hAnsi="Arial"/>
          <w:sz w:val="24"/>
          <w:szCs w:val="24"/>
        </w:rPr>
        <w:t>, președinte de ședință, precizează că ordinea de zi a fost deja aprobată și că dumneaei a consemnat în procesul verbal de ședință (al comisiei economice) solicitarea domnului director. Precizează că îi va răspunde domnul primar domnului director.</w:t>
      </w:r>
    </w:p>
    <w:p>
      <w:pPr>
        <w:pStyle w:val="Normal"/>
        <w:spacing w:lineRule="auto" w:line="276"/>
        <w:ind w:right="-630" w:firstLine="720"/>
        <w:jc w:val="both"/>
        <w:rPr/>
      </w:pPr>
      <w:r>
        <w:rPr>
          <w:rFonts w:cs="Arial" w:ascii="Arial" w:hAnsi="Arial"/>
          <w:b/>
          <w:sz w:val="24"/>
          <w:szCs w:val="24"/>
          <w:u w:val="single"/>
        </w:rPr>
        <w:t>Domnul Pintilie Marius Nicolae</w:t>
      </w:r>
      <w:r>
        <w:rPr>
          <w:rFonts w:cs="Arial" w:ascii="Arial" w:hAnsi="Arial"/>
          <w:sz w:val="24"/>
          <w:szCs w:val="24"/>
        </w:rPr>
        <w:t>, Primarul Municipiului Pașcani, precizează că, fiind că nu a retras la începutul ședinței proiectul, nici nu îl va retrage și nici nu avea de gând să îl retragă și bugetul se va discuta.</w:t>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ind w:right="-626" w:firstLine="720"/>
        <w:jc w:val="both"/>
        <w:rPr>
          <w:rFonts w:ascii="Arial" w:hAnsi="Arial" w:cs="Arial"/>
          <w:b/>
          <w:b/>
          <w:sz w:val="24"/>
          <w:szCs w:val="24"/>
        </w:rPr>
      </w:pPr>
      <w:r>
        <w:rPr>
          <w:rFonts w:cs="Arial" w:ascii="Arial" w:hAnsi="Arial"/>
          <w:b/>
          <w:sz w:val="24"/>
          <w:szCs w:val="24"/>
        </w:rPr>
        <w:t xml:space="preserve">1. PROIECT DE HOTĂRÂRE </w:t>
      </w:r>
      <w:r>
        <w:rPr>
          <w:rFonts w:cs="Arial" w:ascii="Arial" w:hAnsi="Arial"/>
          <w:b/>
          <w:bCs/>
          <w:iCs/>
          <w:sz w:val="24"/>
          <w:szCs w:val="24"/>
          <w:lang w:val="it-IT"/>
        </w:rPr>
        <w:t>privind rectificarea Bugetului de venituri și cheltuieli al Clubului Sportiv Municipal Paşcani pentru anul 2021</w:t>
      </w:r>
    </w:p>
    <w:p>
      <w:pPr>
        <w:pStyle w:val="Normal"/>
        <w:ind w:right="-626" w:hanging="0"/>
        <w:jc w:val="both"/>
        <w:rPr>
          <w:rFonts w:ascii="Arial" w:hAnsi="Arial" w:cs="Arial"/>
          <w:b/>
          <w:b/>
          <w:sz w:val="24"/>
          <w:szCs w:val="24"/>
        </w:rPr>
      </w:pPr>
      <w:r>
        <w:rPr>
          <w:rFonts w:cs="Arial" w:ascii="Arial" w:hAnsi="Arial"/>
          <w:b/>
          <w:sz w:val="24"/>
          <w:szCs w:val="24"/>
        </w:rPr>
      </w:r>
    </w:p>
    <w:p>
      <w:pPr>
        <w:pStyle w:val="Normal"/>
        <w:spacing w:lineRule="auto" w:line="276"/>
        <w:ind w:right="-626"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26" w:firstLine="1440"/>
        <w:jc w:val="both"/>
        <w:rPr>
          <w:rFonts w:ascii="Arial" w:hAnsi="Arial" w:cs="Arial"/>
          <w:i/>
          <w:i/>
          <w:sz w:val="24"/>
          <w:szCs w:val="24"/>
        </w:rPr>
      </w:pPr>
      <w:r>
        <w:rPr>
          <w:rFonts w:cs="Arial" w:ascii="Arial" w:hAnsi="Arial"/>
          <w:i/>
          <w:sz w:val="24"/>
          <w:szCs w:val="24"/>
        </w:rPr>
      </w:r>
    </w:p>
    <w:p>
      <w:pPr>
        <w:pStyle w:val="Normal"/>
        <w:spacing w:lineRule="auto" w:line="276"/>
        <w:ind w:right="-626"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626"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urbanim – aviz favorabil</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Nefiind alte discuții, supune la vot proiectul de hotărâr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2. PROIECT DE HOTĂRÂRE </w:t>
      </w:r>
      <w:r>
        <w:rPr>
          <w:rFonts w:cs="Arial" w:ascii="Arial" w:hAnsi="Arial"/>
          <w:b/>
          <w:bCs/>
          <w:color w:val="000000"/>
          <w:sz w:val="24"/>
          <w:szCs w:val="24"/>
          <w:lang w:val="ro-RO"/>
        </w:rPr>
        <w:t>p</w:t>
      </w:r>
      <w:r>
        <w:rPr>
          <w:rFonts w:cs="Arial" w:ascii="Arial" w:hAnsi="Arial"/>
          <w:b/>
          <w:bCs/>
          <w:color w:val="000000"/>
          <w:sz w:val="24"/>
          <w:szCs w:val="24"/>
          <w:lang w:val="it-IT"/>
        </w:rPr>
        <w:t xml:space="preserve">rivind  rectificarea Bugetului centralizat al instituțiilor și </w:t>
      </w:r>
      <w:r>
        <w:rPr>
          <w:rFonts w:cs="Arial" w:ascii="Arial" w:hAnsi="Arial"/>
          <w:b/>
          <w:bCs/>
          <w:color w:val="000000"/>
          <w:sz w:val="24"/>
          <w:szCs w:val="24"/>
          <w:lang w:val="ro-RO"/>
        </w:rPr>
        <w:t>activităților finanțate din venituri proprii ș</w:t>
      </w:r>
      <w:r>
        <w:rPr>
          <w:rFonts w:cs="Arial" w:ascii="Arial" w:hAnsi="Arial"/>
          <w:b/>
          <w:bCs/>
          <w:color w:val="000000"/>
          <w:sz w:val="24"/>
          <w:szCs w:val="24"/>
          <w:lang w:val="it-IT"/>
        </w:rPr>
        <w:t>i subvenții pentru anul 2021</w:t>
      </w:r>
      <w:r>
        <w:rPr>
          <w:rFonts w:cs="Arial" w:ascii="Arial" w:hAnsi="Arial"/>
          <w:b/>
          <w:bCs/>
          <w:color w:val="000000"/>
          <w:sz w:val="24"/>
          <w:szCs w:val="24"/>
          <w:lang w:val="ro-RO"/>
        </w:rPr>
        <w:t xml:space="preserve">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26"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626"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urbanim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3 de pe ordinea de zi:</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sz w:val="24"/>
          <w:szCs w:val="24"/>
          <w:lang w:val="it-IT" w:eastAsia="en-GB"/>
        </w:rPr>
        <w:t xml:space="preserve">privind  rectificarea Bugetului centralizat al instituțiilor și </w:t>
      </w:r>
      <w:r>
        <w:rPr>
          <w:rFonts w:cs="Arial" w:ascii="Arial" w:hAnsi="Arial"/>
          <w:b/>
          <w:bCs/>
          <w:sz w:val="24"/>
          <w:szCs w:val="24"/>
          <w:lang w:val="ro-RO" w:eastAsia="en-GB"/>
        </w:rPr>
        <w:t xml:space="preserve">activităților finanțate integral sau parțial din venituri proprii </w:t>
      </w:r>
      <w:r>
        <w:rPr>
          <w:rFonts w:cs="Arial" w:ascii="Arial" w:hAnsi="Arial"/>
          <w:b/>
          <w:bCs/>
          <w:sz w:val="24"/>
          <w:szCs w:val="24"/>
          <w:lang w:val="it-IT" w:eastAsia="en-GB"/>
        </w:rPr>
        <w:t>pe anul 2021</w:t>
      </w:r>
      <w:r>
        <w:rPr>
          <w:rFonts w:cs="Arial" w:ascii="Arial" w:hAnsi="Arial"/>
          <w:b/>
          <w:bCs/>
          <w:sz w:val="24"/>
          <w:szCs w:val="24"/>
          <w:lang w:val="ro-RO" w:eastAsia="en-GB"/>
        </w:rPr>
        <w:t xml:space="preserve">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4. PROIECT DE HOTĂRÂRE </w:t>
      </w:r>
      <w:r>
        <w:rPr>
          <w:rFonts w:cs="Arial" w:ascii="Arial" w:hAnsi="Arial"/>
          <w:b/>
          <w:bCs/>
          <w:color w:val="000000"/>
          <w:sz w:val="24"/>
          <w:szCs w:val="24"/>
          <w:lang w:val="it-IT"/>
        </w:rPr>
        <w:t>privind aprobarea rectific</w:t>
      </w:r>
      <w:r>
        <w:rPr>
          <w:rFonts w:cs="Arial" w:ascii="Arial" w:hAnsi="Arial"/>
          <w:b/>
          <w:bCs/>
          <w:color w:val="000000"/>
          <w:sz w:val="24"/>
          <w:szCs w:val="24"/>
          <w:lang w:val="ro-RO"/>
        </w:rPr>
        <w:t>ă</w:t>
      </w:r>
      <w:r>
        <w:rPr>
          <w:rFonts w:cs="Arial" w:ascii="Arial" w:hAnsi="Arial"/>
          <w:b/>
          <w:bCs/>
          <w:color w:val="000000"/>
          <w:sz w:val="24"/>
          <w:szCs w:val="24"/>
          <w:lang w:val="it-IT"/>
        </w:rPr>
        <w:t>rii Bugetului local de venituri și cheltuieli și a Programului obiectivelor de investiții cu finanțare de la bugetul local și alte surse de finanțare al Municipiului Pașcani (Sursa A) pe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nu o vede pe doamna director economic în sală dar poate că îi poate spune cineva la ce se referă această rectificare, dacă sunt niște bani care vor veni sau dacă este vreo poziție bugetară pe care o crează acum. Întreabă dacă sunt comunicări pentru că dumnealui nu a primit nici o comunica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rator public, precizează că în luna martie s-a aprobat acel proiect cu capital uman și au venit deja 18.000 de lei care au fost virați la școală și aceștia sunt niște bani veniți pe același proiect cu capital uman. </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cest contract se derulează prin primărie și banii vin prin bugetul primărie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e ce nu s-a aprobat la început.</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inițial s-a dat acordul de principiu de participare la acest proiect și ulterior s-a semnat contractul de finanțare.</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și alte discuții. Nefiind alte discuții,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5. PROIECT DE HOTĂRÂRE </w:t>
      </w:r>
      <w:r>
        <w:rPr>
          <w:rFonts w:cs="Arial" w:ascii="Arial" w:hAnsi="Arial"/>
          <w:b/>
          <w:bCs/>
          <w:sz w:val="24"/>
          <w:szCs w:val="24"/>
          <w:lang w:val="ro-RO"/>
        </w:rPr>
        <w:t>privind aprobarea Programului de activităţi culturale, sportive şi educative organizate la nivelul Municipiului Paşcani, în perioada iulie – decembrie 2021</w:t>
      </w:r>
    </w:p>
    <w:p>
      <w:pPr>
        <w:pStyle w:val="Normal"/>
        <w:spacing w:lineRule="auto" w:line="276"/>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afară de faptul că acest program se votează cumva destul de târziu, pentru că pentru primele luni ale anului nu au avut aprobat programul de activități culturale, educative, artistice, un capitol pe care nu crede că ar trebui neglijat la nivelul comunității, și constată că acest calendar este făcut mai mult ca să se bifeze în fiecare lună o mică activitate. Precizează că din punct de vedere al consistenței activităților și alocațiilor bugetare, programul nu este unul de activități cultural – educative demne de un municipiu. Precizează că s-a promis diversificarea activităților educative, artistice, culturale dar, din păcate constată diminuarea și ca număr și ca și alocații bugetare. Precizează că mai este un aspect de care trebuia să se țină cont când s-a făcut acest proiect, faptul că toți au trecut printr-o perioadă foarte grea în pandemie, perioadă în care relațiile sociale au fost strict limitate, în care oamenii, tinerii, copiii nu au avut acces și posibilitatea să participe la activități educative, culturale, artistice și crede că în acest moment pășcănenii meritau o compensare, o eliberare și să se bucure. Precizează că pe perioada verii nu sunt decât 3 activități: cupa pensionarilor la pescuit – care este o activitate a Asociației Făclia și pe care o făceau oricum și acum vede că este bugetată de primărie și este bine, Premierea șefilor de promoție – care este foarte bine pentru că este o activitate care an de an s-a făcut; și o campanie Colectează Selectiv – care este de 4000 de lei. Întreabă dacă pășcănenii care nu își permit să meargă în concediu sau să se ducă la un spectacol merită doar atât pe perioada verii. Precizează că a comparat bugetul alocat anul acesta, fiind de 190.772 de lei, cu anul de referință 2019 – pentru că în 2020 a fost pandemia și numai în luna decembrie au fost alocați 152.950. Prezintă mai departe comparativ sumele alocate pentru activități în anul 2021 față de anul 2019 și concluzionează că s-au alocat foarte puțini bani în anul 2021. Precizează că nu se împotrivește programului de activități dar nici nu poate să voteze pentru lipsa acestuia de consistență și pentru că dumneaei crede că în acest moment, după această perioadă grea prin care au trecut, pășcănenii trebuiau să primească și altceva în schimb. Precizează că a observat că ziua internațională a persoanelor cu dizabilități a dispărut de tot din program. Precizează că dumneaei se va abține la acest proiect de hotărâre.</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acordă cuvântul domnului Viceprimar, în calitate de inițiator al proiectului să răspundă dacă doreșt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rugămintea dumnealui este să se înțeleagă că aceștia sunt banii, iar până la sfârșitul anului sunt 192.000 de lei și, vis a vis de faptul că pe primele 3 luni nu au avut activitate, nici doamna Nedelcu nu a avut în anul 2019. Vis a vis de spectacolele pe care doamna Nedelcu consideră că ar fi trebuit să le aibă, precizează că ar fi trebuit să știe de la începutul anului că întradevăr se pot organiza și atunci le prindeau. Vis a vis de zilele orașului și doamna Nedelcu, în 2019, a stabilit totul în ultima sută de metri printr-o hotărâre de consiliu local. Vis a vis de luna decembrie doamna Nedelcu spune că nu sunt activități, dar se înșeală pentru că activități sunt și este bugetat cu cât este prins în buget acum, dar se vor face rectificări bugetare și atunci se va stabili suma exactă la ce le trebuie. Precizează că nu vor face foc de artificii de 9000 de lei și că vor să facă un foc de artificii frumos și cu lumini. Precizează că dacă doamna Nedelcu nu dorește să voteze acest buget, este dreptul dumneaei. Precizează că dumnealui a încercat să explice că deocamdată, pe banii pe care îi au, în primul rând domnii din PSD ar trebui să verifice și să vadă ce program au avut dumnealor și vor vedea că față de programul dumnealor, excepție făcând doar aceste zile ale orașului la care nu că se opune, dar nu își pot permite anul acesta, programul propus acum este puțin mai mare. Precizează că dacă domnilor din PSD nu le place programul au dreptul să nu îl voteze.</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văzut că s-a schimbat data aniversării cuplurilor de 50 de ani.</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a, este adevărat pentru că atunci se sărbătorește și ziua persoanelor în vârst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 trebui să se uite la condițiile actuale în care se află și că zi de zi la televizor se vorbește despre venirea iminentă a acelui val 4. Precizează că toată lumea când face un program se bazează pe niște previziuni, iar peste tot se popularizează această chestiune, că va veni valul al patrulea și în aceste condiții nimeni nu știe cum va f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9 (1 împotrivă, 8 abțineri)</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630"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6. PROIECT DE HOTĂRÂRE </w:t>
      </w:r>
      <w:r>
        <w:rPr>
          <w:rFonts w:cs="Arial" w:ascii="Arial" w:hAnsi="Arial"/>
          <w:b/>
          <w:bCs/>
          <w:color w:val="000000"/>
          <w:sz w:val="24"/>
          <w:szCs w:val="24"/>
          <w:lang w:val="ro-RO"/>
        </w:rPr>
        <w:t xml:space="preserve">privind </w:t>
      </w:r>
      <w:r>
        <w:rPr>
          <w:rFonts w:cs="Arial" w:ascii="Arial" w:hAnsi="Arial"/>
          <w:b/>
          <w:bCs/>
          <w:color w:val="000000"/>
          <w:sz w:val="24"/>
          <w:szCs w:val="24"/>
        </w:rPr>
        <w:t xml:space="preserve">neasumarea responsabilităţii organizării şi derulării procedurilor de atribuire a contractelor/acordurilor-cadru pentru achiziţia produselor aferente programuluI și a contractelor/acordurilor-cadru de prestare a serviciilor pentru derularea măsurilor educative aferente Programului pentru școli al României în perioada 2017-2023, pentru anul școlar 2021-2022, la nivelul Municipiului Pașcani </w:t>
      </w:r>
    </w:p>
    <w:p>
      <w:pPr>
        <w:pStyle w:val="Normal"/>
        <w:spacing w:lineRule="auto" w:line="276"/>
        <w:jc w:val="center"/>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 pentru asuma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roagă ca inițiatorul proiectului să își expună punctul de veder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pentru neasumarea proiectului motivat de faptul că legislația prevede ca acest lucru să fie derulat de către consiliul județean și sunt deja la al patrulea an de când fac acest lucru și din punctul dumnealui de vedere ar trebui să îl facă ei în continuar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referitor la redactarea hotărârii, că titlul nu este complet.</w:t>
      </w:r>
    </w:p>
    <w:p>
      <w:pPr>
        <w:pStyle w:val="Normal"/>
        <w:spacing w:lineRule="auto" w:line="276"/>
        <w:ind w:firstLine="720"/>
        <w:jc w:val="both"/>
        <w:rPr/>
      </w:pPr>
      <w:r>
        <w:rPr>
          <w:rFonts w:cs="Arial" w:ascii="Arial" w:hAnsi="Arial"/>
          <w:b/>
          <w:sz w:val="24"/>
          <w:szCs w:val="24"/>
          <w:u w:val="single"/>
          <w:lang w:val="en-US" w:eastAsia="en-US"/>
        </w:rPr>
        <w:t>Domnul Pintilie Marius</w:t>
      </w:r>
      <w:r>
        <w:rPr>
          <w:rFonts w:cs="Arial" w:ascii="Arial" w:hAnsi="Arial"/>
          <w:sz w:val="24"/>
          <w:szCs w:val="24"/>
          <w:lang w:val="en-US" w:eastAsia="en-US"/>
        </w:rPr>
        <w:t>, Primarul Municipiului Pașcani, precizează că așa este și că așteaptă un punct de vedere.</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este o greșeală de redactare în titlul proiectului.</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întradevăr este o greșeală de redactare și că s-a omis în titlu și crede că ar trebui să se facă un amendamen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se poate face amendament pe titlul proiectului.</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este vorba despre același lucru.</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trebuie scos de pe ordinea de zi și pus într-o altă ședinț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retragerea de pe ordinea de zi nu se mai poate face și că domnii consilieri votează sau nu votează proiectul așa cum este. Precizează că părerea dumnealui este să se facă un amendament, acesta fiind votat sau nu de consilieri, după care se votează proiectul în ansamblu și apoi se va vedea dacă cineva va fi nemulțumit, nu are decât să se adreseze prefecturii.</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acă se amendează titlul este deja un alt proiect.</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indicat este să nu se modifice nimic în titlul proiectului de hotărâre.</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pe domnul Pintilie ce anume l-a determinat să își schimbe punctul de vedere față de anii precedenți referitor la asumare sau neasumar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răspunde dacă domnul Prodan îi va spune cum va vota și care este punctul dumnealui de vedere.</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este profund surprins să audă astăzi că domnul Primar este pentru neasumarea acestui proiect, ținând cont că în anii din urmă era pentru asumare. Precizează că nu va mai spune nimic dar că este rușinos.</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ceilalți ani, când s-a pus problema pentru prima dată, prin modificarea unor legi specifice, ca UAT-urile își pot asuma sau nu procedura de achiziționare a acestor servicii din cadrul Programului pentru Școli, domnul Primar s-a exprimat într-un mod foarte vehement în ceea ce privește obligația uat-ului de a-și asuma această procedură de atribuire. Precizează că dumneaei aducea la cunoștință în anul 2019, când legislația nu era armonizată, că exista un vid legislativ și că exista posibilitatea ca datorită nearmonizării legii, Curtea de Conturi să impute această sumă și chiar domnul Bodoașcă și domnul Pintilie spuneau că nu contează că pierde uat-ul 300 de mii și că important este ca pentru copilașii dumnealor să achiziționeze aceste produse și servicii. Precizează că nici un argument adus în acel moment de către dumneaei, în calitate de viceprimar, și nici faptul că în 2019 a făcut o ședință de consultare cu toate grupurile și reprezentanții consiliului local pentru a le explica unde exista greșeala în legislație în acel moment – când i s-a spus că ceilalți vor vota neasumare – și în plen au votat pentru asumare cu o pledoarie foarte bună și care suna foarte bine, nu a contat. Precizează că în 2020 au repetat povestea și atunci legislația era armonizată, la fel cum este și acum. Roagă pe domnul Primar să fie consecvent în ceea ce a susținut în anul 2019 și 2020 și să pledeze pentru asumarea de către UAT Pașcani a acestei proceduri de atribuire a contractelor.</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amna Nedelcu cum va vota dumneaei.</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astă surpriză o vor avea cum a avut-o dumneaei în anul 2019 când, după întâlnirea cu toți liderii de grup, când au căzut de acord că vor vota neasumarea, iar în plen au făcut un adevărat circ și au votat pentru asumar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răspunsul dumnealui era la răspunsul doamnei Nedelcu.</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trebuie să îi răspundă doamnei Nedelcu, că în anul 2019 era consilier local și a votat pentru asumare pentru că procedurile au venit târziu pentru Consiliul Județean și în anul 2019 nu s-a derulat acest program pentru școlile din Pașcani. Precizează că celelalte UAT-uri din jurul Pașcaniului, chiar și Iașul care este un oraș mare, au oferit lapte și corn în anul 2019 la copii și Pașcaniul a fost printre puținele, mai fiind două sau trei comune din județul Iași, care nu au dat. Precizează că aceasta s-a întâmplat pentru că în anul 2019 nu au dorit să își asum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roagă pe domnul Bodoașcă să își amintească, pentru că dumneaei nu minte, de demersurile pe care le-au făcut la Ministerul Dezvoltării, la Consiliul Județean și la APIA și care au dus la modificarea legislației și armonizarea acesteia tocmai în urma adreselor pe care dumnealor le-au făcut. Precizează că dumnealor nu și-au asumat pentru că nu își puteau permite și să își asume bugetul local pe niște lucruri care nu erau legale. Precizează că între timp lucrurile s-au armonizat.</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celelalte orașe și comune care și-au asumat nu au pățit nimic.</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dinte de ședință, roagă să se facă liniște și acordă cuvântul doamnei secretar general.</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 general, precizează că dumneaei nu este de acord cu modificarea titlului, dar după titlu proiectul nu are nici un fel de esență. Precizează că va reîntoarce în compartimente proiectul pentru că s-a uitat și la raportul de specialitate și acolo este trecut corect „programul pentru școli al României”.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l întreabă pe domnul Pintilie ce face toată ziua în primări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ăspunde că muncește.</w:t>
      </w:r>
    </w:p>
    <w:p>
      <w:pPr>
        <w:pStyle w:val="Normal"/>
        <w:spacing w:lineRule="auto" w:line="276"/>
        <w:ind w:firstLine="720"/>
        <w:jc w:val="both"/>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w:t>
      </w:r>
      <w:r>
        <w:rPr>
          <w:rFonts w:cs="Arial" w:ascii="Arial" w:hAnsi="Arial"/>
          <w:sz w:val="24"/>
          <w:szCs w:val="24"/>
          <w:lang w:val="en-US" w:eastAsia="en-US"/>
        </w:rPr>
        <w:t>, președinte de ședință, atrage atenția domnului Primar și consilierilor locali că se află într-o ședință cu caracter solemn și îi roagă să lase discuțiile care nu sunt la subiect. Întreabă dacă mai sunt discuții la proiec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orește să facă un amendament, atât la titlul proiectului, cât și la art. nr. 1, în sensul să se completeze cu sintagma lipsă și titlul să se modifice după cum urmează: „</w:t>
      </w:r>
      <w:r>
        <w:rPr>
          <w:rFonts w:cs="Arial" w:ascii="Arial" w:hAnsi="Arial"/>
          <w:i/>
          <w:sz w:val="24"/>
          <w:szCs w:val="24"/>
          <w:lang w:val="en-US" w:eastAsia="en-US"/>
        </w:rPr>
        <w:t xml:space="preserve">Proiect de hotărâre </w:t>
      </w:r>
      <w:r>
        <w:rPr>
          <w:rFonts w:cs="Arial" w:ascii="Arial" w:hAnsi="Arial"/>
          <w:bCs/>
          <w:i/>
          <w:sz w:val="24"/>
          <w:szCs w:val="24"/>
          <w:lang w:val="it-IT"/>
        </w:rPr>
        <w:t>privind neasumarea responsabilității organizării și derulării procedurilor de atribuire a contractelor/ acordurilor – cadru pentru achiziția produselor aferente programului și a contractelor/ acordurilor – cadru de prestare a serviciilor pentru derularea măsurilor educative aferente Programului pentru școli al României în perioada 2017 – 2023, pentru anul școlar 2021 – 2022, la nivelul Municipiului Pașcani</w:t>
      </w:r>
      <w:r>
        <w:rPr>
          <w:rFonts w:cs="Arial" w:ascii="Arial" w:hAnsi="Arial"/>
          <w:bCs/>
          <w:sz w:val="24"/>
          <w:szCs w:val="24"/>
          <w:lang w:val="it-IT"/>
        </w:rPr>
        <w:t>”, respectiv art. 1 al proiectului să aibă următorul cuprins: „</w:t>
      </w:r>
      <w:r>
        <w:rPr>
          <w:rFonts w:cs="Arial" w:ascii="Arial" w:hAnsi="Arial"/>
          <w:bCs/>
          <w:i/>
          <w:sz w:val="24"/>
          <w:szCs w:val="24"/>
          <w:lang w:val="ro-RO"/>
        </w:rPr>
        <w:t>Se aprobă neasumarea responsabilității organizării și derulării procedurilor de atribuire a contractelor/ acordurilor – cadru pentru achiziția produselor aferente programului și a contractelor/ acordurilor – cadru de prestare a serviciilor pentru derularea măsurilor educative aferente Programului pentru școli al României în perioada 2017 – 2023, pentru anul școlar 2021 – 2022, la nivelul Municipiului Pașcani</w:t>
      </w:r>
      <w:r>
        <w:rPr>
          <w:rFonts w:cs="Arial" w:ascii="Arial" w:hAnsi="Arial"/>
          <w:bCs/>
          <w:sz w:val="24"/>
          <w:szCs w:val="24"/>
          <w:lang w:val="ro-RO"/>
        </w:rPr>
        <w: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consideră că nu au ce vota, cel puțin în forma în care este acum proiectul. Precizează că este alt titlu.</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dumneaei și-a spus punctul de vedere, s-a făcut amendamentul de către domnul Conache și roagă pe doamna președinte să spună la vot amendamentul. Precizează că dumneaei până la ședința următoare va comunica, așa cum spune Codul administrativ, dacă va contrasemna de legalitate. Precizează că roagă să nu mai fie întrebată în cadrul ședinței și că va spune atunci când va viza hotărâre pentru că tot nu se ține cont de punctul dumneaei de vedere.</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amendamentul domnul Conache.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pPr>
      <w:r>
        <w:rPr/>
        <w:t xml:space="preserve">Împotrivă: 9 (6 împotrivă, 3 abțineri)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orește să se consemneze în procesul verbal faptul că dumneaei consideră că nu este legal acest amendament. </w:t>
      </w:r>
    </w:p>
    <w:p>
      <w:pPr>
        <w:pStyle w:val="Normal"/>
        <w:spacing w:lineRule="auto" w:line="276"/>
        <w:ind w:firstLine="720"/>
        <w:jc w:val="both"/>
        <w:rPr/>
      </w:pPr>
      <w:r>
        <w:rPr>
          <w:rFonts w:cs="Arial" w:ascii="Arial" w:hAnsi="Arial"/>
          <w:b/>
          <w:sz w:val="24"/>
          <w:szCs w:val="24"/>
          <w:u w:val="single"/>
          <w:lang w:val="en-US" w:eastAsia="en-US"/>
        </w:rPr>
        <w:t>Doamna Spiridon Mihaela Iuli</w:t>
      </w:r>
      <w:r>
        <w:rPr>
          <w:rFonts w:cs="Arial" w:ascii="Arial" w:hAnsi="Arial"/>
          <w:sz w:val="24"/>
          <w:szCs w:val="24"/>
          <w:lang w:val="en-US" w:eastAsia="en-US"/>
        </w:rPr>
        <w:t>, președinte de ședință, precizează că va supune la vot mai întâi asumarea. Întreabă cine este pentru asumarea programului?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umnealor au votat pentru asumarea proiectului nu cu amendamentul aprobat. Precizează că dumneaei nu a înțeles amendamentul făcut. Precizează că s-a votat un singur amendament, dar au fost două – unul la titlu și unul la articolul 1. </w:t>
      </w:r>
    </w:p>
    <w:p>
      <w:pPr>
        <w:pStyle w:val="Normal"/>
        <w:spacing w:lineRule="auto" w:line="276"/>
        <w:ind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precizează că s-a făcut un singur amendament pentru modificarea ambelor, și a titlului și a articolului 1.</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n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reia procesul de vot, specificând că supune la vot asumarea din proiectul inițial, cu amendamentul votat. Precizează că amendamentul a trecut și că acum se supune la vot proiectul cu tot cu amendamentul votat și că nu se poate supune la vot fără amendament.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Pentru: 1 </w:t>
      </w:r>
    </w:p>
    <w:p>
      <w:pPr>
        <w:pStyle w:val="Normal"/>
        <w:spacing w:lineRule="auto" w:line="276"/>
        <w:ind w:firstLine="720"/>
        <w:jc w:val="both"/>
        <w:rPr/>
      </w:pPr>
      <w:r>
        <w:rPr>
          <w:rFonts w:cs="Arial" w:ascii="Arial" w:hAnsi="Arial"/>
          <w:b/>
          <w:sz w:val="24"/>
          <w:szCs w:val="24"/>
          <w:lang w:val="en-US" w:eastAsia="en-US"/>
        </w:rPr>
        <w:t>Împotrivă: 18 (18 abț</w:t>
      </w:r>
      <w:r>
        <w:rPr/>
        <w:t xml:space="preserve">ineri)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center"/>
        <w:rPr/>
      </w:pPr>
      <w:r>
        <w:rPr>
          <w:rFonts w:cs="Arial" w:ascii="Arial" w:hAnsi="Arial"/>
          <w:sz w:val="24"/>
          <w:szCs w:val="24"/>
          <w:lang w:val="en-US" w:eastAsia="en-US"/>
        </w:rPr>
        <w:t xml:space="preserve">Nu a fost aprobată asumarea </w:t>
      </w:r>
      <w:r>
        <w:rPr>
          <w:rFonts w:cs="Arial" w:ascii="Arial" w:hAnsi="Arial"/>
          <w:bCs/>
          <w:sz w:val="24"/>
          <w:szCs w:val="24"/>
          <w:lang w:val="it-IT" w:eastAsia="en-US"/>
        </w:rPr>
        <w:t>responsabilității organizării și derulării procedurilor de atribuire a contractelor/ acordurilor – cadru pentru achiziția produselor aferente programului și a contractelor/ acordurilor – cadru de prestare a serviciilor pentru derularea măsurilor educative aferente Programului pentru școli al României în perioada 2017 – 2023, pentru anul școlar 2021 – 2022, la nivelul Municipiului Pașcani</w:t>
      </w:r>
      <w:r>
        <w:rPr>
          <w:rFonts w:cs="Arial" w:ascii="Arial" w:hAnsi="Arial"/>
          <w:sz w:val="24"/>
          <w:szCs w:val="24"/>
          <w:lang w:val="en-US" w:eastAsia="en-US"/>
        </w:rPr>
        <w:t xml:space="preserve">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upune la vot neasumarea din proiect cu tot cu amendamentul deja votat.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pPr>
      <w:r>
        <w:rPr/>
        <w:t xml:space="preserve">Împotrivă: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bCs/>
          <w:sz w:val="24"/>
          <w:szCs w:val="24"/>
          <w:lang w:val="it-IT" w:eastAsia="en-US"/>
        </w:rPr>
      </w:pPr>
      <w:r>
        <w:rPr>
          <w:rFonts w:cs="Arial" w:ascii="Arial" w:hAnsi="Arial"/>
          <w:sz w:val="24"/>
          <w:szCs w:val="24"/>
          <w:lang w:val="en-US" w:eastAsia="en-US"/>
        </w:rPr>
        <w:t xml:space="preserve">A fost aprobată asumarea </w:t>
      </w:r>
      <w:r>
        <w:rPr>
          <w:rFonts w:cs="Arial" w:ascii="Arial" w:hAnsi="Arial"/>
          <w:bCs/>
          <w:sz w:val="24"/>
          <w:szCs w:val="24"/>
          <w:lang w:val="it-IT" w:eastAsia="en-US"/>
        </w:rPr>
        <w:t>responsabilității organizării și derulării procedurilor de atribuire a contractelor/ acordurilor – cadru pentru achiziția produselor aferente programului și a contractelor/ acordurilor – cadru de prestare a serviciilor pentru derularea măsurilor educative aferente Programului pentru școli al României în perioada 2017 – 2023, pentru anul școlar 2021 – 2022, la nivelul Municipiului Pașcani</w:t>
      </w:r>
    </w:p>
    <w:p>
      <w:pPr>
        <w:pStyle w:val="Normal"/>
        <w:spacing w:lineRule="auto" w:line="276"/>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abținerea dumnealor este datorată faptului că dumnealor nu consideră că se poate modifica titlul proiectului. </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a înțeles punctul de vedere al doamnei Nedelcu. Precizează că proiectul a trecut pentru neasumare cu amendamentul aproba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propune să se facă o scurtă pauză. </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in punctul dumneaei de vedere nu ar trebui să facă pauză pentru că urmează proiectul unde vor vota nominal și atunci se vor redacta buletinele de vot și pot lua pauză atunci.</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propunerea de a se face o pauză. Precizează că domnul Viceprimar a părăsit sala penru că a anunțat că nu va participa la dezbatere și la vot la următorul proiect de pe ordinea de z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va merge în continuare cu ședința întrucât, consilierii locali nu au fost de acord cu luarea unei pauze.</w:t>
      </w:r>
    </w:p>
    <w:p>
      <w:pPr>
        <w:pStyle w:val="Normal"/>
        <w:spacing w:lineRule="auto" w:line="276"/>
        <w:ind w:firstLine="720"/>
        <w:jc w:val="center"/>
        <w:rPr/>
      </w:pPr>
      <w:r>
        <w:rPr>
          <w:rFonts w:cs="Arial" w:ascii="Arial" w:hAnsi="Arial"/>
          <w:i/>
          <w:sz w:val="24"/>
          <w:szCs w:val="24"/>
          <w:lang w:val="en-US" w:eastAsia="en-US"/>
        </w:rPr>
        <w:t xml:space="preserve">A fost aprobată asumarea </w:t>
      </w:r>
      <w:r>
        <w:rPr>
          <w:rFonts w:cs="Arial" w:ascii="Arial" w:hAnsi="Arial"/>
          <w:bCs/>
          <w:i/>
          <w:sz w:val="24"/>
          <w:szCs w:val="24"/>
          <w:lang w:val="it-IT" w:eastAsia="en-US"/>
        </w:rPr>
        <w:t>responsabilității organizării și derulării procedurilor de atribuire a contractelor/ acordurilor – cadru pentru achiziția produselor aferente programului și a contractelor/ acordurilor – cadru de prestare a serviciilor pentru derularea măsurilor educative aferente Programului pentru școli al României în perioada 2017 – 2023, pentru anul școlar 2021 – 2022, la nivelul Municipiului Pașcani</w:t>
      </w:r>
    </w:p>
    <w:p>
      <w:pPr>
        <w:pStyle w:val="Normal"/>
        <w:spacing w:lineRule="auto" w:line="276"/>
        <w:jc w:val="both"/>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7. PROIECT DE HOTĂRÂRE </w:t>
      </w:r>
      <w:r>
        <w:rPr>
          <w:rFonts w:cs="Arial" w:ascii="Arial" w:hAnsi="Arial"/>
          <w:b/>
          <w:bCs/>
          <w:color w:val="000000"/>
          <w:sz w:val="24"/>
          <w:szCs w:val="24"/>
          <w:lang w:val="ro-RO"/>
        </w:rPr>
        <w:t>privind aprobarea schimbului de locuințe între chiriașii ANL Rățoi Irina-Violeta și Buhă Luminița</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 xml:space="preserve">Comisia urbanism – aviz favorabil </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Domnul Rățoi Cristian, Viceprimarul Municipiului Pașcani, a anunțat că nu participă la vot la acest proiect și nu se află în sală.</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i/>
          <w:sz w:val="24"/>
          <w:szCs w:val="24"/>
          <w:lang w:val="en-US" w:eastAsia="en-US"/>
        </w:rPr>
        <w:t>Proiectul a fost aprobat. Se trece la punctul nr. 8 de pe ordinea de zi:</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8. PROIECT DE HOTĂRÂRE </w:t>
      </w:r>
      <w:r>
        <w:rPr>
          <w:rFonts w:cs="Arial" w:ascii="Arial" w:hAnsi="Arial"/>
          <w:b/>
          <w:bCs/>
          <w:color w:val="000000"/>
          <w:sz w:val="24"/>
          <w:szCs w:val="24"/>
          <w:lang w:val="ro-RO"/>
        </w:rPr>
        <w:t>privind modificarea şi completarea Hotărârii Consiliului Local al Municipiului Paşcani nr. 71/18.07.2008 privind constituirea comisiei locale de avizare a cererilor de organizare a adunărilor publice în municipiul Paş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proiectul.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0 </w:t>
        <w:tab/>
        <w:tab/>
      </w:r>
    </w:p>
    <w:p>
      <w:pPr>
        <w:pStyle w:val="Normal"/>
        <w:spacing w:lineRule="auto" w:line="276"/>
        <w:jc w:val="both"/>
        <w:rPr/>
      </w:pPr>
      <w:r>
        <w:rPr>
          <w:rFonts w:cs="Arial" w:ascii="Arial" w:hAnsi="Arial"/>
          <w:b/>
          <w:sz w:val="24"/>
          <w:szCs w:val="24"/>
          <w:lang w:val="en-US" w:eastAsia="en-US"/>
        </w:rPr>
        <w:tab/>
        <w:t>Abțineri: 0</w:t>
        <w:tab/>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ul Rățoi Cristian, Viceprimarul Municipiului Pașcani, nu participă la vot, nefiind în sală la momentul votări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9. PROIECT DE HOTĂRÂRE </w:t>
      </w:r>
      <w:r>
        <w:rPr>
          <w:rFonts w:cs="Arial" w:ascii="Arial" w:hAnsi="Arial"/>
          <w:b/>
          <w:bCs/>
          <w:color w:val="000000"/>
          <w:sz w:val="24"/>
          <w:szCs w:val="24"/>
          <w:lang w:val="ro-RO"/>
        </w:rPr>
        <w:t>privind aprobarea contractării de către Municipiul Pașcani a unor servicii de publicitate pentru desfășurarea campaniilor de informare publică a cetățenilor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egate de acest subiec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orește să facă două amendamente. Primul amendament este la articolul 2 alineatul 1, să se elimine expresia „și Compartimentul Achiziții Publice”, alineatul având următorul cuprins: „</w:t>
      </w:r>
      <w:r>
        <w:rPr>
          <w:rFonts w:cs="Arial" w:ascii="Arial" w:hAnsi="Arial"/>
          <w:i/>
          <w:sz w:val="24"/>
          <w:szCs w:val="24"/>
          <w:lang w:val="ro-RO" w:eastAsia="en-US"/>
        </w:rPr>
        <w:t>În acord cu prevederile articolului 1 din prezenta hotărâre, persoana responsabilă de relația cu presa din cadrul Primăriei Municipiului Pașcani va întocmi caietul de sarcini și documentația de atribuire a achiziției publice privind serviciile de publicitate</w:t>
      </w:r>
      <w:r>
        <w:rPr>
          <w:rFonts w:cs="Arial" w:ascii="Arial" w:hAnsi="Arial"/>
          <w:sz w:val="24"/>
          <w:szCs w:val="24"/>
          <w:lang w:val="ro-RO" w:eastAsia="en-US"/>
        </w:rPr>
        <w:t>”.</w:t>
      </w:r>
    </w:p>
    <w:p>
      <w:pPr>
        <w:pStyle w:val="Normal"/>
        <w:spacing w:lineRule="auto" w:line="276"/>
        <w:ind w:firstLine="72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intervine și precizează că, înainte de a se supune la vot orice amendament, ar dori să discute pe marginea acestui proiect de hotărâre și dorește, în primul rând, ca inițiatorul să le comunice punctul dumnealui de vedere pentru că dumneaei nu a înțeles ce se vrea prin acest proiect de hotărâre.</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domnul Conache a cerut cuvântul și că l-a rugat pe domnul Conache să facă câteva amendamente în așa fel încât conținutul acestui proiect să fie mai clar. Precizează că primul amendament este o simplă corecție, în sensul că plecarea proiectului, adică referatul de necesitate și toate procedurile pe care le vor demara, vor merge de la partea de comunicare, din departamentul de comunicare care se ocupă de acest lucru la primărie, cei de la Compartimentul Achiziții Publice neavând treabă. Precizează că celelalte două amendamente, unul conține definiții, adică ceea ce doresc să facă cu acest proiect. Precizează că problema pleacă în felul următor: primăria, în prezent, oficial are 3 canale de comunicare, primul este afișarea la sediul primăriei, al doilea canal de comunicare este site-ul primăriei și al treilea este pagina de facebook – care este cea mai vizibilă. Precizează că dumnealui crede că problemele din oraș sunt foarte multe și ar trebui să aibă o comunicare cât se poate de bună cu pășcănenii, să le transmită ceea ce vor să facă la Primăria Pașcani pe diferite subiecte, dând exemplul salubrității, colectării deșeurilor, transport, faptul că poate sunt investiții în curs, poate sunt străzi blocate, poate sunt subiecte legate de taxe și impozite. Precizează că dorește ca orice demers pe care îl face Primăria și care vor să se audă mai bine la pășcăneni, să se apeleze la această variantă de comunicare prin radio și televiziune. Precizează că s-a consultat cu cei din compartimentul de APL, de comunicare cu cetățenii și i s-a spus că nu există legislație care să prevadă chestia aceasta și ar fi mai bine să se apeleze la votul Consiliului Local, în așa fel încât Consiliul Local să își de girul pentru această cheltuială suplimentară pe acest canal nou de comunicare. Precizează că dacă trebuie să facă producție și publicitate despre cum se reciclează, cum ar trebui pășcănenii să se comporte când ajung la o ghenă de gunoi, să rupă cartonul și să îl pună la carton, plasticul să îl pună la plastic, să li se explice clar pentru ce este culoarea galbenă, pentru ce este culoarea albastră, în așa fel încât toate lucrurile care se desfășoară la Primăria Pașcani să ajungă mai bine la cetățeni. Precizează că dumnealui atât roagă, să fie de acord consilierii cu o metodă suplimentară de comunicare cu pășcănenii. Precizează că la amendamentu 3 care va fi citit în continuare de domnul consilier local Conache este precizată și suma maximă pe care o pot cheltui pe acest subiect, aceasta fiind undeva la 4000 de lei pe lună, maxim, în cazul în care sunt comenzi. Precizează că aceasta ar însemna 48 de mii de lei pe an. Precizează că, fiindcă au fost discuții în cadrul comisiilor de specialitate că nu erau foarte bine definite obiectivele proiectului și sumele cheltuite, domnul Conache va face amendamentele respective.</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dă cuvântul domnului consilier Dediu Mihai.</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mnul Dediu Mihai</w:t>
      </w:r>
      <w:r>
        <w:rPr>
          <w:rFonts w:cs="Arial" w:ascii="Arial" w:hAnsi="Arial"/>
          <w:sz w:val="24"/>
          <w:szCs w:val="24"/>
          <w:lang w:val="ro-RO" w:eastAsia="en-US"/>
        </w:rPr>
        <w:t>, consilier local, precizează că una din remarcile dumnealui este că au un proiect de hotărâre și chiar domnul Primar în ședințele anterioare a spus că nu pot veni cu un proiect de hotărâre care nu indică sursa bugetară și nici limitele sursei bugetare. Precizează că a înțeles că se va face acum un amendament în acest sens care va indica limitele sursei bugetare. Precizează că în forma în care este proiectul în acest moment, din punctul dumnealui de vedere nu poate trece așa ceva, nu are sursă bugetară și este ilegal. Precizează că din nou atrage atenția să se analizeze bine dacă acest proiect poate fi avizat de legalitate sau nu în condițiile în care va trece după votare. Precizează că nici nu știu ce se va face cu acei bani și că 45 de mii de lei pentru publicitate sunt dar, pentru activități culturale nu au decât 9000 de lei pentru o lună întreagă. Precizează că din punctul dumnealui de vedere acest proiect este cât se poate cu semnul întrebării.</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din punctul dumnealui de vedere, ținând cont că pe subiectul curățeniei, al salubrității, sunt facturi spre exemplu de aproximativ 200 de mii la Girexim, de aproximativ 100 de mii la transport, sunt cheltuieli mari și dacă ar reuși să comunice bine cu pășcănenii și să îi convingă să facă reciclare, această sumă se ca.....</w:t>
      </w:r>
      <w:r>
        <w:rPr>
          <w:rFonts w:cs="Arial" w:ascii="Arial" w:hAnsi="Arial"/>
          <w:i/>
          <w:sz w:val="24"/>
          <w:szCs w:val="24"/>
          <w:lang w:val="ro-RO" w:eastAsia="en-US"/>
        </w:rPr>
        <w:t>(a intervenit domnul Dediu Mihai – neinteligibil)</w:t>
      </w:r>
      <w:r>
        <w:rPr>
          <w:rFonts w:cs="Arial" w:ascii="Arial" w:hAnsi="Arial"/>
          <w:sz w:val="24"/>
          <w:szCs w:val="24"/>
          <w:lang w:val="ro-RO" w:eastAsia="en-US"/>
        </w:rPr>
        <w:t>. Precizează că suma nu i se pare mare și că a prevăzut 4000 de lei ca sumă maximală și crede că dintr-o bună comunicare se va face și economie la buget dacă se va aproba acest proiect pentru că sunt foarte mulți pășcăneni care acuză faptul că nu au fost informați sau nu știu foarte bine ceea ce au de făcut. Precizează că dorește să îi invite pe domnii consilieri să se uite la campaniile care s-au făcut de către Guvernul României vis a vis de purtatul măștii, a păstrării distanței sociale. Precizează că aceasta este rugămintea dumnealui, să fie de acord cu acest proiect pentru a avea posibilitatea de a comunica mai bine. Precizează că dumnealui este de părere că a explicat suficient.</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precizează că doamna secretar general dorește să intervină.</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amna Jitaru Irina</w:t>
      </w:r>
      <w:r>
        <w:rPr>
          <w:rFonts w:cs="Arial" w:ascii="Arial" w:hAnsi="Arial"/>
          <w:sz w:val="24"/>
          <w:szCs w:val="24"/>
          <w:lang w:val="ro-RO" w:eastAsia="en-US"/>
        </w:rPr>
        <w:t xml:space="preserve">, secretar general, precizează că se uită pe raportul de specialitate care nu spune absolut nimic despre proiect și amendamentele domnului Conache sunt de esența proiectului, afară de primul amendament, pentru că se stabilește o sumă și niște obiective. Precizează că în conformitate cu prevederile Codului adminsitrativ, atunci când proiectul este modificat în esența lui, se propune și crede că trebuie și aprobat, întoarcerea proiectului în compartimentele primăriei pentru a fi făcut un nou raport de specialitate. Întreabă de unde poate avea dumneaei certitudinea că există acești bani atât timp cât cei din compartimentele de specialitate nu s-au pronunțat. Precizează că aceste prevederi sunt în Codul adminsitrativ. Precizează către domnul Conache că îi va comunica articolul în raportul de nelegalitate în cazul în care acest proiect de hotărâre va trece. Precizează că nu știe Codul adminsitrativ pe de rost. </w:t>
      </w:r>
    </w:p>
    <w:p>
      <w:pPr>
        <w:pStyle w:val="Normal"/>
        <w:spacing w:lineRule="auto" w:line="276"/>
        <w:ind w:firstLine="720"/>
        <w:jc w:val="both"/>
        <w:rPr/>
      </w:pPr>
      <w:r>
        <w:rPr>
          <w:rFonts w:cs="Arial" w:ascii="Arial" w:hAnsi="Arial"/>
          <w:b/>
          <w:sz w:val="24"/>
          <w:szCs w:val="24"/>
          <w:u w:val="single"/>
          <w:lang w:val="ro-RO" w:eastAsia="en-US"/>
        </w:rPr>
        <w:t>Domnul Pintile Marius Nicolae</w:t>
      </w:r>
      <w:r>
        <w:rPr>
          <w:rFonts w:cs="Arial" w:ascii="Arial" w:hAnsi="Arial"/>
          <w:sz w:val="24"/>
          <w:szCs w:val="24"/>
          <w:lang w:val="ro-RO" w:eastAsia="en-US"/>
        </w:rPr>
        <w:t>, Primarul Municipiului Pașcani, întreabă pe doamna Jitaru Irina dacă este obligată să se pronunțe acum, în cadrul ședinței.</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xml:space="preserve">, secretar general, răspunde că nu, dar a vrut să se consemneze în procesul verbal că este obligată să spună că proiectul trebuie să se întoarcă înapoi în aparatul de specialitate. </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este vorba de un compartiment din subordinea doamnei secretar general.</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xml:space="preserve">, secretar general, precizează că raportul este făcut și de Direcția Economică și pe partea economică raportul nu spune nimic. </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proiectul este și de la Compartimentul Juridic și întreabă dacă de acolo spune ceva.</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secretar general, precizează că da, colegul dumneaei de la juridic a precizat niște legi și vrea să vadă ce va spune economicul.</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este vorba despre un acord de principiu.</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xml:space="preserve">, secretar general, precizează că dumneaei nu comentează nimic altceva. </w:t>
      </w:r>
    </w:p>
    <w:p>
      <w:pPr>
        <w:pStyle w:val="Normal"/>
        <w:spacing w:lineRule="auto" w:line="276"/>
        <w:ind w:firstLine="720"/>
        <w:jc w:val="both"/>
        <w:rPr/>
      </w:pP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sitrator public, precizează că prin raportul de specialitate, Direcția economică s-a pronunțat pentru că dacă se uită în raport nu a spus o sumă ci că sumele vor fi prevăzute în buget.</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secretar general, precizeză că va da citire unui articol: „</w:t>
      </w:r>
      <w:r>
        <w:rPr>
          <w:rFonts w:cs="Arial" w:ascii="Arial" w:hAnsi="Arial"/>
          <w:i/>
          <w:sz w:val="24"/>
          <w:szCs w:val="24"/>
          <w:lang w:val="ro-RO" w:eastAsia="en-US"/>
        </w:rPr>
        <w:t xml:space="preserve">ordonatorii de credite au obligația de a angaja și de a utiliza creditele bugetare numai în limita prevederile și destinațiilor aprobate ...”. </w:t>
      </w:r>
      <w:r>
        <w:rPr>
          <w:rFonts w:cs="Arial" w:ascii="Arial" w:hAnsi="Arial"/>
          <w:sz w:val="24"/>
          <w:szCs w:val="24"/>
          <w:lang w:val="ro-RO" w:eastAsia="en-US"/>
        </w:rPr>
        <w:t xml:space="preserve">Precizează că atât se spune din punct de vedere economic. Precizează că nu este de vină doamna de la Direcția Economică și că nu a spus mai mult pentru că nu era vorba despre o sumă. Precizează că în mod corect ar fi ca acest proiect să se întoarcă în compartimentele de specialitate pentru că este altceva decât ceea ce au studiat inițial. </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spune doamnei secretar dacă proiectul, la nivelul la care este acum, de întors nu se poate întoarce, el va fi votat sau nu de către consilierii locali și precizează că doamna secretar general are posibilitatea legală de a face ceea ce dorește în calitate de secretar general, dacă dumneaei crede că proiectul nu este bun, complet sau legal.</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xml:space="preserve">, secretar general, precizează că dumneaei nu a spus că proiectul nu este legal, ci că atunci când sunt modificări de esență a proiectului de hotărâre acesta se întoarce în compartimente pentru raportul de specialitate. Solicită să se consemneze în procesul verbal cele spuse de către dumneaei. </w:t>
      </w:r>
    </w:p>
    <w:p>
      <w:pPr>
        <w:pStyle w:val="Normal"/>
        <w:spacing w:lineRule="auto" w:line="276"/>
        <w:ind w:firstLine="72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consilier local, precizează că inițial nu a fost prevăzută suma și acum se aprobă sume, astfel că modificarea este majoră. Precizează că dumnealui nu a înțeles de ce cei de la Compartimentul Achiziții nu au nici o atribuție în sensul achiziției acestui serviciu. </w:t>
      </w:r>
    </w:p>
    <w:p>
      <w:pPr>
        <w:pStyle w:val="Normal"/>
        <w:spacing w:lineRule="auto" w:line="276"/>
        <w:ind w:firstLine="720"/>
        <w:jc w:val="both"/>
        <w:rPr/>
      </w:pPr>
      <w:r>
        <w:rPr>
          <w:rFonts w:cs="Arial" w:ascii="Arial" w:hAnsi="Arial"/>
          <w:b/>
          <w:sz w:val="24"/>
          <w:szCs w:val="24"/>
          <w:u w:val="single"/>
          <w:lang w:val="ro-RO" w:eastAsia="en-US"/>
        </w:rPr>
        <w:t>Domnul Pintilie Marius Nicoale</w:t>
      </w:r>
      <w:r>
        <w:rPr>
          <w:rFonts w:cs="Arial" w:ascii="Arial" w:hAnsi="Arial"/>
          <w:sz w:val="24"/>
          <w:szCs w:val="24"/>
          <w:lang w:val="ro-RO" w:eastAsia="en-US"/>
        </w:rPr>
        <w:t>, Primarul municipiului Pașcani, precizează că nu are nici o atribuție în sensul întocmirii caietului de sarcini.</w:t>
      </w:r>
    </w:p>
    <w:p>
      <w:pPr>
        <w:pStyle w:val="Normal"/>
        <w:spacing w:lineRule="auto" w:line="276"/>
        <w:ind w:firstLine="72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consilier local, precizează că în oraș sunt două posturi de televiziune și unul sau două posturi radio și întreabă dacă se va face cerere de selecție de ofertă.</w:t>
      </w:r>
    </w:p>
    <w:p>
      <w:pPr>
        <w:pStyle w:val="Normal"/>
        <w:spacing w:lineRule="auto" w:line="276"/>
        <w:ind w:firstLine="720"/>
        <w:jc w:val="both"/>
        <w:rPr/>
      </w:pPr>
      <w:r>
        <w:rPr>
          <w:rFonts w:cs="Arial" w:ascii="Arial" w:hAnsi="Arial"/>
          <w:b/>
          <w:sz w:val="24"/>
          <w:szCs w:val="24"/>
          <w:u w:val="single"/>
          <w:lang w:val="ro-RO" w:eastAsia="en-US"/>
        </w:rPr>
        <w:t>Domnul Pintile Marius Nicolae</w:t>
      </w:r>
      <w:r>
        <w:rPr>
          <w:rFonts w:cs="Arial" w:ascii="Arial" w:hAnsi="Arial"/>
          <w:sz w:val="24"/>
          <w:szCs w:val="24"/>
          <w:lang w:val="ro-RO" w:eastAsia="en-US"/>
        </w:rPr>
        <w:t>, Primarul Municipiului Pașcani, precizează că achiziția se va face pe SEAP.</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acordă cuvântul domnului consilier local Olariu Costel Sorin.</w:t>
      </w:r>
    </w:p>
    <w:p>
      <w:pPr>
        <w:pStyle w:val="Normal"/>
        <w:spacing w:lineRule="auto" w:line="276"/>
        <w:ind w:firstLine="720"/>
        <w:jc w:val="both"/>
        <w:rPr/>
      </w:pPr>
      <w:r>
        <w:rPr>
          <w:rFonts w:cs="Arial" w:ascii="Arial" w:hAnsi="Arial"/>
          <w:b/>
          <w:sz w:val="24"/>
          <w:szCs w:val="24"/>
          <w:u w:val="single"/>
          <w:lang w:val="ro-RO" w:eastAsia="en-US"/>
        </w:rPr>
        <w:t>Domnul Olariu Costel Sorin</w:t>
      </w:r>
      <w:r>
        <w:rPr>
          <w:rFonts w:cs="Arial" w:ascii="Arial" w:hAnsi="Arial"/>
          <w:sz w:val="24"/>
          <w:szCs w:val="24"/>
          <w:lang w:val="ro-RO" w:eastAsia="en-US"/>
        </w:rPr>
        <w:t xml:space="preserve">, consilier local, precizează că dumnealui consideră că acest proiect ar fi trebuit să aibă și un regulament în spate și specifică faptul că se referă la un regulament de atribuire pentru că nu i se pare normal să se pună pe SEAP și să câștige doar unul pentru că se poate pune o virgulă și câștigă cine trebuie, atât timp cât sunt mai multe trusturi de presă care ar putea acoperi o suprafață mai mare de comunicare. Precizează că dumnealui crede că ar trebui ca pentru toți cei care sunt în municipiul Pașcani sau dacă este cazul și pentru cei regionali, dar toți cei din Pașcani trebuie să primească aceste sume și să fie cumva un regulament care să spună clar cât este pentru radio și cât este pentru televiziune și cât pentru ziar, pentru a nu fi discriminare. </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îl întreabă pe domnul Olariu dacă dorește să știe câștigătorul și spune cu nu știe cine va fi.</w:t>
      </w:r>
    </w:p>
    <w:p>
      <w:pPr>
        <w:pStyle w:val="Normal"/>
        <w:spacing w:lineRule="auto" w:line="276"/>
        <w:ind w:firstLine="720"/>
        <w:jc w:val="both"/>
        <w:rPr/>
      </w:pPr>
      <w:r>
        <w:rPr>
          <w:rFonts w:cs="Arial" w:ascii="Arial" w:hAnsi="Arial"/>
          <w:b/>
          <w:sz w:val="24"/>
          <w:szCs w:val="24"/>
          <w:u w:val="single"/>
          <w:lang w:val="ro-RO" w:eastAsia="en-US"/>
        </w:rPr>
        <w:t>Domnul Olariu Costel Sorin</w:t>
      </w:r>
      <w:r>
        <w:rPr>
          <w:rFonts w:cs="Arial" w:ascii="Arial" w:hAnsi="Arial"/>
          <w:sz w:val="24"/>
          <w:szCs w:val="24"/>
          <w:lang w:val="ro-RO" w:eastAsia="en-US"/>
        </w:rPr>
        <w:t>, consilier local, spune domnului Primar că are impresia că nu este prezent la ședință și că nu a înțeles ceea ce a spus mai devreme.</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regula de pe SEAP nu o pot schimba și că pe SEAP câștigă cine câștigă. Precizează că se face caietul de sarcini și se scoate pe SEAP și toată lumea este binevenită să participe pentru această achiziție.</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acordă cuvântul doamnei secretar general.</w:t>
      </w:r>
    </w:p>
    <w:p>
      <w:pPr>
        <w:pStyle w:val="Normal"/>
        <w:spacing w:lineRule="auto" w:line="276"/>
        <w:ind w:firstLine="720"/>
        <w:jc w:val="both"/>
        <w:rPr/>
      </w:pPr>
      <w:r>
        <w:rPr>
          <w:rFonts w:cs="Arial" w:ascii="Arial" w:hAnsi="Arial"/>
          <w:b/>
          <w:sz w:val="24"/>
          <w:szCs w:val="24"/>
          <w:u w:val="single"/>
          <w:lang w:val="ro-RO" w:eastAsia="en-US"/>
        </w:rPr>
        <w:t>Doamna Jitaru Irina</w:t>
      </w:r>
      <w:r>
        <w:rPr>
          <w:rFonts w:cs="Arial" w:ascii="Arial" w:hAnsi="Arial"/>
          <w:sz w:val="24"/>
          <w:szCs w:val="24"/>
          <w:lang w:val="ro-RO" w:eastAsia="en-US"/>
        </w:rPr>
        <w:t>, secretar general, precizează că domnul Bodoașcă Mihai Claudiu – administrator public și domnul Conache Eduard Cătălin – consilier local, au spus că nu există în Codul Administrativ prevederile despre care dumneaei a menționat anterior. Precizează că este vorba despre articolul 139 alineatul 12 din Codul Adminsitrativ și dă citire textului de lege. Precizează că în conformitate cu prevederile citite, dumneaei era obligată să anunțe despre faptul că proiectul trebuie întors pentru a fi reanalizat în cadrul compartimentelor de specialitate. Precizează că dumneaei a anunțat și că mai departe este decizia dumnealor ce vor face.</w:t>
      </w:r>
    </w:p>
    <w:p>
      <w:pPr>
        <w:pStyle w:val="Normal"/>
        <w:spacing w:lineRule="auto" w:line="276"/>
        <w:ind w:firstLine="720"/>
        <w:jc w:val="both"/>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din punctul dumnealui de vedere nu sunt modificări de structură, sunt niște completări care aduc o lămurire la proiect, proiectul fiind un proiect care cere acordul consiliului local pentru a face astfel de publicitate.</w:t>
      </w:r>
    </w:p>
    <w:p>
      <w:pPr>
        <w:pStyle w:val="Normal"/>
        <w:spacing w:lineRule="auto" w:line="276"/>
        <w:ind w:firstLine="720"/>
        <w:jc w:val="both"/>
        <w:rPr>
          <w:rFonts w:ascii="Arial" w:hAnsi="Arial" w:cs="Arial"/>
          <w:i/>
          <w:i/>
          <w:sz w:val="24"/>
          <w:szCs w:val="24"/>
          <w:lang w:val="ro-RO" w:eastAsia="en-US"/>
        </w:rPr>
      </w:pPr>
      <w:r>
        <w:rPr>
          <w:rFonts w:cs="Arial" w:ascii="Arial" w:hAnsi="Arial"/>
          <w:i/>
          <w:sz w:val="24"/>
          <w:szCs w:val="24"/>
          <w:lang w:val="ro-RO" w:eastAsia="en-US"/>
        </w:rPr>
        <w:t>Se vorbește concomitent.</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acordă cuvântul doamnei consilier local Nedelcu Gabriela.</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precizează că dumneaei consideră că acest proiect de hotărâre, mai ales că doamna secretar general a făcut precizările anterioare din Codul Adminsitrativ, ar trebui reîntors în compartimentele de specialitate pentru că este un proiect foarte vag în care nu li se precizează absolut nimic și se spune doar că persoana responsabilă de relația cu presa va întocmi un caiet de sarcini și documentația de atribuire a achiziției publice privind serviciile de publicitate. Precizează că în mod obligatoriu, ar trebui cumva trasate niște coordonate, pentru că atunci când se spune de servicii de publicitate se referă la apariții tv, apariții în presa scrisă, apariții online, apariții radio-tv și toate cuantificate pot duce la suma necesară antrenării bugetului local. Precizează că se lasă vag să facă domnul consilier responsabil de relația cu presa și nu se știe despre ce campanii de informare este vorba. Precizează că domnul Primar a făcut referire la campania privind colectarea selectivă, dar Girexim face campanie publicitară, la fel și ADIS-ul. Precizează că mai eficient ar fi ca această campanie publicitară să o facă responsabilii din compartimentele de specialitate, referindu-se la Compartimentul Sport Cultură Culte, consilierul personal al domnului Primar, din poartă în poartă cu flyere pe care să le facă Primăria Pașcani. Precizează că așa s-a făcut înainte. Precizează că neprecizând la ce se referă, dumenaei nu știe ce votează și că poate se dorește să se facă campanie pentru....Precizează că proiectul nu spune și că degeaba îi povestește domnul Bodoașcă despre ceea ce doresc să facă din moment ce proiectul nu definește despre ce campanii de publicitate este vorba. Precizează că poate se face o campanie de publicitate pentru a deveni comună, cu ghilimelele de rigoare. Precizează că prin proiect trebuiau fixate domeniile de activitate abordate și vizate de aceste campanii de publicitate și informare, trebuiau prevăzute ce tipuri de apariții se doresc și, cel mai important, trebuia trecută sursa financiară. Precizează că doamna director economic, la ședința pe comisii a spus foarte clar că în buget nu este prevăzută nici o sumă în acest moment pentru acest capitol și că vine astăzi domnul Conache și propune o sumă care este destul de generoasă. Precizează că neexistând poziție bugetară în acest moment și nici o sursă financiară în care să se spună de unde se iau banii și împreună cu cele spuse de doamna secretar, dumneaei consideră că acest proiect este ilegal și va vota împotrivă clar.</w:t>
      </w:r>
    </w:p>
    <w:p>
      <w:pPr>
        <w:pStyle w:val="Normal"/>
        <w:spacing w:lineRule="auto" w:line="276"/>
        <w:ind w:firstLine="720"/>
        <w:jc w:val="both"/>
        <w:rPr/>
      </w:pP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sitrator public, precizează că la început la capitolul special pentru publicitate și reclamă nu au prevăzut nici o sumă și tocmai de aceea a venit doamna director economic și a zis să se ia acceptul de la Consiliul Local și la prima rectificare se va prevede în bugetul local suma.</w:t>
      </w:r>
    </w:p>
    <w:p>
      <w:pPr>
        <w:pStyle w:val="Normal"/>
        <w:spacing w:lineRule="auto" w:line="276"/>
        <w:ind w:firstLine="72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întreabă de unde s-a ajuns la această sumă.</w:t>
      </w:r>
    </w:p>
    <w:p>
      <w:pPr>
        <w:pStyle w:val="Normal"/>
        <w:spacing w:lineRule="auto" w:line="276"/>
        <w:ind w:firstLine="720"/>
        <w:jc w:val="both"/>
        <w:rPr/>
      </w:pP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aceasta este propunerea dumnealor de maxim 4000 de lei pe lună.</w:t>
      </w:r>
    </w:p>
    <w:p>
      <w:pPr>
        <w:pStyle w:val="Normal"/>
        <w:spacing w:lineRule="auto" w:line="276"/>
        <w:ind w:firstLine="720"/>
        <w:jc w:val="both"/>
        <w:rPr/>
      </w:pPr>
      <w:r>
        <w:rPr>
          <w:rFonts w:cs="Arial" w:ascii="Arial" w:hAnsi="Arial"/>
          <w:b/>
          <w:sz w:val="24"/>
          <w:szCs w:val="24"/>
          <w:u w:val="single"/>
          <w:lang w:val="ro-RO" w:eastAsia="en-US"/>
        </w:rPr>
        <w:t>Domnul Dediu Mihai</w:t>
      </w:r>
      <w:r>
        <w:rPr>
          <w:rFonts w:cs="Arial" w:ascii="Arial" w:hAnsi="Arial"/>
          <w:sz w:val="24"/>
          <w:szCs w:val="24"/>
          <w:lang w:val="ro-RO" w:eastAsia="en-US"/>
        </w:rPr>
        <w:t>, consilier local, întreabă pe domnul Conache de ce nu s-au găsit 10 mii de euro pentru Gala fotbalului pășcănean și se dau acum 10 mii de euro pentru publicitate.</w:t>
      </w:r>
    </w:p>
    <w:p>
      <w:pPr>
        <w:pStyle w:val="Normal"/>
        <w:spacing w:lineRule="auto" w:line="276"/>
        <w:ind w:firstLine="720"/>
        <w:jc w:val="both"/>
        <w:rPr/>
      </w:pP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întreabă pe domnul Dediu Mihai de unde știe că nu s-au găsit.</w:t>
      </w:r>
    </w:p>
    <w:p>
      <w:pPr>
        <w:pStyle w:val="Normal"/>
        <w:spacing w:lineRule="auto" w:line="276"/>
        <w:ind w:firstLine="720"/>
        <w:jc w:val="both"/>
        <w:rPr>
          <w:rFonts w:ascii="Arial" w:hAnsi="Arial" w:cs="Arial"/>
          <w:i/>
          <w:i/>
          <w:sz w:val="24"/>
          <w:szCs w:val="24"/>
          <w:lang w:val="ro-RO" w:eastAsia="en-US"/>
        </w:rPr>
      </w:pPr>
      <w:r>
        <w:rPr>
          <w:rFonts w:cs="Arial" w:ascii="Arial" w:hAnsi="Arial"/>
          <w:i/>
          <w:sz w:val="24"/>
          <w:szCs w:val="24"/>
          <w:lang w:val="ro-RO" w:eastAsia="en-US"/>
        </w:rPr>
        <w:t>Se vorbește concomitent.</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consilier local, precizează că dumnealui i se par atât de simple lucrurile, că este un proiect care cere acordul pentru a se putea face o astfel de publicitate suplimentară față de ceea ce are astăzi primăria. Precizează că, cu acordul consiliului local, dacă trece proiectul, la prima rectificare de buget se vor prevedea bani. Precizează că dacă astăzi va trece proiectul și nu sunt bani în buget, nu se cheltuie. Precizează că la următoarea rectificare, având voința Consiliului Local exprimată înainte, se vor prevedea bani, după care vor începe procedurile pe caiet de sarcini și tot ce trebuie pentru a ajunge pe SEAP și va câștiga cel care va câștiga și se vor apuca de treabă.</w:t>
      </w:r>
    </w:p>
    <w:p>
      <w:pPr>
        <w:pStyle w:val="Normal"/>
        <w:spacing w:lineRule="auto" w:line="276"/>
        <w:ind w:firstLine="720"/>
        <w:jc w:val="both"/>
        <w:rPr/>
      </w:pPr>
      <w:r>
        <w:rPr>
          <w:rFonts w:cs="Arial" w:ascii="Arial" w:hAnsi="Arial"/>
          <w:b/>
          <w:sz w:val="24"/>
          <w:szCs w:val="24"/>
          <w:u w:val="single"/>
          <w:lang w:val="ro-RO" w:eastAsia="en-US"/>
        </w:rPr>
        <w:t>Domnul Prodan Ionuț Mihai</w:t>
      </w:r>
      <w:r>
        <w:rPr>
          <w:rFonts w:cs="Arial" w:ascii="Arial" w:hAnsi="Arial"/>
          <w:sz w:val="24"/>
          <w:szCs w:val="24"/>
          <w:lang w:val="ro-RO" w:eastAsia="en-US"/>
        </w:rPr>
        <w:t>, consilier local, precizează că lucrurile par atât de simple dar nu sunt așa cum spune domnul Pintilie. Precizează că își amintește că în anii din spate, vis a vis de faptul că se venea cu un proiect pe ordinea de zi și dacă nu avea o virgulă se întreba ce este cu acel proiect pentru că nu era corect. Întreabă pe domnul Pintilie dacă aceasta este transparența de care spunea dumnealui că va da dovadă pentru că în proiect nu este trecută sursa, banii pe care îi vor cheltui nu îi au și pe ce îi vor cheltui nu este trecut. Întreabă pe domnul Pintilie ce anume dorește să aprobe consiliul local.</w:t>
      </w:r>
    </w:p>
    <w:p>
      <w:pPr>
        <w:pStyle w:val="Normal"/>
        <w:spacing w:lineRule="auto" w:line="276"/>
        <w:ind w:firstLine="720"/>
        <w:jc w:val="both"/>
        <w:rPr/>
      </w:pP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este un proiect de hotărâre făcut de aparatul de specialitate pe care l-au moștenit de la vechea administrație. Precizează că de aceea sunt consilierii locali acolo, pentru a îmbunătăți.</w:t>
      </w:r>
    </w:p>
    <w:p>
      <w:pPr>
        <w:pStyle w:val="Normal"/>
        <w:spacing w:lineRule="auto" w:line="276"/>
        <w:ind w:firstLine="72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consilier local, precizează că, în numele funcționarilor publici, aceștia nu sunt moștenirea nici a administrației vechi și că funcționarii publici au statutul lor în această comunitate și în această primărie. Precizează că nu este prima dată când aceștia sunt jigniți de către domnul administrator și că în numele lor dorește să spună că nu este corect ceea ce face domnul administrator.</w:t>
      </w:r>
    </w:p>
    <w:p>
      <w:pPr>
        <w:pStyle w:val="Normal"/>
        <w:spacing w:lineRule="auto" w:line="276"/>
        <w:ind w:firstLine="720"/>
        <w:jc w:val="both"/>
        <w:rPr>
          <w:rFonts w:ascii="Arial" w:hAnsi="Arial" w:cs="Arial"/>
          <w:i/>
          <w:i/>
          <w:sz w:val="24"/>
          <w:szCs w:val="24"/>
          <w:lang w:val="ro-RO" w:eastAsia="en-US"/>
        </w:rPr>
      </w:pPr>
      <w:r>
        <w:rPr>
          <w:rFonts w:cs="Arial" w:ascii="Arial" w:hAnsi="Arial"/>
          <w:i/>
          <w:sz w:val="24"/>
          <w:szCs w:val="24"/>
          <w:lang w:val="ro-RO" w:eastAsia="en-US"/>
        </w:rPr>
        <w:t>Se vorbește concomitent.</w:t>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roagă consilierii să se liniștească și să revină la discuțiile din cadrul ședinței. Solicită domnului Conache să mai dea citire o dată la primul amendament, la rugămintea domnul Prodan Ionuț Mihai.</w:t>
      </w:r>
    </w:p>
    <w:p>
      <w:pPr>
        <w:pStyle w:val="Normal"/>
        <w:spacing w:lineRule="auto" w:line="276"/>
        <w:ind w:firstLine="720"/>
        <w:jc w:val="both"/>
        <w:rPr/>
      </w:pP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dă citire din nou primului amendament pe care l-a făcut anterior.</w:t>
      </w:r>
    </w:p>
    <w:p>
      <w:pPr>
        <w:pStyle w:val="Normal"/>
        <w:spacing w:lineRule="auto" w:line="276"/>
        <w:ind w:firstLine="720"/>
        <w:jc w:val="both"/>
        <w:rPr/>
      </w:pPr>
      <w:r>
        <w:rPr>
          <w:rFonts w:cs="Arial" w:ascii="Arial" w:hAnsi="Arial"/>
          <w:b/>
          <w:sz w:val="24"/>
          <w:szCs w:val="24"/>
          <w:u w:val="single"/>
          <w:lang w:val="ro-RO" w:eastAsia="en-US"/>
        </w:rPr>
        <w:t>Domnul Bodoașcă Mihai Claudiu</w:t>
      </w:r>
      <w:r>
        <w:rPr>
          <w:rFonts w:cs="Arial" w:ascii="Arial" w:hAnsi="Arial"/>
          <w:sz w:val="24"/>
          <w:szCs w:val="24"/>
          <w:lang w:val="ro-RO" w:eastAsia="en-US"/>
        </w:rPr>
        <w:t xml:space="preserve">, administrator public, precizează că se elimină „Compartimentul Achiziții Publice” pentru că, caietul de sarcini nu poate fi făcut de cel care va face și achiziția publică.  </w:t>
      </w:r>
    </w:p>
    <w:p>
      <w:pPr>
        <w:pStyle w:val="Normal"/>
        <w:spacing w:lineRule="auto" w:line="276"/>
        <w:ind w:firstLine="720"/>
        <w:jc w:val="both"/>
        <w:rPr>
          <w:rFonts w:ascii="Arial" w:hAnsi="Arial" w:cs="Arial"/>
          <w:i/>
          <w:i/>
          <w:sz w:val="24"/>
          <w:szCs w:val="24"/>
          <w:lang w:val="ro-RO" w:eastAsia="en-US"/>
        </w:rPr>
      </w:pPr>
      <w:r>
        <w:rPr>
          <w:rFonts w:cs="Arial" w:ascii="Arial" w:hAnsi="Arial"/>
          <w:i/>
          <w:sz w:val="24"/>
          <w:szCs w:val="24"/>
          <w:lang w:val="ro-RO" w:eastAsia="en-US"/>
        </w:rPr>
        <w:t>Se vorbește concomitent.</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supune la vot amendamentul domnul Conache Eduard Cătălin. Cine este pentru? Împotrivă? Abțineri?</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Pentru: 10</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Împotrivă: 9</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Abțineri: 0</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eastAsia="en-US"/>
        </w:rPr>
      </w:pPr>
      <w:r>
        <w:rPr>
          <w:rFonts w:cs="Arial" w:ascii="Arial" w:hAnsi="Arial"/>
          <w:sz w:val="24"/>
          <w:szCs w:val="24"/>
          <w:lang w:val="ro-RO" w:eastAsia="en-US"/>
        </w:rPr>
        <w:t>Amendamentul a fost aprobat.</w:t>
      </w:r>
    </w:p>
    <w:p>
      <w:pPr>
        <w:pStyle w:val="Normal"/>
        <w:spacing w:lineRule="auto" w:line="276"/>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precizează că următorul amendament constă în înlocuirea alineatului nr. 2 la articolul 2, care va avea următorul cuprins: „</w:t>
      </w:r>
      <w:r>
        <w:rPr>
          <w:rFonts w:cs="Arial" w:ascii="Arial" w:hAnsi="Arial"/>
          <w:bCs/>
          <w:i/>
          <w:sz w:val="24"/>
          <w:szCs w:val="24"/>
          <w:lang w:val="en-US" w:eastAsia="en-US"/>
        </w:rPr>
        <w:t>Campaniile de informare publică vor avea în principal ca și conținut, fără a se limita la acestea, următoarele domenii de interes public: gestionarea deșeurilor, câinii comunitari, probleme legate de mediu, informații privind taxele și impozitele locale, activități culturale, serviciile de utilitate publică (transport, apă, canalizare, rețele de gaz, salubritate, dezinsecție, dezăpezire, etc), mobilitate urbană</w:t>
      </w:r>
      <w:r>
        <w:rPr>
          <w:rFonts w:cs="Arial" w:ascii="Arial" w:hAnsi="Arial"/>
          <w:bCs/>
          <w:sz w:val="24"/>
          <w:szCs w:val="24"/>
          <w:lang w:val="en-US" w:eastAsia="en-US"/>
        </w:rPr>
        <w:t>”.</w:t>
      </w:r>
    </w:p>
    <w:p>
      <w:pPr>
        <w:pStyle w:val="Normal"/>
        <w:spacing w:lineRule="auto" w:line="276"/>
        <w:ind w:firstLine="720"/>
        <w:jc w:val="both"/>
        <w:rPr/>
      </w:pPr>
      <w:r>
        <w:rPr>
          <w:rFonts w:cs="Arial" w:ascii="Arial" w:hAnsi="Arial"/>
          <w:b/>
          <w:sz w:val="24"/>
          <w:szCs w:val="24"/>
          <w:u w:val="single"/>
          <w:lang w:val="ro-RO" w:eastAsia="en-US"/>
        </w:rPr>
        <w:t>Domnul Spiridon Mihaela Iulia</w:t>
      </w:r>
      <w:r>
        <w:rPr>
          <w:rFonts w:cs="Arial" w:ascii="Arial" w:hAnsi="Arial"/>
          <w:sz w:val="24"/>
          <w:szCs w:val="24"/>
          <w:lang w:val="ro-RO" w:eastAsia="en-US"/>
        </w:rPr>
        <w:t>, președinte de ședință, supune la vot amendamentul domnul Conache. Cine este pentru? Împotrivă? Abțineri?</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Pentru: 10</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Împotrivă: 9 (8 împotrivă, 1 abținere)</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eastAsia="en-US"/>
        </w:rPr>
      </w:pPr>
      <w:r>
        <w:rPr>
          <w:rFonts w:cs="Arial" w:ascii="Arial" w:hAnsi="Arial"/>
          <w:sz w:val="24"/>
          <w:szCs w:val="24"/>
          <w:lang w:val="ro-RO" w:eastAsia="en-US"/>
        </w:rPr>
        <w:t>Amendamentul a fost aprobat.</w:t>
      </w:r>
    </w:p>
    <w:p>
      <w:pPr>
        <w:pStyle w:val="Normal"/>
        <w:spacing w:lineRule="auto" w:line="276"/>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720"/>
        <w:jc w:val="both"/>
        <w:rPr>
          <w:rFonts w:ascii="Arial" w:hAnsi="Arial" w:cs="Arial"/>
          <w:sz w:val="24"/>
          <w:szCs w:val="24"/>
          <w:lang w:val="ro-RO" w:eastAsia="en-US"/>
        </w:rPr>
      </w:pPr>
      <w:r>
        <w:rPr>
          <w:rFonts w:cs="Arial" w:ascii="Arial" w:hAnsi="Arial"/>
          <w:b/>
          <w:sz w:val="24"/>
          <w:szCs w:val="24"/>
          <w:u w:val="single"/>
          <w:lang w:val="ro-RO" w:eastAsia="en-US"/>
        </w:rPr>
        <w:t>Domnul Conache Eduard Cătălin</w:t>
      </w:r>
      <w:r>
        <w:rPr>
          <w:rFonts w:cs="Arial" w:ascii="Arial" w:hAnsi="Arial"/>
          <w:sz w:val="24"/>
          <w:szCs w:val="24"/>
          <w:lang w:val="ro-RO" w:eastAsia="en-US"/>
        </w:rPr>
        <w:t>, consilier local, precizează că următorul amendament este ca alineatul nr. 2 inițial să devină alineatul nr. 3 și se modifică și se completează și va avea următorul cuprins: „</w:t>
      </w:r>
      <w:r>
        <w:rPr>
          <w:rFonts w:cs="Arial" w:ascii="Arial" w:hAnsi="Arial"/>
          <w:bCs/>
          <w:i/>
          <w:sz w:val="24"/>
          <w:szCs w:val="24"/>
          <w:lang w:val="en-US" w:eastAsia="en-US"/>
        </w:rPr>
        <w:t>Finanțarea serviciilor de publicitate, pentru desfășurarea campaniilor de informare publică a cetățenilor Municipiului Pașcani, se va asigura din sumele prevăzute expres în bugetul local al Municipiului Pașcani în cuantum de maxim 48.000 lei/an</w:t>
      </w:r>
      <w:r>
        <w:rPr>
          <w:rFonts w:cs="Arial" w:ascii="Arial" w:hAnsi="Arial"/>
          <w:bCs/>
          <w:sz w:val="24"/>
          <w:szCs w:val="24"/>
          <w:lang w:val="en-US" w:eastAsia="en-US"/>
        </w:rPr>
        <w:t>”.</w:t>
      </w:r>
    </w:p>
    <w:p>
      <w:pPr>
        <w:pStyle w:val="Normal"/>
        <w:spacing w:lineRule="auto" w:line="276"/>
        <w:ind w:firstLine="720"/>
        <w:jc w:val="both"/>
        <w:rPr/>
      </w:pPr>
      <w:r>
        <w:rPr>
          <w:rFonts w:cs="Arial" w:ascii="Arial" w:hAnsi="Arial"/>
          <w:b/>
          <w:sz w:val="24"/>
          <w:szCs w:val="24"/>
          <w:u w:val="single"/>
          <w:lang w:val="ro-RO" w:eastAsia="en-US"/>
        </w:rPr>
        <w:t>Domnul Spiridon Mihaela Iulia</w:t>
      </w:r>
      <w:r>
        <w:rPr>
          <w:rFonts w:cs="Arial" w:ascii="Arial" w:hAnsi="Arial"/>
          <w:sz w:val="24"/>
          <w:szCs w:val="24"/>
          <w:lang w:val="ro-RO" w:eastAsia="en-US"/>
        </w:rPr>
        <w:t>, președinte de ședință, supune la vot amendamentul domnul Conache. Cine este pentru? Împotrivă? Abțineri?</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Pentru: 10</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Împotrivă: 9 (8 împotrivă, 1 abținere)</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eastAsia="en-US"/>
        </w:rPr>
      </w:pPr>
      <w:r>
        <w:rPr>
          <w:rFonts w:cs="Arial" w:ascii="Arial" w:hAnsi="Arial"/>
          <w:sz w:val="24"/>
          <w:szCs w:val="24"/>
          <w:lang w:val="ro-RO" w:eastAsia="en-US"/>
        </w:rPr>
        <w:t>Amendamentul a fost aprobat.</w:t>
      </w:r>
    </w:p>
    <w:p>
      <w:pPr>
        <w:pStyle w:val="Normal"/>
        <w:spacing w:lineRule="auto" w:line="276"/>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720"/>
        <w:jc w:val="both"/>
        <w:rPr/>
      </w:pPr>
      <w:r>
        <w:rPr>
          <w:rFonts w:cs="Arial" w:ascii="Arial" w:hAnsi="Arial"/>
          <w:b/>
          <w:sz w:val="24"/>
          <w:szCs w:val="24"/>
          <w:u w:val="single"/>
          <w:lang w:val="ro-RO" w:eastAsia="en-US"/>
        </w:rPr>
        <w:t>Domnul Dediu Mihai</w:t>
      </w:r>
      <w:r>
        <w:rPr>
          <w:rFonts w:cs="Arial" w:ascii="Arial" w:hAnsi="Arial"/>
          <w:sz w:val="24"/>
          <w:szCs w:val="24"/>
          <w:lang w:val="ro-RO" w:eastAsia="en-US"/>
        </w:rPr>
        <w:t>, consilier local, precizează că, având în vedere dispozițiile legale învederate de secretarul general uat-ului, nu s-a votat cu privire la rămânerea sau scoaterea de pe ordinea de zi a acestui proiect de hotărâre. Precizează că dumnealui propune scoaterea de pe ordinea de zi și reîntoarcerea lui la compartimentele de specialitate pentru că s-au aprobat modificări substanțiale și totale și acum este un alt proiect. Precizează că așa impune Codul adminsitrativ și că așa este legea și solicită să se consemneze modul cum se votează această propunere și dacă ceilalți sunt împotriva legii.</w:t>
      </w:r>
    </w:p>
    <w:p>
      <w:pPr>
        <w:pStyle w:val="Normal"/>
        <w:spacing w:lineRule="auto" w:line="276"/>
        <w:ind w:firstLine="720"/>
        <w:jc w:val="both"/>
        <w:rPr/>
      </w:pP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supune la vot propunerea domnului Dediu Mihai, ca proiectul de hotărâre să se întoarcă la compartimentele de specialitate pentru reanalizarea acestuia. Cine este pentru? Împotrivă? Abțineri?</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Pentru: 9</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t xml:space="preserve">Împotrivă: 10 (9 împotrivă, 1 abținere) </w:t>
      </w:r>
    </w:p>
    <w:p>
      <w:pPr>
        <w:pStyle w:val="Normal"/>
        <w:spacing w:lineRule="auto" w:line="276"/>
        <w:ind w:firstLine="720"/>
        <w:jc w:val="both"/>
        <w:rPr>
          <w:rFonts w:ascii="Arial" w:hAnsi="Arial" w:cs="Arial"/>
          <w:b/>
          <w:b/>
          <w:sz w:val="24"/>
          <w:szCs w:val="24"/>
          <w:lang w:val="ro-RO" w:eastAsia="en-US"/>
        </w:rPr>
      </w:pPr>
      <w:r>
        <w:rPr>
          <w:rFonts w:cs="Arial" w:ascii="Arial" w:hAnsi="Arial"/>
          <w:b/>
          <w:sz w:val="24"/>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69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eastAsia="en-US"/>
        </w:rPr>
      </w:pPr>
      <w:r>
        <w:rPr>
          <w:rFonts w:cs="Arial" w:ascii="Arial" w:hAnsi="Arial"/>
          <w:sz w:val="24"/>
          <w:szCs w:val="24"/>
          <w:lang w:val="ro-RO" w:eastAsia="en-US"/>
        </w:rPr>
        <w:t>Propunerea nu a fost aprobată.</w:t>
      </w:r>
    </w:p>
    <w:p>
      <w:pPr>
        <w:pStyle w:val="Normal"/>
        <w:spacing w:lineRule="auto" w:line="276"/>
        <w:ind w:firstLine="720"/>
        <w:jc w:val="center"/>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mai sunt discuții la acest proiect de hotărâre. Nefiind alte discuții, supune proiectul cu cele 3 amendamente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pPr>
      <w:r>
        <w:rPr>
          <w:rFonts w:cs="Arial" w:ascii="Arial" w:hAnsi="Arial"/>
          <w:b/>
          <w:sz w:val="24"/>
          <w:szCs w:val="24"/>
        </w:rPr>
        <w:t xml:space="preserve">10. PROIECT DE HOTĂRÂRE </w:t>
      </w:r>
      <w:r>
        <w:rPr>
          <w:rFonts w:cs="Arial" w:ascii="Arial" w:hAnsi="Arial"/>
          <w:b/>
          <w:bCs/>
          <w:color w:val="000000"/>
          <w:sz w:val="24"/>
          <w:szCs w:val="24"/>
          <w:lang w:val="ro-RO"/>
        </w:rPr>
        <w:t xml:space="preserve">privind închirierea prin licitație publică a terenurilor disponibile delimitate în LOT 1 până la LOT 12, în suprafață fiecare de 12 mp, proprietate publică a Municipiului Pașcani, situate în strada Eugen Stamate, județul Iași, în vecinătatea platoului Piață Deal, în vederea amplasării unor chioșcuri stradale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tât domnul Primar, cât și domnul Viceprimar, care sunt inițiatorii proiectelor de hotărâre, lipsesc din sala de ședințe și au alte preocupări.</w:t>
      </w:r>
    </w:p>
    <w:p>
      <w:pPr>
        <w:pStyle w:val="Normal"/>
        <w:spacing w:lineRule="auto" w:line="276"/>
        <w:ind w:firstLine="720"/>
        <w:jc w:val="both"/>
        <w:rPr/>
      </w:pPr>
      <w:r>
        <w:rPr>
          <w:rFonts w:cs="Arial" w:ascii="Arial" w:hAnsi="Arial"/>
          <w:b/>
          <w:sz w:val="24"/>
          <w:szCs w:val="24"/>
          <w:u w:val="single"/>
          <w:lang w:val="en-US" w:eastAsia="en-US"/>
        </w:rPr>
        <w:t>Doamna Nedelcu Gabrieal</w:t>
      </w:r>
      <w:r>
        <w:rPr>
          <w:rFonts w:cs="Arial" w:ascii="Arial" w:hAnsi="Arial"/>
          <w:sz w:val="24"/>
          <w:szCs w:val="24"/>
          <w:lang w:val="en-US" w:eastAsia="en-US"/>
        </w:rPr>
        <w:t>, consilier local, precizează că, având în vedere că este un subiect atât de important și ținând cont de ce s-a întâmplat înainte prin prezența agenților economici din Piața din Vale care au venit în consiliu pentru a le găsi soluții, faptul că nu este nici Primarul și nici Viceprimarul în acest moment în sala de ședințe, propune să se ia o pauză.</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spune doamnei președinte că sunt două luni de când la punctul Diverse și Primarul și Viceprimarul pleacă din ședință. Precizează că de două luni interpelările nu au mai avut loc.</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toată lumea este de acord să se ia o pauză.</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Consilierii nu au fost de acord să se ia pauză și au precizat că vor aștepta.</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Au revenit domnul Primar și domnul Viceprimar în sală.</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întrebări legate de proiectul de hotărâre.</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momentul în care se părăsește sala trebuie să se anunțe acest lucru.</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olicită să se revină la discuțiile legate de proiec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au un proiect de hotărâre care vizează amplasarea unor chioșcuri pe strada Eugen Stamate, deci nu în Piața din Deal. Precizează că în cealaltă legislatură, de două ori au supus atenției consiliului local un proiect de hotărâre privind însușirea în domeniul pieței tocmai a acestei suprafețe de teren în vederea amplasării chișcurilor și pentru a rezolva problema comercianților, similar cu cei din piașa din vale, care sunt în piața din deal. Precizează că domnul Primar, atunci fiind consilier PNL, împreună cu colegii dumnealui, s-au opus. Precizează că acești comercianți au rămas cu problemele nerezolvate tocmai datorită votului de atunci. Precizează că acum, domnul Primar, vine cu un proiect de hotărâre prin care propune nu însușirea în domeniul public al pieței a acelei suprafețe, ci pur și simplu amplasarea chioșcurilor pe stradă.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vorba despre scoaterea la licitație a unor suprafețe de teren.</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întreabă dacă este normal să fie pe o perioadă de 5 ani și întreabă pe domnul Conache ce spune legea și dacă se poate.</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foarte legal să fie contractul pe 5 ani.</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solicită să răspundă domnul Chiperi Coteț Gheorghe – funcționar public în cadrul Compartimentului Patrimoniu și Contracte al Primăriei.</w:t>
      </w:r>
    </w:p>
    <w:p>
      <w:pPr>
        <w:pStyle w:val="Normal"/>
        <w:spacing w:lineRule="auto" w:line="276"/>
        <w:ind w:firstLine="720"/>
        <w:jc w:val="both"/>
        <w:rPr/>
      </w:pPr>
      <w:r>
        <w:rPr>
          <w:rFonts w:cs="Arial" w:ascii="Arial" w:hAnsi="Arial"/>
          <w:b/>
          <w:sz w:val="24"/>
          <w:szCs w:val="24"/>
          <w:u w:val="single"/>
          <w:lang w:val="en-US" w:eastAsia="en-US"/>
        </w:rPr>
        <w:t>Domnul Chiperi Coteț Gheorghe</w:t>
      </w:r>
      <w:r>
        <w:rPr>
          <w:rFonts w:cs="Arial" w:ascii="Arial" w:hAnsi="Arial"/>
          <w:sz w:val="24"/>
          <w:szCs w:val="24"/>
          <w:lang w:val="en-US" w:eastAsia="en-US"/>
        </w:rPr>
        <w:t>, funcționar public, precizează că în conformitate cu prevederile legale, închirierea bunurilor proprietate publică sau privată se face numai prin licitație publică și se poate merge până la 5 ani.</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este vorba despre o stradă, nu despre un trotuar sau spațiu verd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s-au dat și până acum doar că pe o perioadă de 6 luni. Întreabă pe domnul Olariu dacă nu vrea să le închirieze și să aibă bani la bugetul local. Precizează că deocamdată a propus amplasarea de la intersecție până în capătul celălalt.</w:t>
      </w:r>
    </w:p>
    <w:p>
      <w:pPr>
        <w:pStyle w:val="Normal"/>
        <w:spacing w:lineRule="auto" w:line="276"/>
        <w:ind w:firstLine="720"/>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rește să asculte explicațiile domnului Coteț.</w:t>
      </w:r>
    </w:p>
    <w:p>
      <w:pPr>
        <w:pStyle w:val="Normal"/>
        <w:spacing w:lineRule="auto" w:line="276"/>
        <w:ind w:firstLine="720"/>
        <w:jc w:val="both"/>
        <w:rPr/>
      </w:pPr>
      <w:r>
        <w:rPr>
          <w:rFonts w:cs="Arial" w:ascii="Arial" w:hAnsi="Arial"/>
          <w:b/>
          <w:sz w:val="24"/>
          <w:szCs w:val="24"/>
          <w:u w:val="single"/>
          <w:lang w:val="en-US" w:eastAsia="en-US"/>
        </w:rPr>
        <w:t>Domnul Chiperi Coteț Gheorghe</w:t>
      </w:r>
      <w:r>
        <w:rPr>
          <w:rFonts w:cs="Arial" w:ascii="Arial" w:hAnsi="Arial"/>
          <w:sz w:val="24"/>
          <w:szCs w:val="24"/>
          <w:lang w:val="en-US" w:eastAsia="en-US"/>
        </w:rPr>
        <w:t xml:space="preserve">, funcționar public, precizează că diferența între cei care au contracte pentru 6 luni și cei care au contracte pe 5 ani este că pentru cei cu 6 luni de zile este un proiect de hotărâre care prevedere regulamentul de utilizare temporară a terenului și prin acest regulament s-a stabilit atribuirea directă pe o perioadă de până la 6 luni, într-un an, pentru activități temporare. Precizează că pentru o perioadă mai mare trebuie respectată procedura de licitație publică. Precizează că este legală închirierea pe 5 ani.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colo este o strad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o stradă închis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mnului Coteț că a început explicațiile spunând că acea porțiune nu ar fi stradă, dar în cartea funciară a străzii Eugen Stamate, acea porțiune figurează ca stradă, nu că ar fi închisă. Precizează că exact acest lucru au motivat și dumnealor când au propus proiectul de hotărâre și s-au opus, iar acum ignoră și legea și vor ca strada să nu mai fie strad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amna Nedelcu care lege este ignorată.</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cartea funciară se prevede că acea porțiune este stradă pe care se circulă.</w:t>
      </w:r>
    </w:p>
    <w:p>
      <w:pPr>
        <w:pStyle w:val="Normal"/>
        <w:spacing w:lineRule="auto" w:line="276"/>
        <w:ind w:firstLine="720"/>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dă cuvântul domnului consilier Haldan Vasile.</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la aceste aspecte s-a referit dumnealui când a spus că se vine cu proiecte care nu sunt foarte bine studiate înainte de a veni în discuție în cadrul consiliului local. Precizează că se vine cu multe amendamente și este pus în dificultate și domnul Primar. Precizează că acestea nu sunt plăcute pentru dumnealor și că problema este, în acest proiect, că pentru o licitație publică se știe foarte bine că bunul respectiv trebuie să fie liber de sarcini. Precizează că dumnealui s-a dus în zonă și s-a uitat și acolo sunt amplasate chioșcur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mnul Haldan dacă a văzut cartea funciară a acelei zone.</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faptic sunt amplasate chioșcuri în acea zonă, nu după cartea funciară care nu este operată la zi.</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liber de sarcini înseamnă să nu aibă nici o sarcină înscrisă în cartea funciară.</w:t>
      </w:r>
    </w:p>
    <w:p>
      <w:pPr>
        <w:pStyle w:val="Normal"/>
        <w:spacing w:lineRule="auto" w:line="276"/>
        <w:ind w:firstLine="720"/>
        <w:jc w:val="both"/>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mai bine s-ar trece acea porțiune de stradă pe platoul pieței și ar beneficia întreg platoul de același regim și să se poată face legal totul, fără atâtea discuți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tre domnul Halan că nu vede ce problemă a văzut dumnealui la acest proiect. Precizează că pentru dumnealui proiectul este foarte clar, iar acele suprafețe au fost închiriate și în anii din urmă. Precizează că domnul Haldan este consilier de multe mandate și acele suprafețe au fost închiriate ani de zile și au fost contracte acolo și este o stradă înfundată. Precizează că dumnealui nu înțelege demersul, că dumnealui vine în fața consiliului local pentru a face licitații corecte și să facă atribuire corectă și să facă venituri la bugetul local pentru a avea bani să dezvolte orașul și dumnealor încercă acum să găsească niște lucruri care nu există pentru că proiectul este foarte bun și nu vede nici un fel de problemă, acolo fiind o stradă înfundată și este o stradă pe care se poate scoate la închiriere cu acordul consiliului local. Precizează că dumnealor votează proiectu dacă vor și dacă trece vor fi scoase la licitație toate lucrurile acolo și toate lumea intră în normalitate. Întreabă cum ar trebui să procedeze, dacă dintr-un an de zile jumătate de an să plătească și jumătate să nu plătească. Precizează că trebuie făcut legal.</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nicăieri nu se va mai găsi o stradă închiriat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o stradă înfundată care se poate închiria și dumnealor, în mandatele trecute, au făcut același lucru, diferența dintre dumnealui și dumnealor este faptul că dumnealui nu este de acord cu această situație provizorie și vrea să le dea pe 5 ani de zile, să le dea la licitație și a standardizat într-un fel sau altul suprafețele pentru că unul avea 4 metri, unul 7 metri, unul 10. Precizează că nu va merge Consiliul Local după chioșcul fiecăruia că aceasta ar însemna că ar fi părtaș cu cel care este acolo. Precizează că dumnealui este obligat prin lege să îl scoată la licitație și să fie imparțial, să fie acea entitate publică care dă șansă de participare la licitație oricui. Precizează că probabil după ce vor da drumul la proiectul de la piața din vale vor trebui să se ocupe de piața din deal și vor veni cu un proiect în fața consiliului local, cu niște studii de fezabilitate pentru a vedea forma pieței din Deal. Precizează că dacă nu se scot la licitație suprafețele de teren nu au de unde plăti ratele, nici piața din vale și nici alte investiții care trebuie făcute în oraș. Precizează că dumnealui roagă și invită consilierii, dacă doresc, să voteze acest proiect de hotărâre în așa fel încât să se scoată la licitație și să se lămurească și să facă ordine și în piața din deal.</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mai doresc să ia cuvântul domnii consilieri Dediu Mihai, Olariu Costel Sorin, Pantazi Dumitru, Prodan Mihai Ionuț și doamna Nedelcu Gabriela. Roagă să se respecte ordinea și să nu se mai intervină unul peste celălalt pentru a se ajunge și la vot.</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voia să scoată în evidență că este o schimbare de destinație, din stradă se transformă în piață. Precizează că acest proiect ar fi trebuit să fie urmarea unui proiect de atribuire a acelei străzi în domeniul pieței. Precizează că acum se închiriază pe o stradă, se știe că este o stradă înfundată, dar legal nu crede că acest proiect stă în picioare.</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sunt suprafețe închiriate și pe strada Moldovei,</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a, dar nu sunt pe partea carosabilă și nu pe o perioadă de 5 an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orice bun public are destinație, iar destinația prin cartea funciară a acelei suprafețe este de stradă, nu de platou piață.</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omnul Primar are dreptate în principiu, dar pe fond, cum s-a mai spus, acea stradă trebuie trecută în platoul pieței și după aceea mai trebuie avut în vedere și faptul că strada respectivă este o cale de acces pentru autospecialele pompierilor. Spune domnului Primar să se gândească la momentul în care trebuie să intre o autoscară pe acolo și pe partea cealaltă de bloc sunt deja locuri de joacă și singura cale de acces a unei autospeciale ar fi pe acea stradă. Întreabă dacă există un aviz ISU sau ceva de genul sau măcar un aviz de principiu ori discuție în care să se spună că s-ar putea pune acolo chioșcuri. Precizează că pompierul nu va veni să mute harbuzii și chiloții de pe acolo pentru a întinde furtunul. Îl întreabă pe domnul Pintilie dacă știe ce este aceea o intervenție a unor pompieri. Precizează că de aceea ei cer eliberearea căilor de acces și cer 6 metr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ce lățime are strada. Precizează că nu mai sunt harbuzi acolo și că este mai multă ordine. Precizează că vor rămâne 8 metri din lățimea străți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spune domnului Primar că se contrazice, că a spus că în piața din vale va face contracte pe 6 lun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când a spus acest lucru.</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recizează că aceasta este viziunea domnului Primar și că, dacă în zona din deal se fac contracte pe 5 ani, având în vedere că este o stradă trebuie să ia în calcul parametrii de stradă, așa cum spunea și domnul consilier Olariu, și că dacă trebuie să intre ISU și jumătate de stradă este ocupată de aceste chioșcuri, nu vor avea pe unde să treacă. Precizează că dacă ar figura acea zonă ca platou atunci s-ar putea închiria pentru că pe acolo nu s-ar putea trece. Precizează că domnul Primar a propus o standardizare de 12 metri pătrați, dar trebuia să spună că dorește 12 metri pătrați dar și o zonă de chioșcuri la fel, pentru că așa a spus dumnealui, că vrea să fie altcev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referitor la dimensiunea străzii, aceasta are 11 metri și jumătate și chioșcurile sunt de 3 metri lățime, astfel că rămân 8 metri jumătate și sunt suficienți pentru subiectul cu ISU. Referitor la al doilea subiect pe care l-a spus domnul Prodan, precizează că așa a fost, că în primă fază își dorește și dumnealui să aibă o standardizare și pe chioșcuri în așa fel încât să nu mai fie un chioșc mare și unul mic, unul înalt și unul scund, unul negru și unul alb. Precizează că ideea este că dumnelui propune pentru viitor să construiască municipalitatea aceste chioșcuri în așa fel încât omul să vină doar cu marfa și să nu mai aibă situația pe care o au acum, că oamenii trebuie să își ridice chioșcul, să se facă demersuri legale, notificări să plece cu chioșcul de acolo. Precizează că dorește să se construiască cu acordul Consiliului Local niște module, niște chioșcuri standardizate, votate de Consiliul Local în așa fel încât, omul, când va veni să le închirieze la licitație el să ia și suprafața de teren și să ia și chioșcul. Precizează că în felul acesta nu are ce să mai zică după aceea, că i s-a atins chioșcul, că e racordat la curent. Precizează că aceasta este propunerea dumnealui, dar până când se va ajunge acolo, să facă lucrurile acestea care mai durează, a zis măcar să standardizeze suprafața pentru că dacă se vine cu un standard de construcție, măcar suprafața de dedesupt să o aibă toată la fel pentru că altfel nu are logică. Precizează că acesta este primul pas și de aceea a venit cu propunerea aceasta.</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recizează că acolo sunt contracte pe 5 ani și deci nu se va putea face ceea ce spunea domnul Primar decât după 5 an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n acele contracte există o clauză care prevede că în caz de sistematizare pe un proiect votat în consiliul local, atunci contractul se poate suspenda.</w:t>
      </w:r>
    </w:p>
    <w:p>
      <w:pPr>
        <w:pStyle w:val="Normal"/>
        <w:spacing w:lineRule="auto" w:line="276"/>
        <w:ind w:firstLine="720"/>
        <w:jc w:val="both"/>
        <w:rPr/>
      </w:pP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oricum va arăta altfel.</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precizeză că sigur se vor lovi de situația în care cineva nu va dori să plece și vor trebui să meargă în instanț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cani, precizează că dacă este să gândească așa atunci să nu mai facă nimic și să lase pe oameni să facă ceea ce doresc și dumnealor să se prefacă că nu există această problemă. Precizează că de aceea este mai bine să se scoată la licitație, să se facă lucrurile clar, pe lege, pe tot ce trebuie, să facă ordine, să facă standardizare. Precizează că dumnealui asta propune.</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ilor consilieri că au aproximativ 3 ore de când vorbesc lucruri pe care le repetă fiecare, unul cu celalalt. Precizează că toate intervențiile dumnealui au fost cât se poate de scurte, dar dumnealor au o plăcere să vorbească mult. Precizează că dumnealui este pregătit să stea în ședință până la ora 22,0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roagă să se facă liniște și acordă cuvântul doamnei consilier local Nedelcu Gabriel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mnul Pintilie a spus că este deranjat de faptul că se discută prea mult în Consiliul Local, dar nu trebuie să fie deranjar pentru că aceasta este menirea consiliului local, să dezbată și să găsească soluții împreună. Precizează că dumneaei s-a înscris la cuvânt pentru că întradevăr trebuie găsită o soluție pentru a rezolva problema tuturor din piață, din piața Vale și piața Deal. Precizează că pentru cei din piața din Vale repetă ceea ce a spus și la începutul ședinței, să se încerce să se urgenteze proiectul pentru că doar așa vor intra în legalitate și din punct de vedere ISU și din toate punctele de vedere, iar în ceea ce privește piața din Deal, precizează că recomandă ca domnul Primar să vină în regim de urgență cu un proiect de hotărâre prin care să se însușească în domeniul administrației pieței acea bucată de stradă și, imediat, articolul 2 cu lotizarea și vor vota. Precizează că dumneaei, în acest moment nu votează pentru că nu este legală această licitație pe o stradă. Precizează că și mâine se poate veni în consiliu cu proiectul de care spunea dumneaei, cu articolul prin care să se însușească acea bucată de stradă în domeniul administrației piețelor și după aceea cu scoaterea la licitație. Precizează că dumneaei nu votează acest proiec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oamna Nedelcu timp de 4 ani, cât a fost viceprimar, s-a ocupat de piețe și acum solicită proiect în regim de urgență. Întreabă cum de s-au dublat încasările de la piață acum, pentru că atunci când s-a ocupat doamna Nedelcu erau foarte slabe încasările. Spune doamnei Nedelcu că trebuie să aibă un pic de modesti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tunci când a venit cu proiect pentru piața din deal domnul Pintilie nu a vrut să îl voteze pentru că dorea să își facă parcare în fața restaurantulu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are nici o legătură și că toate piețele sunt varză după ce au fost adminsitrate de doamna Nedelcu.</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acordă cuvântul domnului Conache Eduard Cătălin.</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nu dorește să complice mai mult situația dar pe aceiași linie pe care a susținut-o domnul primar, dorește să felicite opoziția pentru că 8 ani nu au găsit nici o soluție și le găsește acum.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au epuizat discuțiile cu privire la proiect și că va supune la vot proiectul de hotărâre.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9 (3 împotrivă, 6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1. PROIECT DE HOTĂRÂRE </w:t>
      </w:r>
      <w:r>
        <w:rPr>
          <w:rFonts w:cs="Arial" w:ascii="Arial" w:hAnsi="Arial"/>
          <w:b/>
          <w:bCs/>
          <w:iCs/>
          <w:color w:val="000000"/>
          <w:sz w:val="24"/>
          <w:szCs w:val="24"/>
          <w:lang w:val="ro-RO"/>
        </w:rPr>
        <w:t>privind nominalizarea de către Consiliul Local al Municipiului Pașcani a doi consilieri locali care vor avea calitatea de evaluatori în cadrul comisiei de evaluare a performanțelor profesionale individuale ale Secretarului general a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votul pentru articolul 1 va fi secret pentru că este vorba despre nominalizări. Roagă să se facă propunerile.</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înainte de a se face propunerile, solicită să se respecte dispozițiile Codului Adminsitrativ și să fie respectat procentul de la alegeri, fiind vorba despre nominalizări. Precizează că are și dumnealui o nominalizare.</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din partea grupului de consilieri PNL, propun pe domnul Conache Eduard Cătălin și pe doamna Constantinescu Petronica.</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in partea grupului de consilieri PSD, propun pe domnul Pantazi Dumitru.</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rin aceste propuneri pe care le fac consilierii de la PNL, dau dovadă că nu respectă în primul rând votul cetățenilor, că nu se respectă rezultatul alegerilor locale pentru că nu se respectă configurația rezultată în urma alegerilor locale. Precizează că la alegerile locale partidul PSD a avut mai multe voturi decât PNL și faptul că dumnealor au îndrăzneala și tupeul de a-și propune doi membri și ignoră legea și votul pășcănenilor și încearcă, pentru că au majoritatea asigurată de Pro România, să impună doi membri PNL în această comisie, dezechilibrând total decizia. Precizează că singurul scop este, așa cum a mai spus-o public, marea epurare politică pe care au început-o. Precizează că a atras atrenția și atrage atenția în continuare să nu se schimbe oamenii indiferent că sunt de la PSD, pentru că marea majoritate nu sunt de la PSD și doar pentru că își doresc dumnealor puterea totală. Precizează că ceea ce fac dumnealor acum, având majoritatea asigurată de Pro România înseamnă un abuz. Precizează că vor ataca această hotârâre pentru că nu este legal ceea ce se face.</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oamna Nedelcu se contrazice pentru că, chiar dumneaei, în prima sau în a doua ședință de Consiliu Local, în momentul în care a avut majoritatea, a făcut același lucru, au pus doi consilieri într-o comisie și i-au votat pe amândoi, chiar dacă dumnealui a făcut apel la dumneaei. Precizează că este vorba despre comisia de evaluare a terenurilor. Precizează că propunerile sunt făcute conform legii, votul trebuie să fie în mod obligatoriu secret, conform legii și ce va ieși de la votul secret, iese de la votul secret și că nu hotărăsc dumnealor, ci Consiliul Local prin votul pe care îl exprimă. Precizează că ar putea fi o propunere de la PSD care să nu îndeplinească voturile. Precizează că de aceea legislația spune despre vot secret, pentru a se păstra anonimatul și pentru a se vedea care este echilibrul și care este voința Consiliului Local. </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intervine și precizează să se consemneze în procesul verbal că se încalcă din nou dispozițiile Codului administrativ și este pentru ultima oară când mai tolerează să se treacă pe lângă acest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Dediu să facă sesizare.</w:t>
      </w:r>
      <w:r>
        <w:rPr>
          <w:rFonts w:cs="Arial" w:ascii="Arial" w:hAnsi="Arial"/>
          <w:b/>
          <w:sz w:val="24"/>
          <w:szCs w:val="24"/>
          <w:u w:val="single"/>
          <w:lang w:val="en-US" w:eastAsia="en-US"/>
        </w:rPr>
        <w:t xml:space="preserv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opune să se facă o pauză pentru redactarea buletinelor de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reia ședința.</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ainte de a se începe procedura de vot secret, dă cuvântul doamnei Nedelcu Gabriel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trage din nou atenția că este un abuz care încalcă tot ceea ce înseamnă democrație și este doar o dorință de a schimba din funcție pe doamna secretar. Precizează că dorește să întrebe public pe domnul primar dacă este adevărat că i-a cerut săptămâna aceasta demisia doamnei secretar și dacă este adevărat că a schimbat-o din Consiliul de Administrație al Spitalului Municipal de Urgență Pașcani unde era reprezentantul primarulu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stăzi a semnat o dispoziție de primar prin care a schimbat-o pe doamna Irina Jitaru din Consiliul de Administrație al Spitalului Municipal de Urgență Pașcani, unde era reprezentantul primarului, pentru că a avut o discuție personală cu doamna secretar și i-a spus că ar fi dispusă să renunțe la acea poziție pentru că este destul de complicat, într-un fel sau în altul, că sunt foarte multe discuții publice. Precizează că dumnealui a considerat că este mai bine, într-un fel sau în altul, pentru liniștea generală, ca să nu se mai discute că este bun sau nu este bun. Precizează că a desemnat o altă persoană acolo, fiind dreptul dumnealui în calitate de primar al municipiului. Referitor la prima întrebare a doamnei Nedelcu, precizează că a avut o discuție cu doamna secretar, în biroul dumnealui, luni dimineață și i-a spus foarte clar doamnei secretar că este nemulțumit de activitatea pe compartimente și că vrea să lucreze mai bine. Precizează că, dacă nu face treaba bună pe compartimente, din punctul dumnealui de vedere, poate să și plece. Precizează că acesta este punctul dumnealui de vedere și dacă tot s-a în adus în vedere acestă discuție, poate spune și public faptul că nu este mulțumit de cum funcționează compartimentele de acolo, că sunt foarte multe probleme pe fond funciar, pe cadastru. Precizează că o parte din ele nu ar putea să le atribuie doamnei secretar, numai că sunt 8 luni de zile de când este primar și vrea ca lucrurile să se miște mai bine și să funcționeze. Precizează că dorește ca numărul oamenilor care vin și reclamă lucruri în audiență să se micșoreze, în așa fel încât să se găsească soluții. Precizează că nu rămâne decât ca doamna secretar să facă toate eforturile și să muncească cât se poate de bine în interesul comunității, nu pentru dumnealui.</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dă cuvântul doamnei secretar general.</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nu ar fi dorit să se deschidă această discuție în ședința consiliului local, dar crede că este necesar să aibă și dumneaei un cuvânt de spus pentru că este vorba despre dumneaei. Precizează că a avut o discuție cu domnul primar din acest punct de vedere și că i se aduc niște acuze legate de Serviciul Cadastru și Fond Funciar care nu are personal, după cum probabil că se știe. Precizează că s-au scos de mai multe ori la concurs posturile și acum este un singur angajat. Precizează că i s-a reproșat faptul că nu a făcut un caiet de sarcini referitor la partea de cadastru. Precizează că mai devreme domnul Bodoașcă, referitor la piață, spunea că a fost lăsat un economist să un caiete de sarcini și acum vor să pună un jurist să facă un caiet de sarcini pe cadastru. Precizează că aceasta este meseria și pregătirea dumneaei și nu se pricepe să facă caiete de sarcini tehnice. Precizează că nu este vina dumneaei că nu sunt oameni angajați și că oamenii nu găsesc atractive aceste posturi din motivele lor. Precizează că nu are cum să găsească oameni pentru că la primărie oamenii se angajează prin concurs, după o procedură foarte clară și foarte bine definită de lege. Precizează că dumneaei s-a străduit, de când s-a schimbat conducerea acestei instituții, să colaboreze cât a putut dumneaei de bine și nu a fost niciodată refractară, nu a lipsit de la serviciu și nici nu a plecat în timpul programului și a făcut tot ceea ce a ținut de dumneaei și voi face în continuare pentru că își respectă meseria indiferent de orice alte chestii care țin de hărțuirea dumneaei începând cu ceva timp în urmă. Precizează că se știe foarte bine câte articole apar în presă că orice face dumneaei este răsinterpretat, ba că s-a angajat nu știe cum, ba prin fals. Precizează că nu știe cum cineva care nu este o instanță de judecată poate aprecia că un document este fals. Precizează că aceasta a fost discuția și în ceea ce privește Spitalul, au avut o discuție acum ceva timp în urmă, poate chiar la scurt timp după ce domnul Primar a ocupat această funcție, și a spus că dacă dumnealui dorește, dumneaei nu dorește să stea acolo împotriva voinței domniei sale. Precizează că la momentul respectiv nu a dorit, iar acum a dorit, motivele necunoscându-le. Precizează că este legal să fie schimbată și a  și vizat de legalitate această dispoziție, dar oportunitatea și necesitatea nu le cunoaște.</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ste adevărat că secretarul general era desemnat de către Primar în consiliul de administrație al spitalului, dar era numită printr-o hotărâre a consiliului local, că a fost la calup cu altele. Precizează că aceasta va trebui să treacă din nou prin consiliul local.</w:t>
      </w:r>
    </w:p>
    <w:p>
      <w:pPr>
        <w:pStyle w:val="Normal"/>
        <w:spacing w:lineRule="auto" w:line="276"/>
        <w:ind w:firstLine="720"/>
        <w:jc w:val="both"/>
        <w:rPr/>
      </w:pPr>
      <w:r>
        <w:rPr>
          <w:rFonts w:cs="Arial" w:ascii="Arial" w:hAnsi="Arial"/>
          <w:b/>
          <w:sz w:val="24"/>
          <w:szCs w:val="24"/>
          <w:u w:val="single"/>
          <w:lang w:val="en-US" w:eastAsia="en-US"/>
        </w:rPr>
        <w:t>Domnnul Pintilie Marius Nicolae</w:t>
      </w:r>
      <w:r>
        <w:rPr>
          <w:rFonts w:cs="Arial" w:ascii="Arial" w:hAnsi="Arial"/>
          <w:sz w:val="24"/>
          <w:szCs w:val="24"/>
          <w:lang w:val="en-US" w:eastAsia="en-US"/>
        </w:rPr>
        <w:t>, Primarul Municipiului Pașcani, spune domnului Dediu Mihai să facă sesizare.</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ste sătul de aceste ironii în care i se spune să facă o sesizare. Precizează că nu i se pare normal ca un consilier care a venit doar în lunile noiembrie și decembrie ale anului trecut să aprecieze activitatea pe zece luni anterior a secretarului general. Precizează că unul din candidații propuși de cei din opoziție nu a fost membru al consiliului local în mandatul trecut și are doar două luni cunoștință despre activitatea secretarului și nu i se pare normal să își exprime ideea cu privire la tot anul.</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e începe procesul de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 xml:space="preserve">Doamna secretar general a strigat nominal consilierii locali și le-a înmânat câte un buletin de vot. Votul s-a exercitat în cabina de vot aflată pe holul primăriei, ulterior buletinul de vot a fost introdus în urnă.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La finalul procesului de vot, Secretarul general împreună cu câte un reprezentant al fiecărui partid, au numărat voturile.</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Rezultatul a fost următorul:</w:t>
      </w:r>
    </w:p>
    <w:p>
      <w:pPr>
        <w:pStyle w:val="Normal"/>
        <w:numPr>
          <w:ilvl w:val="0"/>
          <w:numId w:val="2"/>
        </w:numPr>
        <w:spacing w:lineRule="auto" w:line="276"/>
        <w:jc w:val="both"/>
        <w:rPr>
          <w:rFonts w:ascii="Arial" w:hAnsi="Arial" w:cs="Arial"/>
          <w:i/>
          <w:i/>
          <w:sz w:val="24"/>
          <w:szCs w:val="24"/>
          <w:lang w:val="en-US" w:eastAsia="en-US"/>
        </w:rPr>
      </w:pPr>
      <w:r>
        <w:rPr>
          <w:rFonts w:cs="Arial" w:ascii="Arial" w:hAnsi="Arial"/>
          <w:i/>
          <w:sz w:val="24"/>
          <w:szCs w:val="24"/>
          <w:lang w:val="en-US" w:eastAsia="en-US"/>
        </w:rPr>
        <w:t>Conache Eduard Cătălin – 10 voturi</w:t>
      </w:r>
    </w:p>
    <w:p>
      <w:pPr>
        <w:pStyle w:val="Normal"/>
        <w:numPr>
          <w:ilvl w:val="0"/>
          <w:numId w:val="2"/>
        </w:numPr>
        <w:spacing w:lineRule="auto" w:line="276"/>
        <w:jc w:val="both"/>
        <w:rPr>
          <w:rFonts w:ascii="Arial" w:hAnsi="Arial" w:cs="Arial"/>
          <w:i/>
          <w:i/>
          <w:sz w:val="24"/>
          <w:szCs w:val="24"/>
          <w:lang w:val="en-US" w:eastAsia="en-US"/>
        </w:rPr>
      </w:pPr>
      <w:r>
        <w:rPr>
          <w:rFonts w:cs="Arial" w:ascii="Arial" w:hAnsi="Arial"/>
          <w:i/>
          <w:sz w:val="24"/>
          <w:szCs w:val="24"/>
          <w:lang w:val="en-US" w:eastAsia="en-US"/>
        </w:rPr>
        <w:t>Constantinescu Petronica – 10 voturi</w:t>
      </w:r>
    </w:p>
    <w:p>
      <w:pPr>
        <w:pStyle w:val="Normal"/>
        <w:numPr>
          <w:ilvl w:val="0"/>
          <w:numId w:val="2"/>
        </w:numPr>
        <w:spacing w:lineRule="auto" w:line="276"/>
        <w:jc w:val="both"/>
        <w:rPr>
          <w:rFonts w:ascii="Arial" w:hAnsi="Arial" w:cs="Arial"/>
          <w:i/>
          <w:i/>
          <w:sz w:val="24"/>
          <w:szCs w:val="24"/>
          <w:lang w:val="en-US" w:eastAsia="en-US"/>
        </w:rPr>
      </w:pPr>
      <w:r>
        <w:rPr>
          <w:rFonts w:cs="Arial" w:ascii="Arial" w:hAnsi="Arial"/>
          <w:i/>
          <w:sz w:val="24"/>
          <w:szCs w:val="24"/>
          <w:lang w:val="en-US" w:eastAsia="en-US"/>
        </w:rPr>
        <w:t>Pantazi Dumitru – 8 voturi.</w:t>
      </w:r>
    </w:p>
    <w:p>
      <w:pPr>
        <w:pStyle w:val="Normal"/>
        <w:numPr>
          <w:ilvl w:val="0"/>
          <w:numId w:val="2"/>
        </w:numPr>
        <w:spacing w:lineRule="auto" w:line="276"/>
        <w:jc w:val="both"/>
        <w:rPr>
          <w:rFonts w:ascii="Arial" w:hAnsi="Arial" w:cs="Arial"/>
          <w:i/>
          <w:i/>
          <w:sz w:val="24"/>
          <w:szCs w:val="24"/>
          <w:lang w:val="en-US" w:eastAsia="en-US"/>
        </w:rPr>
      </w:pPr>
      <w:r>
        <w:rPr>
          <w:rFonts w:cs="Arial" w:ascii="Arial" w:hAnsi="Arial"/>
          <w:i/>
          <w:sz w:val="24"/>
          <w:szCs w:val="24"/>
          <w:lang w:val="en-US" w:eastAsia="en-US"/>
        </w:rPr>
        <w:t>Un vot a fost nul.</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proiectul de hotărâre cu propunerile aprobate.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pPr>
      <w:r>
        <w:rPr>
          <w:rFonts w:cs="Arial" w:ascii="Arial" w:hAnsi="Arial"/>
          <w:b/>
          <w:sz w:val="24"/>
          <w:szCs w:val="24"/>
          <w:lang w:val="en-US" w:eastAsia="en-US"/>
        </w:rPr>
        <w:t>Împotrivă: 9 (8 voturi împotrivă și 1 voturi abținere)</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X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Se trece la punctul numărul 12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Trebuchet MS" w:hAnsi="Trebuchet MS" w:cs="Trebuchet MS"/>
          <w:b/>
          <w:b/>
          <w:bCs/>
          <w:sz w:val="24"/>
          <w:szCs w:val="24"/>
          <w:lang w:val="en-GB" w:eastAsia="en-GB"/>
        </w:rPr>
      </w:pPr>
      <w:r>
        <w:rPr>
          <w:rFonts w:cs="Arial" w:ascii="Arial" w:hAnsi="Arial"/>
          <w:b/>
          <w:sz w:val="24"/>
          <w:szCs w:val="24"/>
        </w:rPr>
        <w:t xml:space="preserve">12. PROIECT DE HOTĂRÂRE </w:t>
      </w:r>
      <w:r>
        <w:rPr>
          <w:rFonts w:cs="Arial" w:ascii="Arial" w:hAnsi="Arial"/>
          <w:b/>
          <w:bCs/>
          <w:iCs/>
          <w:color w:val="000000"/>
          <w:sz w:val="24"/>
          <w:szCs w:val="24"/>
          <w:lang w:val="it-IT"/>
        </w:rPr>
        <w:t xml:space="preserve">privind aprobarea Bugetului de venituri și cheltuieli și Programul de Investiții pentru anul 2021 ale S.C. CLP ECOSERV S.R.L Pașcani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ne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urbanism – aviz ne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Acordă cuvântul domnului Ursu Dumitru Leonard – director general al SC CLP ECOSERV SRL Pașcan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general al SC CLP ECOSERV SRL Pașcani, precizează că a conceputl bugetul de venituri și cheltuieli SC CLP ECOSERV SRL Pașcani în baza legislației în vigoare și în baza exercițiului financiar al anului 2020. Precizează că nu întâmplător a cerut să nu intre pe ordinea de zi acest proiect și va motiva de ce. Precizează că a trecut în bugetul de venituri și cheltuieli elemente care nu se pot regăsi pentru că municipalitatea nu a găsit nici o soluție în ceea ce privește transportul public și decontarea transportului elevilor conform prevederilor legii învățământului. Precizează că, de asemenea, cantitatea de lucrări vizată de către municipalitate având în vedere situația actuală, a făcut ca valoarea facturilor către primărie să scadă undeva la 80.000 de lei. Precizează că au făcut situația de lucrări, că lucrează cu mașina de măturat chiar în două schimburi și cu toate acestea a primit răspuns de la Unitatea de Monitorizare a Serviciilor Publice că nu pot monitoriza pentru că nu au program pentru schimbul 2. Precizează că nu este problema dumnealor, ca societate care prestează acest serviciu. Spune domnului Primar că se va opri și îl va lăsa pe dumnealui să vorbească pentru că se pare că vorbește prostii. Spune ca domnul Primar să explice de ce acest buget nu ar trebui să treacă prin consiliul local. Precizează că mai întâi ar fi trebuit să aibă prețurile pentru că sunt baza fundamentului unui buget de venituri și cheltuieli. Spune că domnul primar pune căruța înaintea boilor, dar nu i-a în calcul faptul că neavând prețuri, nu au venituri. Precizează că pentru dezăpezire contractul s-a semnat în luna decembrie și au avut prețul, autoritatea de reglementare – ANRSC a respins acele prețuri ca fiind incorecte, tot la îndemnul domnului Primar și a domnului administrator public care au spus că tariful trebuie făcut în ore. Precizează că a exprimat corect prețurile și le-a trimis către Consiliul Local și nu au ajuns pe masa consilierilor locali. Precizează că, practic, domnul primar le ascunde consilierilor și nu le dă documentația, chiar dacă nu este pusă pe ordinea de zi, pentru că ar trebui să citească acele documente. Referitor la deratizare și dezinsecție, precizează că, pentru ca să nu se umble cu spray-ul prin oraș, era ideal să se pună prețul cel mai mic din România pe ordinea de zi a acestui Consiliu Local pentru că doar așa puteau face venituri. Precizează că a înțeles că și acolo există un raport și fiecare raport este însoțit de către o demisie. Întreabă oare de ce și cum crede domnul Primar că o societate poate face venituri dacă nu are preț. Întreabă pe domnul Primar dacă la magazinele dumnealui pune pe raft bulionul sau arpacașul fără preț și se așteaptă să facă profit. Precizează că acesta este un lucru care îl doare și că, de asemenea, i se cer indicatorii de performanță, fără performanță. Precizează că sunt niște probleme pe care administrația trebuie să le rezolve, iar Consiliul Local trebuie să afle întotdeauna, de urgență, toate aceste lucruri. Precizează că nu trebuie să le ascundă, să le pună sub masă sau să le prioritizeze după bunul plac al dumnealui. Spune domnului Primar că nu este casa dumnealui aici și că aici stă temporar. Precizează că societatea, indiferent cum, ar trebui să funcționeze. Precizează că tocmai de aceea a spus ca domnul Primar să retragă de pe ordinea de zi bugetul de venituri și cheltuieli pentru că, practic, este nefundamentat. Precizează că dacă tot au următoarele proiecte de pe ordinea de zi cu schimbarea conducerii societății, atunci îi roagă pe distinșii următori, viitori, care s-au plictisit în …(</w:t>
      </w:r>
      <w:r>
        <w:rPr>
          <w:rFonts w:cs="Arial" w:ascii="Arial" w:hAnsi="Arial"/>
          <w:i/>
          <w:sz w:val="24"/>
          <w:szCs w:val="24"/>
          <w:lang w:val="en-US" w:eastAsia="en-US"/>
        </w:rPr>
        <w:t>neinteligibil</w:t>
      </w:r>
      <w:r>
        <w:rPr>
          <w:rFonts w:cs="Arial" w:ascii="Arial" w:hAnsi="Arial"/>
          <w:sz w:val="24"/>
          <w:szCs w:val="24"/>
          <w:lang w:val="en-US" w:eastAsia="en-US"/>
        </w:rPr>
        <w:t xml:space="preserve">) să li se treacă în contractele de mandat și Bengay și ei să facă bugetul cu care să vină în fața domnului Primar și să fie unul corect și coerent. Precizează că, în rest, dacă veniturile sunt mici, sunt multe investiții și că și domnul Primar își propusese câteva. Arată domnului Primar un flyer cu niște poze din campania electorală. Îl întreabă pe domnul Primar dacă dumnealui crede că schimbându-l sau schimband Consiliul de Administrație va rezolva problema. Precizează că domnul Primar și-a creat o problemă așa cum a spus că sunt probleme la Primărie și îi spune că dumnealui este problema. </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dă cuvântul domnului Primar.</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spune domnului Ursu că a venit în Consiliul Local ca să facă spectacol. Îl întreabă ce înseamnă, pentru că dumnealui nu înțelege, această exprimare cu iz de caterincă, de glume de Bengay, de epitete din acestea. Spune domnului Ursu că aici este în Consiliu Local și din punctul dumnealui de vedere, în calitate de director al unei societăți unde Consiliul Local este acționar unic, ar trebui să aibe altfel de atitudine, un alt fel de discurs. Precizează că părerea dumnealui este că nu îl onorează pe domnul Ursu genul acesta de discurs. Precizează că domnul Ursu nu a mai vorbit de buget și a vorbit de dumnealui, cât este dumnealui de bun, de înalt. Precizează că bugetul este bugetul societății. Precizează că, apropo de prețuri, că domnul Ursu trebuie să vină cu propuneri de prețuri dar să le facă corecte pentru că dumnealui nu poate să accepte să arunce cu banii pășcănenilor pe fereastră la dezinsecție și deratizare fiind niște prețuri de nu are nimeni în lumea aceasta. Îl întreabă pe domnul Ursu dacă dumnealui crede că va accepta să arunce cu banii aceștia pe fereastră doar pentru că domnul Ursu vrea venituri neaparat, cu care să își mărească salariile și să își dea premii. Precizează că dumnealui nu crede că este cazul de așa ceva. Precizează că au venit cu prețurile la dezinsecție dar trebuia să vină cu ele dinainte pentru că stau cu banii bugetați în buget aici și așteaptă să fie plătiți, pășcănenii așteaptă dezinsecția, iar domnul director a venit cu noile propuneri de prețuri acum 2-3 săptămâni. Precizează că a trebuit să îi facă adresă oficială pentru că pe vorbe, cu dumnealui, este foarte greu pentru că este extrem de conflictual. Precizează că a încercat să facă ședințe cu domnul Ursu, domnul Viceprimar a avut multe întâlniri cu domnul director dar, este foarte greu de colaborat. Precizează că la acele întâlniri de lucru domnul director a avut aceiași atitudine de caterincă, de atacuri la persoană, de bășcălie și de aruncat vorbe. Precizează că nu funcționează așa. Precizează că indicatorii de performanță îi are pe mandat. Referitor la cele spuse de domnul director că se ascund documente, întreabă ce anume se ascunde pentru că toată comuncarea care este către Consiliul Local merge direct la dumnealor și nu există nimic care să treacă pe la dumnealui și să nu ajungă la consilierii locali. Precizează că este o comunicare directă între societatea dumnealui, registratura Consiliului Local și consilierii locali. Precizează că nu este dumnealui în mijloc cu nimic. Întreabă pe domnul director de ce spune că se ascunde ceva. Precizează că dacă are orice fel de subiect referitor la o reclamație că s-ar ascunde ceva, să facă plângere. </w:t>
      </w:r>
    </w:p>
    <w:p>
      <w:pPr>
        <w:pStyle w:val="Normal"/>
        <w:spacing w:lineRule="auto" w:line="276"/>
        <w:ind w:firstLine="720"/>
        <w:jc w:val="both"/>
        <w:rPr/>
      </w:pP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general al SC CLP ECOSERV SRL Pașcani, spune că l-a forțat să închirieze mașini și domnul Primar a stat cu mașina în garaj.</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Ursu să nu se mai ia de persoane și să nu mai facă comparații cu magazine pentru că aici discută chestiuni care sunt de interes public, de o societate care lucrează pe servicii publice și dacă are ceva de spus la buget atunci să prezinte domnul director cum dorește să mărească salariile, să le dubleze, cum vrea să dea bonusuri. Precizează că dumnealui asta a observat din ce a studiat bugetul societății. Precizează că domnul director ar trebui să prezinte de ce a trecut că vor avea venituri suplimentare, cum justifică creșterea de venituri. Precizează că e normal ca domnul director să își dorească să încaseze mult dar dumnealui nu poate să plătească o mașină care mătură pe stradă și se plimbă. Precizează că a spus întotdeauna, apropo de scarabul de care spune domnul director, că vor plăti când este peria jos, când se învârte și face curat, iar când peria stă sus și se plimbă prin oraș atunci nu se plătește. Precizează că și dumnealui și domnul Viceprimar au avut aceiași atitudine și au zis întotdeauna să fie corecți, să plătească ECOSERV-ului exact ce lucrează și ce nu lucrează să nu plătească. Precizează că nu sunt banii dumnealui, sunt banii pășcănenilor.</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Dumitru Leonard</w:t>
      </w:r>
      <w:r>
        <w:rPr>
          <w:rFonts w:cs="Arial" w:ascii="Arial" w:hAnsi="Arial"/>
          <w:sz w:val="24"/>
          <w:szCs w:val="24"/>
          <w:lang w:val="en-US" w:eastAsia="en-US"/>
        </w:rPr>
        <w:t xml:space="preserve">, director general al SC CLP ECOSERV SRL Pașcani, precizeză că dorește să răspundă domnului Primar și spune că, compartimentul de specialitate i-a făcut adresă în care i-a spus că nu recunoaște sistemul GPS. Precizează că acest sistem GPS stă la baza proceselor.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i spune domnului director că nu trebuie să îi răspund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intervine și spune că nu sunt discuții pe marginea proiectului și că domnul director a avut dreptul la cuvânt și domnul Primar i-a răspuns dar domnul director a vorbit peste dumnealui. Precizează că vrea să vorbească și domnul Olariu și doamna Nedelcu. Dă cuvântul domnului consilier Olariu Costel Sorin.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umnealui se așteaptă ca acest buget să fie picat pentru că, exact cum spunea și domnul Ursu și chiar și domnul Primar, nu mai este un buget bun pentru că deja sunt măriri de salarii și oamenii nu trebuie să aibă salarii mai mari și trebuie să muncească de pomană. Precizează că se așteaptă ca acest buget să cadă și din alt punct de vedere, și anume, din faptul că peste câteva luni o să li se spună că nu merge ceva la ECOSERV după ce se schimbă managerul, din cauza bugetului făcut de domnul Ursu pentru că el este cel rău de fiecare dată. Precizează că se așteaptă ca acest buget să cadă și să vină domnul Primar cu noul manager, cu o nouă stea care să călăuzească această societate și cu buget care să fie real, cu micșorări de salarii, nu cu mărir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mnul Olariu dacă i s-a adresat dumnealu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răspunde că nu și că s-a adresat consilierilor pentru că fiecare votează.</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faptul că această societate comercială care se află în subordinea Consiliului Local, este o societate de o importanță majoră pentru comunitatea pășcăneană pentru că oferă serviciile de interes local. Precizează că se referă la transportul public, dezinsecție, deratizare, dezăpezire, salubritate și că a văzut, în momentul în care s-a schimbat conducerea primăriei, o raportare a domnului Primar împotriva managerului, dar automat și împotriva societății, prin toate deciziile pe care le-a luat. Precizează că domnul Primar a încercat să îi creeze dificultăți omului, directorului Leonard Ursu și, automat, a creat dificultăți societății comerciale neachitând transportul elevilor care era gratuit conform legii educației naționale – lege organică, neachitând situațiile de lucrări, nerecunoscând situațiile de lucrări cu toate că sunt două persoane în compartimentul de monitorizare, plus acea comisie constituită la nivelul consiliului local care are și atribuții tocmai de verificare a lucrărilor efectuate. Spune că nu a fost pe placul domnului Primar modul în care s-a întocmit prețul la dezăpezire și că domnul Primar susține că are dreptate, dar alții au zis că nu are dreptate și că acest lucru se va vedea, dar aceasta costă pe pășcăneni. Precizează că nici acum nu este tarif la dezinsecție și deratizare. Precizează că domnul Primar conduce municipiul și are pârghiile în mână, îi are pe cei din aparatul de specialitate, în cazul în care nu îl crede pe domnul director și trebuia ca până la această oră pășcănenii să beneficieze de aceste servicii. Precizează că din acest conflict pe care domnul Primar l-a creat între dumnealui și director, suferă pășcănenii. Spune domnului Pintilie că pe acea listă lungă de epurări politice pe care dumnealui și-a propus-o se află și domnul Leonard Ursu care, întradevăr, este membru PSD dar și-a câștigat postul printr-un concurs. Precizează că domnul Primar va forța așa cum a forțat această comisie de evaluare a secretarului și va forța la următoarele două proiecte de hotărâre demiterea directorului și a consiliului de administrație. Precizează că, după părerea dumneaei, toate acestea nu îl ajută pe domnul primar și nu o să îi ajute pe pășcăneni și domnul Primar face mari greșeli din punctul acesta de vedere, al încălcării legislație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trebuie să spună ceva pentru că după aceea rămâne în aer ideea aceasta că doamna Nedelcu are dreptate, dar nu are dreptate. Precizează că la dezăpezire, nu vor face dezăpezire mâine, deci nu au avut pierdere financiară sau oamenii au avut de suferit, pentru că sunt 30 de grade afara. Precizează că vor veni cu prețurile cum trebuie și corecte la dezăpezire înaintea sezonului rece. Referitor la prețuri, în general, dezăpezire sau deratizare, spune doamnei Nedelcu că trebuie să înțeleagă că legislația spune că inițiativa pentru schimbarea prețurilor vine de la operator, iar operatorul nu a vrut să vină cu prețurile noi. Precizează că din discuțiile pe care le-a avut, le-a spus că vrea ca operatorul să vină cu prețurile realiste pentru că prețurile vechi sunt votate de dumnealor în Consiliul Local și sunt niște prețuri extraordinar de mari și nu are cum să facă dezinsecție cu acelea pentru că nu este buget la Pașcani pentru câți bani ar trebui să dea la 600 de hectare. Precizează că de două săptămâni, la adresele făcute de către Primărie, prin Compartimentul de Monitorizare, către operator, operatorul a răspuns pozitiv și a venit cu o nouă propunere de prețuri. Precizează că în perioada următoare, cât se poate de repede vor veni în fața Consiliului Local pentru a aproba aceste prețuri. Precizează că recunoaște că este o urgență și că o vor rezolva la prima ședință de Consiliu Local. Precizează că problema este că la Compartimentul de Monitorizare a Serviciilor Publice, acolo, niște oameni care au lucrat direct cu domnul director și l-au cunoscut și-au dat demisia și au plecat. Precizează că și-au dat demisia pentru că au spus că este imposibil de lucrat acolo, cu oamenii aceia care sunt. Precizează că și-au dat demisia, efectiv, din cauza domnului director la modul la care reușește să lege lucrurile, pentru că este foarte dificil de lucrat cu domnul director, dumnealui fiind vulcanic, pe caterincă, pe atacuri personal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cel puțin o persoană de acolo a lucrat ani de zile cu domnul director și nu și-a dat demisia și că probabil domnul Primar nu a analizat exact care este cauza acestor demisii.</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dă cuvântul domnului administrator public.</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rator public, precizează că nu dorea să intervină dar domnul director l-a făcut mincinos. Precizează că domnul director solicită să retragă primarul proiectul cu bugetul de pe ordinea de zi când, acum două săptămâni, domnul director a venit cu o adresă prin care solicita să se pună pe ordinea de zi proiectul de hotărâre cu bugetul. Precizează că din punctul dumnealui de vedere trebuia mai devreme să fie discutat acest buget. Precizează că domnii consilieri aprobă bugetul, dar dacă se vor uita pe acesta, vor vedea creșterile salariale de care zicea domnul Olariu sunt de 86% și întreabă dacă cei din consiliu local cred că o societate din subordinea Consiliului Local poate să își permită ca, la ora actuală, să acorde creșteri salariale de 86%. Precizează că anul trecut era 1.700.000 de lei și anul acesta și-au propus 2.700.000 de lei. </w:t>
      </w:r>
    </w:p>
    <w:p>
      <w:pPr>
        <w:pStyle w:val="Normal"/>
        <w:spacing w:lineRule="auto" w:line="276"/>
        <w:ind w:firstLine="720"/>
        <w:jc w:val="both"/>
        <w:rPr/>
      </w:pPr>
      <w:r>
        <w:rPr>
          <w:rFonts w:cs="Arial" w:ascii="Arial" w:hAnsi="Arial"/>
          <w:b/>
          <w:sz w:val="24"/>
          <w:szCs w:val="24"/>
          <w:u w:val="single"/>
          <w:lang w:val="en-US" w:eastAsia="en-US"/>
        </w:rPr>
        <w:t>Domnul Filoș Gabriel</w:t>
      </w:r>
      <w:r>
        <w:rPr>
          <w:rFonts w:cs="Arial" w:ascii="Arial" w:hAnsi="Arial"/>
          <w:sz w:val="24"/>
          <w:szCs w:val="24"/>
          <w:lang w:val="en-US" w:eastAsia="en-US"/>
        </w:rPr>
        <w:t>, director economic al SC CLP ECOSERV SRL Pașcani, precizează că a crescut și cifra de afaceri datorită activității de transport, că au această activitate de pe 17 septembrie și că sunt 9 angajați acolo au crescut fondul de salarii.</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întreabă dacă de la cei 9 salariați s-a ajuns la o creștere de 86% din ceea ce înseamna fondul de salarii al societății.</w:t>
      </w:r>
    </w:p>
    <w:p>
      <w:pPr>
        <w:pStyle w:val="Normal"/>
        <w:spacing w:lineRule="auto" w:line="276"/>
        <w:ind w:firstLine="720"/>
        <w:jc w:val="both"/>
        <w:rPr/>
      </w:pP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dumnealor merg după piață. Precizează că așa cum nu sunt oameni la primărie pentru că nu sunt bani să-I plătească, așa dumnealor, pentru că piața impune un anumit preț pentru un șofer. Precizează că dumnealor au făcut adresă întotdeauna la Centrul de Statistică și sunt 2-3 milioane sub minim.</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o creștere de 86% a salariilor, acum, pune o presiune mare pe bugetul local pentru că acești bani vor trebui livrați. Precizează că, creșterea salarială a salariului mediu de la CLP ECOSERV a fost de la 1752 de lei 3671, o creștere de 1500 de lei pe salariul mediu și i se pare exagerat. Precizează că ajung salariile mai mari ca cele din primărie. Precizează că roagă să se țină cont de un singur lucru, că în lista de buget pe care a propus-o domnul manager în ceea ce privește investițiile, a făcut un lucru care nu se face, că a pus de la sine putere un credit de 240.000 de lei pentru dotări. Precizează că dumnealui nu spune că nu trebuie făcute dotăr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societatea nu are datorii și deci, în consecință, poate să acceseze credite. Îl întreabă pe domnul Bodoașcă de ce a refuzat să le dea mașin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și-au propus singuri un credit fără să întrebe consilierii locali și că trebuiau să vină prima dată cu un proiect de hotărâre prin care să ceară acordul consiliului local.</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acordă cuvântul domnului consilier Pantaz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uitându-se la aceste divergențe care sunt în acest moment între conducerea Primăriei și societate, l-a dus gândul și și-a amintit că la fel se proceda cu RAGCL-ul când se venea și se argumentau costurile și creșterea anumitor cheltuieli de la buget cu subvenții, tot la fel se proceda. Precizează că s-a ajuns unde s-a ajuns cu societatea, dar se naște imediat întrebarea dacă domnul Primar, în momentul când îl va schimba pe actualul manager, va diminua fondul și tarifele la aceste servicii. Precizează că este curios pentru că va trebui să se vină cu ele în Consiliul Local. Precizează că după cum se pune problema, tarifele sunt exagerate și vor veni cu diminuare de tarif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veni cu tarife diminutate la dezinsecție și dezăpezire.</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 precizează că dumnealui a tras concluzia că vor veni cu diminuare de tarife la tot ce înseamnă tarife pe servicii prestate de ECOSERV.</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Pantazi că tariful la dezinsecție este foarte mare și vor veni cu un alt tarif la dezinsecție, cu unul mai mic, în așa fel încât să se facă dezinsecția la prețul la prețul corect.</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pe domnul Pintilie dacă știe câtă relativitate există atunci când afirmă „preț corect”. Precizează că depinde de prisma în care se face analiza.</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pe domnul Pantazi dacă dorește să facă analiză pe ce s-a plătit anul trecut.</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nul trecut s-a plătit pentru dezinfecție la o firmă specializată, când a fost pandemia și după aceea nu își mai amintește dacă s-a făcut dezinsecție anul trecu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l va ajuta pe domnul Pantazi să își amintească. Precizează că va diminua cu siguranță prețul la dezinsecție, iar cele de la dezăpezire, pentru a fi clar care este problema acolo, din punctul dumnealui de vedere nu este o deosebire foarte clară, sau cel puțin în prima variantă, dacă e groasă zăpada, dacă este subțire și vor veni în așa fel încât să plătească și dumnealor ceea ce plătește toată țara.</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că este un contract cadru aprobat de ANRSC și funcție de contract se adaptează fiecare uat.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că zăpada este mică prețul trebuie să fie mic, iar dacă zăpada este mare prețul trebuie să fie mar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tariful la dezinsecție și deratizare a fost aprobat prin Hotărârea consiliului local din mandatul trecut. Precizează că ar trebui să numere de câte luni sunt în primărie și știau că vine vara și că trebuie făcute aceste activităț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i Nedelcu că i-a răspuns mai devreme și a întrebat-o dacă la inițiativa operatorului se face schimbarea și ei abia au trimis prețurile.</w:t>
      </w:r>
    </w:p>
    <w:p>
      <w:pPr>
        <w:pStyle w:val="Normal"/>
        <w:spacing w:lineRule="auto" w:line="276"/>
        <w:ind w:firstLine="720"/>
        <w:jc w:val="both"/>
        <w:rPr/>
      </w:pPr>
      <w:r>
        <w:rPr>
          <w:rFonts w:cs="Arial" w:ascii="Arial" w:hAnsi="Arial"/>
          <w:b/>
          <w:sz w:val="24"/>
          <w:szCs w:val="24"/>
          <w:u w:val="single"/>
          <w:lang w:val="en-US" w:eastAsia="en-US"/>
        </w:rPr>
        <w:t>Domnul Ursu Dumitru Leonard</w:t>
      </w:r>
      <w:r>
        <w:rPr>
          <w:rFonts w:cs="Arial" w:ascii="Arial" w:hAnsi="Arial"/>
          <w:sz w:val="24"/>
          <w:szCs w:val="24"/>
          <w:lang w:val="en-US" w:eastAsia="en-US"/>
        </w:rPr>
        <w:t xml:space="preserve">, director al SC CLP ECOSERV SRL Pașcani, întreabă pe domnul Primar cum să trimită prețurile dacă motorina a crescut nivelul de preț.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alte discuții la acest proiect de hotărâre. Nefiind alte discuții, supune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9 (10 împotrivă, 9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nu a fost aprobat. Se trece la punctul numărul 13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3. PROIECT DE HOTĂRÂRE </w:t>
      </w:r>
      <w:r>
        <w:rPr>
          <w:rFonts w:cs="Arial" w:ascii="Arial" w:hAnsi="Arial"/>
          <w:b/>
          <w:bCs/>
          <w:iCs/>
          <w:color w:val="000000"/>
          <w:sz w:val="24"/>
          <w:szCs w:val="24"/>
          <w:lang w:val="ro-RO"/>
        </w:rPr>
        <w:t>privind modificarea formei de administrare a societăţii S.C. CLP ECOSERV S.R.L. având ca asociat unic Municipiul Pașcani prin Consiliul Local al Municipiului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 cu un amendame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ab/>
      </w:r>
    </w:p>
    <w:p>
      <w:pPr>
        <w:pStyle w:val="Normal"/>
        <w:spacing w:lineRule="auto" w:line="276"/>
        <w:jc w:val="both"/>
        <w:rPr>
          <w:rFonts w:ascii="Arial" w:hAnsi="Arial" w:cs="Arial"/>
          <w:sz w:val="24"/>
          <w:szCs w:val="24"/>
          <w:lang w:val="ro-RO"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ză că amendamentul din cadrul Comisiei economice este să se modifice art. 2 care va avea următorul conținut: „</w:t>
      </w:r>
      <w:r>
        <w:rPr>
          <w:rFonts w:cs="Arial" w:ascii="Arial" w:hAnsi="Arial"/>
          <w:i/>
          <w:sz w:val="24"/>
          <w:szCs w:val="24"/>
          <w:lang w:val="ro-RO" w:eastAsia="en-US"/>
        </w:rPr>
        <w:t>Încetarea mandatelor membrilor Consiliului de Administrație, Directorului general și a Directorului economic va avea loc după intrarea în vigoare a Hotărârii Consiliului Local de desemnare a unui Administrator neasociat – director General și notificarea acestora, conform contractelor de mandate</w:t>
      </w:r>
      <w:r>
        <w:rPr>
          <w:rFonts w:cs="Arial" w:ascii="Arial" w:hAnsi="Arial"/>
          <w:sz w:val="24"/>
          <w:szCs w:val="24"/>
          <w:lang w:val="ro-RO" w:eastAsia="en-US"/>
        </w:rPr>
        <w: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șa cum a spus și în cadrul ședinței consiliului local din 31 mai, când același proiect a fost respins și acum s-a venit din nou cu el, roagă să se consemneze și de data aceasta să se procedeze corect în procesul verbal de ședință, că atrage atenția consilierilor locali care vor aproba acest proiect de hotărâre, din punctul dumnealui de vedere, ilegal. Precizează că a argumentat și atunci că societatea este pe profit și nu i s-a reproșat nimic managerului, nu i s-au reproșat pierderi sau dacă v-a câștiga în instanță venituri salariale ulterioare prin această demitere, aceste sume de bani să fie recuperate din veniturile personale ale consilierilor cu girul cărora acest proiect de hotărâre trec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întreabă pe domnul Dediu dacă aceasta este o propunere de hotărâ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ză că nu este o propunere de hotărâre și spune domnului Conache că dumnealui ridiculizează și îi promite că îl va pune să stea în genunchi pentru acest gen de comportame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roagă să se înceteze cu astfel de comportament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pe doamna președinte de ședință de ce nu i se atrage atenția domnului Conache pentru că dumnealui se înscrisese la cuvân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w:t>
      </w:r>
      <w:r>
        <w:rPr>
          <w:rFonts w:cs="Arial" w:ascii="Arial" w:hAnsi="Arial"/>
          <w:sz w:val="24"/>
          <w:szCs w:val="24"/>
          <w:lang w:val="en-US" w:eastAsia="en-US"/>
        </w:rPr>
        <w:t>, președinte de ședință, precizează că atenționarea dumneaei este pentru toți consilierii locali, indiferent de formațiunea politică din care fac parte. Roagă să se respecte caracterul acestei ședințe pentru că sunt cu toții obosiți și roagă să fie răbdare să se termine ședința. Mai departe dă cuvântul doamnei consilier local Nedelcu Gabriela.</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emocrația în Pașcani, încet încet, dispare. Precizează că ține să atragă atenția consilierilor PNL și PRO România că, faptul că au un vot în plus nu le dă dreptul să încalce legile așa cum doresc dumnealor. Precizează că, așa cum a spus și colegul dumnealor, vor fi răspunzători pentru că vor ataca toate aceste proiecte de hotărâre pe care dumnealor abuziv le-au votat. Precizează că dumnealor nici nu vor participa la vot, exact ca și data trecută, pentru că nu pot tolera un asemenea comportament, spunând că nu se află la societatea comercială a dumnealor în care doresc să colaboreze cu cineva sau nu, că directorii îi au prin concurs, la fel și la școli și la alte instituții din subordine. Precizează că se va încerca să îi schimbe pe toți și spune că este greșit. Precizează că la societatea dumnealui comercială își poate permite să facă ceea ce vrea dar, în momentul în care un director, un director economic, au concurs și îi schimbă pentru că nu comunică bine cu ei, înseamnă că s-ar putea ca domnul Primar să aibă o problemă și să nu știe să colaboreze și să comunice bine cu ceilalți drectori din subordine. Precizează din nou că nu vor participa la vo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înțelege ce treabă are democrația, că doamna Nedelcu vorbește de parcă s-ar crăpa Constituția României de mâine, cu problemele acestea de la Pașcani. Precizează că este părerea dumneaei și că trebuie să o respecte. Pe de altă parte, precizează că trebuie înțeles faptul că este o societate în subordinea Consiliului Local și acesta poate decide ce formă de organizare poate să aibă această societate. Precizează că doamna Nedelcu, dacă are o părere contrară, apropo de inițiativa dumnealui, are oricând posibilitatea să atace la Prefect, la instituțiile statului și să facă ceea ce vrea, dar poate face lucrurile acestea fără iz de amenințare. Precizează că pentru dumnealui așa sună.</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domnului Pintilie că este subiectiv.</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oate așa este, că este subiectiv și doamna Nedelcu are dreptate, dar pentru dumnealui așa sună când i se spune să aibă grijă cu ceea ce se va întâmpla și că vor plăti. Precizează că dumnealor discută de o inițiativă și că această inițiativă, după ce va fi contestată, se va vedea dacă au avut dreptate sau nu. Precizează că se antepronunță pe niște chestii care s-ar putea să nu se întâmple. Precizează că rugămintea dumnealui este să se apeleze la toate căile legale pe care le au dumnealor să conteste această hotârâre de consiliu local, dacă îi nemulțumește și nu ar trebui să aibă o atitudine față de colegii din partea cealaltă, de la putere acum – pentru că așa au hotărât pășcănenii. Precizează că aceasta este poziția fiecăruia, putere – opoziție și spune să se voteze și să comunice altfel, fără amenințări că îi reclamă. Precizează că domnul Dediu a avut interpelări de genul că îi va pune în genunchi. Precizează că nu crede că este cazul la această masă de astfel de discuți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roagă pe consilieri să facă linișt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propune ca persoana responsabilă pentru a face demersurile la ONRC, să fie domnul Vlad Marius Ionuț. </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amendamentul domnului consilier local Nemțanu Constantin.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Împotrivă: </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ii consilieri locali PSD și PMP precizează că nu vor participa la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i/>
          <w:i/>
          <w:sz w:val="24"/>
          <w:szCs w:val="24"/>
          <w:lang w:val="en-US" w:eastAsia="en-US"/>
        </w:rPr>
      </w:pPr>
      <w:r>
        <w:rPr>
          <w:rFonts w:cs="Arial" w:ascii="Arial" w:hAnsi="Arial"/>
          <w:i/>
          <w:sz w:val="24"/>
          <w:szCs w:val="24"/>
          <w:lang w:val="en-US" w:eastAsia="en-US"/>
        </w:rPr>
        <w:t>Amendamentul a fost aprobat.</w:t>
      </w:r>
    </w:p>
    <w:p>
      <w:pPr>
        <w:pStyle w:val="Normal"/>
        <w:spacing w:lineRule="auto" w:line="276"/>
        <w:ind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precizează că propunerea domnului Conache Eduard Cătălin se va vot prin vot secret.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 xml:space="preserve">S-a procedat la efectuarea votului secret. Doamna Secretar General a strigat nominal consilierii locali și le-a înmânat câte un buletin de vot.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Voturile au fost numărate de către doamna Secretar General împreună cu câte un consilier local din partea fiecărui partid.</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ii consilieri locali PSD nu au participat la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În urma numărării voturilor, propunerea ca domnul Vlad Marius Ionuț să se ocupe de documentele și actele neccesare în fața ONRC, a fost votată cu 10 voturi pentru.</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proiectul de hotărâre așa cum a fost amendat și cu propunerea votată și aprobată.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pPr>
      <w:r>
        <w:rPr>
          <w:rFonts w:cs="Arial" w:ascii="Arial" w:hAnsi="Arial"/>
          <w:b/>
          <w:i/>
          <w:sz w:val="24"/>
          <w:szCs w:val="24"/>
          <w:lang w:val="en-US" w:eastAsia="en-US"/>
        </w:rPr>
        <w:tab/>
      </w:r>
      <w:r>
        <w:rPr/>
        <w:t>Domnii consilieri locali PSD și PMP precizează că nu vor participa la vot.</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eastAsia="Arial" w:cs="Arial" w:ascii="Arial" w:hAnsi="Arial"/>
          <w:b/>
          <w:sz w:val="24"/>
          <w:szCs w:val="24"/>
        </w:rPr>
        <w:t xml:space="preserve"> </w:t>
      </w:r>
      <w:r>
        <w:rPr>
          <w:rFonts w:cs="Arial" w:ascii="Arial" w:hAnsi="Arial"/>
          <w:b/>
          <w:sz w:val="24"/>
          <w:szCs w:val="24"/>
        </w:rPr>
        <w:t xml:space="preserve">14. PROIECT DE HOTĂRÂRE </w:t>
      </w:r>
      <w:r>
        <w:rPr>
          <w:rFonts w:cs="Arial" w:ascii="Arial" w:hAnsi="Arial"/>
          <w:b/>
          <w:bCs/>
          <w:iCs/>
          <w:color w:val="000000"/>
          <w:sz w:val="24"/>
          <w:szCs w:val="24"/>
          <w:lang w:val="ro-RO"/>
        </w:rPr>
        <w:t>privind desemnarea temporară a Administratorului neasociat – Director General al S.C. CLP ECOSERV S.R.L. Paş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autoSpaceDE w:val="false"/>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pe marginea proiectului.</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nominalizarea dumnealor pentru desemnarea temporară a administratorului neasociat – director general al SC CLP ECOSERV SRL Pașcani este domnul Chiuariu Dumitru, la art. 1, iar persoana pentru a întocmi și îndeplini formalitățile în fața ONRC, propune pe domnul Vlad Marius Ionuț, la art. 6.</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va mai relua ce a spus și anterior, pentru că este valabil și că vrea să spună Primarului doar că își vor asuma singuri această decizie de epurare politică și să dea Domnul pentru pășcăneni lucrurile să fie bune și să aibă un oraș curat, să aibă dezinsecție și deratizare la timp, dezăpezirea să se facă așa cum trebuie, să cumpere și acele autobuze și să le schimbe pe cele care sunt acum chiar și mâine dacă se poate, când va veni viitorul director. Precizează că încă o dată dorește să atragă atenția că nu așa se procedează într-un stat democratic, să se calce tot în picioare, tot ce înseamnă legislație. Precizează că și la acest proiect de hotărâre membrii PSD nu vor participa la vot absolut deloc.</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are același răspuns, că democrația nu este în pericol cu acest proiect care este pe ordinea de zi și crede că stă bine democrația în România și să dea Dumnezeu să aibă democrație mult timp de acum înainte. Precizează că, pe de altă parte, doamna Nedelcu nu este de acord cu acest proiect, are căile legale să îl atace sau să facă ce dorește dumneaei și cum dorește, dar să nu mai amenințe. Îi spune doamnei Nedelcu să facă ceea ce are de făcut pentru că nu o oprește nimeni. Precizează că și dumnealui își dorește ca orașul să fie mai curat, mai bine îngrijit și poate schimbă și acele autobuze, dar deocamdată mai au de plată vreo 3 ani.</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i-ar fi plăcut să vadă un CV sau două pentru că este vorba și de manager și de director economic. Precizează că nici data trecută nu le-a văzut. În al doilea rând precizează că dorește să atragă atenția că la capitolul 4, art. 4 din contractul de mandat este o problemă, în sensul că se vorbește de indemnizația fixă și dă citire din proiect. Întreabă dacă îndemnizația este fixă sau este în funcție de gradul de îndeplinire a indicatorilor. Precizează că mai jos, în alt paragraf se reia ideea despre indemnizația variabilă. Precizează că trebuie scoasă sintagma „în funcție de gradul de îndeplinire al indicatorilor de performanță prevăzuți în anexa ce face parte integrantă din contractul de manda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va face un amendament și propune scoaterea sintagmei „în funcție de gradul de îndeplinire al indicatorilor de performanță prevăzuți în anexa ce face parte integrantă din contractul de mandat” din cuprinsul art. 4 din capitolul 4 al anexei.</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upune la vot amendamentul domnului Conache Eduard Cătălin.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sz w:val="24"/>
          <w:szCs w:val="24"/>
          <w:lang w:val="en-US" w:eastAsia="en-US"/>
        </w:rPr>
      </w:pPr>
      <w:r>
        <w:rPr>
          <w:rFonts w:cs="Arial" w:ascii="Arial" w:hAnsi="Arial"/>
          <w:i/>
          <w:sz w:val="24"/>
          <w:szCs w:val="24"/>
          <w:lang w:val="en-US" w:eastAsia="en-US"/>
        </w:rPr>
        <w:t>Domnii consilieri locali din cadrul PSD și PMP nu au participat la vot.</w:t>
      </w:r>
      <w:r>
        <w:rPr>
          <w:rFonts w:cs="Arial" w:ascii="Arial" w:hAnsi="Arial"/>
          <w:sz w:val="24"/>
          <w:szCs w:val="24"/>
          <w:lang w:val="en-US" w:eastAsia="en-US"/>
        </w:rPr>
        <w:tab/>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i/>
          <w:i/>
          <w:sz w:val="24"/>
          <w:szCs w:val="24"/>
          <w:lang w:val="en-US" w:eastAsia="en-US"/>
        </w:rPr>
      </w:pPr>
      <w:r>
        <w:rPr>
          <w:rFonts w:cs="Arial" w:ascii="Arial" w:hAnsi="Arial"/>
          <w:i/>
          <w:sz w:val="24"/>
          <w:szCs w:val="24"/>
          <w:lang w:val="en-US" w:eastAsia="en-US"/>
        </w:rPr>
        <w:t>Amendamentul a fost aprobat.</w:t>
      </w:r>
    </w:p>
    <w:p>
      <w:pPr>
        <w:pStyle w:val="Normal"/>
        <w:spacing w:lineRule="auto" w:line="276"/>
        <w:ind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precizează că dorește să facă o remarcă la ceea ce spunea doamna Nedelcu și anume că o democrație consolidată se bazează întotdeauna pe vot deci să nu îi mai amenințe cu chestia aceasta că fac lucruri ilegal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că nu a amenințat pe nimeni.</w:t>
      </w:r>
    </w:p>
    <w:p>
      <w:pPr>
        <w:pStyle w:val="Normal"/>
        <w:spacing w:lineRule="auto" w:line="276"/>
        <w:ind w:firstLine="720"/>
        <w:jc w:val="both"/>
        <w:rPr/>
      </w:pPr>
      <w:r>
        <w:rPr>
          <w:rFonts w:cs="Arial" w:ascii="Arial" w:hAnsi="Arial"/>
          <w:b/>
          <w:sz w:val="24"/>
          <w:szCs w:val="24"/>
          <w:u w:val="single"/>
          <w:lang w:val="en-US" w:eastAsia="en-US"/>
        </w:rPr>
        <w:t>Doamna Spiridona Mihaela Iulia</w:t>
      </w:r>
      <w:r>
        <w:rPr>
          <w:rFonts w:cs="Arial" w:ascii="Arial" w:hAnsi="Arial"/>
          <w:sz w:val="24"/>
          <w:szCs w:val="24"/>
          <w:lang w:val="en-US" w:eastAsia="en-US"/>
        </w:rPr>
        <w:t>, președinte de ședință, precizează că se va proceda la exercitarea votului secre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 xml:space="preserve">S-a procedat la efectuarea votului secret. Doamna Secretar General a strigat nominal consilierii locali și le-a înmânat câte un buletin de vot. </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Voturile au fost numărate de către doamna Secretar General împreună cu câte un consilier local din partea fiecărui partid.</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ii consilieri locali PSD nu au participat la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upă exercitarea votului și numărarea acestora, doamna Secretar General anunță rezultatul:</w:t>
      </w:r>
    </w:p>
    <w:p>
      <w:pPr>
        <w:pStyle w:val="Normal"/>
        <w:numPr>
          <w:ilvl w:val="0"/>
          <w:numId w:val="2"/>
        </w:numPr>
        <w:tabs>
          <w:tab w:val="clear" w:pos="720"/>
          <w:tab w:val="left" w:pos="270" w:leader="none"/>
        </w:tabs>
        <w:spacing w:lineRule="auto" w:line="276"/>
        <w:ind w:left="0" w:hanging="0"/>
        <w:jc w:val="both"/>
        <w:rPr>
          <w:rFonts w:ascii="Arial" w:hAnsi="Arial" w:cs="Arial"/>
          <w:i/>
          <w:i/>
          <w:sz w:val="22"/>
          <w:szCs w:val="22"/>
          <w:lang w:val="en-US" w:eastAsia="en-US"/>
        </w:rPr>
      </w:pPr>
      <w:r>
        <w:rPr>
          <w:rFonts w:cs="Arial" w:ascii="Arial" w:hAnsi="Arial"/>
          <w:i/>
          <w:sz w:val="22"/>
          <w:szCs w:val="22"/>
          <w:lang w:val="en-US" w:eastAsia="en-US"/>
        </w:rPr>
        <w:t>Propunerea pentru art. 1 din proiectul de hotărâre – Domnul Chiuariu Dumitru – 10 voturi pentru</w:t>
      </w:r>
    </w:p>
    <w:p>
      <w:pPr>
        <w:pStyle w:val="Normal"/>
        <w:numPr>
          <w:ilvl w:val="0"/>
          <w:numId w:val="2"/>
        </w:numPr>
        <w:tabs>
          <w:tab w:val="clear" w:pos="720"/>
          <w:tab w:val="left" w:pos="270" w:leader="none"/>
        </w:tabs>
        <w:spacing w:lineRule="auto" w:line="276"/>
        <w:ind w:left="0" w:hanging="0"/>
        <w:jc w:val="both"/>
        <w:rPr>
          <w:rFonts w:ascii="Arial" w:hAnsi="Arial" w:cs="Arial"/>
          <w:i/>
          <w:i/>
          <w:sz w:val="22"/>
          <w:szCs w:val="22"/>
          <w:lang w:val="en-US" w:eastAsia="en-US"/>
        </w:rPr>
      </w:pPr>
      <w:r>
        <w:rPr>
          <w:rFonts w:cs="Arial" w:ascii="Arial" w:hAnsi="Arial"/>
          <w:i/>
          <w:sz w:val="22"/>
          <w:szCs w:val="22"/>
          <w:lang w:val="en-US" w:eastAsia="en-US"/>
        </w:rPr>
        <w:t>Propunerea pentru art. 6 din proiectul de hotărâre – Domnul Vlad Marius Ionuț – 10 voturi pentru.</w:t>
      </w:r>
    </w:p>
    <w:p>
      <w:pPr>
        <w:pStyle w:val="Normal"/>
        <w:spacing w:lineRule="auto" w:line="276"/>
        <w:ind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a Mihaela Iulia</w:t>
      </w:r>
      <w:r>
        <w:rPr>
          <w:rFonts w:cs="Arial" w:ascii="Arial" w:hAnsi="Arial"/>
          <w:sz w:val="24"/>
          <w:szCs w:val="24"/>
          <w:lang w:val="en-US" w:eastAsia="en-US"/>
        </w:rPr>
        <w:t xml:space="preserve">, președinte de ședință, supune la vot proiectul de hotărâre cu amendamentele aprobate și cu propunerile votate. Cine este pentru? Împotrivă? Abțineri? </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ii consilieri locali membri ai PSD și PMP nu au participat la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630" w:hanging="0"/>
        <w:jc w:val="center"/>
        <w:rPr/>
      </w:pPr>
      <w:r>
        <w:rPr>
          <w:rFonts w:cs="Arial" w:ascii="Arial" w:hAnsi="Arial"/>
          <w:i/>
          <w:sz w:val="24"/>
          <w:szCs w:val="24"/>
          <w:lang w:val="en-US" w:eastAsia="en-US"/>
        </w:rPr>
        <w:t>Proiectul a trecut. Se trece la punctul numărul 15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center"/>
        <w:rPr>
          <w:rFonts w:ascii="Arial" w:hAnsi="Arial" w:cs="Arial"/>
          <w:b/>
          <w:b/>
          <w:sz w:val="24"/>
          <w:szCs w:val="24"/>
        </w:rPr>
      </w:pPr>
      <w:r>
        <w:rPr>
          <w:rFonts w:cs="Arial" w:ascii="Arial" w:hAnsi="Arial"/>
          <w:b/>
          <w:sz w:val="24"/>
          <w:szCs w:val="24"/>
        </w:rPr>
        <w:t>PROIECT SUPLIMENTAR</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5. </w:t>
      </w:r>
      <w:r>
        <w:rPr>
          <w:rFonts w:cs="Arial" w:ascii="Arial" w:hAnsi="Arial"/>
          <w:b/>
          <w:bCs/>
          <w:sz w:val="24"/>
          <w:szCs w:val="24"/>
          <w:lang w:val="ro-RO"/>
        </w:rPr>
        <w:t xml:space="preserve">PROIECT DE HOTĂRÂRE </w:t>
      </w:r>
      <w:r>
        <w:rPr>
          <w:rFonts w:cs="Arial" w:ascii="Arial" w:hAnsi="Arial"/>
          <w:b/>
          <w:bCs/>
          <w:iCs/>
          <w:sz w:val="24"/>
          <w:szCs w:val="24"/>
          <w:lang w:val="it-IT"/>
        </w:rPr>
        <w:t>privind modificarea Hotărârii Consiliului Local al municipiului Pașcani nr. 90/31.05.2021 prin transformarea unor funcții contractuale de execuție vacante din cadrul aparatului de specialitate al primarului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 xml:space="preserve"> </w:t>
      </w: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vorba despre un post de la Seră care se transformă în așa fel încât să se angajeze cineva pentru că este nevoie de oameni. Precizează că nu e vorba numai de un post, ci de mai multe. Precizează că este nevoie de oameni pentru a lucra în oraș și se crează această facilitate pentru a avea acces mai mulți, fără condiții prea mari.</w:t>
      </w:r>
    </w:p>
    <w:p>
      <w:pPr>
        <w:pStyle w:val="Normal"/>
        <w:spacing w:lineRule="auto" w:line="276"/>
        <w:jc w:val="both"/>
        <w:rPr>
          <w:rFonts w:ascii="Arial" w:hAnsi="Arial" w:cs="Arial"/>
          <w:i/>
          <w:i/>
          <w:sz w:val="26"/>
          <w:szCs w:val="24"/>
          <w:lang w:val="ro-RO" w:eastAsia="en-US"/>
        </w:rPr>
      </w:pPr>
      <w:r>
        <w:rPr>
          <w:rFonts w:cs="Arial" w:ascii="Arial" w:hAnsi="Arial"/>
          <w:sz w:val="24"/>
          <w:szCs w:val="24"/>
          <w:lang w:val="en-US" w:eastAsia="en-US"/>
        </w:rPr>
        <w:tab/>
      </w:r>
    </w:p>
    <w:p>
      <w:pPr>
        <w:pStyle w:val="Normal"/>
        <w:spacing w:lineRule="auto" w:line="276"/>
        <w:jc w:val="both"/>
        <w:rPr>
          <w:rFonts w:ascii="Arial" w:hAnsi="Arial" w:cs="Arial"/>
          <w:sz w:val="26"/>
          <w:szCs w:val="24"/>
          <w:lang w:val="ro-RO" w:eastAsia="en-US"/>
        </w:rPr>
      </w:pPr>
      <w:r>
        <w:rPr>
          <w:rFonts w:cs="Arial" w:ascii="Arial" w:hAnsi="Arial"/>
          <w:i/>
          <w:sz w:val="26"/>
          <w:szCs w:val="24"/>
          <w:lang w:val="ro-RO" w:eastAsia="en-US"/>
        </w:rPr>
        <w:tab/>
      </w:r>
      <w:r>
        <w:rPr>
          <w:rFonts w:cs="Arial" w:ascii="Arial" w:hAnsi="Arial"/>
          <w:b/>
          <w:sz w:val="26"/>
          <w:szCs w:val="24"/>
          <w:u w:val="single"/>
          <w:lang w:val="ro-RO" w:eastAsia="en-US"/>
        </w:rPr>
        <w:t>Doamna Spiridon Mihaela Iulia</w:t>
      </w:r>
      <w:r>
        <w:rPr>
          <w:rFonts w:cs="Arial" w:ascii="Arial" w:hAnsi="Arial"/>
          <w:sz w:val="26"/>
          <w:szCs w:val="24"/>
          <w:lang w:val="ro-RO" w:eastAsia="en-US"/>
        </w:rPr>
        <w:t>, președinte de ședință, întreabă dacă mai sunt și alte discuții. Nefiind alte discuții la proiect, îl supune la vot. Cine este pentru? Împotrivă? Abțineri?</w:t>
      </w:r>
    </w:p>
    <w:p>
      <w:pPr>
        <w:pStyle w:val="Normal"/>
        <w:spacing w:lineRule="auto" w:line="276"/>
        <w:jc w:val="both"/>
        <w:rPr>
          <w:rFonts w:ascii="Arial" w:hAnsi="Arial" w:cs="Arial"/>
          <w:b/>
          <w:b/>
          <w:sz w:val="26"/>
          <w:szCs w:val="24"/>
          <w:lang w:val="ro-RO" w:eastAsia="en-US"/>
        </w:rPr>
      </w:pPr>
      <w:r>
        <w:rPr>
          <w:rFonts w:cs="Arial" w:ascii="Arial" w:hAnsi="Arial"/>
          <w:sz w:val="26"/>
          <w:szCs w:val="24"/>
          <w:lang w:val="ro-RO" w:eastAsia="en-US"/>
        </w:rPr>
        <w:tab/>
      </w:r>
      <w:r>
        <w:rPr>
          <w:rFonts w:cs="Arial" w:ascii="Arial" w:hAnsi="Arial"/>
          <w:b/>
          <w:sz w:val="26"/>
          <w:szCs w:val="24"/>
          <w:lang w:val="ro-RO" w:eastAsia="en-US"/>
        </w:rPr>
        <w:t>Pentru: 19</w:t>
      </w:r>
    </w:p>
    <w:p>
      <w:pPr>
        <w:pStyle w:val="Normal"/>
        <w:spacing w:lineRule="auto" w:line="276"/>
        <w:jc w:val="both"/>
        <w:rPr/>
      </w:pPr>
      <w:r>
        <w:rPr>
          <w:rFonts w:cs="Arial" w:ascii="Arial" w:hAnsi="Arial"/>
          <w:b/>
          <w:sz w:val="26"/>
          <w:szCs w:val="24"/>
          <w:lang w:val="ro-RO" w:eastAsia="en-US"/>
        </w:rPr>
        <w:tab/>
        <w:t>Împotrivă: 0</w:t>
      </w:r>
    </w:p>
    <w:p>
      <w:pPr>
        <w:pStyle w:val="Normal"/>
        <w:spacing w:lineRule="auto" w:line="276"/>
        <w:jc w:val="both"/>
        <w:rPr/>
      </w:pPr>
      <w:r>
        <w:rPr>
          <w:rFonts w:cs="Arial" w:ascii="Arial" w:hAnsi="Arial"/>
          <w:b/>
          <w:sz w:val="26"/>
          <w:szCs w:val="24"/>
          <w:lang w:val="ro-RO" w:eastAsia="en-US"/>
        </w:rPr>
        <w:tab/>
        <w:t xml:space="preserve">Abțineri: 0 </w:t>
      </w:r>
    </w:p>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r>
    </w:p>
    <w:p>
      <w:pPr>
        <w:pStyle w:val="Normal"/>
        <w:spacing w:lineRule="auto" w:line="276"/>
        <w:jc w:val="center"/>
        <w:rPr/>
      </w:pPr>
      <w:r>
        <w:rPr>
          <w:rFonts w:cs="Arial" w:ascii="Arial" w:hAnsi="Arial"/>
          <w:sz w:val="26"/>
          <w:szCs w:val="24"/>
          <w:lang w:val="ro-RO" w:eastAsia="en-US"/>
        </w:rPr>
        <w:t>Proiectul a fost aprobat. Se trece la punctul Diverse:</w:t>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amna Spiridon Mihaela Iulia</w:t>
      </w:r>
      <w:r>
        <w:rPr>
          <w:rFonts w:cs="Arial" w:ascii="Arial" w:hAnsi="Arial"/>
          <w:sz w:val="26"/>
          <w:szCs w:val="24"/>
          <w:lang w:val="ro-RO" w:eastAsia="en-US"/>
        </w:rPr>
        <w:t>, președinte de ședință, roagă să se facă înscrierile la acest punct.</w:t>
      </w:r>
    </w:p>
    <w:p>
      <w:pPr>
        <w:pStyle w:val="Normal"/>
        <w:spacing w:lineRule="auto" w:line="276"/>
        <w:jc w:val="both"/>
        <w:rPr/>
      </w:pPr>
      <w:r>
        <w:rPr>
          <w:rFonts w:cs="Arial" w:ascii="Arial" w:hAnsi="Arial"/>
          <w:sz w:val="26"/>
          <w:szCs w:val="24"/>
          <w:lang w:val="ro-RO" w:eastAsia="en-US"/>
        </w:rPr>
        <w:tab/>
        <w:t>S-au înscris: Doamna Nedelcu Gabriela, domnul Olariu Costel Sorin și domnul Dediu Miha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consilier local, precizează că dorește să primească, în scris, până la ședința ordinară următoare, situația privind implementarea tuturor proiectelor cu fonduri europene. Precizează că solicită în scris pentru că a mai solicitat de atâtea ori și nu a primit nici un răspuns. Precizează că, în afară de proiectele cu finanțare europeană, dorește la fel, situația implementării proiectelor privind Piața din Vale, Cimitirul și Iluminatul.</w:t>
      </w:r>
    </w:p>
    <w:p>
      <w:pPr>
        <w:pStyle w:val="Normal"/>
        <w:spacing w:lineRule="auto" w:line="276"/>
        <w:ind w:firstLine="720"/>
        <w:jc w:val="both"/>
        <w:rPr>
          <w:rFonts w:ascii="Arial" w:hAnsi="Arial" w:cs="Arial"/>
          <w:sz w:val="24"/>
          <w:szCs w:val="24"/>
        </w:rPr>
      </w:pPr>
      <w:r>
        <w:rPr>
          <w:rFonts w:cs="Arial" w:ascii="Arial" w:hAnsi="Arial"/>
          <w:sz w:val="24"/>
          <w:szCs w:val="24"/>
        </w:rPr>
        <w:t>Precizează că mai are o întrebare, vis a vis de programul Centrului de Vaccinare, pentru că după cum a aflat, programul Centrului de Vaccinare s-a redus la 4 ore pe zi și întreabă în ce interval de timp se desfășoară această vaccinare pentru că a înțeles din declarațiile coordonatorilor că se desfășoară după-amiaza, cu aprobarea domnului Primar, începând cu ora 3. Precizează că din discuțiile avute cu oameni din Pașcani, cu reprezentanți din centrul de vaccinare și statisticile pe care le au, dumnealor consideră că mai potrivit ar fi ca acest program să fie în cursul dimineții și nu după amiaza, astfel încât, cât mai multe persoane să poată apela la aceste servicii de vaccin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Primarul Municipiului Pașcani, precizează referitor la programul centrului de vaccinare, că a venit de la DSP directiva să stabilească 4 ore de funcționare pe zi. Precizează că în primă fază, având două fluxuri de vaccinare, a încercat să facă alternativ, adică pe un flux, 4 ore dimineața, iar pe un flux 4 ore după amiaza dar i-au spus că nu se poate pentru că sunt în legătură cu cei de la STS. Precizează că i s-a spus să stabilească un program fix pentru ambele fluxuri de vaccinare. Precizează că din discuțiile cu coordonatorul centrului de vaccinare, dar și din experiența lunilor trecute, în general nu au avut doctori în perioada de dimineață. Precizează că acum este doctor, dar pentru ambele fluxuri este mai greu să găsească doctori, iar după amiaza, foarte mulți doctori care lucrează dimineața au timp. Pe de altă parte, precizează că dacă sunt pensionari, dacă sunt oameni care au timp liber, nu au probleme legate serviciu, pensionarul poate veni și dimineața și după amiaza. Precizeză că a considerat că este mai bine să facă programul după amiaza, de la ora 15:00 până la ora 19:00 pentru a le da posibilitatea celor care sunt la muncă în timpul zilei, să fie prezenți la centrul de vaccinare după servic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consilier local, spune domnului Primar să se gândească că se află în perioada verii și tocmai domnul Primar făcea referiri că se va intra din nou în restricții vis a vis de infectările covid și căldurile sunt foarte mari și consideră că tocmai dimineața ar fi mai potrivit. Precizează că nu este numai punctul dumneaei de vedere ci, este și punctul de vedere al celor care lucrează efectiv în centrul de vaccinare. Precizează către domnul primar să trimită pe cineva să cosească iarba de acolo de la centrul de vaccinare.</w:t>
      </w:r>
    </w:p>
    <w:p>
      <w:pPr>
        <w:pStyle w:val="Normal"/>
        <w:spacing w:lineRule="auto" w:line="276"/>
        <w:ind w:firstLine="720"/>
        <w:jc w:val="both"/>
        <w:rPr/>
      </w:pPr>
      <w:r>
        <w:rPr>
          <w:rFonts w:cs="Arial" w:ascii="Arial" w:hAnsi="Arial"/>
          <w:b/>
          <w:sz w:val="24"/>
          <w:szCs w:val="24"/>
          <w:u w:val="single"/>
        </w:rPr>
        <w:t>Domnul Rățoi Cristian</w:t>
      </w:r>
      <w:r>
        <w:rPr>
          <w:rFonts w:cs="Arial" w:ascii="Arial" w:hAnsi="Arial"/>
          <w:sz w:val="24"/>
          <w:szCs w:val="24"/>
        </w:rPr>
        <w:t xml:space="preserve">, Viceprimarul Municipiului Pașcani, precizează că fiecare liceu este datat cu motocoasă și rugămintea dumnealui este ca fiecare să-și cosească în ograda proprie.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consilier local, precizează că dacă domnul Viceprimar spune așa, atunci ar trebui intervenit pe domeniul public pentru că este foarte multă iarbă crescut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Rățoi Cristian</w:t>
      </w:r>
      <w:r>
        <w:rPr>
          <w:rFonts w:cs="Arial" w:ascii="Arial" w:hAnsi="Arial"/>
          <w:sz w:val="24"/>
          <w:szCs w:val="24"/>
        </w:rPr>
        <w:t>, Viceprimarul Municipiului Pașcani, precizează că este program făcut în fiecare zi, merg oamenii și cosesc. Întreabă de ce au mai fost dotați cu motocoase, de ce s-au cheltuit bani pe motocoase la fiecare instituție de învățământ. Precizează că a vorbit cu fiecare conducător al unităților de învățământ. Precizează că este foarte bine că s-au luat motocoase, dar înțelege când este vreo problemă cu un copac și vor merge să îi ajute, dar la iarbă dacă au fost dotați trebuie să tundă e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administrator public, precizează că dumnealui nu crede că programul este cea mai mare problemă, ci că nu mai au adresabilitate și că deja s-a ajuns la 20 de persoane. Precizează că face un apel public din nou ca oamenii care vor să se vaccineze și dacă va crește numărul de cereri se va reveni iar un flux cu program normal sau la două fluxuri. </w:t>
      </w:r>
    </w:p>
    <w:p>
      <w:pPr>
        <w:pStyle w:val="Normal"/>
        <w:spacing w:lineRule="auto" w:line="276"/>
        <w:ind w:firstLine="720"/>
        <w:jc w:val="both"/>
        <w:rPr/>
      </w:pPr>
      <w:r>
        <w:rPr>
          <w:rFonts w:cs="Arial" w:ascii="Arial" w:hAnsi="Arial"/>
          <w:b/>
          <w:sz w:val="24"/>
          <w:szCs w:val="24"/>
          <w:u w:val="single"/>
        </w:rPr>
        <w:t>Domnul Dediu Mihai</w:t>
      </w:r>
      <w:r>
        <w:rPr>
          <w:rFonts w:cs="Arial" w:ascii="Arial" w:hAnsi="Arial"/>
          <w:sz w:val="24"/>
          <w:szCs w:val="24"/>
        </w:rPr>
        <w:t>, consilier local, precizează că temperaturile de afară sunt ridicate și întreabă care este situația fântânilor arteziene pentru că nu funcționează nici una, decât cea mică din parc.</w:t>
      </w:r>
    </w:p>
    <w:p>
      <w:pPr>
        <w:pStyle w:val="Normal"/>
        <w:spacing w:lineRule="auto" w:line="276"/>
        <w:ind w:firstLine="720"/>
        <w:jc w:val="both"/>
        <w:rPr/>
      </w:pPr>
      <w:r>
        <w:rPr>
          <w:rFonts w:cs="Arial" w:ascii="Arial" w:hAnsi="Arial"/>
          <w:b/>
          <w:sz w:val="24"/>
          <w:szCs w:val="24"/>
          <w:u w:val="single"/>
        </w:rPr>
        <w:t>Domnul Rățoi Cristian</w:t>
      </w:r>
      <w:r>
        <w:rPr>
          <w:rFonts w:cs="Arial" w:ascii="Arial" w:hAnsi="Arial"/>
          <w:sz w:val="24"/>
          <w:szCs w:val="24"/>
        </w:rPr>
        <w:t xml:space="preserve">, Viceprimarul Municipiului Pașcani, precizează că cele două fântâni de pe Esplanadă au fel de fel de defecțiuni, trebuie să se aprovizioneze cu pompe care costă cât costă și trebuie să vadă ce soluție găsesc pentru a desfunda diuzele. </w:t>
      </w:r>
    </w:p>
    <w:p>
      <w:pPr>
        <w:pStyle w:val="Normal"/>
        <w:spacing w:lineRule="auto" w:line="276"/>
        <w:ind w:firstLine="720"/>
        <w:jc w:val="both"/>
        <w:rPr/>
      </w:pPr>
      <w:r>
        <w:rPr>
          <w:rFonts w:cs="Arial" w:ascii="Arial" w:hAnsi="Arial"/>
          <w:b/>
          <w:sz w:val="24"/>
          <w:szCs w:val="24"/>
          <w:u w:val="single"/>
        </w:rPr>
        <w:t>Domnul Dediu Mihai</w:t>
      </w:r>
      <w:r>
        <w:rPr>
          <w:rFonts w:cs="Arial" w:ascii="Arial" w:hAnsi="Arial"/>
          <w:sz w:val="24"/>
          <w:szCs w:val="24"/>
        </w:rPr>
        <w:t>, consilier local, precizează că ar trebui măcar vopsite.</w:t>
      </w:r>
    </w:p>
    <w:p>
      <w:pPr>
        <w:pStyle w:val="Normal"/>
        <w:spacing w:lineRule="auto" w:line="276"/>
        <w:ind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le vor vopsi. Precizează că nu au stat degeaba. Precizează că nu degeaba au mai scos niște locuri pentru angajare și le-au transformat, pentru că în toată ședința a observat că unii altora și-au adresat fel de fel de probleme pe care le-au avut în trecut și datele problemei sunt în felul următor: vrea să se facă ceva în oraș dar nu sunt oameni destui. Precizează că a mai spus acest lucru și în comisii, că pentru a se ține tot orașul, cu 11 oameni, 12 cu tot cu șeful de serviciu, oameni care sunt activi și muncesc efectiv la Spații verzi și cu 18 oameni la Gospodărie Comunală, să se țină în frâu toate problemele pe care le are orașul și cu 7 oameni la Piață care muncesc efectiv, dumnealui spune că nu sunt suficienți. Precizează că au fost problemele cu inundațiile și a chemat oamenii de acasă și au lucrat cu utilajele. Precizează că trebuie să fie oameni și să înțeleagă. Precizează că nu îl interesează ce discuții au fost înainte, că dumnealui niciodată nu a dat cu bățul. Precizează că dumnealui face tot posibilul și tot ce îi stă în putință pentru a ține orașul în frâu cu problemele. Precizează că va face și chestia spusă de domnul Dediu cu cele două fântâni. Precizează că fântâna din deal nu mai are nici pompe, diuzele sunt înfundate și este la fel cu cele din vale. Precizează că a promis că va da drumul la una dar nu a reușit din cauza calcarului pentru că apa este dură și trebuie făcută dedurizarea apei și aceasta se face prin instalație. Precizează că face tot posibilul și dacă poate fi ajutat sau dacă poate ajuta dumnealui pe cineva să i se spună. Precizează că trebuie lăsată râca și ironi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consilier local, precizează că nu a fost nici o ironie și că sunt probleme cu care și dumnealor s-au confruntat. Precizează că pe perioada aceasta de caniculă trebuie găsite mai repede rezolvări pentru că la fel s-a întâmplat și la semafoare unde s-a stat o lună și ceva și după ce a avut loc un accident s-a reușit și s-a rezolvat problema.</w:t>
      </w:r>
    </w:p>
    <w:p>
      <w:pPr>
        <w:pStyle w:val="Normal"/>
        <w:spacing w:lineRule="auto" w:line="276"/>
        <w:ind w:firstLine="720"/>
        <w:jc w:val="both"/>
        <w:rPr/>
      </w:pPr>
      <w:r>
        <w:rPr>
          <w:rFonts w:cs="Arial" w:ascii="Arial" w:hAnsi="Arial"/>
          <w:b/>
          <w:sz w:val="24"/>
          <w:szCs w:val="24"/>
          <w:u w:val="single"/>
        </w:rPr>
        <w:t>Domnul Rățoi Cristian</w:t>
      </w:r>
      <w:r>
        <w:rPr>
          <w:rFonts w:cs="Arial" w:ascii="Arial" w:hAnsi="Arial"/>
          <w:sz w:val="24"/>
          <w:szCs w:val="24"/>
        </w:rPr>
        <w:t>, Viceprimarul Municipiului Pașcani, precizează că nu s-a rezolvat din cauza accidentului și că poate povesti cum a fost. Precizează că dorește să fie înțeles că face tot posibilul pentru a rezolva toate problemele, dar nu le poate rezolva pe toate odată sau mai repede.</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președinte de ședință, acordă cuvântul domnului Olariu Costel Sor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 în legătură cu centrul de vaccinare, precizeză că dumnealui va da mai multe informații în ceea ce privește faptul că nu este corectă decizia ca al doilea flux să fie după amiaza pentru că dacă s-ar fi făcut un calcul pe cifrele adresabilității, s-ar fi văzut că adresabilitatea cea mai mare este dimineața. Precizează că au fost medici care au ținut în spate acest centru și alții nu și cei care au ținut în spate acest centru au demisionat că nu au mai avut loc și ceilalți au rămas. Precizează că va citi un mesaj de la cadrele medicale care sunt astăzi acolo. Mai departe dă citire mesajului pe care l-a primit dimineața referitor la cele întâmplate cu o zi în urmă și în care se spune că la ora 14.45 așteptau 12 persoane, toate peste 65 de ani, unii veniți de la ora 11:00, alții de la ora 13:00 și care erau din împrejurimi, două bătrâne erau cu diabet și una cu hipertensiune arterială. Precizează că au stat în soare pe singura bancă din poarta centrului de vaccinare și nu au avut să le dea apă. Precizează că a sunat un domn la primărie și au trimis apa pe la ora 18:00, dar fără pahare. Precizează că o doamnă de la Ciohorăni a cheltuit 60 de lei să fie adusă cu mașina de un vecin, microbuz având doar dimineața. Precizează că o familie de la Lespezi a venit de două ori cu mașina, dimineață și apoi după amiază. Precizează că mulți spuneau medicilor să se grăbească pentru că au microbuz de întoarcere la ora 16:00. Precizează că nu a venit nici un elev și a fost doar o tânără care a venit și ea la ora 13:00 și s-a dus în oraș să mănânce ceva până se deschide centrul. Precizează că în mesaj este întrebarea dacă bătrânii au bani să meargă la terasă. Precizează că în mesaj este vorba despre coordonatorul centrului și se spune că nu a venit nici ieri și nici alaltăieri la centru, cum nu a venit nici in ultimele 3 luni. Precizează că dumnealui spune să se meargă să se vorbească cu personalul de acolo și după aceea vor avea răspunsu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administrator public, precizează că dumnealui s-a ocupat de gestionarea centrelor de vaccinare. Precizează că sunt persoane care au vrut să vină dar sunt și 2-3 persoane care nu sunt mulțumite. Precizează că la centru există contract de prestări servicii cu 36 de persoane din care 2 au fost nemulțumite că vin după amiaza.</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întreabă pe domnul Bodoașcă dacă a fost să vorbească cu asistentele de acolo.</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adminsitrator public, precizează că dumnealui a vorbit cu cele două doamne care sunt nemulțumite. Precizează că în fiecare lună facă plăți și a făcut contract cu o firmă pentru apă. Referitor la coordonatorul de vaccinare precizează că acesta nu se ocupă efectiv de lucrul acolo pentru că așa este în fișa postului a celor de la DSP și dumnealui se ocupă cu ceva ce doamnele asistente nu văd, cu ceea ce înseamnă asigurarea numărului de doze de vaccin, asigurarea programărilor, pontaje, decontări. Precizează că nu a avut nici o problemă până acum cu domnul coordonator în ceea ce privește raportările. Precizează că nu înseamnă că acel coordonator trebuie să stea acolo, ci se ocupă de gestionarea logistică a asistentului. Precizează că el are program după amiaz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Primarul Municipiului Pașcani, îl întreabă pe domnul Olariu cum de s-a trezit acum așa de sensibil la problemele acestea, dar când nu venea nimeni la centrul de vaccinare, când nu găsea doctori, când se ducea seara acolo după programul de muncă.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Primarul Municipiului Pașcani, spune domnului Olariu să învețe să asculte. Precizează că acolo s-a muncit pentru ca lucrurile să funcționeze și sunt unii oameni care au demisionat și au lăsat centrul acela, l-au abandonat pentru că în momentul în care i-a pus la treabă să facă programări și să se ocupe ca să funcționeze, au plecat pentru că au crezut că acolo vin numai ca să facă figurație. Precizează că a căutat oameni și a făcut apel la toate cunoștințele și a căutat și medici și asistenți pentru a da drumul la două fluxuri de vaccinare. Îl întreabă pe domnul Olariu dacă știe cât de greu a fost și că vine acum după ce s-a rezolvat toată problema cu pandemia, când indicele de infectare este aproape zero și este eroul care salvează situația. Îl întreabă pe domnul Olariu unde a fost când era gre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 apo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7:54.</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SPIRIDON MIHAELA IULIA</w:t>
        <w:tab/>
        <w:t xml:space="preserve">                                   cons. jr. JITARU IRINA</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4:44:00Z</dcterms:created>
  <dc:creator>RoxanaN</dc:creator>
  <dc:description/>
  <cp:keywords/>
  <dc:language>en-US</dc:language>
  <cp:lastModifiedBy>Paul Apostol</cp:lastModifiedBy>
  <dcterms:modified xsi:type="dcterms:W3CDTF">2021-07-27T13:46:00Z</dcterms:modified>
  <cp:revision>13</cp:revision>
  <dc:subject/>
  <dc:title/>
</cp:coreProperties>
</file>