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5 aprilie 2021, în şedinţa  extraordinară convocată de îndat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5,00 </w:t>
      </w:r>
    </w:p>
    <w:p>
      <w:pPr>
        <w:pStyle w:val="TextBody"/>
        <w:spacing w:lineRule="auto" w:line="276"/>
        <w:ind w:right="-563" w:firstLine="720"/>
        <w:jc w:val="both"/>
        <w:rPr/>
      </w:pPr>
      <w:r>
        <w:rPr>
          <w:rFonts w:cs="Arial"/>
          <w:b w:val="false"/>
          <w:bCs/>
          <w:szCs w:val="24"/>
          <w:lang w:val="en-US" w:eastAsia="en-US"/>
        </w:rPr>
        <w:t xml:space="preserve">Consiliul Local a fost convocat de îndată în </w:t>
      </w:r>
      <w:r>
        <w:rPr>
          <w:rFonts w:cs="Arial"/>
          <w:b w:val="false"/>
          <w:bCs/>
          <w:szCs w:val="24"/>
          <w:lang w:val="ro-RO" w:eastAsia="en-US"/>
        </w:rPr>
        <w:t>ședință extraordinară la data 15.04.2021, ora 15,00, prin Convocatorul nr. 310/14.04.2021 de către 7 consilieri PSD și 1 consilier PMP. Consilierii au fost anunțați telefonic ș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5,00  și se desfășoară în sala de ședințe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ind w:right="-563" w:firstLine="720"/>
        <w:jc w:val="both"/>
        <w:rPr>
          <w:rFonts w:cs="Arial"/>
          <w:b w:val="false"/>
          <w:b w:val="false"/>
          <w:bCs/>
          <w:szCs w:val="24"/>
          <w:lang w:val="ro-RO" w:eastAsia="en-US"/>
        </w:rPr>
      </w:pPr>
      <w:r>
        <w:rPr>
          <w:rFonts w:cs="Arial"/>
          <w:bCs/>
          <w:szCs w:val="24"/>
          <w:u w:val="single"/>
          <w:lang w:val="ro-RO" w:eastAsia="en-US"/>
        </w:rPr>
        <w:t>Doamna Jitaru Irina</w:t>
      </w:r>
      <w:r>
        <w:rPr>
          <w:rFonts w:cs="Arial"/>
          <w:b w:val="false"/>
          <w:szCs w:val="24"/>
          <w:lang w:val="en-US" w:eastAsia="en-US"/>
        </w:rPr>
        <w:t>, secretarul general al Municipiului Pașcani deschide lucrările ședinței extraordinare convocată de îndată din 15 aprilie 2021, constatând că este legal constituită, din 19 consilieri în funcție, fiind prezenți 14</w:t>
      </w:r>
      <w:r>
        <w:rPr>
          <w:rFonts w:cs="Arial"/>
          <w:b w:val="false"/>
          <w:szCs w:val="24"/>
          <w:lang w:val="ro-RO" w:eastAsia="en-US"/>
        </w:rPr>
        <w:t xml:space="preserve">.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pPr>
      <w:r>
        <w:rPr>
          <w:rFonts w:cs="Arial"/>
          <w:b w:val="false"/>
          <w:bCs/>
          <w:color w:val="000000"/>
          <w:szCs w:val="24"/>
          <w:lang w:val="ro-RO"/>
        </w:rPr>
        <w:t>Participă la ședința extraordinară convocată de îndată a Consiliului Local al Municipiului Pașcani: primarul municipiului Pașcani-dl. Pintilie Marius-Nicolae, viceprimarul municipiului Pașcani – domnul Rățoi Cristian, doamna Jitaru Irina – secretarul general al municipiului Pașcani, funcționari publici din aparatul de specialitate al primarului, presa locală</w:t>
      </w:r>
      <w:r>
        <w:rPr>
          <w:rFonts w:cs="Arial"/>
          <w:b w:val="false"/>
          <w:bCs/>
          <w:color w:val="000000"/>
          <w:szCs w:val="24"/>
        </w:rPr>
        <w:t>.</w:t>
      </w:r>
    </w:p>
    <w:p>
      <w:pPr>
        <w:pStyle w:val="Normal"/>
        <w:tabs>
          <w:tab w:val="clear" w:pos="720"/>
          <w:tab w:val="left" w:pos="1139" w:leader="none"/>
        </w:tabs>
        <w:spacing w:lineRule="auto" w:line="276"/>
        <w:ind w:right="-563"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tantinescu Petronica.</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dă citire Convocatorului nr. 310/14.04.2021, privind convocarea de îndată a Consiliului Local al Municipiului Pașcani în ședința extraordinară în data de 15.04.2021, ora 15,00, cu proiectul ordinii prevăzut. Precizează că ordinea de zi a fost comunicată către toți consilierii locali și dacă sunt de acord va supune la vot. Ordinea de zi a fost aprobată cu 14 voturi pentru:</w:t>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990" w:leader="none"/>
        </w:tabs>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ro-RO" w:eastAsia="en-GB"/>
        </w:rPr>
        <w:t>privind acordarea ajutoarelor de urgență sub formă de tichete valorice sociale cu prilejul „</w:t>
      </w:r>
      <w:r>
        <w:rPr>
          <w:rFonts w:cs="Arial" w:ascii="Arial" w:hAnsi="Arial"/>
          <w:b/>
          <w:bCs/>
          <w:color w:val="000000"/>
          <w:sz w:val="24"/>
          <w:szCs w:val="24"/>
          <w:lang w:eastAsia="en-GB"/>
        </w:rPr>
        <w:t xml:space="preserve"> Sărbătorilor de Paște” 2021</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Cs/>
          <w:i/>
          <w:i/>
          <w:sz w:val="24"/>
          <w:szCs w:val="24"/>
          <w:lang w:val="ro-RO" w:eastAsia="en-US"/>
        </w:rPr>
      </w:pPr>
      <w:r>
        <w:rPr>
          <w:rFonts w:cs="Arial" w:ascii="Arial" w:hAnsi="Arial"/>
          <w:bCs/>
          <w:i/>
          <w:sz w:val="24"/>
          <w:szCs w:val="24"/>
          <w:lang w:val="ro-RO" w:eastAsia="en-US"/>
        </w:rPr>
        <w:t>Inițiatorii proiectului de hotărâre – Consilierii locali: Pantazi Dumitru, Haldan Vasile, Nedelcu Gabriela, Pintilie Ciprian, Dediu Mihai, Prodan Ionuț-Mihai,Perțu Liliana</w:t>
      </w:r>
    </w:p>
    <w:p>
      <w:pPr>
        <w:pStyle w:val="Normal"/>
        <w:spacing w:lineRule="auto" w:line="276"/>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președinte de ședință, întreabă dacă sunt discuți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grupul consilierilor PSD a inițiat acest proiect de hotărâre pentru că toate uat-urile din țară acordă acest sprijin celor mai vulnerabile persoane din municipiu, un sprijin modest, acele tichete valorice în valoare de 100 de lei pentru persoanele aflate în dificultate. Precizează că dumneaei consideră că, în ceea ce privește bugetul, nu este o implicație bugetară majoră pentru bugetul localității și crede că este de datoria dumnealor să vină în sprijinul grupurilor vulnerabile pentru că nu știe câți dintre membrii consiliului local cunosc pe cei care vin și ridică aceste tichete, sunt unele situații disperate și este creștinește și normal să le vină în sprijin măcar cu ocazia sărbătorilor de Paște și de Crăciun, așa cum este prevăzut în Hotărârea nr. 133 sau în alte reglementări legislative. Precizează că de aceea solicită votul membrilor consiliului local, astfel încât să facă o bucurie pentru bătrâni – marea majoritate dintre ei, pensionari cărora nu le ajung banii nici de medicamente, ținând cont că sunt și într-o situație dificilă datorată pandemiei, unde s-au scumpit alimentele. Precizează că dumneaei crede că acest sprijin trebuie acordat cetățenilor din municipiul Pașca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poate această hotărâre de consiliu nu se impunea motivat de faptul că s-a precizat că nu se vor acorda tichete anul acesta pentru acele persoane defavorizate. Precizează că au inițiat acest proiect de hotărâre pentru a demonstra că există și bani și posibilitatea legală de a fi atribuite aceste tichete valorice. Precizează că, mai mult decât atât, sunt în postul mare, cu toții sau majoritatea fiind creștini, unde trebuie să domine iertarea, întrajutorarea și multe alte fapte care să îi facă mai buni alături de apropiați. Precizează că dumnealui constată cu surprindere din referatul de specialitate că vreo 3 puncte se referă doar la partea că nu se pot atribui aceste tichete valorice pentru că nu este timp și nu este personal și doar într-o frază se spune că nu sunt bani. Precizează că dumnealui își amintește că bugetul a fost aprobat în luna mai într-un an sau doi cât a fost primar și dumnealor au acordat an de an, începând din decembrie 2012, tichete valorice pentru aceste persoane defavorizate. Precizează că motivul că nu sunt bani este o invenție pentru că, practic, se pot cheltui 1/12 din valoarea bugetului și a execuției bugetare din anul precedent. Precizează că cei din consiliu vor hotărâ, dar începând din 2012 s-au acordat burse de merit, burse de studiu, olimpicii au fost premiați, s-au acordat tichete valorice atât la sărbătorile de iarnă cât și la sărbătorile pascale și părerea dumnealui este că nu ar trebui pierdută această finanțare privind aceste perosane defavoriza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se adresează colegilor din PRO România, fiind un partid de sânga și îi roagă să analizeze cu multă atenție conținutul acestui proiect de hotărâre și să dea un vot corect, fără diferențe politic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a analizat propunerea colegilor din PSD din toate punctele de vedere, chiar și al legalității și dorește să le reamintească faptul că la documentele doveditoare pentru acordarea tichetelor sociale, la punctul 6 scrie foarte clar că evaluarea solicitărilor se face prin anchetă socială. Precizează că până la Paște mai sunt două săptămâni și orice fel de ajutor pe care dumnealor vor să îl acorde se face doar prin Serviciul de asistență socială. Întreabă dacă dumnealor cred că în 10 zile, 6 oameni, pe lângă lucrările pe care le au, pot să facă și 800 sau 1000 de anchete sociale. Precizează că dacă așa cred, se înșeală. Precizează că a discutat efectiv cu colegii de la compartimentul social și i-au spus foarte clar că nu au timpul necesar și că acesta ar fi un prim aspect. În al doilea rând, precizează că este adevărat, vis a vis de componenta socială, că au solicitat să se mărească bursele și au fost de acord și acum întreabă ce să facă, dacă să micșoreze bursele pentru a avea de unde să dea în partea aceasta. Precizează că dumnealui nu ar dori acest lucru și că mai degrabă ar încuraja tinerii prin aceste burse pe care le au, și sociale și de merit, decât să încurajeze nemunca. Precizează că personal poate spune că a făcut chiar în cursul acestei zile o donație pentru o persoană pentru caz social unde Primăria nu a avut posibilitatea de a ajuta. Precizează că dumnealui a înțeles să ajute din banii dumnealui. Precizează că trebuie lăsat deoparte populismul și dacă este vorba de empatie, să empatizeze acolo unde trebu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nu credea vreodată că va auzi puse în balanță acordarea de burse cu acordarea de ajutoare sociale și este de neimaginat pentru că una este componenta socială și alta este componenta de a promova și de a susține tinerii. Precizează că dumnealor sunt aleși de toți cetățenii municipiului Pașcani, și de cei nevoiași, și de cei bogați și de cei care au nevoie, deci nu se poate pune în balanță a da burse cu a sprijini persoanele vulnerabile. Precizează că este o abordare total greșită. Vis a vis de faptul că domnul viceprimar a făcut acel gest onorabil este de felicitat, dar a făcut-o dumnealui ca persoană fizică, iar dumnealor sunt acolo în consiliul local al municipiului Pașcani, votați de toți locuitorii municipiului Pașcani. În ceea ce privește termenul scurt, precizează că acea hotărâre de consiliu local nr. 133 din 2012 care reglementează acordarea acestor ajutoare, la art. 1 se scrie clar că Primarul poate dispune printr-o dispoziție, acordarea tichetelor, deci dacă domnul Primar sau domnul Viceprimar știau că nu vor să mai acorde aceste tichete poate ar fi fost OK și fairplay și față de ceilalți consilieri locali și față de cetățeni să fie informați astfel încât să inițieze mai repede acest proiect de hotărâre. Precizează că nu este vina dumnealor că timpul acum este scurt, ci a celor care nu au comunicat că nu vor să acorde ajutoare într-un termen rezonabil astfel încât proiectul de hotărâre să fie pus pe masa consiliului local mai repede. Precizează că dumneaei crede că din baza de date care există la asistența socială, în termenul care este, se pot realiza anchete sociale și se pot da aceste tichete cadou pentru cei care au nevoie cu ocazia Sărbătorilor de Paș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orice bază de date trebuie actualizată și indiferent de actualizarea bazei de date, ancheta socială este obligatorie. În al doilea rând, precizează că nimeni nu îi oprește ca astfel de fapte să facă și dumnealor, cum de altfel dumnealui va mai fac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va încerca să fie scurt și spune că aici nu este vorba de tichete de urgență sau ajutoare de urgență așa cum le spun ceilalți, aceastea fiind de fapt niște cadouri sociale. Precizează că dumnealui așa le consideră și că în calitate de președinte al Organizației PNL Pașcani, vorbind în numele acesteia, nu este de acord cu aceste cadouri socia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nici în calitate de primar nu este de acord.</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ici în calitate de primar nu este de acord.</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Hotărârea nr. 133 vorbește despre ajutoare de urgență și aceste tichete sunt în acea hotărâre. Precizează că așa a fost scrisă hotărârea și în baza acesteia au formulat hotărârea de consiliu local. Precizează că dumneaei crede că ar trebui să fie oameni în primul rând, să fie responsabili ca și consilieri locali, pentru că municipiul Pașcani nu este format numai din oameni bogați, având în componență o parte din populație foarte grav afectată de sărăcie și aceste categorii de persoane trebuie sprijinite. Precizează că dumnealor, în calitate de consilieri locali, au datoria de a face bine la toți locuitorii municipiului Pașcani, nu numai la categoriile privilegia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observă că nu este o problemă că nu sunt bani, ci nu se vrea să se dea aceste ajutoare. Precizează că aceasta este concluzia dumnealu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orește să lămurească o chestie vis a vis de ceea ce a spus domnul Viceprimar care a lăsat cumva să se înțeleagă că dacă se dau aceste tichete cadou va trebui să se ia de la burse. Precizează că este total eronat pentru că nu trebuie să se încadreze într-o anvelopă, nu este o sumă fixă nici pentru tichete și nici pentru burse. Precizează că această sumă de bani poate fi mărită sau micșorată deci nu se poate spune că trebuie luați bani dintr-o parte pentru a se pune în cealaltă. Roagă să nu se ducă discuția într-o zonă melancolică pentru că nu țin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umnealui crede că nimeni nu duce discuția în nici o zonă melancolică, fiind vorba de 80000 de lei și întreabă dacă pășcănenii nu ar vrea să se facă altceva cu acești bani decât să se arunce pe apa sâmbetei. Precizează că se știe destul de clar și că vor fi multe discuții, chiar și la buget, că sunt foarte multe de făcut și că fiecare ban trebuie chibernisit. Precizează că a fost de acord cu mărirea burselor dar nu se pot toca toți banii pe ajutoare. Întreabă pe domnul Olariu dacă știe câte ajutoare au fost acordate de la începutul anului. Îl roagă să se informeze și apoi pot discut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intervine și precizează că s-ar fi așteptat să se întâlnească acum și să discute pentru a găsi posibilitatea de a face ceva în sprijinul unor oameni care sunt în necaz. Precizează că fiecare dintre consilieri cunoaște măcar unul, dacă nu mai mulți oameni care sunt absolut sub orice critică atunci când vin sărbătorile. Precizează că dacă dumnealui face ceva nu va face public, că face să știe dumnealui dacă ajută pe cineva și nu va face propagandă cu acest lucru. Precizează că fiecare trebuie să facă în direcția lui ceea ce face personal pentru că nu fac propagandă politică. Precizează că problema este că nu trebuie să discute împotriva unul altuia, ci trebuie să găsească o soluție și trebuie făcut ceva, că poate nu or fi 1000, 800 sau 200, dar trebuie făcut ceva. Spune domnului Viceprimar că niciodată nu vor putea face absolut totul, la fel ca în familie, banii nu vor ajunge niciodată pentru tot ceea ce este de făcut. Precizează că sunt multe lucruri de realizat în municipiul Pașcani dar trebuie să le facă împreună, trebuie să găsească soluții și nu doar să se contrazică pentru că nu iese nimic din treaba aceasta, doar ură, dușmănie și se mai uită și lumea la dumnealor. Precizează că dumnealor sunt chemați acolo, fieacare dintre consilierii având aceleași drepturi și aceleași obligații și întrebarea este dacă fac sau nu ceva pentru acești oameni necăjiți. Precizează că vor fi multe proiecte și la unele vor ajunge banii, la unele nu vor ajunge și va căuta domnul primar și tot personalul soluții de a asigura finanțarea, deci tot parcursul acesta este anevoios și nu este atât de ușor cum cred un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nu este vorba de ceartă, ci este vorba că nu au timpul necesar pentru acele anchete sociale și că acest lucru trebuie înțeles.</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lier local, precizează că nu este timp pentru 800-1000 dar poate pentru mai puțini este timp.</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nu este vina dumnealor că propunerea a venit atât de târziu.</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se putea face fără propunere, doar prin dispoziție de prima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entru o imagine mai bună a ceea ce se dă de la Consiliul Local, cu finanțare de la bugetul național sau local, toate obligațiile sociale stabilite prin lege sunt acordate, referindu-se la ajutorul social, alocațiile pentru susținerea familiei, alocațiile de stat, stimulentul educațional sub formă de tichet social pentru învățământul preșcolar, indemnizațiile pentru creșterea copilului sau stimulentul pentru creșterea copilului, plăți făcute din bugetul local pentru ajutoare de urgenț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toate acestea sunt finanțare de la bugetul de sta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continuă și face referiră la ajutoarele pentru înmormântare, ajutoarele pentru intervențiile chirurgicale, pentru investigații medicale costisitoare, ajutoare acordate în urma unor accidente, ajutor de incendiu, pentru calamități naturale, legitimații gratuite pentru mijloace de transport acordate atât persoanelor cu handicap, cât și însoțitorilor, precum și asistenților personali ai acestora, plăți făcute din bugetul statului și bugetul local: indemnizații pentru însoțitorii persoanelor cu handicap, salarii pentru asistenții personali și suplimentar, produsele de igienă, produsele alimentare acordate prin POAD, cardul de hrană caldă acordat pensionarilor cu pensie peste 800 de lei, persoanelor peste 75 de ani. Precizează că toate aceste drepturi sociale pe care le-a citit dumnealui, din care mare parte sunt și de la bugetul național, dar sunt și de la bugetul local, au fost acorda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roagă ca la toate acestea să se adauge și ajutoarele pentru medicamente și pentru înmormântări pe care le-au acorda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acestea s-au dat dintotdeauna.</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închide spunând că aceste ajutoare sociale opționale pe care doresc cei de la PSD să le acorde, le respectă punctul de vedere, crede că este normal să facă treaba aceasta dat fiind că sunt partid social democrat, dar repetă ceea ce a spus mai devreme, că dumnealui în calitate de primar și de președinte al Organizației PNL Pașcani, nu este de acord cu aceste ajutoare cadouri socia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la Crăciun s-au acordat pentru că erau pe stoc și probabil că s-au mai achiziționat dar s-au acordat tot într-un timp scurt, deci se poate. Întreabă câte tichete au rămas nedistribuite de la Crăciun.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știe să fie vreun tichet și că s-au străduit să le dea pe toate și nu i s-a raportat că ar fi rămas tichete. Precizează că ideea era să fie date în perioada respectivă pentru a nu expir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bă dacă s-au dat toate atunc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știe să răspundă punctual dacă au mai rămas unul, două sau trei, dar dacă nu au mai rămas, înseamnă că s-au dat toate.</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6 (6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nu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lang w:val="en-US" w:eastAsia="en-US"/>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amna Constantinescu Petron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Ședința se încheie la 15:22.</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 CONSTANTINESCU PETRONICA</w:t>
        <w:tab/>
        <w:tab/>
        <w:t xml:space="preserve">                       cons. jr. JITARU IRINA</w:t>
      </w:r>
    </w:p>
    <w:sectPr>
      <w:footerReference w:type="default" r:id="rId2"/>
      <w:type w:val="nextPage"/>
      <w:pgSz w:w="12240" w:h="15840"/>
      <w:pgMar w:left="1526" w:right="1354" w:gutter="0" w:header="0" w:top="135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9:00Z</dcterms:created>
  <dc:creator>RoxanaN</dc:creator>
  <dc:description/>
  <cp:keywords/>
  <dc:language>en-US</dc:language>
  <cp:lastModifiedBy>Paul Apostol</cp:lastModifiedBy>
  <dcterms:modified xsi:type="dcterms:W3CDTF">2021-04-20T11:09:00Z</dcterms:modified>
  <cp:revision>2</cp:revision>
  <dc:subject/>
  <dc:title/>
</cp:coreProperties>
</file>