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6 februarie 2021, în şedinţa  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1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6.02.2021, ora 10,00,  prin Dispoziția Primarului Municipiului Pașcani nr. 419/19.02.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ordinară a început la ora 10,11  și se desfășoară în sala de seminarii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ordinare din 26 februarie 2021, constatând că este legal constituită, din 19 consilieri în funcție, fiind prezenți 19</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ordinară a Consiliului Local al Municipiului Pașcani: primarul municipiului Pașcani-dl. Pintilie Marius-Nicolae, viceprimarul municipiului Pașcani – dl. Rățoi Cristian, funcționari publici din cadrul Primăriei Municipiului Pașcani</w:t>
      </w:r>
      <w:r>
        <w:rPr>
          <w:rFonts w:cs="Arial"/>
          <w:b w:val="false"/>
          <w:szCs w:val="24"/>
          <w:lang w:val="ro-RO" w:eastAsia="en-US"/>
        </w:rPr>
        <w:t xml:space="preserve"> și mass media.</w:t>
      </w:r>
    </w:p>
    <w:p>
      <w:pPr>
        <w:pStyle w:val="Normal"/>
        <w:tabs>
          <w:tab w:val="clear" w:pos="720"/>
          <w:tab w:val="left" w:pos="1139" w:leader="none"/>
        </w:tabs>
        <w:spacing w:lineRule="auto" w:line="276"/>
        <w:ind w:right="-563" w:firstLine="720"/>
        <w:jc w:val="both"/>
        <w:rPr/>
      </w:pPr>
      <w:r>
        <w:rPr>
          <w:rFonts w:cs="Arial" w:ascii="Arial" w:hAnsi="Arial"/>
          <w:sz w:val="24"/>
          <w:szCs w:val="24"/>
        </w:rPr>
        <w:t>Înainte de a da cuvântul președintelui de ședință, doamna Secretar General al municipiului Pașcani, consilier juridic Jitaru Irina, supune la vot următoarele procese verbale:</w:t>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26.01.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extraordinare a Consiliului Local al municipiului Pașcani din data de 18.02.2021, care se aprobă cu 18 voturi „pentru” și 1 vot împotrivă (1 abținere).</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8</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1 (1 abținere)</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ilier local Constantinescu Petronica.</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intervine și precizează că dorește să atragă atenția domnului Primar vis a vis de comportamentul și limbajul unor colegi de partid și chiar din administrația locală care simt de cele mai multe ori nevoia, în lipsa unor argumente, să vină cu injurii sau cu insulte și declarații politice care nu își au locul având în vedere poziția dumnealor în administrația locală. Precizează că dorește să facă, în primul rând, referire la domnul Alex Dandu care este purtător de cuvânt al Primăriei Municipiului Pașcani și că acesta, într-o postare publică face politică și minte, ceea ce este mai grav decât multe altele. Precizează că domnul Dandu a spus în postare că domnul Olariu este un actor, că manipulează, minte și așa mai departe. Precizează că nu știe dacă domnul Dandu din postura de purtător de cuvânt poate face politică.</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spune domnului Olariu să discute acest subiect la punctul „Diverse”.</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xml:space="preserve">, consilier local, spune domnului Pintilie că nu face parte din Consiliul Local. Precizează că dumnealui dorește să semnaleze o problemă și că este de bun simț să fie ascultată pentru că nu i se pare normal să i se aducă injurii și jigniri. Întreabă dacă deranjează că reproșează acest lucru. Precizează că domnul Dandu minte. </w:t>
      </w:r>
    </w:p>
    <w:p>
      <w:pPr>
        <w:pStyle w:val="Normal"/>
        <w:spacing w:lineRule="auto" w:line="276"/>
        <w:ind w:right="-563"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e vorbește concomitent.</w:t>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roagă pe domnul Olariu să poarte aceste discuții la Diverse.</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domnul Dandu spune în postarea dumnealui că există o hotărâre a Consiliului de Administrație în care se spune că nu este de acord cu înființarea acestui traseu. Întreabă cum este posibil să mintă știind prea bine că în consiliul de administrație au fost doar discuții, dar nu este luată o hotărâre. Precizează că dumnealui doar aduce la cunoștință și că domnul Primar va face ce va dori.</w:t>
      </w:r>
    </w:p>
    <w:p>
      <w:pPr>
        <w:pStyle w:val="Normal"/>
        <w:spacing w:lineRule="auto" w:line="276"/>
        <w:ind w:right="-563" w:hanging="0"/>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ind w:right="-563" w:hanging="0"/>
        <w:jc w:val="both"/>
        <w:rPr/>
      </w:pPr>
      <w:r>
        <w:rPr>
          <w:rFonts w:cs="Arial" w:ascii="Arial" w:hAnsi="Arial"/>
          <w:i/>
          <w:sz w:val="24"/>
          <w:szCs w:val="24"/>
        </w:rPr>
        <w:tab/>
      </w:r>
      <w:r>
        <w:rPr>
          <w:rFonts w:cs="Arial" w:ascii="Arial" w:hAnsi="Arial"/>
          <w:b/>
          <w:sz w:val="24"/>
          <w:szCs w:val="24"/>
          <w:u w:val="single"/>
        </w:rPr>
        <w:t>Domnul Olariu Costel Sorin</w:t>
      </w:r>
      <w:r>
        <w:rPr>
          <w:rFonts w:cs="Arial" w:ascii="Arial" w:hAnsi="Arial"/>
          <w:sz w:val="24"/>
          <w:szCs w:val="24"/>
        </w:rPr>
        <w:t xml:space="preserve">, consilier local, roagă pe domnul Primar să aibă bun simț și să nu fie ironic pentru că ironia nu îi va aduce nici un plus. Îi spune domnul Pintilie că inteligent este atunci când tace și ascultă. De asemenea aduce în discuție și postările domnului Bodoașcă care este administrator public și care jignește. Spune că nu i se pare normal ca domnul Bodoașcă să îl facă prost sau să facă referire la faptul că dumnealui este o rușine pentru rasa umană. </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întreabă când și unde l-a făcut prost domnul Bodoașcă pe domnul Olariu și dacă domnul Bodoașcă i-a pomenit numele domnului Olariu.</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nu este normal ca anumiți colegi de-ai primarului să jignească și să aducă injurii altor consilieri. Precizează că toată lumea a fost indignată că Olariu a ridicat tonalitatea dar nu sunt deranjați când cineva vine cu injurii la adresa unui coleg. Întreabă care este măsura.</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spune domnului Olariu să aducă dovada acuzațiilor dumnealui. Întreabă dacă cineva i-a pomenit numele sau domnul Olariu s-a simțit așa. </w:t>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s-a spus clar numele Olariu.</w:t>
      </w:r>
    </w:p>
    <w:p>
      <w:pPr>
        <w:pStyle w:val="Normal"/>
        <w:spacing w:lineRule="auto" w:line="276"/>
        <w:ind w:right="-563" w:hanging="0"/>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spune domnului Olariu că dacă are o problemă cu un salariat de la Primărie îl roagă să facă o adresă scrisă și să demonstreze acuzațiile. Precizează că dacă este o opinie privată a domnului Olariu și dacă s-a simțit ofensat poate merge în justiție și să își ceară dreptatea. Precizează că, după părerea dumnealui, domnul Olariu speculează niște lucruri care nu sunt adevărate pentru a-și face capital politic pentru că se simte important și dorește să apară în fața camerelor de luat vederi.</w:t>
      </w:r>
    </w:p>
    <w:p>
      <w:pPr>
        <w:pStyle w:val="Normal"/>
        <w:spacing w:lineRule="auto" w:line="276"/>
        <w:ind w:right="-563" w:hanging="0"/>
        <w:jc w:val="both"/>
        <w:rPr>
          <w:b/>
          <w:b/>
          <w:szCs w:val="24"/>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spune domnului Olariu că i-a acordat cuvântul pentru că a crezut că susținerile dumnealui au legătură cu ședința de consiliu și că, după părerea dumneaei, era un subiect de Diverse, iar domnul Olariu confundă ședința de consiliu local cu facebook-ul.</w:t>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Dispoziției Primarului nr. 419 din 19.02.2021, privind convocarea Consiliului Local al Municipiului Pașcani în ședința ordinară în data de 26.02.2021, ora 10,00, cu proiectul ordinii de zi anexa nr. 1 la dispoziție. Precizează că ordinea de zi a fost comunicată către toți consilierii locali și dacă sunt de acord va supune la vot. Ordinea de zi a fost aprobat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xml:space="preserve">, președinte de ședință, propune să se facă înscrierile pentru punctul „Diverse” de la sfârșitul ședinței, acum, pentru a avea o evidență și pentru a putea continua ședința. </w:t>
      </w:r>
    </w:p>
    <w:p>
      <w:pPr>
        <w:pStyle w:val="Normal"/>
        <w:spacing w:lineRule="auto" w:line="276"/>
        <w:ind w:right="-630" w:hanging="0"/>
        <w:jc w:val="both"/>
        <w:rPr>
          <w:rFonts w:ascii="Arial" w:hAnsi="Arial" w:cs="Arial"/>
          <w:sz w:val="24"/>
          <w:szCs w:val="24"/>
        </w:rPr>
      </w:pPr>
      <w:r>
        <w:rPr>
          <w:rFonts w:cs="Arial" w:ascii="Arial" w:hAnsi="Arial"/>
          <w:sz w:val="24"/>
          <w:szCs w:val="24"/>
        </w:rPr>
        <w:tab/>
        <w:t>S-au înscris domnul Rățoi Cristian – viceprimarul municipiului Pașcani, domnul Haldan Vasile – consilier local, domnul Olariu Costel Sorin – consilier local, doamna Nedelcu Gabriela – consilier local, domnul Dediu Mihai – consilier local și domnul Nemțanu Constantin – consilier local.</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numPr>
          <w:ilvl w:val="0"/>
          <w:numId w:val="3"/>
        </w:numPr>
        <w:tabs>
          <w:tab w:val="clear" w:pos="720"/>
          <w:tab w:val="left" w:pos="990" w:leader="none"/>
        </w:tabs>
        <w:spacing w:lineRule="auto" w:line="276"/>
        <w:ind w:left="0" w:right="-720" w:firstLine="720"/>
        <w:jc w:val="both"/>
        <w:rPr>
          <w:rFonts w:ascii="Arial" w:hAnsi="Arial" w:cs="Arial"/>
          <w:b/>
          <w:b/>
          <w:sz w:val="24"/>
          <w:szCs w:val="24"/>
        </w:rPr>
      </w:pPr>
      <w:r>
        <w:rPr>
          <w:rFonts w:cs="Arial" w:ascii="Arial" w:hAnsi="Arial"/>
          <w:b/>
          <w:sz w:val="24"/>
          <w:szCs w:val="24"/>
        </w:rPr>
        <w:t>Raport de activitate Poliția Locală Pașcani pentru anul 2020</w:t>
      </w:r>
    </w:p>
    <w:p>
      <w:pPr>
        <w:pStyle w:val="Normal"/>
        <w:spacing w:lineRule="auto" w:line="276"/>
        <w:ind w:right="-720" w:hanging="0"/>
        <w:jc w:val="both"/>
        <w:rPr>
          <w:rFonts w:ascii="Arial" w:hAnsi="Arial" w:cs="Arial"/>
          <w:b/>
          <w:b/>
          <w:sz w:val="24"/>
          <w:szCs w:val="24"/>
        </w:rPr>
      </w:pPr>
      <w:r>
        <w:rPr>
          <w:rFonts w:cs="Arial" w:ascii="Arial" w:hAnsi="Arial"/>
          <w:b/>
          <w:sz w:val="24"/>
          <w:szCs w:val="24"/>
        </w:rPr>
      </w:r>
    </w:p>
    <w:p>
      <w:pPr>
        <w:pStyle w:val="Normal"/>
        <w:ind w:right="-720" w:firstLine="1440"/>
        <w:jc w:val="both"/>
        <w:rPr>
          <w:rFonts w:ascii="Arial" w:hAnsi="Arial" w:cs="Arial"/>
          <w:i/>
          <w:i/>
          <w:sz w:val="24"/>
          <w:szCs w:val="24"/>
        </w:rPr>
      </w:pPr>
      <w:r>
        <w:rPr>
          <w:rFonts w:cs="Arial" w:ascii="Arial" w:hAnsi="Arial"/>
          <w:i/>
          <w:sz w:val="24"/>
          <w:szCs w:val="24"/>
        </w:rPr>
        <w:t>Raportor – Poliția Locală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Avasiloaie Viorel Vasilică, șef serviciu Poliția Locală Pașca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Avasiloaie Viorel Vasilică</w:t>
      </w:r>
      <w:r>
        <w:rPr>
          <w:rFonts w:cs="Arial" w:ascii="Arial" w:hAnsi="Arial"/>
          <w:sz w:val="24"/>
          <w:szCs w:val="24"/>
          <w:lang w:val="en-US" w:eastAsia="en-US"/>
        </w:rPr>
        <w:t>, șef serviciu Poliția Locală Pașcani, precizează că a pus la dispoziție materialul privind activitatea polițiștilor locali din anul 2020 și l-a prezentat mai amplu în cadrul ședințelor pe comisii ale consiliului local. Față de ceea ce a prezentat deja în cadrul comisiilor, precizează că întreaga activitate a polițiștilor locali din Poliția Locală, în anul 2020, s-a desfășurat începând cu luna martie sub conducerea operațională a Poliției Naționale Române, conform actelor adoptate de autoritățile centrale, atât pe stare de urgență, cât și pe stare de alertă. Precizează că, în principal aceștia au fost angrenați în prevenirea și combaterea nerespectării măsurilor impuse de SARS COV 2 și spune că în acest an întradevăr activitatea Poliției Locale pe misiunile stabilite de legiuitor și prin acte ale Consiliului Local au fost diminuate datorită acestui fapt, pentru că a primat să prevină îmbolnăvirea cu acest virus. Precizează că a văzut o analiză a activității dumnealor făcută prin prisma valorii sancțiunilor contravenționale. Precizează că nu este corect să se facă o astfel de analiză deoarece valoarea amenzilor este stabilită de legiuitor și nu de către polițiștii locali, iar pe starea de urgență amenzile au fost trecute de către Guvernul României de la 100 de lei minim la 2000 de lei minim. Precizează că polițiștii locali nu au un plan de amenzi, în teren având scopul de a preveni, iar acolo unde contravenientul nu înțelege, nu vrea să revină într-o situație legală, se aplică sancțiunea contravențională. Precizează că de aceea apare o valoare mai mare pe sancțiunile date pe stare de urgență și pe stare de alertă. Precizează că nu au ca scop să sancționeze pășcănenii, scopul fiind de a respecta legea și de a aplica corect legea. Precizează că nu au fost sancționați numai pășcăneni și că în starea de urgență și în starea de alertă amenzile care nu au fost achitate au fost trimise la structurile ANAF-ului în toate regiunile țării. Precizează că în acea analiză se arăta că au sancționat contravențional 4 cazuri la Legea 50 privind autorizarea lucrărilor de construcție, sancțiuni care ar fi fost date actualului primar și spune că este eronat, actualul primar fiind întradevăr sancționat în anul 2019 și acestea au fost anulate de către instanța de judecată aceasta considerând că ele au fost date după ce a expirat termenul de prescripție de 3 ani, deci nu că ar fi fost întocmite greșit de către polițiștii local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pune domnului Avasiloaie că dacă nu are de adăugat altceva față de discuțiile din comisiile de specialitate, îl roagă să conchid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Avasiloaie Viorel Vasilică</w:t>
      </w:r>
      <w:r>
        <w:rPr>
          <w:rFonts w:cs="Arial" w:ascii="Arial" w:hAnsi="Arial"/>
          <w:sz w:val="24"/>
          <w:szCs w:val="24"/>
          <w:lang w:val="en-US" w:eastAsia="en-US"/>
        </w:rPr>
        <w:t>, șef serviciu Poliția Locală Pașcani, precizează că a dorit să sublinieze acest lucru și că în continuare sunt sub conducerea operațională a Poliției Naționale care prin dispoziții ale Ministerului de Interne îi includ în aceste misiuni. Precizează că a luat la cunoștință că începând cu 12 martie este posibil să revină sub conducerea primăriei, când se va analiza din nou prelungirea sau neprelungirea stării de alertă și roagă din nou să se înțeleagă că numărul de polițiști locali este mic, mai ales că sunt suspendați 4 dintre ei de 3 ani de zile, unul dintre ei este bolnav, iar în această perioadă, din păcate au avut și polițiști locali îmbolnăviți de covid care au necesitat spitalizare iar după aceea izolare la domiciliu. Precizează că dorește să mulțumească public SC Electroputere  VFU pentru perioada martie – aprilie, când era o problemă cu asigurarea mijloacelor de protecție și Primăria nu a putut asigura cursiv mijloace de protecție pentru polițiștii locali care verificau persoanele carantinate și izolate, care în această perioadă i-au sprijinit și le-au donat măști și mănuși. De asemenea dorește să mulțumească domnului Pantazi Dumitru, domnului Pintilie Marius Nicolae și domnului Rățoi Cristian care din bani personali au venit și le-au adus mijloace de protec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pe domnul Avasiloaie cine a făcut această analiză a activității polițiștilor locali raportată la cuantumul sancțiunilor acord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Avasiloaie Viorel Vasilică</w:t>
      </w:r>
      <w:r>
        <w:rPr>
          <w:rFonts w:cs="Arial" w:ascii="Arial" w:hAnsi="Arial"/>
          <w:sz w:val="24"/>
          <w:szCs w:val="24"/>
          <w:lang w:val="en-US" w:eastAsia="en-US"/>
        </w:rPr>
        <w:t xml:space="preserve">, șef serviciu Poliția Locală Pașcani, precizează că aceasta a apărut în spațiul public și de aceea a dorit să facă precizări pentru că a fost un articol care spune că pășcănenii sunt amendați de către polițiștii locali într-o perioadă deosebit de dificilă. Precizează că la ora actuală dacă copiii și nepoții dumnealor merg la școală și dacă a fost un număr mic de decedați în municipiul Pașcani, acest lucru se datorează și acestor polițiști local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cine anume a scris articol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Avasiloaie Viorel Vasilică</w:t>
      </w:r>
      <w:r>
        <w:rPr>
          <w:rFonts w:cs="Arial" w:ascii="Arial" w:hAnsi="Arial"/>
          <w:sz w:val="24"/>
          <w:szCs w:val="24"/>
          <w:lang w:val="en-US" w:eastAsia="en-US"/>
        </w:rPr>
        <w:t>, șef serviciu Poliția Locală Pașcani, precizează că articolul a apărut în ziarul celor de la Bit Tv.</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Se trece la punctul nr. 2 de pe ordinea de zi:</w:t>
      </w:r>
    </w:p>
    <w:p>
      <w:pPr>
        <w:pStyle w:val="Normal"/>
        <w:numPr>
          <w:ilvl w:val="0"/>
          <w:numId w:val="3"/>
        </w:numPr>
        <w:ind w:left="90" w:right="4" w:firstLine="630"/>
        <w:jc w:val="both"/>
        <w:rPr>
          <w:rFonts w:ascii="Arial" w:hAnsi="Arial" w:cs="Arial"/>
          <w:b/>
          <w:b/>
          <w:sz w:val="24"/>
          <w:szCs w:val="24"/>
        </w:rPr>
      </w:pPr>
      <w:r>
        <w:rPr>
          <w:rFonts w:cs="Arial" w:ascii="Arial" w:hAnsi="Arial"/>
          <w:b/>
          <w:sz w:val="24"/>
          <w:szCs w:val="24"/>
        </w:rPr>
        <w:t>Raport de activitate Serviciul Comunitar de Asistență Socială și Autoritate Tutelară pentru anul 2020</w:t>
      </w:r>
    </w:p>
    <w:p>
      <w:pPr>
        <w:pStyle w:val="Normal"/>
        <w:ind w:left="720" w:right="4" w:hanging="0"/>
        <w:jc w:val="both"/>
        <w:rPr>
          <w:rFonts w:ascii="Arial" w:hAnsi="Arial" w:cs="Arial"/>
          <w:b/>
          <w:b/>
          <w:sz w:val="24"/>
          <w:szCs w:val="24"/>
        </w:rPr>
      </w:pPr>
      <w:r>
        <w:rPr>
          <w:rFonts w:cs="Arial" w:ascii="Arial" w:hAnsi="Arial"/>
          <w:b/>
          <w:sz w:val="24"/>
          <w:szCs w:val="24"/>
        </w:rPr>
      </w:r>
    </w:p>
    <w:p>
      <w:pPr>
        <w:pStyle w:val="Normal"/>
        <w:ind w:left="720" w:right="4" w:hanging="0"/>
        <w:jc w:val="both"/>
        <w:rPr>
          <w:rFonts w:ascii="Arial" w:hAnsi="Arial" w:cs="Arial"/>
          <w:i/>
          <w:i/>
          <w:sz w:val="24"/>
          <w:szCs w:val="24"/>
        </w:rPr>
      </w:pPr>
      <w:r>
        <w:rPr>
          <w:rFonts w:cs="Arial" w:ascii="Arial" w:hAnsi="Arial"/>
          <w:i/>
          <w:sz w:val="24"/>
          <w:szCs w:val="24"/>
        </w:rPr>
        <w:t>Raportor – Serviciul Comunitar de Asistență Socială și Autoritate Tutelară</w:t>
      </w:r>
    </w:p>
    <w:p>
      <w:pPr>
        <w:pStyle w:val="Normal"/>
        <w:spacing w:lineRule="auto" w:line="276"/>
        <w:ind w:lef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idnță, întreabă dacă sunt alte discuții afară de cele care au avut loc în cadrul ședințelor pe comisii, precizând că în sală se află domnul Hariga Adrian, șef serviciu Serviciul Comunitar de Asistență Socială și Autoritate Tutelară, acesta precizând că nu are precizări suplimentare față de materialul prezentat. Nefiind alte discuții, se trece la punctul 3.</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Se trece la punctul nr. 3 de pe ordinea de zi:</w:t>
      </w:r>
    </w:p>
    <w:p>
      <w:pPr>
        <w:pStyle w:val="Normal"/>
        <w:ind w:firstLine="720"/>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lang w:val="ro-RO"/>
        </w:rPr>
        <w:t>Raport de activitate Serviciul Public Comunitar Local de Evidență a Persoanelor pentru anul 2020</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
          <w:i/>
          <w:sz w:val="24"/>
          <w:szCs w:val="24"/>
        </w:rPr>
      </w:pPr>
      <w:r>
        <w:rPr>
          <w:rFonts w:cs="Arial" w:ascii="Arial" w:hAnsi="Arial"/>
          <w:i/>
          <w:sz w:val="24"/>
          <w:szCs w:val="24"/>
        </w:rPr>
        <w:t xml:space="preserve">Raportor – </w:t>
      </w:r>
      <w:r>
        <w:rPr>
          <w:rFonts w:cs="Arial" w:ascii="Arial" w:hAnsi="Arial"/>
          <w:bCs/>
          <w:i/>
          <w:sz w:val="24"/>
          <w:szCs w:val="24"/>
          <w:lang w:val="ro-RO"/>
        </w:rPr>
        <w:t>Serviciul Public Comunitar Local de Evidență a Persoanelor</w:t>
      </w:r>
    </w:p>
    <w:p>
      <w:pPr>
        <w:pStyle w:val="Normal"/>
        <w:spacing w:lineRule="auto" w:line="276"/>
        <w:ind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idnță, întreabă dacă sunt alte discuții afară de cele care au avut loc în cadrul ședințelor pe comisii, precizând că în sală se află doamna Comonița – Moisii Marinela, șef serviciu </w:t>
      </w:r>
      <w:r>
        <w:rPr>
          <w:rFonts w:cs="Arial" w:ascii="Arial" w:hAnsi="Arial"/>
          <w:bCs/>
          <w:sz w:val="24"/>
          <w:szCs w:val="24"/>
          <w:lang w:val="ro-RO" w:eastAsia="en-US"/>
        </w:rPr>
        <w:t>Serviciul Public Comunitar Local de Evidență a Persoanelor</w:t>
      </w:r>
      <w:r>
        <w:rPr>
          <w:rFonts w:cs="Arial" w:ascii="Arial" w:hAnsi="Arial"/>
          <w:sz w:val="24"/>
          <w:szCs w:val="24"/>
          <w:lang w:val="en-US" w:eastAsia="en-US"/>
        </w:rPr>
        <w:t>, acesta precizând că nu are precizări suplimentare față de materialul prezentat. Nefiind alte discuții, se trece la punctul 4.</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Se trece la punctul nr. 4 de pe ordinea de zi:</w:t>
      </w:r>
    </w:p>
    <w:p>
      <w:pPr>
        <w:pStyle w:val="Normal"/>
        <w:ind w:firstLine="720"/>
        <w:rPr/>
      </w:pPr>
      <w:r>
        <w:rPr>
          <w:rFonts w:cs="Arial" w:ascii="Arial" w:hAnsi="Arial"/>
          <w:b/>
          <w:sz w:val="24"/>
          <w:szCs w:val="24"/>
        </w:rPr>
        <w:t xml:space="preserve">4. </w:t>
      </w:r>
      <w:r>
        <w:rPr>
          <w:rFonts w:cs="Arial" w:ascii="Arial" w:hAnsi="Arial"/>
          <w:b/>
          <w:bCs/>
          <w:sz w:val="24"/>
          <w:szCs w:val="24"/>
        </w:rPr>
        <w:t>Raport de activitate Compartiment Registrul Agricol pentru anul 2020</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i/>
          <w:i/>
          <w:sz w:val="24"/>
          <w:szCs w:val="24"/>
        </w:rPr>
      </w:pPr>
      <w:r>
        <w:rPr>
          <w:rFonts w:cs="Arial" w:ascii="Arial" w:hAnsi="Arial"/>
          <w:i/>
          <w:sz w:val="24"/>
          <w:szCs w:val="24"/>
        </w:rPr>
        <w:t xml:space="preserve">Raportor – </w:t>
      </w:r>
      <w:r>
        <w:rPr>
          <w:rFonts w:cs="Arial" w:ascii="Arial" w:hAnsi="Arial"/>
          <w:bCs/>
          <w:i/>
          <w:sz w:val="24"/>
          <w:szCs w:val="24"/>
          <w:lang w:val="ro-RO"/>
        </w:rPr>
        <w:t>Compartimentul Registrul Agricol</w:t>
      </w:r>
    </w:p>
    <w:p>
      <w:pPr>
        <w:pStyle w:val="Normal"/>
        <w:spacing w:lineRule="auto" w:line="276"/>
        <w:ind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idnță, întreabă dacă sunt alte discuții afară de cele care au avut loc în cadrul ședințelor pe comisii, precizând că în sală se află doamna Ionescu Corina, funcționar public în cadrul Compartimentului Registrul Agricol, acesta precizând că nu are precizări suplimentare față de materialul prezentat. Nefiind alte discuții, se trece la punctul 5.</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5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right="4" w:hanging="0"/>
        <w:jc w:val="both"/>
        <w:rPr>
          <w:rFonts w:ascii="Arial" w:hAnsi="Arial" w:cs="Arial"/>
          <w:b/>
          <w:b/>
          <w:sz w:val="24"/>
          <w:szCs w:val="24"/>
          <w:lang w:eastAsia="en-GB"/>
        </w:rPr>
      </w:pPr>
      <w:r>
        <w:rPr>
          <w:rFonts w:eastAsia="Arial" w:cs="Arial" w:ascii="Arial" w:hAnsi="Arial"/>
          <w:sz w:val="24"/>
          <w:szCs w:val="24"/>
        </w:rPr>
        <w:t xml:space="preserve">          </w:t>
      </w:r>
      <w:r>
        <w:rPr>
          <w:rFonts w:cs="Arial" w:ascii="Arial" w:hAnsi="Arial"/>
          <w:b/>
          <w:sz w:val="24"/>
          <w:szCs w:val="24"/>
        </w:rPr>
        <w:t xml:space="preserve">5. PROIECT DE HOTĂRÂRE </w:t>
      </w:r>
      <w:r>
        <w:rPr>
          <w:rFonts w:cs="Arial" w:ascii="Arial" w:hAnsi="Arial"/>
          <w:b/>
          <w:bCs/>
          <w:color w:val="000000"/>
          <w:sz w:val="24"/>
          <w:szCs w:val="24"/>
          <w:lang w:val="ro-RO"/>
        </w:rPr>
        <w:t>privind modificarea și completarea Anexei nr. 1 la Hotărârea Consiliului Local al Municipiului Pașcani nr. 163 din data de  14.12.2020 privind desemnarea consilierilor locali care vor face parte din comisia de evaluare a ofertelor depuse la procedura de licitație publică privind închirierea spațiilor cu altă destinație decât locuințe, proprietate publică/ privată a municipiului Pașcani, județul Iași, aflate în administrarea Consiliului Local al Municipiului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și roagă să se facă nominalizăril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face propunerile din partea grupului PSD, propunând pe domnul consilier Macovei Vlad Andre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se va proceda la exercitarea votului secret.</w:t>
      </w:r>
    </w:p>
    <w:p>
      <w:pPr>
        <w:pStyle w:val="Normal"/>
        <w:spacing w:lineRule="auto" w:line="276"/>
        <w:ind w:right="4" w:firstLine="720"/>
        <w:jc w:val="both"/>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un vot fiind anulat, rezultatul fiind următorul:</w:t>
      </w:r>
    </w:p>
    <w:tbl>
      <w:tblPr>
        <w:tblW w:w="7020" w:type="dxa"/>
        <w:jc w:val="left"/>
        <w:tblInd w:w="971" w:type="dxa"/>
        <w:tblLayout w:type="fixed"/>
        <w:tblCellMar>
          <w:top w:w="0" w:type="dxa"/>
          <w:left w:w="108" w:type="dxa"/>
          <w:bottom w:w="0" w:type="dxa"/>
          <w:right w:w="108" w:type="dxa"/>
        </w:tblCellMar>
      </w:tblPr>
      <w:tblGrid>
        <w:gridCol w:w="4680"/>
        <w:gridCol w:w="2340"/>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en-US" w:eastAsia="en-US"/>
              </w:rPr>
              <w:tab/>
            </w:r>
            <w:r>
              <w:rPr>
                <w:rFonts w:cs="Arial" w:ascii="Arial" w:hAnsi="Arial"/>
                <w:sz w:val="24"/>
                <w:szCs w:val="24"/>
                <w:lang w:val="ro-RO"/>
              </w:rPr>
              <w:t>Macovei Vlad Andr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8 voturi pentru</w:t>
            </w:r>
          </w:p>
        </w:tc>
      </w:tr>
    </w:tbl>
    <w:p>
      <w:pPr>
        <w:pStyle w:val="Normal"/>
        <w:spacing w:lineRule="auto" w:line="276"/>
        <w:ind w:firstLine="720"/>
        <w:jc w:val="both"/>
        <w:rPr>
          <w:rFonts w:ascii="Arial" w:hAnsi="Arial" w:cs="Arial"/>
          <w:i/>
          <w:i/>
          <w:sz w:val="24"/>
          <w:szCs w:val="24"/>
        </w:rPr>
      </w:pPr>
      <w:r>
        <w:rPr>
          <w:rFonts w:cs="Arial" w:ascii="Arial" w:hAnsi="Arial"/>
          <w:i/>
          <w:sz w:val="24"/>
          <w:szCs w:val="24"/>
        </w:rPr>
        <w:t>Votul a fost validat, urmând ca domnul Macovei Vlad Andrei să facă parte din comisia de evaluare a ofertelor depuse la procedura de licitație publică privind închirierea spațiilor cu altă destinație decât locuințe, proprietate publică/ privată a municipiului Pașcani, județul Iași, aflate în administrarea Consiliului Local al municipiului Pașcan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i/>
          <w:i/>
          <w:sz w:val="24"/>
          <w:szCs w:val="24"/>
          <w:lang w:val="en-US" w:eastAsia="en-US"/>
        </w:rPr>
      </w:pPr>
      <w:r>
        <w:rPr>
          <w:rFonts w:cs="Arial" w:ascii="Arial" w:hAnsi="Arial"/>
          <w:b/>
          <w:sz w:val="24"/>
          <w:szCs w:val="24"/>
          <w:lang w:val="en-US" w:eastAsia="en-US"/>
        </w:rPr>
        <w:tab/>
      </w:r>
      <w:r>
        <w:rPr>
          <w:rFonts w:cs="Arial" w:ascii="Arial" w:hAnsi="Arial"/>
          <w:i/>
          <w:sz w:val="24"/>
          <w:szCs w:val="24"/>
          <w:lang w:val="en-US" w:eastAsia="en-US"/>
        </w:rPr>
        <w:t>Doamna Pleșcan Monica Vasilica, consilier local, nu se află în sală la momentul votului</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6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6. PROIECT DE HOTĂRÂRE </w:t>
      </w:r>
      <w:r>
        <w:rPr>
          <w:rFonts w:cs="Arial" w:ascii="Arial" w:hAnsi="Arial"/>
          <w:b/>
          <w:bCs/>
          <w:color w:val="000000"/>
          <w:sz w:val="24"/>
          <w:szCs w:val="24"/>
          <w:lang w:val="ro-RO"/>
        </w:rPr>
        <w:t>privind modificarea și completarea Hotărârii Consiliului Local al municipiului Pașcani nr. 5 din 18.01.2021 privind nominalizarea reprezentanților Consiliului Local în Comisia pentru evaluarea și asigurarea calității în unitățile de învățământ din municipiul Pașcani, pentru anul școlar 2020 - 202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ropunerea din partea grupului PSD, este domnul Haldan Vasile.</w:t>
      </w:r>
    </w:p>
    <w:p>
      <w:pPr>
        <w:pStyle w:val="Normal"/>
        <w:spacing w:lineRule="auto" w:line="276"/>
        <w:ind w:right="4" w:firstLine="720"/>
        <w:jc w:val="both"/>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tbl>
      <w:tblPr>
        <w:tblW w:w="6210" w:type="dxa"/>
        <w:jc w:val="left"/>
        <w:tblInd w:w="1376" w:type="dxa"/>
        <w:tblLayout w:type="fixed"/>
        <w:tblCellMar>
          <w:top w:w="0" w:type="dxa"/>
          <w:left w:w="108" w:type="dxa"/>
          <w:bottom w:w="0" w:type="dxa"/>
          <w:right w:w="108" w:type="dxa"/>
        </w:tblCellMar>
      </w:tblPr>
      <w:tblGrid>
        <w:gridCol w:w="2579"/>
        <w:gridCol w:w="3631"/>
      </w:tblGrid>
      <w:tr>
        <w:trPr>
          <w:trHeight w:val="19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en-US" w:eastAsia="en-US"/>
              </w:rPr>
              <w:tab/>
            </w:r>
            <w:r>
              <w:rPr>
                <w:rFonts w:cs="Arial" w:ascii="Arial" w:hAnsi="Arial"/>
                <w:sz w:val="24"/>
                <w:szCs w:val="24"/>
                <w:lang w:val="ro-RO"/>
              </w:rPr>
              <w:t>Haldan Vasil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9 voturi pentru</w:t>
            </w:r>
          </w:p>
        </w:tc>
      </w:tr>
    </w:tbl>
    <w:p>
      <w:pPr>
        <w:pStyle w:val="Normal"/>
        <w:spacing w:lineRule="auto" w:line="276"/>
        <w:ind w:right="-630" w:hanging="0"/>
        <w:rPr/>
      </w:pPr>
      <w:r>
        <w:rPr>
          <w:rFonts w:cs="Arial" w:ascii="Arial" w:hAnsi="Arial"/>
          <w:sz w:val="24"/>
          <w:szCs w:val="24"/>
        </w:rPr>
        <w:tab/>
      </w:r>
      <w:r>
        <w:rPr>
          <w:rFonts w:cs="Arial" w:ascii="Arial" w:hAnsi="Arial"/>
          <w:i/>
          <w:sz w:val="24"/>
          <w:szCs w:val="24"/>
        </w:rPr>
        <w:t>Votul a fost validat, urmând ca domnul Haldan Vasile să facă parte din Comisia pentru evaluarea și asigurarea calității în unitățile de învățământ din municipiul Pașcani pentru anul școlar 2020 – 2021, respectiv din cadrul Comisiei pentru evaluarea și asigurarea calității din cadrul Grădiniței cu Program Prelungit nr. 2 Pașcan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7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7. PROIECT DE HOTĂRÂRE </w:t>
      </w:r>
      <w:r>
        <w:rPr>
          <w:rFonts w:cs="Arial" w:ascii="Arial" w:hAnsi="Arial"/>
          <w:b/>
          <w:sz w:val="24"/>
          <w:szCs w:val="24"/>
          <w:lang w:val="ro-RO"/>
        </w:rPr>
        <w:t>privind modificarea și completarea Hotărârii Consiliului Local al municipiului Pașcani nr. 7 din 26.01.2021 privind nominalizarea reprezentanților Consiliului Local în Consiliul de Administrație al Clubului Sportiv Municipal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propune din partea grupului PNL și PRO România, pe domnul Ciurilă Ione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un vot fiind anulat, rezultatul fiind următorul:</w:t>
      </w:r>
    </w:p>
    <w:tbl>
      <w:tblPr>
        <w:tblW w:w="6210" w:type="dxa"/>
        <w:jc w:val="left"/>
        <w:tblInd w:w="1376" w:type="dxa"/>
        <w:tblLayout w:type="fixed"/>
        <w:tblCellMar>
          <w:top w:w="0" w:type="dxa"/>
          <w:left w:w="108" w:type="dxa"/>
          <w:bottom w:w="0" w:type="dxa"/>
          <w:right w:w="108" w:type="dxa"/>
        </w:tblCellMar>
      </w:tblPr>
      <w:tblGrid>
        <w:gridCol w:w="3209"/>
        <w:gridCol w:w="3001"/>
      </w:tblGrid>
      <w:tr>
        <w:trPr>
          <w:trHeight w:val="24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en-US" w:eastAsia="en-US"/>
              </w:rPr>
              <w:tab/>
            </w:r>
            <w:r>
              <w:rPr>
                <w:rFonts w:cs="Arial" w:ascii="Arial" w:hAnsi="Arial"/>
                <w:sz w:val="24"/>
                <w:szCs w:val="24"/>
                <w:lang w:val="ro-RO"/>
              </w:rPr>
              <w:t>Ciurilă Ionel</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8 voturi pentru</w:t>
            </w:r>
          </w:p>
        </w:tc>
      </w:tr>
    </w:tbl>
    <w:p>
      <w:pPr>
        <w:pStyle w:val="Normal"/>
        <w:spacing w:lineRule="auto" w:line="276"/>
        <w:jc w:val="both"/>
        <w:rPr>
          <w:rFonts w:ascii="Arial" w:hAnsi="Arial" w:cs="Arial"/>
          <w:i/>
          <w:i/>
          <w:sz w:val="24"/>
          <w:szCs w:val="24"/>
        </w:rPr>
      </w:pPr>
      <w:r>
        <w:rPr>
          <w:rFonts w:cs="Arial" w:ascii="Arial" w:hAnsi="Arial"/>
          <w:sz w:val="24"/>
          <w:szCs w:val="24"/>
        </w:rPr>
        <w:tab/>
      </w:r>
      <w:r>
        <w:rPr>
          <w:rFonts w:cs="Arial" w:ascii="Arial" w:hAnsi="Arial"/>
          <w:i/>
          <w:sz w:val="24"/>
          <w:szCs w:val="24"/>
        </w:rPr>
        <w:t>Votul este validat, urmând ca domnul Ciurilă Ionel să facă parte din Consiliul de Administrație al Clubului Sportiv Municipal Pașcan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trecut. Se trece la punctul nr. 8 de pe ordinea de zi.</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8. PROIECT DE HOTĂRÂRE </w:t>
      </w:r>
      <w:r>
        <w:rPr>
          <w:rFonts w:cs="Arial" w:ascii="Arial" w:hAnsi="Arial"/>
          <w:b/>
          <w:bCs/>
          <w:color w:val="000000"/>
          <w:sz w:val="24"/>
          <w:szCs w:val="24"/>
          <w:lang w:val="ro-RO"/>
        </w:rPr>
        <w:t>privind modificarea și completarea Hotărârii Consiliului Local al Municipiului Pașcani nr. 6/26.01.2021 privind numirea reprezentanților Consiliului Local în Consiliul de Administrație al Spitalului Municipal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propune din partea grupului PNL – PRO România pe doamna Mocanu Lizic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cine este doamna Mocanu Lizica, ținând cont de faptul că dumneaei personal nu o cunoaște pe această doamnă și roagă să fie prezentată în câteva cuvinte pentru o ști cine est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răspunde că este medic, este din Iași și este membru PRO România și a lucrat în spitale de stat și în particular și are o vastă experiență.</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tbl>
      <w:tblPr>
        <w:tblW w:w="6210" w:type="dxa"/>
        <w:jc w:val="left"/>
        <w:tblInd w:w="1376" w:type="dxa"/>
        <w:tblLayout w:type="fixed"/>
        <w:tblCellMar>
          <w:top w:w="0" w:type="dxa"/>
          <w:left w:w="108" w:type="dxa"/>
          <w:bottom w:w="0" w:type="dxa"/>
          <w:right w:w="108" w:type="dxa"/>
        </w:tblCellMar>
      </w:tblPr>
      <w:tblGrid>
        <w:gridCol w:w="2579"/>
        <w:gridCol w:w="3631"/>
      </w:tblGrid>
      <w:tr>
        <w:trPr>
          <w:trHeight w:val="24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en-US" w:eastAsia="en-US"/>
              </w:rPr>
              <w:tab/>
            </w:r>
            <w:r>
              <w:rPr>
                <w:rFonts w:cs="Arial" w:ascii="Arial" w:hAnsi="Arial"/>
                <w:sz w:val="24"/>
                <w:szCs w:val="24"/>
                <w:lang w:val="ro-RO"/>
              </w:rPr>
              <w:t>Mocanu Lizic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5 voturi pentru</w:t>
            </w:r>
          </w:p>
        </w:tc>
      </w:tr>
    </w:tbl>
    <w:p>
      <w:pPr>
        <w:pStyle w:val="Normal"/>
        <w:spacing w:lineRule="auto" w:line="276"/>
        <w:ind w:right="-630" w:hanging="0"/>
        <w:rPr>
          <w:rFonts w:ascii="Arial" w:hAnsi="Arial" w:cs="Arial"/>
          <w:i/>
          <w:i/>
          <w:sz w:val="24"/>
          <w:szCs w:val="24"/>
        </w:rPr>
      </w:pPr>
      <w:r>
        <w:rPr>
          <w:rFonts w:cs="Arial" w:ascii="Arial" w:hAnsi="Arial"/>
          <w:sz w:val="24"/>
          <w:szCs w:val="24"/>
        </w:rPr>
        <w:tab/>
      </w:r>
      <w:r>
        <w:rPr>
          <w:rFonts w:cs="Arial" w:ascii="Arial" w:hAnsi="Arial"/>
          <w:i/>
          <w:sz w:val="24"/>
          <w:szCs w:val="24"/>
        </w:rPr>
        <w:t>Votul a fost validat, urmând ca doamna Mocanu Lizica este desemnată pentru a face parte din Consiliul de Administrație al Spitalului Municipal de Urgență Pașcan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propunerea votată și aprobată.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9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9. PROIECT DE HOTĂRÂRE </w:t>
      </w:r>
      <w:r>
        <w:rPr>
          <w:rFonts w:cs="Arial" w:ascii="Arial" w:hAnsi="Arial"/>
          <w:b/>
          <w:bCs/>
          <w:color w:val="000000"/>
          <w:sz w:val="24"/>
          <w:szCs w:val="24"/>
          <w:lang w:val="ro-RO"/>
        </w:rPr>
        <w:t>privind Planul de acțiuni cu obiective și lucrări de interes local stabilit pentru beneficiarii de ajutor social pentru anul 202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0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0. PROIECT DE HOTĂRÂRE </w:t>
      </w:r>
      <w:r>
        <w:rPr>
          <w:rFonts w:cs="Arial" w:ascii="Arial" w:hAnsi="Arial"/>
          <w:b/>
          <w:bCs/>
          <w:color w:val="000000"/>
          <w:sz w:val="24"/>
          <w:szCs w:val="24"/>
          <w:lang w:val="ro-RO"/>
        </w:rPr>
        <w:t>privind stabilirea listei de priorități în vederea soluționării cererilor pentru repartizarea locuințelor construite de Agenția Națională pentru Locuințe</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1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1. PROIECT DE HOTĂRÂRE </w:t>
      </w:r>
      <w:r>
        <w:rPr>
          <w:rFonts w:cs="Arial" w:ascii="Arial" w:hAnsi="Arial"/>
          <w:b/>
          <w:bCs/>
          <w:color w:val="000000"/>
          <w:sz w:val="24"/>
          <w:szCs w:val="24"/>
          <w:lang w:val="ro-RO"/>
        </w:rPr>
        <w:t>privind aprobarea programului de activități desfășurate de Serviciul Gospodărie Comunală și Serviciul Sere și Spații Verzi în anul 202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2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2. PROIECT DE HOTĂRÂRE </w:t>
      </w:r>
      <w:r>
        <w:rPr>
          <w:rFonts w:cs="Arial" w:ascii="Arial" w:hAnsi="Arial"/>
          <w:b/>
          <w:bCs/>
          <w:color w:val="000000"/>
          <w:sz w:val="24"/>
          <w:szCs w:val="24"/>
          <w:lang w:val="ro-RO"/>
        </w:rPr>
        <w:t>privind încetarea prin retragerea concesiunii asupra terenului situat în Municipiul Pașcani, strada Renașterii, nr. 12 și rezilierea contractului de concesiune încheiat între Municipiul Pașcani și doamna Ionescu Liliana la data de 15.01.1993</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3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3. PROIECT DE HOTĂRÂRE </w:t>
      </w:r>
      <w:r>
        <w:rPr>
          <w:rFonts w:cs="Arial" w:ascii="Arial" w:hAnsi="Arial"/>
          <w:b/>
          <w:bCs/>
          <w:color w:val="000000"/>
          <w:sz w:val="24"/>
          <w:szCs w:val="24"/>
          <w:lang w:val="ro-RO"/>
        </w:rPr>
        <w:t xml:space="preserve">privind aprobarea Actului adițional nr. 1 la Contractul nr. 23169/22.12.2020 privind delegarea de gestiune prin atribuire directă a activităților de curățarea și transportul zăpezii de pe căile publice și menținerea în funcțiune a acestora pe timp de polei sau de îngheț în Municipiul Pașcani încheiat între Municipiul Pașcani și societatea S.C. CLP ECOSERV S.R.L.  </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4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4. PROIECT DE HOTĂRÂRE </w:t>
      </w:r>
      <w:r>
        <w:rPr>
          <w:rFonts w:cs="Arial" w:ascii="Arial" w:hAnsi="Arial"/>
          <w:b/>
          <w:bCs/>
          <w:color w:val="000000"/>
          <w:sz w:val="24"/>
          <w:szCs w:val="24"/>
          <w:lang w:val="ro-RO"/>
        </w:rPr>
        <w:t>privind revizuirea, modificarea și actualizarea Contractului de delegare a gestiunii serviciilor publice de alimentare cu apă și de canalizare nr. 48/2009 prin Actul Adițional nr. 4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5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5. PROIECT DE HOTĂRÂRE </w:t>
      </w:r>
      <w:r>
        <w:rPr>
          <w:rFonts w:cs="Arial" w:ascii="Arial" w:hAnsi="Arial"/>
          <w:b/>
          <w:bCs/>
          <w:color w:val="000000"/>
          <w:sz w:val="24"/>
          <w:szCs w:val="24"/>
          <w:lang w:val="ro-RO"/>
        </w:rPr>
        <w:t xml:space="preserve">privind consolidarea Contractului de delegare a gestiunii serviciilor publice de alimentare cu apă și de canalizare nr. 48/2009  </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6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6. PROIECT DE HOTĂRÂRE </w:t>
      </w:r>
      <w:r>
        <w:rPr>
          <w:rFonts w:cs="Arial" w:ascii="Arial" w:hAnsi="Arial"/>
          <w:b/>
          <w:bCs/>
          <w:color w:val="000000"/>
          <w:sz w:val="24"/>
          <w:szCs w:val="24"/>
          <w:lang w:val="it-IT"/>
        </w:rPr>
        <w:t xml:space="preserve">privind modificarea </w:t>
      </w:r>
      <w:r>
        <w:rPr>
          <w:rFonts w:cs="Arial" w:ascii="Arial" w:hAnsi="Arial"/>
          <w:b/>
          <w:bCs/>
          <w:color w:val="000000"/>
          <w:sz w:val="24"/>
          <w:szCs w:val="24"/>
          <w:lang w:val="ro-RO"/>
        </w:rPr>
        <w:t xml:space="preserve">Hotărârii Consiliului Local al municipiului Paşcani nr. 66/11.05.2015 </w:t>
      </w:r>
      <w:r>
        <w:rPr>
          <w:rFonts w:cs="Arial" w:ascii="Arial" w:hAnsi="Arial"/>
          <w:b/>
          <w:bCs/>
          <w:color w:val="000000"/>
          <w:sz w:val="24"/>
          <w:szCs w:val="24"/>
          <w:lang w:val="it-IT"/>
        </w:rPr>
        <w:t xml:space="preserve">prin transformarea unor funcţii de execuţie vacante </w:t>
      </w:r>
      <w:r>
        <w:rPr>
          <w:rFonts w:cs="Arial" w:ascii="Arial" w:hAnsi="Arial"/>
          <w:b/>
          <w:bCs/>
          <w:color w:val="000000"/>
          <w:sz w:val="24"/>
          <w:szCs w:val="24"/>
          <w:lang w:val="ro-RO"/>
        </w:rPr>
        <w:t>din cadrul aparatului de specialitate al primarului municipiului Paşcani și înființarea cabinetului viceprimarului municipiului Paş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comisie nu a votat acest proiect deoarece nu a regăsit în curpinsul proiectului de hotărâre motivația înființării acestui cabinet al viceprimarului. Precizează că pentru postul de la Compartimentul Sport Cultură Culte există o adresă făcută de domnul Rățoi prin care justifică necesitatea, oportunitatea transformării postului și așa ar fi vrut să existe și în cazul Cabinetului Viceprimarului, o notă de fundamentare în care să li se spună de ce este necesar înființarea cabinetului, ce atribuții va avea persoana care va ocupa respectiva poziție. Precizează că se angajează o cheltuială pe buget și este de acord în totalitate cu aceasta dacă inființarea se dorește pentru eficientizarea activității, pentru a se veni în sprijinul viceprimarului, dar dorește să știe motivația, nevoia identificată și ce sarcini va avea această persoană angajată la Cabinetul Viceprimarului. Precizează că dorește să menționeze că este o poziție nouă, până acum Primăria nu a avut acest Cabinet al Viceprimarului și întreabă dacă s-a schimbat ceva în complexitatea muncii. Precizează că dumneaei se va abține până nu va regăsi această motivație scrisă și atașată proiectului de hotărâre, pentru că așa i se pare corec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orește să răspundă doamnei foste viceprimar spunând că bănuiește că nu are de unde ști de unde este caracteristica acestei munci de viceprimar și că probabil nu știe cu ce se mănâncă funcția de viceprimar. Spune doamnei Nedelcu că a fost viceprimar în administrația anterioară și stie câte documente sunt și în câte comisii este viceprimarul și care este activitatea, dar cu toate acestea nu înțelege. Întreabă ce anume nu înțelege. Precizează că un viceprimar are nevoie să fie pe stradă, să urmărească lucrările din oraș. Precizează că este suficientă birocrație în statul român și la primărie și dumnealui are nevoie de un viceprimar care să fie pe stradă și să urmărească lucrurile acolo, ceea ce dumneaei nu a făcut. Precizează că inițiativa pleacă de la dumnealui, dumnealui rugându-l pe domnul Viceprimar să nu își piardă timpul cu documente și cu urmăritul proiectelor și să își angajeze un om, iar acel om este un consilier care să îl ajute cu toate aceste subiecte apropo de ce se întâmplă în oraș, curățenie și spații verzi, să fie urmărite foarte bin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poate să nu aprecieze cuvintele urâte exprimate de domnul Pintilie Marius.</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aștepta ca doamna Nedelcu să nu ia cuvântul.</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 fost viceprimar și și-a exercitat cu onoare și cinste această funcție pe care a îndeplinit-o.</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îndeplinit-o aproape deloc.</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asta este părerea domnului Pintili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intenționa să ia cuvântul dar dialogul dintre doamna Nedelcu și domnul Pintilie îl obligă să intervină și să pună câteva întrebări. Întreabă dacă se vor delega competențele viceprimarului consilierului viceprimarului pentru că din afirmațiile domnului Pintilie așa reiese, că Viceprimarul să stea mai mult pe stradă și competențele de scriptologie să le preia consilierul care va semna și va rezolva mapa viceprimarului. În al doilea rând, precizează că dacă se dorește colaborare cu adevărat, roagă să se renunțe la acest comportament de a spune că nimic nu s-a făcut în municipiul Pașcani. Precizează că în municipiul Pașcani, în cele două mandate, s-a schimbat orașul. Precizează că dumnealor au făcut iar cei din administrativul actual își propune să facă și aceasta este o diferență. Precizează că până în acest moment, în afară de conferințe de presă nu a văzut ce lucruri și cu ce lucruri noi s-au făcut în Pașcani. Precizează că dumnealor au lăsat proceduri care nu existau, pentru că știe foarte bine cum a preluat și știe și domnul Pintilie cum s-a preluat în anul 2012 Primăria municipiului Pașcani. Roagă din nou, dacă se dorește colaborare, acesta nu este un argument de colaborare și spune că prin aroganță nu vor reuși niciodată să colaboreze și să le ceară dumnealor sprijinul în acest mod de abordare a subiectelor. Precizează că dumnealui a lăsat proiecte, pentru că tot aude că se plâng cei din administrație că proiectele sunt blocate și întreabă unde sunt blocate. Precizează aceasta este legislația și aceasta este predictibilitatea din această țară. Precizează că s-a confruntat și că se vor confrunta în continuare pentru că a generat Pantazi toate aceste proceduri. Precizează că sunt proceduri stabilite, avizate, aprobate și dumnealor trebuie să le respecte, acestea fiind stabilite de autoritățile de management și de legislația în vigoare, de regulamentele europene. Precizează că cine dorește să acceseze fonduri europene trece prin aceste canale și că dumnealui s-a implicat și a accesat fonduri și în privat și publice. Precizează că dumnealui cunoaște problematica foarte bine. Roagă pe domnul Pintilie ca atunci când face afirmații acestea să fie documentate, obiective și în concordanță cu realitate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cere scuze că l-a întrerupt pe domnul Pantazi, pentru că nu trebuia să îl întrerupă dar, a luat acest obicei de la fostul viceprimar care mereu în consiliul local nu îl lăsa să vorbească. Precizează că discuția a plecat de la cabinetul viceprimarului și a argumentat și a spus că este vorba despre un om care să îl ajute pe viceprimar în misiunea pe care o are și nu că acel om va primi atribuții de la primar, tot viceprimarul rămânând cu atribuții, dar acesta are nevoie de o extensie în așa fel încât toate proiectele pe care le urmărește să fie duse la îndeplinire și prezența domnului Viceprimar în stradă să fie cât mai mare. Precizează că aceasta este motivația oficială, iar restul cu ceea ce a făcut domnul Pantazi în oraș și ceea ce nu a făcut, răspunsul cel mai corect este ceea ce au hotărât pășcănenii la aleger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Codul Adminsitrativ prevede acest lucru (posibilitatea de a înființa acest cabinet).</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răspunde că da.</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Prodan Ionuț Mihai.</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pe domnul Pintilie de ce spune că cei dinainte au lăsat teorii și spune că aceste teorii sunt, de fapt Școala nr. 3, la care acum s-a semnat contractul de începere a lucrărilor, în Piață s-a făcut același lucru, este în curs de implementare cimitirul, drumurile Pașcaniului – pentru că și domnul Pintilie este cetățean în acest municipiu – știe foarte bine cum arătau și până când va asfalta măcar o stradă, în afară de pavele puse pe gorpi. Precizează că a văzut și domnul Pintilie răspunsul celor de la Apavital vis a vis de ce nu asfaltau în timpul sezonului rece gropile, pentru că nu era și nu exista mixtura asfaltică. Precizează că teorii sunt la domnul Primar până acum și conferințe de presă. Precizează că domnul Pintilie a găsit să semneze niște ordine de începere a lucrărilor, deci lucruri bune, și bani în cont pentru a merge mai depart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au pus pavele provizoriu pentru că nu au vrut să rămână gropi acolo timp de 4-5 luni de zile și după aceea vor face asfaltările cum trebuie. Precizează că este o soluție provizorie pe care vechea administrație nici măcar pe aceasta nu au putut să o facă dar critică acum. </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recizează că cei de la Apavital trebuiau să facă această treabă și spune domnului Primar să transmită realitatea.</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or urmăresc acele intervenții și că trebuiau urmărite de către Primărie și nu s-au urmărit și a insitat acum și chiar a și propus să se intervină acolo și să se aducă starea carosabilului la condițiile care au fost inițial. Precizează că aceasta este o soluție provizorie mai bună decât cea dinainte. Referitor la bani, precizează că sunt aproximativ 6 milioane în cont, excedent de anul trecut, care se topesc repede pe două proiecte. Precizează că îi va invita în alte ședințe ale consiliului local să găsească restul de finanțări pentru toate celelalte proiecte. Precizează că majoritatea proiectelor europene erau blocat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in ce punct de vedere erau blocat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Prodan să întrebe pe colegii dumnealui care le-au dus cât timp au făcut administrația la Pașcani. Precizează că este de datoria dumnealor, indiferent de culoarea politică, să le ducă mai departe și au făcut tot posibilul să le ducă mai departe. Întreabă ce era să facă, dacă să nu semneze contractul de la Piață pentru proiectare sau să nu semneze alte contracte. Precizează că le-a semnat pentru a le duce mai departe.</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e ce în această situație se spune că proiectele erau blocat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cestea erau blocate într-un stadiu, dar dacă se dorește în amănunt informația, se va merge pe fiecare proiect în parte și se va vedea la fiecare proiect unde era piedica. Precizează că va sta la dispoziție pe acest subiect. Referitor la realizări mărețe, așa cum se laudă colegii domnului Prodan, din punctul dumnealui de vedere nu au fost. Faptul că s-a asfaltat în oraș în ultimii 8 ani este bine că s-a asfaltat, dar era și normal să se facă ceva din când în când. Întreabă dacă se dorea o administrație care să nu facă nimic. Precizează că, pentru a nu mai intra în această polemică, care este mai bun și care este mai tare, pășcănenii au hotărât la alegeri dacă ceea ce s-a făcut înainte s-a făcut bine sau nu s-a făcut bine, astfel că se abține să mai comenteze de astăzi înainte. Precizează că pășcănenii au hotărât și se poate vedea configurația din consiliul local.</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consilier local Nemțanu Constantin, precizând că urmează apoi domnul consilier local Olariu Costel Sorin.</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dorește să transmită doamnei consilier Nedelcu că pe toată perioada cât dânsa a fost viceprimar a avut la dispoziție doi consilieri din cadrul primăriei, pe lângă biroul primarului, pe care i-a folosit mereu. Precizează că diferența între domnul Rățoi și doamna Nedelcu, pe aceiași funcție, este că domnul Rățoi va fi prezent tot timpul acolo unde este nevoie de viceprimar – în stradă, în piețe, peste tot, să urmărească lucrările, pe când doamna Nedelcu l-a suplinit pe domnul Primar mai mult în Primărie. Precizează că dumnealui nu a văzut-o niciodată, și cere să îi fie iertată afirmația dacă se consideră că nu are dreptate, pe doamna Nedelcu în piețe, pe străzi, cu mici excepții pe la spațiile verzi pe acolo pe unde s-a pus niște gazon. Roagă să se înțeleagă că această funcție de consilier al viceprimarului este necesară în a ajuta în atribuțiunile de serviciu pe domnul Viceprimar.</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i place că această discuție pe proiectul de hotărâre privind nevoia domnului Viceprimar de a avea un ajutor, s-a transformat într-o evaluare a activității fostului viceprimar. Precizează că dumneaei a adresat niște întrebări vis a vis de proiect. Precizează că fosta viceprimar a a vut întotdeauna bunul simț și nu a dublat activitatea celorlalți colegi pentru că fiecare dintre viceprimarii care au fost și fiecare dintre primarii care au fost au adus un plus de valoare orașului și nimeni nu a vrut să facă rău Pașcaniului și să nu își facă treaba. Precizează că roagă pe domnul consilier Nemțanu să îi spună nominal consilierii pe care i-a folosit dumneaei în activitatea de viceprimar pentru că dumneaei nu îi identific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r fi dorit să vadă la acest proiect de hotărâre o notă de fundamentare pentru a vedea exact despre ce este vorba și ce ar trebui să facă acel consilier și mai mult decât atât, ar fi dorit să vadă celebra cerere pentru că pentru orice se face trebuie o cerere. Precizează că a avut proiectul cu traseul și i s-a spus că trebuie cerere de la cetățeni, pentru transportul elevilor i s-a spus că trebuie cerere de la părinți sau de la consiliul de administrație. Precizează că cere scuze pentru intervenția de la începutul ședinței pentru că a fost o pierdere de timp, văzând acum modul de exprimare și modul de adresare al domnului Primar.</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în calitate de jurist, poate aprecia că cererea domnului Viceprimar este una legală dar, nu este una oportună. Precizează că primăriile din jurul Pașcaniului: Târgul Neamț, Roman și Miroslava – primăria cu cel mai mare buget din zona Moldovei, viceprimarii de acolo nu au consilieri care costă aproximativ 70 – 80 de mii de lei pe an, dacă se iau în calcul contribuțiile la bugetul de stat, logistica și celelalte care sunt necesare. Precizează că din acest punct de vedere dumnealui spune că nu este oportună o astfel de solicitare în momentul de față, iar cu privire la faptul că domnul Viceprimar stă în stradă, de 5 luni de zile dumnealui personal, consideră că face doar figurație, concret orașul fiind cel mai murdar din ultimii 12 ani. </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spune domnului Dediu că nu este doar părerea dumnealui că este murdar și că serviciul este delegat domnului Ursu, în consecință îi spune să îi transmită colegului dumnealui de partid să își facă treaba. Spune domnului Dediu că dacă nu dorește să voteze, să nu votez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Dediu că, pe cifre, pentru a vedea că municipalitatea are niște facturi foarte mari pe ceea ce reprezintă curățenia, colectarea gunoiului, dezăpezirea, totuși fiind o iarnă blândă și nu au fost foarte mari cheltuielile cu dezăpezirea dar este posibil ca în anii următori să aibă astfel de cheltuieli mai mari. Precizează că există un compartiment de monitorizare a serviciilor la Pașcani dar urmărirea acestor subiecte este făcută de către domnul Viceprimar și spune că sincer crede că s-ar face mari economii la acele facturi, în sensul că nu s-ar plăti inutil bani și la colectarea de gunoi și la măturat, sau dacă s-ar plăti aceleași sume măcar eficiența plăților să fie mult mai mare în momentul în care cineva urmărește acele lucrări în stradă. Precizează că, repetă, prezența domnul Viceprimar trebuie să fie în stradă să vadă că orașul funcționează și monitorizează cumva și treaba pe care ar trebui să o facă domnul Ursu.</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propunerea votată și aprobată.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2</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7 (7 abțineri)</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Diverse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sz w:val="24"/>
          <w:szCs w:val="24"/>
        </w:rPr>
      </w:pPr>
      <w:r>
        <w:rPr>
          <w:rFonts w:cs="Arial" w:ascii="Arial" w:hAnsi="Arial"/>
          <w:sz w:val="24"/>
          <w:szCs w:val="24"/>
        </w:rPr>
        <w:t>Diverse:</w:t>
      </w:r>
    </w:p>
    <w:p>
      <w:pPr>
        <w:pStyle w:val="Normal"/>
        <w:spacing w:lineRule="auto" w:line="276"/>
        <w:ind w:right="-630" w:firstLine="720"/>
        <w:rPr>
          <w:rFonts w:ascii="Arial" w:hAnsi="Arial" w:cs="Arial"/>
          <w:sz w:val="24"/>
          <w:szCs w:val="24"/>
        </w:rPr>
      </w:pPr>
      <w:r>
        <w:rPr>
          <w:rFonts w:cs="Arial" w:ascii="Arial" w:hAnsi="Arial"/>
          <w:sz w:val="24"/>
          <w:szCs w:val="24"/>
        </w:rPr>
        <w:t>S-au înscris domnul Rățoi Cristian – viceprimarul municipiului Pașcani, domnul Haldan Vasile – consilier local, domnul Olariu Costel Sorin – consilier local, doamna Nedelcu Gabriela – consilier local, domnul Dediu Mihai – consilier local și domnul Nemțanu Constantin – consilier local.</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dumnealui a urmărit problema vis a vis de transportul elevilor de la Școala nr. 3 la Școala nr. 2, împreună cu domnul Primar, domnul Bodoașcă și are o adresă de la Școala nr. 2, iar domnii colegi din PSD au spus că nu s-au ocupat, dar dumnealor s-au ocupat în sensul că au reparat școala, au pregătit cât au putut dumnealor de bine atât spațiile verzi, terenul de sport și a discutat și cu doamna director și doamna director adjunct, au rugat părinții care solicită să ducă elevii cu un mijloc de transport din centru, de la Școala nr. 3 la Școala nr. 2 să adreseze în scris o cerere pentru a cuantifica și a ști ce mijloc de transport trebuie. Precizează că nu minte și că fiecare profesor a discutat cu părinții și treaba aceasta ia timp. Precizează că pe lângă aceste aspecte, dorește să informeze că la Școala nr. 2 este o singură cerere a unui coleg de-al celor din PSD, domnul Buhăiescu. Precizează că a văzut că domnul Sorin Olariu și domnul Cătălin Cojocaru au lansat pe rețelele de socializare, dar urmărește și acolo și a văzut că sunt aproximativ 20 de cereri pentru elevi și încă 4 pentru transport urban. Precizează că dacă aceste cereri ajung la școală pentru a fi înregistrate, se vor gândi la această posibilitate și vor vedea cum vor face pentru a nu încurca copiii și pentru a nu-i mai timora. Precizează că are rugămintea ca atunci când se vor formula cererile, ca acestea să aibă și o copie după cartea de identitate și să se specifice în ce zonă stă dacă nu face copie după cartea de identitate, să specifice școala la care este elevul. Precizează că au luat act de această cerere și dacă mai sunt persoane care solicită acest lucru, așa cum doamna director a discutat cu învățătorii și cu profesorii pentru a discuta cu părinții, roagă pe consilierii locali să spună eventualilor doritori să depună la secretariatul școlii nr. 2 cererile pentru copiii care sunt acolo la or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trebuie să își aducă aminte că și acum 8 ani și jumătate în urmă, dumnealor fiind majoritari, cu primar domnul Pantazi și au preluat proiectul PIDU care a avut destule imperfecțiuni și destule piedici pentru implementare și cu toate acestea, s-a dus mai departe și s-au bucurat că au avut front de lucru. Precizează că la fel ar trebui să facă și cei de acum, domnul primar împreună cu echipa pe care o are, trebuie să se bucure că sunt proiecte și urmează să fie transpuse în practică, să fie implementate și aceasta înseamnă front de lucru. Precizează că dacă, întradevăr, se vor pune în practică, va fi o realizare cu care probabil unii se vor mândri că au demarat proiectele și au obținut finanțarea și ceilalți cu implementarea, dar meritul va fi al tuturor și nu vede nimic în cotradicție. Spune domnului Primar că, este sigur că lucrează la buget și că acesta nu este finalizat, dar ceea ce îl interesează pe dumnealui este că în strada Vatra su rămas vreo două străzi pe partea stângă cum se merge spre Roman pe care nu au apucat dumnealor să le toarne asfalt și ar fi prea mult să mai aștepte până la viitoarele alegeri când probabil că vor intra iar dumnealor și să continue lucrările. Întreabă pe domnul Primar dacă a prevăzut în proiectul de buget continuarea asfaltărilor pe străzile care au mai rămas.</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este de acord cu domnul Haldan și că sunt acele 82 de străzi unde se fac studii de fezabilitate, fiind preluat de la fosta administrație un proiect cu 82 de SF-uri pentru străzi, acele străzi sunt acolo, fiind verificate și de către dumnealui zilele trecute și după realizarea studiilor de fezabilitate rămâne ca, împreună să vadă care din acele străzi vor intra pe reparații în sensul de asfaltări. Precizează că este și intenția dumnealui ca acele străzi să fie asfaltate. Precizează că dumnealui crede că este vorba despre strada Mihai Busuioc și strada Vlad Țepeș. Precizează că mai sunt câteva astfel de situații, dând exemplu strada Culturii, Casa de Apă, unde de jur împrejur este asfalt iar în mijloc a rămas o bucată neasfaltată și crede că ar fi în logica lucrurilor să se completeze aceste zone. Precizează că, din ceea ce a văzut dumnealui, și în trecut domnul Pantazi a gândit zonele cumva să se lege una cu cealaltă. Precizează că este și Aerodromul care trebuie asfaltat și problema mare fiind în suburbii. Precizează că necesarul de finanțare este mare și vor avea 82 de studii de fezabilitate plătite de către municipalitate, dar își dorește să se găsească finanțare și din ce a vorbit la ADR în această săptămână, nu prea sunt fonduri europene pe astfel de proiecte, doar dacă se vor găsi cumva soluții prin care să se lege cumva, dar strict pentru asfalt și trotuare i s-a spus că nu sunt bani sau nu se întrevăd deocamdată. Precizează din nou că dă dreptate și că acolo trebuie intervenit cu prioritat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dorește să facă o referire la ceea ce a spus domnul viceprimar și spune că ar fi trebuit să vadă și cererile verbale ale părinților care sunt mai mult de una. Precizează că în zonă au fost și cei de la Antena 3 și se vor vedea și acolo câteva cereri. Precizează că poate asigura că nu vor fi multe cereri pentru că atât de mult s-a politizat și s-a făcut atât tam tam pe această chestiune încât s-a indus o frică. Precizează că cei din adminsitrație și-au exprimat opinia, că nu doresc transportul copiilor. Precizează că s-a arătat doar o cerere dar, în același timp s-a spus că acest proces durează și că s-a dus cumva subiectul în derizoriu.</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domnul Olariu a politizat subiectul. Precizează că indiferent dacă dorește sau nu dumnealui, cetățenii își exprimă opinia.</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referitor la Piața Vale că are o rugăminte către domnul Viceprimar și anume să facă o ședință cu comercianții din zona respectivă pentru că sunt 4-5 persoane care vin și îl întreabă ce se întâmplă în piață. Roagă ca acești oameni să fie adunați și să li se spună clar ce se va întâmpla și să nu mai fie ironic pentru că sunt cetățeni chiar din piață care spun că întreabă serios ceva pe domnul Viceprimar și dumnealui răspunde cu glumițe. Precizează că același lucru l-a făcut și acum cu dumnealui.</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xml:space="preserve">, viceprimarul municipiului Pașcani, precizează că are aproximativ 6 ședințe, dar dacă dorește domnul Olariu să mai facă una, va mai face. Precizează că dumnealui a discutat și a transmis exact ceea ce dorește și oamenii știu.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un agent economic din Piața Vale i-a spus că a depus o cerere de pe data de 3 noiembrie 2020 pentru concesiune și nu a primit răspuns, nici că da nici că nu.</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întreabă pentru ce s-a depus cererea.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cererea a fost pentru o concesiune, pentru atribuirea unui teren în piața din Val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precizează că probabil la o închiriere se referă și nu la o concesiune.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xml:space="preserve">, consilier local, spune domnului Pintilie Marius Nicolae să lase miștourile pentru că acel om chiar are o problemă.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xml:space="preserve">, viceprimarul municipiului Pașcani, roagă să spună ce număr de înregistrare are.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xml:space="preserve">, consilier local, întreabă pe domnul Primar dacă este mai inteligent dacă face miștouri. </w:t>
      </w:r>
    </w:p>
    <w:p>
      <w:pPr>
        <w:pStyle w:val="Normal"/>
        <w:spacing w:lineRule="auto" w:line="276"/>
        <w:ind w:right="-630" w:hanging="0"/>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ind w:right="-630" w:hanging="0"/>
        <w:jc w:val="both"/>
        <w:rPr/>
      </w:pPr>
      <w:r>
        <w:rPr>
          <w:rFonts w:cs="Arial" w:ascii="Arial" w:hAnsi="Arial"/>
          <w:i/>
          <w:sz w:val="24"/>
          <w:szCs w:val="24"/>
        </w:rPr>
        <w:tab/>
      </w:r>
      <w:r>
        <w:rPr>
          <w:rFonts w:cs="Arial" w:ascii="Arial" w:hAnsi="Arial"/>
          <w:b/>
          <w:sz w:val="24"/>
          <w:szCs w:val="24"/>
          <w:u w:val="single"/>
        </w:rPr>
        <w:t>Domnul Olariu Costel Sorin</w:t>
      </w:r>
      <w:r>
        <w:rPr>
          <w:rFonts w:cs="Arial" w:ascii="Arial" w:hAnsi="Arial"/>
          <w:sz w:val="24"/>
          <w:szCs w:val="24"/>
        </w:rPr>
        <w:t xml:space="preserve">, consilier local, spune domnului Primar că i-a reproșat domnului Pantazi atunci când era primar că nu dă drumul la cimitir și îi spunea să îngrădească. Îi spune domnului Pintilie Marius Nicolae să îngrădească odată terenul acela și să dea drumul la înmormântări.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omnul Olariu are libertatea de a spune ce dorește și îl întreabă dacă a venit să facă circ.</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xml:space="preserve">, consilier local, precizează că circul l-a făcut domnul Pintilie și că dumnealui doar a adus aminte ceea ce spunea domnul Pintilie atunci. Precizează că solicită să facă un audit pentru că vede fel de fel de informații legate de proiectele europene și stadiul acestora. Precizează că domnul Pintilie a promis și în campania electorală că va face un audit și nu l-a făcut. Precizează că dumnealor, consilierii locali doresc să știe în ce stadiu erau proiectele. </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spune domnului Olariu Costel Sorin că are acces la informații și îl întreabă de ce nu vine să vadă care este treaba cu proiectele europene.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domnul Pintilie a promis în campania electorală că va face auditul și dacă acum nu îl face nu poate decât să creadă că a mințit cetățeni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acordă cuvântul doamnei consilier local Nedelcu Gabriela.</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la fișa de evaluare a activității fostei administrații Nedelcu – Pantazi, roagă să nu se uite să se treacă proiectele cu finanțare europeană pe care le au în prezent în implementare, având peste 10 milioane de euro. Precizează că a rugat și domnul Primar a promis că va face un raport privind stadiul de implementare al proiectelor și nu l-a făcut. Precizează că va solicita în scris să fac acest raport și în același timp, să se spună punctual cum au fost blocate proiectele și ce demersuri punctuale a făcut domnul Primar pentru deblocarea lor, pentru fiecare proiect. Preiczează că domnul Primar nu dorește și refuză cu consecvență să răspundă la aceste întrebări pășcănenilor și atunci va face în scris această solicitare și poate că așa va răspund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abia așteaptă ca doamna Nedelcu să facă cererea.</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xml:space="preserve">, consilier local, spune domnului Primar, legat de Serviciul Public Comunitar Local de Evidență a Persoanelor, că sunt sunt zilnic 50-60 de persoane afară și întreabă dacă nu există posibilitatea implementării unui serviciu de programare online. Precizează că sunt peste 4000 de cetățeni din Pașcani care sunt plecați în străinătate și nu știu când să își facă buletinul. Precizează că cetățeanul merge de 2-3 ori acolo și nu reușește să facă rost de un bon de ordinea și atunci trebuie să apeleze la intermediarii care sunt prin parcări. Precizează că același lucru se întâmplă la Biroul de înmatriculări din Vale. </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va răspunde doamna fost viceprimar referitor la Evidența Persoanelor.</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poate răspunde și spune că, întradevăr, la nivelul municipiului Pașcani există mai multe proiecte cu finanțare europeană, printre care unul pe POCA vizează digitalizarea serviciilor din Primăria Pașcani. Precizează că acest prim proiect pe POCA se referă la arhivarea electronică a tuturor documentelor din Primărie, în al doilea rând vizează serviciile de taxe și impozite locale și vede că abia după multe solicitări de-ale dumneaei s-a spus în spațiul public cu subiect și predicat că pășcănenii pot plăti online, având posibilitatea să își vizualizeze codul fiscal și datoriile pe care le au la bugetul local, iar în al treilea rând acest proiect vizează și informatizarea serviciului de evidență a persoanelor. Precizează că, după câte a înțeles, pentru că domnul primar refuză să spună care este stadiul de implementare, dar dumneaei s-a interesat pentru că lucrând la aceste proiecte, chiar îi pasă ce se întâmplă cu ele, acest serviciu de evidență, de planificare, de elaborare și transmitere a documentelor electronic, atât cât permite legea, în ceea ce privește serviciul public de evidență a populației, va fi operațional în curând.</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consilier local, precizează că scopul Ghiseul.ro este altul, acela de a introduce obligatoriu un card ca atunci când vrea mușchii cuiva, să îți ia banii direct de pe card. Precizează că nu este o binefacere. Precizează că cine nu are card nu poate face plăți onlin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a răspuns foarte bine doamna Nedelcu în ceea ce privește Serviciul de evidență a persoanelor, iar în ceea ce privește serviciul de înmatriculări, acesta nu ține de Primăria Pașcani, fiind un sistem național al celor de la Ministerul de Interne. Precizează că dumnealor au încercat să facă posibilă înființarea acestui birou pentru a prelua documentele. Precizează că au făcut diligențele respective pentru a se organiza mai bine munca acolo, în interior. Precizează că atât au reușit să facă până acum dar, ține legătura cu ei în așa fel încât să poată porni acest sistem de programare online și lumea să știe exact când trebuie să se ducă. Precizează că nu ține de primărie dar, se străduiesc în continuare prin discuții cu cei de la Ministerul de Interne. Referitor la serviciul de evidență a polulației, precizează că în aproximativ 3-4 luni de zile după estimarea dumnealui, va fi implementat acel proiect, care recunoaște că nu îi aparține și îl duc mai departe, acesta fiind pornit de fosta administrați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consilier local, precizează că probabil până atunci va costa 50 de euro buletinul și 100 de euro certificatul de înmatricular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spune domnului Dediu că nu știe cât plătește dumnealui. Precizează că dumnealui a răspuns serios.</w:t>
        <w:tab/>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dă cuvântul domnului consilier local Nemțanu Constantin.</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refreritor la subiectul cu Școala Ion Creangă, roagă să se aibă în vedere faptul că trotuarele, și pe partea bisericii și pe partea școlii, sunt într-o stare avansată de degradare și dorește, dacă este posibil să se intervină acolo urgent și să se repare. Precizează că apreciază că domnul consilier Haldan este îngrijorat și chiar dorește să fie asfaltate și străzile din zona Vatra, însă l-ar invita pe domnul consilier Haldan să meargă prin zona Aerodromului, pe strada Plăieșului, acolo unde au fost depozitate, ca urmare a lucrărilor de asfaltare, mai multe resturi asfaltice fără să fie întinse corespunzător și s-au pietrificat și s-au făcut niște gropi care rup mașina. Precizează că dacă se merge pe cealaltă parte, pe strada Plăieșului sau pe Șoseaua Națională, acolo nu s-a pus nici o mașină de balastru sau de sort. Precizează că trebuie intervenit urgent pentru că sunt acolo copii și familii foarte multe tinere ai căror copii merg la școală și se deplaseasă prin acea zonă. Precizează că a treia problemă pe care dorește să o aibă în vedere este aceea că dumnealor, toate formațiunile politice, în campania electorală, au susținut și susțin în continuare și este un proiect susținut și de președintele Consiliului Județean Iași, privind înființarea de parcuri industriale. Precizează că își doresc foarte mult un parc industrial la Pașcani și că ar fi înțeles că zona unde s-ar fi propus, la Sodomeni este o zonă de fâneață și pajiști și că ar avea un alt regim și își doresc cu toții ca domnul Primar să identifice într-un termen rezonabil, pentru a nu ajunge în situația ca alte comune să le-o ia înainte din acest punct de vedere. Precizează că este bine ca domnul Primar să aibă în vedere cel puțin două – trei amplasamente și să încerce să pună în aplicare acest proiect pe care și-l doresc și pe care îl așteaptă. Precizează că nu dorește să facă nici un fel de trimiteri către anumite suprafețe de teren unde ar fi posibil. Precizează că dorește doar atât, ca domnul Primar să se implice în a fi identificate suprafețe pretabile pentru zona de parc industrial și să facă demersurile către Consiliul Județean și acolo unde mai trebuiesc pentru a le implementa.</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răspunde referitor la pietruiri și la străzile de pe Aerodrom că se știe situația de acolo și că de la 01 martie se va începe să se intervină atât în acea zonă, cât și pe alte străzi, și la Gâștești. Precizează că a încercat să intervină din această săptămână dar solul nu s-a dezghețat, chiar dacă au fost câteva zile mai calde. Precizează că a discutat cu domnul Viceprimar acest subiect. Precizează că o problemă este faptul că pe aerodrom nu sunt șanțuri și nu are unde se scurge apa. Precizează că trebuie ca acolo unde intervin să facă și șanțurile pe lateral acolo unde este posibil, dar măcar să dea drumul la apa de acolo și să nu băltească pentru că de fiecare dată când se intră, dacă se intră cu autogrederul, mai mult se strică decât se repară. Referitor la parcul industrial precizează că dumnealui astăzi are o singură variantă, acele 50 de hectare de la Blăgești, acolo fiind un litigiu cu Legume S.A. Precizează că dumnealui și-ar dori ca acel litigiu să se încheie amiabil în primă fază și precizează că domnul consilier local Pantazi Dumitru știe subiectul foarte bine și își dorește să încheie acel litigiu.</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întreabă de ce este dumnealui întrebat.</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precizează că domnul Pantazi știe subiectul pentru că a fost primar.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consilier local, precizează că din ce știe dumnealui subiectul este în instanță. </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precizează că va comunica cu cei de la Legume S.A., cine or fi aceștia pentru că nu îi cunoaște, dar știe că lucrează la Agrocomplex și va discuta pentru a încheia amiabil această treabă, în sensul că să își facă și dumnealor treaba, să dea 10-15 hectare dacă se potrivește terenul, dacă condițiile celor de la Consiliul Județean sunt îndeplinite, pentru că aceștia au pus condiții de acces la drum cel puțin județean, acolo fiind un drum național și dacă mai rămâne disponibil, adică dacă este de dat pământ la oameni de acolo și mai sunt cereri se va da și la oameni și dacă va mai rămâne în continuare disponibil, dacă cineva va dori să facă agricultură acolo, să plătească ce are de plătit la Primăria Pașcani în calitate de proprietar, nu ar fi aceasta o problemă. Precizează că important este să își facă treaba.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consilier local, precizează că terenul respectiv are caracter de retrocedare la legile fondului funciar. </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întreabă dacă este la rezerva Comisiei Locale de Fond Funciar.</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consilier local, precizează că acel teren nu are caracter de domeniu public.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umnealui l-a văzut pe Cartea Albă, deci l-a văzut pe domeniul public.</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din ce știe dumnealui, acolo cineva este deja pus în posesi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se va afla și că acum asta este intenția, dacă nu se va găsi acolo, trebuie văzută altă variantă, dacă se poate. Precizează că de mâine, din prima zi de muncă, se va începe inventarul domeniului public și deja s-au stabilit primele ședințe, în așa fel încât să poată duce mai departe alte proiecte și vor vedea ce are municipalitatea și ce nu are și aceasta reprezintă tot un fel de studiu.</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xml:space="preserve">, consilier local, precizează că este început de mult inventarul. </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nu este pentru că știe și doamna Nedelcu că anul trecut i-au întors cei de la Prefectură.</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2:01.</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ache Eduard Cătălin</w:t>
        <w:tab/>
        <w:tab/>
        <w:t xml:space="preserve">                                   cons. jr. JITARU IRINA</w:t>
      </w:r>
    </w:p>
    <w:sectPr>
      <w:footerReference w:type="default" r:id="rId2"/>
      <w:type w:val="nextPage"/>
      <w:pgSz w:w="12240" w:h="15840"/>
      <w:pgMar w:left="1526" w:right="1350" w:gutter="0" w:header="0" w:top="13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9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0:00Z</dcterms:created>
  <dc:creator>RoxanaN</dc:creator>
  <dc:description/>
  <cp:keywords/>
  <dc:language>en-US</dc:language>
  <cp:lastModifiedBy>Paul Apostol</cp:lastModifiedBy>
  <dcterms:modified xsi:type="dcterms:W3CDTF">2021-03-22T10:20:00Z</dcterms:modified>
  <cp:revision>2</cp:revision>
  <dc:subject/>
  <dc:title/>
</cp:coreProperties>
</file>