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Normal"/>
        <w:spacing w:lineRule="auto" w:line="276"/>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30 iunie 2020, în şedinţa  ordinară</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en-US" w:eastAsia="en-US"/>
        </w:rPr>
        <w:t>a Consiliului  Local  al municipiului Paşcani,  desfășurată în sala multifuncțională a Municipiului Pașcan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1,09 </w:t>
      </w:r>
    </w:p>
    <w:p>
      <w:pPr>
        <w:pStyle w:val="TextBody"/>
        <w:spacing w:lineRule="auto" w:line="276"/>
        <w:ind w:firstLine="720"/>
        <w:jc w:val="both"/>
        <w:rPr>
          <w:rFonts w:cs="Arial"/>
          <w:b w:val="false"/>
          <w:b w:val="false"/>
          <w:bCs/>
          <w:szCs w:val="24"/>
          <w:lang w:val="ro-RO" w:eastAsia="en-US"/>
        </w:rPr>
      </w:pPr>
      <w:r>
        <w:rPr>
          <w:rFonts w:cs="Arial"/>
          <w:b w:val="false"/>
          <w:bCs/>
          <w:szCs w:val="24"/>
          <w:lang w:val="ro-RO" w:eastAsia="en-US"/>
        </w:rPr>
        <w:t>Consiliul Local a fost convocat în ședință ordinară la data 30.06.2020, ora 11,00, prin Dispoziția Primarului nr. 937/24.06.2020. Consilierii au fost anunțați telefonic și convocați prin poștă electronică.</w:t>
      </w:r>
    </w:p>
    <w:p>
      <w:pPr>
        <w:pStyle w:val="TextBody"/>
        <w:spacing w:lineRule="auto" w:line="276"/>
        <w:ind w:firstLine="720"/>
        <w:jc w:val="both"/>
        <w:rPr>
          <w:rFonts w:cs="Arial"/>
          <w:b w:val="false"/>
          <w:b w:val="false"/>
          <w:szCs w:val="24"/>
          <w:lang w:val="en-US" w:eastAsia="en-US"/>
        </w:rPr>
      </w:pPr>
      <w:r>
        <w:rPr>
          <w:rFonts w:cs="Arial"/>
          <w:b w:val="false"/>
          <w:bCs/>
          <w:szCs w:val="24"/>
          <w:lang w:val="ro-RO" w:eastAsia="en-US"/>
        </w:rPr>
        <w:t>Ședința ordinară a Consiliului Local Pașcani din data de 30.06.2020 s-a desfășurat în sala multifuncțională a Municipiului Pașcani.</w:t>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ordinare din 30 iunie 2020, arătând că este legal constituită, din 19 consilieri în funcție, sunt prezenți 17</w:t>
      </w:r>
      <w:r>
        <w:rPr>
          <w:rFonts w:cs="Arial"/>
          <w:b w:val="false"/>
          <w:szCs w:val="24"/>
          <w:lang w:val="ro-RO" w:eastAsia="en-US"/>
        </w:rPr>
        <w:t>.</w:t>
      </w:r>
    </w:p>
    <w:p>
      <w:pPr>
        <w:pStyle w:val="Normal"/>
        <w:tabs>
          <w:tab w:val="clear" w:pos="720"/>
          <w:tab w:val="left" w:pos="1139" w:leader="none"/>
        </w:tabs>
        <w:spacing w:lineRule="auto" w:line="276"/>
        <w:ind w:firstLine="720"/>
        <w:jc w:val="both"/>
        <w:rPr>
          <w:rFonts w:ascii="Arial" w:hAnsi="Arial" w:cs="Arial"/>
          <w:bCs/>
          <w:sz w:val="24"/>
          <w:szCs w:val="24"/>
          <w:lang w:val="ro-RO"/>
        </w:rPr>
      </w:pPr>
      <w:r>
        <w:rPr>
          <w:rFonts w:cs="Arial" w:ascii="Arial" w:hAnsi="Arial"/>
          <w:bCs/>
          <w:sz w:val="24"/>
          <w:szCs w:val="24"/>
          <w:lang w:val="ro-RO"/>
        </w:rPr>
        <w:t>Participă  la ședința ordinară a Consiliului Local al Municipiului Pașcani: domnul Pantazi Dumitru – primarul municipiului Pașcani, doamna  Jitaru Irina – secretarul Municipiului Pașcani, dl. Zanet Gică – administratorul public, directori, șefi de serviciu și funcționari publici din cadrul Primăriei Municipiului Pașcani, din partea SC CLP Ecoserv SRL – dl. Ursu Dumitru -Leonard – director general, dl. Buhăescu Mihai – administrator, presa locală.</w:t>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mnul consilier local Ungureanu Vasilică Cosmin.</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b/>
          <w:sz w:val="24"/>
          <w:szCs w:val="24"/>
        </w:rPr>
        <w:t xml:space="preserve">, </w:t>
      </w:r>
      <w:r>
        <w:rPr>
          <w:rFonts w:cs="Arial" w:ascii="Arial" w:hAnsi="Arial"/>
          <w:sz w:val="24"/>
          <w:szCs w:val="24"/>
        </w:rPr>
        <w:t>Secretarul General al Municipiului Pașcani, înainte de a da cuvântul președintelui de ședință</w:t>
      </w:r>
      <w:r>
        <w:rPr>
          <w:rFonts w:cs="Arial" w:ascii="Arial" w:hAnsi="Arial"/>
          <w:b/>
          <w:sz w:val="24"/>
          <w:szCs w:val="24"/>
        </w:rPr>
        <w:t xml:space="preserve">, </w:t>
      </w:r>
      <w:r>
        <w:rPr>
          <w:rFonts w:cs="Arial" w:ascii="Arial" w:hAnsi="Arial"/>
          <w:sz w:val="24"/>
          <w:szCs w:val="24"/>
        </w:rPr>
        <w:t>supune spre aprobare procesul verbal al ședinței extraordinare a Consiliului Local Pașcani din data de 19.06.2020 care se aprobă cu 17 voturi pentru:</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7</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Abțineri - 0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pPr>
      <w:r>
        <w:rPr>
          <w:szCs w:val="24"/>
          <w:u w:val="single"/>
        </w:rPr>
        <w:t>Doamna Jitaru Irina</w:t>
      </w:r>
      <w:r>
        <w:rPr>
          <w:b w:val="false"/>
          <w:szCs w:val="24"/>
        </w:rPr>
        <w:t>, Secretarul General Municipiului Pașcani, dă cuvântul președintelui de ședință, domnul consilier local Ungureanu Vasilică Cosmin.</w:t>
      </w:r>
    </w:p>
    <w:p>
      <w:pPr>
        <w:pStyle w:val="TextBody"/>
        <w:spacing w:lineRule="auto" w:line="276"/>
        <w:ind w:firstLine="720"/>
        <w:jc w:val="both"/>
        <w:rPr>
          <w:b w:val="false"/>
          <w:b w:val="false"/>
          <w:szCs w:val="24"/>
          <w:u w:val="single"/>
        </w:rPr>
      </w:pPr>
      <w:r>
        <w:rPr>
          <w:b w:val="false"/>
          <w:szCs w:val="24"/>
          <w:u w:val="single"/>
        </w:rPr>
      </w:r>
    </w:p>
    <w:p>
      <w:pPr>
        <w:pStyle w:val="TextBody"/>
        <w:spacing w:lineRule="auto" w:line="276"/>
        <w:ind w:firstLine="720"/>
        <w:jc w:val="both"/>
        <w:rPr>
          <w:b w:val="false"/>
          <w:b w:val="false"/>
          <w:szCs w:val="24"/>
        </w:rPr>
      </w:pPr>
      <w:r>
        <w:rPr>
          <w:szCs w:val="24"/>
          <w:u w:val="single"/>
        </w:rPr>
        <w:t>Domnul Ungureanu Vasilică Cosmin</w:t>
      </w:r>
      <w:r>
        <w:rPr>
          <w:b w:val="false"/>
          <w:szCs w:val="24"/>
        </w:rPr>
        <w:t xml:space="preserve">, președinte de ședință, dă citire, parțial, Dispoziției Primarului nr. </w:t>
      </w:r>
      <w:r>
        <w:rPr>
          <w:rFonts w:cs="Arial"/>
          <w:b w:val="false"/>
          <w:bCs/>
          <w:szCs w:val="24"/>
          <w:lang w:val="ro-RO" w:eastAsia="en-US"/>
        </w:rPr>
        <w:t>937/24.06.2020</w:t>
      </w:r>
      <w:r>
        <w:rPr>
          <w:b w:val="false"/>
          <w:szCs w:val="24"/>
        </w:rPr>
        <w:t>, privind convocarea Consiliului Local al Municipiului Pașcani în ședința ordinară în data de 30.06.2020, ora 11,00, cu proiectul ordinii de zi din anexa nr. 1 la dispoziție. Precizează că proiectul ordinii de zi are 13 puncte și că materialele au fost primite de către toți membrii consiliului local.</w:t>
      </w:r>
    </w:p>
    <w:p>
      <w:pPr>
        <w:pStyle w:val="TextBody"/>
        <w:spacing w:lineRule="auto" w:line="276"/>
        <w:ind w:firstLine="720"/>
        <w:jc w:val="both"/>
        <w:rPr>
          <w:b w:val="false"/>
          <w:b w:val="false"/>
          <w:szCs w:val="24"/>
        </w:rPr>
      </w:pPr>
      <w:r>
        <w:rPr>
          <w:szCs w:val="24"/>
          <w:u w:val="single"/>
        </w:rPr>
        <w:t>Domnul Ungureanu Vasilică Cosmin</w:t>
      </w:r>
      <w:r>
        <w:rPr>
          <w:b w:val="false"/>
          <w:szCs w:val="24"/>
        </w:rPr>
        <w:t xml:space="preserve">, președinte de ședință, supune la vot ordinea de zi, care se aprobă cu 17 voturi ”pentru”. </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7</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t>Ordinea de zi a fost aprobată.</w:t>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rPr>
        <w:t xml:space="preserve">1. </w:t>
      </w:r>
      <w:r>
        <w:rPr>
          <w:rFonts w:cs="Arial" w:ascii="Arial" w:hAnsi="Arial"/>
          <w:b/>
          <w:bCs/>
          <w:sz w:val="24"/>
          <w:szCs w:val="24"/>
          <w:lang w:val="ro-RO"/>
        </w:rPr>
        <w:t>Bilanțul contabil, contul de profit și pierdere ale SC CLP ECO-SALUBRITATE SA Pașcani la 31.12.2019</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720"/>
        <w:jc w:val="center"/>
        <w:rPr>
          <w:rFonts w:ascii="Arial" w:hAnsi="Arial" w:cs="Arial"/>
          <w:bCs/>
          <w:i/>
          <w:i/>
          <w:sz w:val="24"/>
          <w:szCs w:val="24"/>
          <w:lang w:val="ro-RO"/>
        </w:rPr>
      </w:pPr>
      <w:r>
        <w:rPr>
          <w:rFonts w:cs="Arial" w:ascii="Arial" w:hAnsi="Arial"/>
          <w:bCs/>
          <w:i/>
          <w:sz w:val="24"/>
          <w:szCs w:val="24"/>
          <w:lang w:val="ro-RO"/>
        </w:rPr>
        <w:t>Raportori: Administratorii</w:t>
      </w:r>
    </w:p>
    <w:p>
      <w:pPr>
        <w:pStyle w:val="Normal"/>
        <w:spacing w:lineRule="auto" w:line="276"/>
        <w:ind w:firstLine="720"/>
        <w:jc w:val="both"/>
        <w:rPr>
          <w:rFonts w:ascii="Arial" w:hAnsi="Arial" w:cs="Arial"/>
          <w:bCs/>
          <w:i/>
          <w:i/>
          <w:sz w:val="24"/>
          <w:szCs w:val="24"/>
          <w:lang w:val="ro-RO"/>
        </w:rPr>
      </w:pPr>
      <w:r>
        <w:rPr>
          <w:rFonts w:cs="Arial" w:ascii="Arial" w:hAnsi="Arial"/>
          <w:bCs/>
          <w:i/>
          <w:sz w:val="24"/>
          <w:szCs w:val="24"/>
          <w:lang w:val="ro-RO"/>
        </w:rPr>
      </w:r>
    </w:p>
    <w:p>
      <w:pPr>
        <w:pStyle w:val="Normal"/>
        <w:spacing w:lineRule="auto" w:line="276"/>
        <w:jc w:val="both"/>
        <w:rPr>
          <w:rFonts w:ascii="Arial" w:hAnsi="Arial" w:cs="Arial"/>
          <w:sz w:val="24"/>
          <w:szCs w:val="24"/>
        </w:rPr>
      </w:pPr>
      <w:r>
        <w:rPr>
          <w:rFonts w:cs="Arial" w:ascii="Arial" w:hAnsi="Arial"/>
          <w:i/>
          <w:sz w:val="24"/>
          <w:szCs w:val="24"/>
        </w:rPr>
        <w:tab/>
      </w:r>
      <w:r>
        <w:rPr>
          <w:rFonts w:cs="Arial" w:ascii="Arial" w:hAnsi="Arial"/>
          <w:b/>
          <w:sz w:val="24"/>
          <w:szCs w:val="24"/>
          <w:u w:val="single"/>
        </w:rPr>
        <w:t>Domnul Ungureanu Vasilică Cosmin</w:t>
      </w:r>
      <w:r>
        <w:rPr>
          <w:rFonts w:cs="Arial" w:ascii="Arial" w:hAnsi="Arial"/>
          <w:sz w:val="24"/>
          <w:szCs w:val="24"/>
        </w:rPr>
        <w:t>, președinte de ședință, precizează că este prezent în sală domnul Ursu Leonard, doamna Lia Croitoru și domnul Buhăescu Mihai – fostul președinte al Consiliului de Administrație al SC CLP ECO – SALUBRITATE SA Pașcani. Întreabă dacă sunt întrebări pentru cei prezenț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s-a uitat pe raportul auditorului independent și a văzut iarăși aceiași problemă, că societatea este condusă ineficient, că au fost anul trecut pierderi de 250.000, datorii de peste 1 milion de lei la sfârșitul anului. Precizează că nu va intra în amănunte pentru că sunt multe cifre contabile, dar că i-au atras atenția câteva aspecte. Precizează că a văzut că în anul 2019 societatea a achitat acele salarii către salariații concediați abuziv, aceștia câștigând în instanță și societatea a trebuit să plătească 68.000 de lei. Precizează că Consiliul de Administrație de la acea dată avea obligația să se îndrepte către cel care a cauzat această pierdere societății. Precizează că a mai văzut că unul din motivele care a dus pierderi a fost faptul că societatea de-a lungul timpului, între 2014 și 2019 a achitat din fonduri proprii diferite amenzi, nefiind specificate de care, către diferite instituții ale statului, amenzi care trebuiau conform legii recuperate de la cei responsabili, care nu și-au făcut datoria  și au primit acele amenzi, aceasta fiind o datorie a Consiliului de Administrație. Precizează că un lucru aparent banal, dar care face diferența este că la inventariere au găsit domnii din comisia de inventariere o lipsă de 890 de litri de motorină care între timp s-a acoperit. Precizează că îi este greu să creadă că o societate condusă de oameni competenți poate să aibă asemenea lipsuri încât să nu sesizeze o lipsă de 890 de litri de motorină. Precizează că va citi pe scurt câteva din cele scrise de auditorul independent, lucruri care vin din 2016 și care nu au fost rezolvate nici acum. Mai departe citește despre faptul că auditorul independent a atras atenția asupra sistemului de control intern managerial care face parte integrantă din procesul de gestiune orientat spre realizarea obiectivelor stabilite și că cei din conducerea societății nu au luat toate măsurile necesare pentru implementarea standardelor de control intern managerial, conform Ordinului nr. 6 din 2018. Precizează că neimplicarea conducerii executive în identificarea propriu zisă a riscurilor care intentează asupra realizării unei bune gestiuni financiare, de asigurare a legalității și a regularității economicității eficienței și eficacității în realizarea fondurilor publice. Precizează că sunt foarte multe aspecte pe care auditorul independent le sesizează, multe dintre ele venind din 2016 și că nu au fost rezolvate nici în anul 2020 cu noua conducere, cu un alt suflu. Precizează că și-ar fi dorit să fie rezolvate și că per total, auditorul spune că societatea este condusă prost. Precizează că acest raport nu se votează dar crede că ar trebui să dea un vot de ”...” (neinteligibil) actualei conduceri de la Ecoserv și să încerce să facă cumva ca lucrurile să revină pe făgașul normal. Precizează că în ritmul acesta, îi pare rău să spună, dar în 2018 a avut speranțe atunci când s-a schimbat conducerea, această societate va ajunge acolo unde a ajuns Prest Serv Apa și RAGC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Ursu Dumitru Leonard</w:t>
      </w:r>
      <w:r>
        <w:rPr>
          <w:rFonts w:cs="Arial" w:ascii="Arial" w:hAnsi="Arial"/>
          <w:sz w:val="24"/>
          <w:szCs w:val="24"/>
        </w:rPr>
        <w:t xml:space="preserve">, director SC Ecoserv SRL, precizează că dorește să îi răspundă domnului consilier Bodoașcă, spunându-i că a citit foarte bine din raport. Referitor la lipsa de motorină, cei 890 de litri prevăzuți în auditul făcut de către doamna Miron, precizează că la data respectivă, motorina odată intrată în societate, factura se direcționează atât către magazie, cât și către directorul economic și obligația punctuală a gestionarului este să facă bonarea. Precizează că societatea nu consumă mai mult de o tonă – 1,3 tone de motorină, depinzând de sezon și de vreme. Precizează că ceea ce a găsit doamna auditor nu este efectiv o lipsă în gestiune, aceasta fiind folosită și regăsindu-se în situațiile de lucrări. Precizează că nu este o lipsă în gestiune și nu trebuie imputată nimănui și, de asemenea Andrei Burțilă – magazionerul societății are două avertismente: unul datorită faptului că nu a bonat și controlul financiar de gestiune a identificat niște nereguli. Precizează că dumnealui i-a găsit pe salariați acolo și nu a făcut mari modificări și atunci când a vrut să le facă nu a putut. Referitor la faptul că s-au plătit salariile către angajații care au câștigat în instanță, precizează că și domnul Bodoașcă știe foarte bine, pentru că are un coleg avocat, că de multe ori te aperi bine, însă judecătorul judecă. Precizează că în relația conflictelor de muncă, de obicei, pierde instituția. Precizează că aici ar putea spune că nu a făcut parte din comisia de disciplină, însă dumnealor au considerat la momentul oportun, la momentul cercetării, că paguba adusă societății este foarte mare și întreabă cine putea să aprecieze mai bine decât directorul general ce pagubă se aduce în interiorul unei societăți de către un angajat când nu vrea sau refuză să facă ceva din cele prevăzute în fișa postului. Precizează că recomandă domnului Bodoașcă să se mai uite o dată pe dosarele respective și să vadă unde scrie instanța că persoana a fost sancționată pe nedrept. Precizează că amenda este prea aspră dar aceasta este treaba instanței și dumnealui nu se poate erija, în calitate de director general în instanță și să ia decizii. Referitor la amenzile luate de către societate, precizează că nu este vorba de amenzi luate în mandatul acestui consiliu de adminsitrație sau în mandatul dumnealui. Precizează că la ultimul control, care nu este finalizat, amenda este de 1400 de lei, amendă care va fi achitată integral de către dumnealui, în calitate de director general și de către directorul economic, în mod egal, printr-o decizie luată de Consiliul de Administrație. Precizează că nu este vorba de nici un fel de amendă și că amenzile în cuantum mare, de 700.000 și 120.000 de lei, luate de-a lungul timpului se datorează faptului că Pașcaniul nu a fost pregătit și nu avea infrastructura necesară și cădea în sarcina municipalității să aibă atât rampă de descărcare adusă la dimensiune. Precizează că s-au făcut investiții cu bani de la buget, dar datorită topometriei zonei, pentru că au găsit apă, nu s-a putut ajunge, găsi sau identifica o soluție pentru a intra în legalitate. Precizează că din acest motiv au fost amenzile, pentru că din păcate nu au fost achitate în termenul legal de 48 de ore, cât era precizat în procesul verbal și s-au contestat direct la instanță și probabil nu s-a cerut să se revină asupra cuantumului amenzii din termenul inițial și în această situație instanța nu a dat. Precizează că, în ceea ce privește sistemul de control intern managerial, sunt foarte multe documente și a cerut în nenumărate rânduri să se modifice și să se actualizeze. Precizează că ultima actualizare a fost în ceea ce privește numele societății pentru fiecare document în parte care face parte din SCIM. Precizează că în câteva documente, în ceea ce privește SCIM-ul, apărea la director general domnul Dumea Eduard Eronim, dar în continuare au fost actualizate, însă întradevăr în câteva documente era precizat fostul director. </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dă cuvântul domnului consilier local Olariu Costel Sorin.</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are câteva întrebări pentru domnul Ursu. Îl întreabă dacă îi poate spune cu cât au scăzut datoriile societății de când a preluat-o.</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Ursu Dumitru Leonard</w:t>
      </w:r>
      <w:r>
        <w:rPr>
          <w:rFonts w:cs="Arial" w:ascii="Arial" w:hAnsi="Arial"/>
          <w:sz w:val="24"/>
          <w:szCs w:val="24"/>
        </w:rPr>
        <w:t>, director general al SC Ecoserv SRL Pașcani, precizează că datoriile au scăzut cu aproximativ 10 miliarde de lei vechi, cu alte cuvinte s-a asigurat continuitatea serviciului, indiferent de situație și a achitat 10 miliarde de lei vechi din datoria preluată de aproximativ 25 de miliarde. Precizeză că s-au achitat aproximativ 5 miliarde de lei pe an, în condițiile în care înainte nu se reușea plata nici măcar a unei rate. Precizează că dumnealor au achitat atât rata cât și datoria curentă. Precizeză că, având în vedere lipsa de predictibilitate, în anul 2019 au facturat până în luna martie la prețul avut anterior, din 2017, după care, până în luna iunie au facturat la prețul ADIS-ului, preț care a fost calculat când salariul minim pe economie era 700 de lei. Precizează că tocmai din acest motiv, într-o ședință trecută, societatea Girexim au prezentat pierderi din activitatea dumnealor. Precizează că, având un singur obiect de activitate care reprezenta aproximativ 25%, au rezistat până la sfârșitul anului. Precizează că în luna octombrie, prin hotărâre a consiliului local și ordinul de începere care s-a dat de către directorul ADIS, s-a dispus ca activitatea de colectare să fie preluată de către Girexim Universal SA, această societate preluând oameni, prima dată un număr de 5. Precizează că erau programate concedii de odihnă și au plătit într-o lună de zile la marea majoritate a salariaților. Precizează că atunci când se face lichidarea trebuie să se plătească și zilele de concediu de odihnă neefectuate. Precizează că din aceste motive nu există un echilibru constant și clar între cheltuială și venit. Precizează că au achiziționat utilaje noi, care și acestea consumă motorină, chiar dacă mașinile nu au mai funcționat, s-au luat utilaje noi care au consumat motorină, crescând cheltuiala pentru respectivele utilaje, regăsindu-se la capitolul ”cheltuieli”. Precizează că la societate nu s-a furat nimic și nu se fură nimic și dorește să nu existe dubii sau să se creadă că nu își fac datoria. Precizează că este maximul din ceea ce se putea face și nu are nici un reproș să își facă, decât pentru SCIM, și tocmai de aceea una din colegele dumnealui care s-a ocupat și era președinta SCIM a mers la comisia de disciplin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pentru dumnealui lucrurile sunt mult mai simple, și anume că domnul director și cei 5 administratori trebuiau să găsească soluții. Precizează că este o pierdere de 250.000 de lei pentru anul trecut și domnul director are un mandat dat de Consiliul Local Pașcani pentru a face plus sau să facă în așa fel încât măcar pe zero să fie societatea și concluzia dumnealui este simplă, că ar trebui să își dea demisia de onoare din această funcție, împreună cu cei care administrează societate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Ursu Dumitru Leonard</w:t>
      </w:r>
      <w:r>
        <w:rPr>
          <w:rFonts w:cs="Arial" w:ascii="Arial" w:hAnsi="Arial"/>
          <w:sz w:val="24"/>
          <w:szCs w:val="24"/>
        </w:rPr>
        <w:t>, director SC Ecoserv SRL Pașcani, spune domnului Pintilie că și dumnealui reprezintă cetățenii care l-au trimis în Consiliul Local și că dumnealui trebuia să aibă grijă ca societatea să aibă obiect de activitate și dacă domnul consilier Pintilie își dă demisia și-o va da și dumnealui, fără nici un fel de problemă. Precizează că dumnealor au aceiași responsabilitate. Precizează că dumnealor au insistat față de Primăria Pașcani și deseori au făcut adrese în acest sens, numai că legislația s-a schimbat, unele obiecte de activitate sunt reglementate de Legea nr. 51. Precizează că a venit în fața dumnealor și nu știe ca domnul Pintilie să fi votat vreodată un proiect de hotărâre în favoarea societății pe care o au în subordin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intervine și precizează că domnul Ursu i-a acuzat că dumnealor (consilierii locali PNL) au luat obiectul de activitate și reamintește că societatea CLP Eco Salubritate avea delegat serviciul din partea Consiliului Local până în anul 2022, iar votul colegilor dumnealui de la PSD a făcut ca acel contract de delegare să fie modificat astfel încât, odată cu apariția noului operator regional, să fie luat obiectul de activitate. Precizează că dumnealor tot timpul au militat pentru faptul ca Eco Salubritate să rămână cu acel obiect de activitate și se pare că au avut dreptate pentru că acum s-au trezit în situația în care au venit în ședința Consiliului Local cei de la ADIS și au zis că trebuie mărit prețul cu 70%. Precizează că dumnealor mereu au militat pentru ca societatea să rămână cu obiectul de activitate până în anul 2022.</w:t>
      </w:r>
    </w:p>
    <w:p>
      <w:pPr>
        <w:pStyle w:val="Normal"/>
        <w:spacing w:lineRule="auto" w:line="276"/>
        <w:ind w:firstLine="720"/>
        <w:jc w:val="both"/>
        <w:rPr/>
      </w:pPr>
      <w:r>
        <w:rPr>
          <w:rFonts w:cs="Arial" w:ascii="Arial" w:hAnsi="Arial"/>
          <w:b/>
          <w:sz w:val="24"/>
          <w:szCs w:val="24"/>
          <w:u w:val="single"/>
        </w:rPr>
        <w:t>Domnul Ursu Dumitru Leonard</w:t>
      </w:r>
      <w:r>
        <w:rPr>
          <w:rFonts w:cs="Arial" w:ascii="Arial" w:hAnsi="Arial"/>
          <w:sz w:val="24"/>
          <w:szCs w:val="24"/>
        </w:rPr>
        <w:t>, director SC Ecoserv SRL, precizează că domnul Bodoașcă probabil a înțeles greșit și spune că aderarea la ADIS nu s-a făcut în timpul mandatului domnului Bodoașcă, ci a început în anul 2009-2010, s-a semnat în anul 2012, însă de atunci și până în prezent multe lucruri s-au schimbat, atât în legislație. Precizează că domnul Bodoașcă insinuează că Pașcaniul ar fi avut capacitatea necesară și suficientă să reziste. Precizează că, în ceea ce privește serviciul, calitatea, fără a le face o laudă celor de la Girexim, a crescut, fiind și mașini mai multe. Precizează că domnul Bodoașcă face politică și că se va abține și se va opri aici.</w:t>
      </w:r>
    </w:p>
    <w:p>
      <w:pPr>
        <w:pStyle w:val="Normal"/>
        <w:spacing w:lineRule="auto" w:line="276"/>
        <w:ind w:firstLine="720"/>
        <w:jc w:val="both"/>
        <w:rPr/>
      </w:pPr>
      <w:r>
        <w:rPr>
          <w:rFonts w:cs="Arial" w:ascii="Arial" w:hAnsi="Arial"/>
          <w:b/>
          <w:sz w:val="24"/>
          <w:szCs w:val="24"/>
          <w:u w:val="single"/>
        </w:rPr>
        <w:t>Domnul Ungureanu Vasilică Cosmin</w:t>
      </w:r>
      <w:r>
        <w:rPr>
          <w:rFonts w:cs="Arial" w:ascii="Arial" w:hAnsi="Arial"/>
          <w:sz w:val="24"/>
          <w:szCs w:val="24"/>
        </w:rPr>
        <w:t>, președinte de ședință, dă cuvântul domnului Avrămiuc Vasile, consilier loca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Avrămiuc Vasile</w:t>
      </w:r>
      <w:r>
        <w:rPr>
          <w:rFonts w:cs="Arial" w:ascii="Arial" w:hAnsi="Arial"/>
          <w:sz w:val="24"/>
          <w:szCs w:val="24"/>
        </w:rPr>
        <w:t>, consilier local, precizează că din cele prezentate cu scrupulozitate de către domnul Bodoașcă, a înțeles că au fost probleme până în 2016 și că amendează conducerea pentru că nu a reușit să redreseze ceea ce s-a întâmplat până atunci. Precizează că este ca și cum un antrenor ia o echipă care se află la retrogradare și este acuzat și condamnat pentru că nu a câștigat campionatul.</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Ungureanu Vasilică Cosmin</w:t>
      </w:r>
      <w:r>
        <w:rPr>
          <w:rFonts w:cs="Arial" w:ascii="Arial" w:hAnsi="Arial"/>
          <w:sz w:val="24"/>
          <w:szCs w:val="24"/>
        </w:rPr>
        <w:t>, președinte de ședință, precizează că dacă nu sunt alte discuții, va trece la punctul numărul 2 de pe ordinea de z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Se trece la punctul nr. 2 de pe ordinea de zi:</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left="-15" w:firstLine="735"/>
        <w:jc w:val="both"/>
        <w:rPr>
          <w:rFonts w:ascii="Arial" w:hAnsi="Arial" w:cs="Arial"/>
          <w:b/>
          <w:b/>
          <w:sz w:val="24"/>
          <w:szCs w:val="24"/>
          <w:lang w:val="it-IT"/>
        </w:rPr>
      </w:pPr>
      <w:r>
        <w:rPr>
          <w:rFonts w:cs="Arial" w:ascii="Arial" w:hAnsi="Arial"/>
          <w:b/>
          <w:sz w:val="24"/>
          <w:szCs w:val="24"/>
        </w:rPr>
        <w:t xml:space="preserve">2. </w:t>
      </w:r>
      <w:r>
        <w:rPr>
          <w:rFonts w:cs="Arial" w:ascii="Arial" w:hAnsi="Arial"/>
          <w:b/>
          <w:bCs/>
          <w:sz w:val="24"/>
          <w:szCs w:val="24"/>
          <w:lang w:val="ro-RO"/>
        </w:rPr>
        <w:t>RAPORTUL Administratorilor SC CLP ECO-SALUBRITATE SA PAȘCANI pentru anul 2019</w:t>
      </w:r>
    </w:p>
    <w:p>
      <w:pPr>
        <w:pStyle w:val="Normal"/>
        <w:spacing w:lineRule="auto" w:line="276"/>
        <w:jc w:val="both"/>
        <w:rPr>
          <w:rFonts w:ascii="Arial" w:hAnsi="Arial" w:cs="Arial"/>
          <w:b/>
          <w:b/>
          <w:sz w:val="24"/>
          <w:szCs w:val="24"/>
          <w:lang w:val="it-IT"/>
        </w:rPr>
      </w:pPr>
      <w:r>
        <w:rPr>
          <w:rFonts w:cs="Arial" w:ascii="Arial" w:hAnsi="Arial"/>
          <w:b/>
          <w:sz w:val="24"/>
          <w:szCs w:val="24"/>
          <w:lang w:val="it-IT"/>
        </w:rPr>
      </w:r>
    </w:p>
    <w:p>
      <w:pPr>
        <w:pStyle w:val="Normal"/>
        <w:spacing w:lineRule="auto" w:line="276"/>
        <w:jc w:val="center"/>
        <w:rPr>
          <w:rFonts w:ascii="Arial" w:hAnsi="Arial" w:cs="Arial"/>
          <w:bCs/>
          <w:i/>
          <w:i/>
          <w:sz w:val="24"/>
          <w:szCs w:val="24"/>
          <w:lang w:val="ro-RO"/>
        </w:rPr>
      </w:pPr>
      <w:r>
        <w:rPr>
          <w:rFonts w:cs="Arial" w:ascii="Arial" w:hAnsi="Arial"/>
          <w:bCs/>
          <w:i/>
          <w:sz w:val="24"/>
          <w:szCs w:val="24"/>
          <w:lang w:val="ro-RO"/>
        </w:rPr>
        <w:t>Raportori: Administratorii</w:t>
      </w:r>
    </w:p>
    <w:p>
      <w:pPr>
        <w:pStyle w:val="Normal"/>
        <w:spacing w:lineRule="auto" w:line="276"/>
        <w:jc w:val="both"/>
        <w:rPr>
          <w:rFonts w:ascii="Arial" w:hAnsi="Arial" w:cs="Arial"/>
          <w:bCs/>
          <w:i/>
          <w:i/>
          <w:sz w:val="24"/>
          <w:szCs w:val="24"/>
          <w:lang w:val="ro-RO"/>
        </w:rPr>
      </w:pPr>
      <w:r>
        <w:rPr>
          <w:rFonts w:cs="Arial" w:ascii="Arial" w:hAnsi="Arial"/>
          <w:bCs/>
          <w:i/>
          <w:sz w:val="24"/>
          <w:szCs w:val="24"/>
          <w:lang w:val="ro-RO"/>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la acest punc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xml:space="preserve">, consilier local, precizează că s-a uitat cu atenție la acest raport al administratorilor și nu a găsit niște acte, precizând că la acest raport trebuia să fie demisia celor 5 administratori deoarece nu și-au îndeplinit obiectivele trasate prin contractul de mandat. Precizează că dumnealor au îndeplinit obiectivele în procent de 5,60 -70%. Precizează că după părerea dumnealui obiectivul ce privește satisfacerea clienților nu este îndeplinit, iar în ceea ce privește curățenia nu este mulțumit. Spune domnului Buhăescu faptul că media de promovare este 6 așa că ar trebui să prezinte demisiile. Precizează că în raport sunt aceleași lucruri care sunt spuse și de către auditorul independent, că sunt pierderi de 250.000 de lei și că existența acestora este și datorită faptului că s-au făcut plăți cu întârziere la obligațiile pentru bugetul de stat și s-au perceput penalități și dobânzi. Precizează că dumnealui știe că pentru anul 2019, toate contribuțiile au fost trecute de la angajator la angajat și faptul că nu s-au vizat la timp acele contribuții, crede că intră în zona penală.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intervine și precizează că dorește să îl întrebe pe domnul Ursu care era valoarea debitelor neîncasate de la persoane fizice și juridice în momentul când s-a predat serviciul la Girexim. Precizează că din câte își amintește dumnealui era o sumă de peste 2 milioane de lei reprezentând debite neîncasate de la cetățeni și de la persoanele juridice. Precizează că dumnealui înțelege modul acesta politicianism de a trata problema, dar când este vorba despre agent economic, lucrurile sunt foarte clare: fiind vorba despre surse de venit și cheltuielile care se realizează în societate. Precizează că este convins că se știe foarte bine mecanismul acesta economico financiar, dar se uită foarte ușor. Precizează că au prezentat valoarea debitelor în consiliul local, s-a prezentat situația taxei de salubritate care se încasează și care este încasată la 50-60% din valoare. Precizează că sursele de venit ale acestei societăți sunt reprezentate de aceste venituri care se realizează din taxa de salubritate și din debitele rămase restante și neîncasate de societate. Precizează că se vine și se spune că nu au făcut sau că au furat motorină, că poate or fi și cazuri de genul acesta, dar nu este treaba dumnealor, treaba dumenalor fiind de a analiza cu simț de răspundere cifrele și datele și să vadă cauzele, de ce nu au realizat veniturile, pe de o parte și pe de altă parte de ce au cheltuit și cum au cheltuit banii. Precizează că sunt foarte multe debite de încasat de la persoane fizice și juridice, atât din urmă, cât și din taxa de salubritate, ori suma de venit principală este reprezentată de această taxă de salubritate care, pe de o parte este dată la Girexim și pe de altă parte se achită pentru întreținerea orașulu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Ursu Leonard Dumitru</w:t>
      </w:r>
      <w:r>
        <w:rPr>
          <w:rFonts w:cs="Arial" w:ascii="Arial" w:hAnsi="Arial"/>
          <w:sz w:val="24"/>
          <w:szCs w:val="24"/>
        </w:rPr>
        <w:t>, director SC Ecoserv SRL Pașcani, precizează că la momentul prezent la care se discută, ar fi aproximativ 1 milion de lei de încasat de la persoane fizice și juridice. Precizează că foarte multe persoane juridice au intrat în procedura de insolvență, în faliment și de la unele societăți recuperează pentru că sunt înscriși la masa credală și se virează de către adminsitratorul judiciar sume de bani, sumele fiind foarte mici pentru că și valoarea nu era una foarte mare. Precizează că începând cu anul 2014 au început să apară problemele. Precizează că fac eforturi mari și deseori au făcut ședințe comune, au invitat executori judecătorești de la Iași, au găsit soluții, au gândit soluții, însă de la soluții până la a găsi venituri cuiva care probabil niciodată nu a avut, însă a avut contract de salubritate și nu l-a achitat, este foarte greu. Precizeză că în jur de 6 miliarde de lei vechi reprezintă clienți incerți și va trebui să se ia o decizie în consiliul de administrație pentru a hotărâ ce se întâmplă cu această sumă. Precizează că, deși sunt hotărâri judecătoreși rămase definitive, deși sunt puse în executare, s-a reluat procesul pentru diferențe, nu se încasează bani. Precizează că, în urma unui control ANAF, datorită faptului că era o neclaritate în contractul încheiat cu cetățenii, li s-a impus să calculeze majorări și penalități, iar acestea pe care nu le poate încasa instantaneu reprezintă o altă cheltuială pentru a putea încasa o sumă foarte mică. Precizează că, pe de altă parte, statul îl obligă să facă demersuri altfel este pasibil de a merge la pușcărie. Spune domnului Bodoașcă faptul că este singurul reparator de locomotive din România, lucrează și dumnealui la stat și întreabă de ce este în insolvență.</w:t>
      </w:r>
    </w:p>
    <w:p>
      <w:pPr>
        <w:pStyle w:val="Normal"/>
        <w:spacing w:lineRule="auto" w:line="276"/>
        <w:ind w:firstLine="720"/>
        <w:jc w:val="both"/>
        <w:rPr/>
      </w:pPr>
      <w:r>
        <w:rPr>
          <w:rFonts w:cs="Arial" w:ascii="Arial" w:hAnsi="Arial"/>
          <w:b/>
          <w:sz w:val="24"/>
          <w:szCs w:val="24"/>
          <w:u w:val="single"/>
        </w:rPr>
        <w:t>Domnul Bodoașcă Mihai Cluadiu</w:t>
      </w:r>
      <w:r>
        <w:rPr>
          <w:rFonts w:cs="Arial" w:ascii="Arial" w:hAnsi="Arial"/>
          <w:sz w:val="24"/>
          <w:szCs w:val="24"/>
        </w:rPr>
        <w:t>, consilier local, răspunde spunând că a avut și dumnealui directori ca domnul Ursu.</w:t>
      </w:r>
    </w:p>
    <w:p>
      <w:pPr>
        <w:pStyle w:val="Normal"/>
        <w:spacing w:lineRule="auto" w:line="276"/>
        <w:ind w:firstLine="720"/>
        <w:jc w:val="both"/>
        <w:rPr/>
      </w:pPr>
      <w:r>
        <w:rPr>
          <w:rFonts w:cs="Arial" w:ascii="Arial" w:hAnsi="Arial"/>
          <w:b/>
          <w:sz w:val="24"/>
          <w:szCs w:val="24"/>
          <w:u w:val="single"/>
        </w:rPr>
        <w:t>Domnul Ursu Dumitru Leonard</w:t>
      </w:r>
      <w:r>
        <w:rPr>
          <w:rFonts w:cs="Arial" w:ascii="Arial" w:hAnsi="Arial"/>
          <w:sz w:val="24"/>
          <w:szCs w:val="24"/>
        </w:rPr>
        <w:t>, director SC Ecoserv SRL Pașcani, precizează că este sigur că domnul Bodoașcă merita mai mult această funcție.</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dă cuvântul domnului Buhăescu Mihai, președinte al Consiliului de Administrație al SC Ecoserv SR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uhăescu Mihai</w:t>
      </w:r>
      <w:r>
        <w:rPr>
          <w:rFonts w:cs="Arial" w:ascii="Arial" w:hAnsi="Arial"/>
          <w:sz w:val="24"/>
          <w:szCs w:val="24"/>
        </w:rPr>
        <w:t xml:space="preserve">, președinte CA SC Ecoserv SRL, spune domnului Bodoașcă, referitor la raportul auditorului, acolo unde domnul consilier spune că societatea a creat penalități de întârziere pentru nedeclarare sau pentru neplată, că îl informează că în declarația 112, declarația unică pentru salariați, este o rubrică, o bifă reprezentând rectificări la salarii provenite din hotărâri judecătorești. Precizează că doamna auditor a spus bine acolo, dar dacă dumnealui bifează ”hotărâri judecătorești” pentru că din acest motiv face rectificare la o declarație, nu se mai calculează nici o penalitate. Precizează că ar trebui ca domnul Bodoașcă să își dea demisia pentru că la dumnealor forța de muncă este plătită la nivelul anului 2012, când salariul minim era de 700 de lei, iar în 2019 salariul minim a fost de 2080 și rezultă o diferență de 1380 pe salariat. </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acordă cuvântul domnului consilier local Pintilie Marius Nicola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precizează că dumnealor pun unele întrebări, că ridică anumite subiecte în discuție dar, se răspunde pe de altă parte, pe alte subiecte, fiind cumva amestecate. Precizează că dorește să se întoarcă la ceea ce spunea domnul Primar, spunând că dumnealor vorbesc de anul 2019, că domnul primar a spus că cifrele nu mint și că diferența dintre venituri și cheltuieli pentru anul 2019 nu are legătură cu taxa de salubritate pe care o colecta CLP ECO Salubritate înainte. Precizează că pentru anul 2019 rezultatul este minus 250.000 de lei. Preiczeză că domnul Primar spunea că sunt probleme cu încasările și cu plățile dar, la Ecoserv sunt două obiecte de activitate – curățenia în oraș unde municipalitatea este client. Întrabă pe domnul Pantazi dacă a făcut plățile pentru anul 2019.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vorbește despre anul 2019 când, până în octombrie, când a predat serviciul, acest serviciu a operat 90% din timp. Precizează că 80% din anul 2019 a fost prestat serviciul de preluare a resturilor menajer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bă dacă s-au plătit facturile la măturat și că dacă s-au plătit înseamnă că au avut încasăr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s-au plăti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xml:space="preserve">, consilier local, precizează că, referitor la taxa de salubritate, aceasta trebuia colectată de Primărie pentru tot anul 2019 și că, trebuiau să se asigure că se colectează taxa și se plătește operatorului. Întreabă dacă s-a colectat taxa și spune că nu s-a colectat în totalitate. Precizează că dacă nu au fost plătiți de Primărie înseamnă că vina pentru rezultatul din 2019 o are și domnul Primar și așa cum i-a cerut domnului Ursu demisia, poate să o ceară și domnului Primar în cazul în care se consideră vinovat.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domnului Pintilie că 4 ani de zile a făcut numai campanie electorală și că deja se crede primarul Pintilie și întreabă pe alții. Întreabă pe domnul Pintilie ce a făcut în cei 4 ani pentru societat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spune că a făcut treaba dumnealui de consilier local.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ca doamna de la Finanțe să dea răspuns de ce nu se încasează taxa de salubritate.</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acordă cuvântul domnului administrator public, Zanet Gică.</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 Public al Primăriei Pașcani, precizează că, pentru buna informare privind taxa de salubritate, indiferent de cât s-a încasat, 60-70%, spune că a explicat atunci când s-a calculat prețul pentru fiecare societate în parte, atât în 2018 cât și în 2019, față de ce au colectat dumnealor, față de ceea ce trebuia plătit, au avut o restanță de aproape 600 de mii de lei pentru că au fost foarte multe societăți comerciale care nu și-au achitat deloc taxa, peste 300 de societăți, iar în momentul în care s-a introdus noua taxă cu o valoare mică sunt care nu și-au achitat niciodată taxa de salubritate. Precizează că Primăria, față de taxa pe care au încasat-o, față de ce s-a transportat în cele 9 luni, au avut o datorie la Eco Salubritate de aproape 600 de mii de lei și s-a achitat totul la zi, tot ce s-a făcut. Precizează că acești bani nu au avut de unde să îi încaseze și s-au plătit în anul 2020, la începutul anului când au început să încaseze taxă de salubritate pentru a se putea achita de datori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Ungureanu V. Cosmin</w:t>
      </w:r>
      <w:r>
        <w:rPr>
          <w:rFonts w:cs="Arial" w:ascii="Arial" w:hAnsi="Arial"/>
          <w:sz w:val="24"/>
          <w:szCs w:val="24"/>
        </w:rPr>
        <w:t xml:space="preserve">, președinte de ședință, roagă colegii din Consiliul Local să nu mai facă afirmații care nu sunt fondate, precizând că dorește să se discute strict la subiect și să nu se facă campanie electorală în sală. Întreabă dacă mai sunt alte discuții. Nefiind alte discuții se trece la punctul numărul 3. </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pPr>
      <w:r>
        <w:rPr>
          <w:rFonts w:cs="Arial" w:ascii="Arial" w:hAnsi="Arial"/>
          <w:sz w:val="24"/>
          <w:szCs w:val="24"/>
        </w:rPr>
        <w:t>Se trece la punctul 3 de pe ordinea de z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eastAsia="Courier New" w:cs="Arial"/>
          <w:b/>
          <w:b/>
          <w:bCs/>
          <w:color w:val="000000"/>
          <w:sz w:val="24"/>
          <w:szCs w:val="24"/>
          <w:lang w:val="ro-RO"/>
        </w:rPr>
      </w:pPr>
      <w:r>
        <w:rPr>
          <w:rFonts w:cs="Arial" w:ascii="Arial" w:hAnsi="Arial"/>
          <w:b/>
          <w:sz w:val="24"/>
          <w:szCs w:val="24"/>
        </w:rPr>
        <w:t xml:space="preserve">3. PROIECT DE HOTĂRÂRE </w:t>
      </w:r>
      <w:r>
        <w:rPr>
          <w:rFonts w:eastAsia="Courier New" w:cs="Arial" w:ascii="Arial" w:hAnsi="Arial"/>
          <w:b/>
          <w:bCs/>
          <w:color w:val="000000"/>
          <w:sz w:val="24"/>
          <w:szCs w:val="24"/>
          <w:lang w:val="ro-RO"/>
        </w:rPr>
        <w:t>privind aprobarea organigramei și a statului de funcții ale S.C. CLP ECOSERV SRL Pașcani pentru anul 2020</w:t>
      </w:r>
    </w:p>
    <w:p>
      <w:pPr>
        <w:pStyle w:val="Normal"/>
        <w:spacing w:lineRule="auto" w:line="276"/>
        <w:ind w:firstLine="720"/>
        <w:jc w:val="both"/>
        <w:rPr>
          <w:rFonts w:ascii="Trebuchet MS" w:hAnsi="Trebuchet MS" w:eastAsia="Courier New" w:cs="Trebuchet MS"/>
          <w:b/>
          <w:b/>
          <w:bCs/>
          <w:color w:val="000000"/>
          <w:sz w:val="24"/>
          <w:szCs w:val="24"/>
          <w:lang w:val="ro-RO"/>
        </w:rPr>
      </w:pPr>
      <w:r>
        <w:rPr>
          <w:rFonts w:eastAsia="Courier New" w:cs="Trebuchet MS" w:ascii="Trebuchet MS" w:hAnsi="Trebuchet MS"/>
          <w:b/>
          <w:bCs/>
          <w:color w:val="000000"/>
          <w:sz w:val="24"/>
          <w:szCs w:val="24"/>
          <w:lang w:val="ro-RO"/>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pPr>
      <w:r>
        <w:rPr>
          <w:rFonts w:cs="Arial" w:ascii="Arial" w:hAnsi="Arial"/>
          <w:sz w:val="24"/>
          <w:szCs w:val="24"/>
        </w:rPr>
        <w:t>Comisia econom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dorește să facă două remarci înainte de a trece la discuția proiectului propriu zis. Spune domnului Buhăescu că are un raport al adminsitratorilor și că la aceste sume care au majorat nejustificat datoriile societății se adaugă și sumele pentru plata cu întârziere a impozitelor și contribuțiilor obligatorii, respectiv dobânzi și penalități de întârziere.</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xml:space="preserve">, președinte de ședință, roagă să se discute strict la proiectul cu nr. 3.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prin prisma celorlalte două subiecte discutate până acum în care se spune că domnii de acolo nu au nici o vină și toată vina este a Consiliului Local și a Primăriei, vede că organigrama propune în continuare un consiliu de administrație inutil, directorul general își păstrează asistentul manager care de fapt este secretar, directorul economic păstrează în continuare funcția cu toate că are numai 2 salariați în subordine, că la magazie vor să facă două magazii și nu înțelege de ce.</w:t>
      </w:r>
    </w:p>
    <w:p>
      <w:pPr>
        <w:pStyle w:val="Normal"/>
        <w:spacing w:lineRule="auto" w:line="276"/>
        <w:ind w:firstLine="720"/>
        <w:jc w:val="both"/>
        <w:rPr/>
      </w:pPr>
      <w:r>
        <w:rPr>
          <w:rFonts w:cs="Arial" w:ascii="Arial" w:hAnsi="Arial"/>
          <w:b/>
          <w:sz w:val="24"/>
          <w:szCs w:val="24"/>
          <w:u w:val="single"/>
        </w:rPr>
        <w:t>Domnul Ursu Dumitru Leonard</w:t>
      </w:r>
      <w:r>
        <w:rPr>
          <w:rFonts w:cs="Arial" w:ascii="Arial" w:hAnsi="Arial"/>
          <w:sz w:val="24"/>
          <w:szCs w:val="24"/>
        </w:rPr>
        <w:t>, director SC Ecoserv SRL Pașcani, intervine și precizează că sunt două gestiuni separate și că legea așa îi cer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roagă pe domnul director să explice clar pentru ce sunt prevăzute acele posturi, având în vedere delegarea serviciului  și condițiile impuse de legislația în vigoare vis a vis de aceste posturi care trebuie să existe pentru că nu se intersectează din punct de vedere al activității una cu cealaltă.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tât timp cât TESA reprezintă 30% dintr-o societate, dumnealui știe că ar trebui să fie între 12 și 17%. Precizează că este vina dumnealor dacă astăzi vor aproba o organigramă și un buget la Ecoserv care este nerealist și apoi se vine cu acele pierderi. Spune să nu se uite că în anul 2018 domnul Ursu a venit cu profit, mic dar era profit, deci se putea. Precizează că în 2019 societatea nu a mai funcționat și de aceea această organigramă va afunda și mai tare în datorii și cheltuieli nejustificate și de aceea nu vor fi de acord cu această organigramă. Precizează că nu știe ce s-a întâmplat la dumnealor (la societate) pentru că nu s-a schimbat nimic față de ședința trecută când proiectul a fost retras de pe ordinea de zi, pentru că acum este în aceiași formă. Precizează că nu vor vota organigrama pentru că nu doresc să fie părtași la declinul acestei societăți.</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dă cuvântul domnului Ursu Dumitru Leonard.</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Ursu Dumitru Leonard</w:t>
      </w:r>
      <w:r>
        <w:rPr>
          <w:rFonts w:cs="Arial" w:ascii="Arial" w:hAnsi="Arial"/>
          <w:sz w:val="24"/>
          <w:szCs w:val="24"/>
        </w:rPr>
        <w:t>, director SC Ecoserv SRL, precizează că pentru exercițiul anului financiar trecut au fost 67 de salariați și prin această organigramă au propus 62 de salariați. Precizează că ceea ce nu se înțelege, chiar și cu nota de fundamentare, este că nu se vede că un angajat are 3 contracte de muncă, fiecare cu câte 2 ore și toate aceste funcții care se regăsesc sunt obligații pe care le au față de stat. Precizează că caietele de sarcini, contractele de delegare prevăd fără echivoc un anumit număr de persoane și că gestiunea este una separată pentru că aceiași persoană nu poate ține magazia de la auto cu magazia de la ”DDD”. Precizează că, chiar dacă sunt SRL rămân tot în sfera OUG 109 a guvernanței corporative fiind vorba de fonduri publice. Precizează că în prezent la TESA sunt 10 persoane, dar în organigramă ca și număr de posturi sunt 20.  Precizează că s-a discutat foarte mult despre numărul de membri în consiliul de adminsitrație dar că entitatea a scos la concurs aceste posturi și membrii din consiliul de administrație nu îi sunt subordonați pentru ca dumenalui să le poată ceară să își dea demisia. Precizează că ultima ședință a consiliului de administrație a durat extrem de mult și s-a discutat destul de aprins, pentru că nu este pentru nici unul dintre ei convenabil să vină în fața consiliului local cu pierderi, însă sunt pierderi care nu îi vizează doar pe ei. Precizează că lipsa de predictibilitate, schimbarea legilor, starea din momentul de față sunt lucuri care se pot întâmpla într-un an care au influență asupra anului financiar. Precizează că toate acestea și toate documentele pe care consiliul de administrație le înaintează consiliului local pentru aprobare reprezintă perioade moarte, perioade care durează și tocmai de aceea și dumnealor, chiar dacă au venit și au obținut preț în luna iunie, au avut parte de lagurile acestea care influențează finalul de an. Precizează că acestea nu se pot prevedea, că nu este ca la un SRL unde se decide de unul singur. pRecizează că sunt decizii destul de importante care vizează sume mari, sunt bani ai cetățenilor și dorește ca totul să fie extrem de vizibil.</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tre domnul președinte de ședință că nu a pomenit nimeni de vreun partid sau de campanie electorală și că nu a fost nici un îndemn din partea dumnealor să se voteze într-un fel sau în altul și că este doar părerea dumnealui că ar face campanie electorală.</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roagă pe domnul Pintilie să nu mai facă afirmații pe care nu le controlează pentru că acestea au tentă electoral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l-a ascultat pe domnul Ursu și a înțeles că sunt niște întârzieri și că, câteodată, deciziile nu se iau la timp și întrebarea dumnealui este către domnul Primar, dat fiind că proiectul este același cu cel de acum două săptămâni, care este motivul pentru care a fost retras atunci proiectul de pe ordinea de zi, pe data de 19.06.</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este o treabă care îl privește pe dumnealui personal.</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xml:space="preserve">, președinte de ședință, acordă cuvântul domnului Olariu Costel Sorin, consilier local.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precizează că este surprins de undele afirmații, în sensul că sunt unii colegi care spun că un consiliu de administrație este inutil. Precizează că pentru dumnealui este o surpriză în managementul unei societăți care este în subordinea Primăriei să nu aibă consiliu de administrație. Precizează că dorește să aducă aminte că SC Ecoserv a fost preluată cu datorii foarte mari, că a preluat utilaje și containere, niște ”jafuri”, dar dumnealui a apreciat faptul că în oraș curățenia s-a schimbat, nu este perfectă, dar s-a schimbat foarte mult. Precizează că a văzut oameni implicați în sensul că și-au cumpărat utilaje și au plătit din împrumuturi de aproximativ 800 de mii de lei. Precizează că dumnealui nu înțelege cum se poate spune că o societate este falimentară atât timp cât reușește cu doar 25-30% din obiectul de activitate, pentru că obiectul de activitate principal a fost luat printr-o hotărâre mai veche, să se plătească 11 miliarde de lei vechi din datorii. Precizează că dumnealui consideră că este profit. Precizează că per ansamblu s-au plătit datorii și este profit. Precizează că în activitățile de la Ecoserv este și transportul și s-a căzut de acord să se achiziționeze autobuze second hand, dar aceasta nu înseamnă că trebuie să se blocheze activitatea, drept pentru care a și votat bugetul. Precizează că a văzut că se consideră o problemă că sunt 5 administratori și spune să fie 3, dar întreabă cu cât este plătit un administrator pentru că din câte știe dumnealui este aproape 400 de lei netul, aproximativ 700 brut. Precizează că se va face economie cu 2 administratori, reprezentând aproape 1500 de lei brut. Precizează că unii spun că cei din conducere și din consiliul de administrație să își dea demisiile dar, face o paralelă cu RAGCL-ul, cu încasările pe care le aveau, că nu încasau, că au ajuns în insolvență și chiar în faliment și nu a văzut să se ceară cu atâta vehemență demisiile, să se vadă cifrele și pierderile de milioane de lei. Precizează că pentru dumnealui este ciudat. Precizează că pe organigramă s-au propus 62 de posturi și că 8 sunt la 2 ore sau la 4 ore și dacă se uită pe ore se duc undeva la 57 de posturi. Precizează că acești angajați au fost preluați de la societatea cealaltă și că i se pare un pic încărcat la TESA, dar a adus lămuriri domnul manager, realitatea fiind alta, pentru că într-o societate una este organigrama și realitatea și execuția în firma respectivă este alta.</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și alte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9</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Împotrivă: 8 (7 voturi împotrivă, 1 abținere) </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4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4. PROIECT DE HOTĂRÂRE </w:t>
      </w:r>
      <w:r>
        <w:rPr>
          <w:rFonts w:cs="Arial" w:ascii="Arial" w:hAnsi="Arial"/>
          <w:b/>
          <w:bCs/>
          <w:sz w:val="24"/>
          <w:szCs w:val="24"/>
          <w:lang w:val="ro-RO"/>
        </w:rPr>
        <w:t xml:space="preserve">privind  </w:t>
      </w:r>
      <w:bookmarkStart w:id="0" w:name="_Hlk25126164"/>
      <w:bookmarkEnd w:id="0"/>
      <w:r>
        <w:rPr>
          <w:rFonts w:cs="Arial" w:ascii="Arial" w:hAnsi="Arial"/>
          <w:b/>
          <w:bCs/>
          <w:sz w:val="24"/>
          <w:szCs w:val="24"/>
          <w:lang w:val="ro-RO"/>
        </w:rPr>
        <w:t xml:space="preserve">modificarea şi completarea </w:t>
      </w:r>
      <w:bookmarkStart w:id="1" w:name="_Hlk25126078"/>
      <w:bookmarkEnd w:id="1"/>
      <w:r>
        <w:rPr>
          <w:rFonts w:cs="Arial" w:ascii="Arial" w:hAnsi="Arial"/>
          <w:b/>
          <w:bCs/>
          <w:sz w:val="24"/>
          <w:szCs w:val="24"/>
          <w:lang w:val="ro-RO"/>
        </w:rPr>
        <w:t>Hotărârii Consiliului Local al Municipiului Paşcani  nr. 83/20.08.2010 privind numirea reprezentanţilor Consiliului Local în Consiliul de Administraţie al Spitalului Municipal Paşcani, cu modificările şi completările ulterioare</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Ungureanu V. Cosmin</w:t>
      </w:r>
      <w:r>
        <w:rPr>
          <w:rFonts w:cs="Arial" w:ascii="Arial" w:hAnsi="Arial"/>
          <w:sz w:val="24"/>
          <w:szCs w:val="24"/>
        </w:rPr>
        <w:t>, președinte de ședință, precizează că la acest proiect trebuie făcute propuneri pentru a fi supuse la vot. Întreabă care sunt Propunerile.</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consilier local, precizează că din partea grupului PSD, vor propune pe domnul Ungureanu Sergiu pentru a fi membru suplean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precizează că din partea grupului PNL, vor propune pe domnul Zăgan Dan pentru a fi membru supleant. </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precizează că se va face o mică pauză de 5 minute pentru a se face buletinele de vot, întrucât va trebui să fie vot secret.</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La reluarea ședinței, doamna Secretar General, Jitaru Irina, precizează modalitatea în care se va exercita votul secret: pe fiecare buletin sunt cele două nume ale persoanelor propuse, în dreptul persoanei pe care o doresc a fi votată se va scrie ”DA”,  în dreptul celeilalte persoane pe care nu o doresc a fi votată se va scrie ”NU”, nu se vor lăsa căsuțe liber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 xml:space="preserve">După exercitarea votului de către toți membri consiliului local prezenți la ședință, președintele de ședință roagă Comisia de validare să se întrunească pentru numărarea voturilor.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În urma numărării voturilor, Comisia de validare a întocmit proces verbal.</w:t>
      </w:r>
    </w:p>
    <w:p>
      <w:pPr>
        <w:pStyle w:val="Normal"/>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xml:space="preserve">, președinte Comisie de validare, dă citire procesului verbal întocmit. În urma numărării voturilor, rezultatul a fost următorul: </w:t>
      </w:r>
    </w:p>
    <w:p>
      <w:pPr>
        <w:pStyle w:val="Normal"/>
        <w:spacing w:lineRule="auto" w:line="276"/>
        <w:ind w:firstLine="720"/>
        <w:jc w:val="both"/>
        <w:rPr>
          <w:rFonts w:ascii="Arial" w:hAnsi="Arial" w:cs="Arial"/>
          <w:b/>
          <w:b/>
          <w:sz w:val="24"/>
          <w:szCs w:val="24"/>
        </w:rPr>
      </w:pPr>
      <w:r>
        <w:rPr>
          <w:rFonts w:cs="Arial" w:ascii="Arial" w:hAnsi="Arial"/>
          <w:b/>
          <w:sz w:val="24"/>
          <w:szCs w:val="24"/>
        </w:rPr>
        <w:t>Ungureanu Sergiu – voturi pentru 8/ voturi împotrivă 7</w:t>
      </w:r>
    </w:p>
    <w:p>
      <w:pPr>
        <w:pStyle w:val="Normal"/>
        <w:spacing w:lineRule="auto" w:line="276"/>
        <w:ind w:firstLine="720"/>
        <w:jc w:val="both"/>
        <w:rPr>
          <w:rFonts w:ascii="Arial" w:hAnsi="Arial" w:cs="Arial"/>
          <w:b/>
          <w:b/>
          <w:sz w:val="24"/>
          <w:szCs w:val="24"/>
        </w:rPr>
      </w:pPr>
      <w:r>
        <w:rPr>
          <w:rFonts w:cs="Arial" w:ascii="Arial" w:hAnsi="Arial"/>
          <w:b/>
          <w:sz w:val="24"/>
          <w:szCs w:val="24"/>
        </w:rPr>
        <w:t>Zăgan Dan – voturi pentru 7/ voturi împotrivă 8</w:t>
      </w:r>
    </w:p>
    <w:p>
      <w:pPr>
        <w:pStyle w:val="Normal"/>
        <w:spacing w:lineRule="auto" w:line="276"/>
        <w:ind w:firstLine="720"/>
        <w:jc w:val="both"/>
        <w:rPr>
          <w:rFonts w:ascii="Arial" w:hAnsi="Arial" w:cs="Arial"/>
          <w:b/>
          <w:b/>
          <w:i/>
          <w:i/>
          <w:sz w:val="24"/>
          <w:szCs w:val="24"/>
        </w:rPr>
      </w:pPr>
      <w:r>
        <w:rPr>
          <w:rFonts w:cs="Arial" w:ascii="Arial" w:hAnsi="Arial"/>
          <w:b/>
          <w:i/>
          <w:sz w:val="24"/>
          <w:szCs w:val="24"/>
        </w:rPr>
        <w:t xml:space="preserve">Două buletine de vot au fost anulate datorită nerespectării procedurii de vot.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Dondaș Adriana</w:t>
      </w:r>
      <w:r>
        <w:rPr>
          <w:rFonts w:cs="Arial" w:ascii="Arial" w:hAnsi="Arial"/>
          <w:sz w:val="24"/>
          <w:szCs w:val="24"/>
        </w:rPr>
        <w:t>, președinte Comisie de validare, precizează că în conformitate cu rezultatul votării, Comisia de validare desemnează pe domnul Ungureanu Sergiu ca membru supleant în Consiliul de Administrație al Spitalului Municipal de Urgență Pașcan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Ungureanu V. Cosmin</w:t>
      </w:r>
      <w:r>
        <w:rPr>
          <w:rFonts w:cs="Arial" w:ascii="Arial" w:hAnsi="Arial"/>
          <w:sz w:val="24"/>
          <w:szCs w:val="24"/>
        </w:rPr>
        <w:t xml:space="preserve">, președinte de ședință, </w:t>
      </w:r>
      <w:r>
        <w:rPr>
          <w:rFonts w:cs="Arial" w:ascii="Arial" w:hAnsi="Arial"/>
          <w:sz w:val="24"/>
          <w:szCs w:val="24"/>
          <w:lang w:val="en-US" w:eastAsia="en-US"/>
        </w:rPr>
        <w:t xml:space="preserve">nefiind alte discuții, supune la vot proiectul cu propunerea validată. </w:t>
      </w:r>
      <w:r>
        <w:rPr>
          <w:rFonts w:cs="Arial" w:ascii="Arial" w:hAnsi="Arial"/>
          <w:sz w:val="24"/>
          <w:szCs w:val="24"/>
        </w:rPr>
        <w:t>Cine este pentru? Împotrivă? Abțineri?</w:t>
      </w:r>
    </w:p>
    <w:p>
      <w:pPr>
        <w:pStyle w:val="Normal"/>
        <w:tabs>
          <w:tab w:val="left" w:pos="720" w:leader="none"/>
          <w:tab w:val="left" w:pos="1440" w:leader="none"/>
          <w:tab w:val="left" w:pos="3793" w:leader="none"/>
        </w:tabs>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7</w:t>
        <w:tab/>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sz w:val="24"/>
          <w:szCs w:val="24"/>
          <w:lang w:val="ro-RO"/>
        </w:rPr>
      </w:pPr>
      <w:r>
        <w:rPr>
          <w:rFonts w:cs="Arial" w:ascii="Arial" w:hAnsi="Arial"/>
          <w:sz w:val="24"/>
          <w:szCs w:val="24"/>
        </w:rPr>
        <w:t>Proiectul a fost aprobat. Se trece la punctul 5 de pe ordinea de z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iCs/>
          <w:sz w:val="24"/>
          <w:szCs w:val="24"/>
          <w:lang w:val="it-IT"/>
        </w:rPr>
      </w:pPr>
      <w:r>
        <w:rPr>
          <w:rFonts w:cs="Arial" w:ascii="Arial" w:hAnsi="Arial"/>
          <w:b/>
          <w:sz w:val="24"/>
          <w:szCs w:val="24"/>
        </w:rPr>
        <w:t xml:space="preserve">5. PROIECT DE HOTĂRÂRE </w:t>
      </w:r>
      <w:r>
        <w:rPr>
          <w:rFonts w:cs="Arial" w:ascii="Arial" w:hAnsi="Arial"/>
          <w:b/>
          <w:bCs/>
          <w:sz w:val="24"/>
          <w:szCs w:val="24"/>
          <w:lang w:val="it-IT"/>
        </w:rPr>
        <w:t xml:space="preserve">privind modificarea </w:t>
      </w:r>
      <w:r>
        <w:rPr>
          <w:rFonts w:cs="Arial" w:ascii="Arial" w:hAnsi="Arial"/>
          <w:b/>
          <w:bCs/>
          <w:sz w:val="24"/>
          <w:szCs w:val="24"/>
          <w:lang w:val="ro-RO"/>
        </w:rPr>
        <w:t xml:space="preserve">Hotărârii Consiliului Local al municipiului Paşcani  nr. 25/20.02.2020 </w:t>
      </w:r>
      <w:r>
        <w:rPr>
          <w:rFonts w:cs="Arial" w:ascii="Arial" w:hAnsi="Arial"/>
          <w:b/>
          <w:bCs/>
          <w:iCs/>
          <w:sz w:val="24"/>
          <w:szCs w:val="24"/>
          <w:lang w:val="it-IT"/>
        </w:rPr>
        <w:t>privind aprobarea organigramei şi a statului de funcţii ale Spitalului Municipal de Urgenţă Paşcani</w:t>
      </w:r>
    </w:p>
    <w:p>
      <w:pPr>
        <w:pStyle w:val="Normal"/>
        <w:spacing w:lineRule="auto" w:line="276"/>
        <w:ind w:firstLine="72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Ungureanu V. Cosmi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6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6. PROIECT DE HOTĂRÂRE </w:t>
      </w:r>
      <w:r>
        <w:rPr>
          <w:rFonts w:cs="Arial" w:ascii="Arial" w:hAnsi="Arial"/>
          <w:b/>
          <w:bCs/>
          <w:sz w:val="24"/>
          <w:szCs w:val="24"/>
          <w:lang w:val="it-IT"/>
        </w:rPr>
        <w:t xml:space="preserve">privind modificarea </w:t>
      </w:r>
      <w:r>
        <w:rPr>
          <w:rFonts w:cs="Arial" w:ascii="Arial" w:hAnsi="Arial"/>
          <w:b/>
          <w:bCs/>
          <w:sz w:val="24"/>
          <w:szCs w:val="24"/>
          <w:lang w:val="ro-RO"/>
        </w:rPr>
        <w:t xml:space="preserve">Hotărârii Consiliului Local al municipiului Paşcani  nr. 66/11.05.2015 </w:t>
      </w:r>
      <w:r>
        <w:rPr>
          <w:rFonts w:cs="Arial" w:ascii="Arial" w:hAnsi="Arial"/>
          <w:b/>
          <w:bCs/>
          <w:sz w:val="24"/>
          <w:szCs w:val="24"/>
          <w:lang w:val="it-IT"/>
        </w:rPr>
        <w:t>prin transformarea unor funcţii de execuţie vacante</w:t>
      </w:r>
      <w:r>
        <w:rPr>
          <w:rFonts w:cs="Arial" w:ascii="Arial" w:hAnsi="Arial"/>
          <w:b/>
          <w:bCs/>
          <w:sz w:val="24"/>
          <w:szCs w:val="24"/>
          <w:lang w:val="ro-RO"/>
        </w:rPr>
        <w:t xml:space="preserve"> din cadrul aparatului de specialitate al primarului municipiului Paşcani</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xml:space="preserve">, președinte de comisie, întreabă dacă sunt discuții.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până la această ședință au aprobat toate modificările la organigramă pentru că nu au vrut să împiedice aparatul de specialitate astfel încât să se lucreze în interesul cetățenilor. Precizează că acum sunt câteva modificări pe care domnul Primar le propune, mai concret domnul administrator le propune, și anume niște modificări care din punctul dumnealui de vedere nu se susțin. Precizează că se dorește angajarea unui inspector debutant la Compartimentul Sport Cultură Culte pentru va fi muzeu la Palatul Cantacuzino, ori acolo nu s-a dat nici măcar o lopată și deja se angajează personal pentru muzeu, plus că sunt deja doi angajați la muzeu. Referitor la transformarea funcției de execuție vacante de maistru, treapta I în funcție contractuală de execuție de inspector de specialitate clasa I, grad profesional debutant, întreabă ce se face, dacă se ia maistru de la administrativ și îl face funcționar în birou. Precizează că se discuta că nu sunt oameni cu care să se lucrez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maistrul care era este ieșit la pensie și a rămas postul vacant. Spune domnului Bodoașcă că este dreptul dumnealui de a hotărâ ce se va deschide acolo.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xml:space="preserve">, consilier local, spune domnului Primar că dumnealui propune și că cei din consiliu hotărăsc. Precizează că cealaltă transformare vizează iar transformarea unui post de muncitor într-un post de funcționar de birou. Precizează că este nevoie de oameni pe teren. Precizează că la Compartimentul Consiliere Informații cu Societatea Civilă este a doua oară când se face această modificare și bănuiește că persoana pe care dorește să o angajeze nu s-a pe cerințe și din acest motiv se modifică din nou. Precizează că din punctul dumnealui de vedere modificările sunt propuse doar pentru a se fideliza activul de partid sau rude.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spune domnului Bodoașcă ca în momentul în care face o afirmație îl roagă să o verifice. Precizează să rămână atâtea rude în Primărie câte a angajat dumnealui. Precizează că poate domnul Bodoașcă urmărește să ajungă la Primărie și să își angajeze rudele. Spune domnului Bodoașcă să își retragă această afirmație.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precizează că este o opinie personală că toate aceste modificări sunt făcute cu dedicație.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roagă pe domnul administrator public să explice despre ce este vorba în aceste transformări. Spune domnului Bodoașcă faptul că nu au votat nici 10 proiecte pentru dezvoltarea orașului și că au pus numai piedic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Zanet Gică</w:t>
      </w:r>
      <w:r>
        <w:rPr>
          <w:rFonts w:cs="Arial" w:ascii="Arial" w:hAnsi="Arial"/>
          <w:sz w:val="24"/>
          <w:szCs w:val="24"/>
        </w:rPr>
        <w:t>, Administratorul Public al Primăriei Pașcani, precizează că în conformitate cu proiectul care se va face la Palatul Cantacuzino, unde s-a lansat achiziția de lucrări, conform proiectului european sunt obligați să facă muzeu cu personalitate juridică. Precizează că acum la muzeu, care nu are personalitate juridică, sunt 2 oameni din care unul este suspendat și este director la Casa de Cultură. Precizează că în conformitate cu organigrama trebuie să fie cel puțin 5 oameni. Precizează că nu se poate modifica organigrama pentru că acest lucru presupune să se ducă la ANFP și că au făcut corespondență cu aceștia și trebuiesc o mulțime de soluții și nu pot modifica organigrama. Precizează că soluția pe care a găsit-o a fost să ia un post de la Compartimentul Sport Cultură Culte care se ocupă și cu chestii de acest gen și l-a transformat din inspector clasa a 6-a în inspector debutant pentru a veni cineva prin concurs și să fie angajat și să se ocupe de înființarea muzeului. Precizează că este obligatoriu prin proiectul european. Precizează că se înființează acum pentru că atunci când se va termina proiectul trebuie să aibă și personalitatea juridică la muzeu. Precizează că acest proces durează și dă exemplu Eco Salubritate unde a durat 2 ani pentru a face o societate. Referitor la posturile de la Compartimentul Administrativ precizează că domnul maistru Macovei a ieșit la pensie și nu mai sunt oameni care să se poată ocupa de funcția de maistru și a transformat un muncitor necalificat într-un inspector debutant și postul va fi scos la concurs și va veni cineva pentru a ocupa postul și se va ocupa de administrare, va prelua inventarul. Precizează că s-a mai propus tranformarea unui post de referent cu studii medii pentru a putea prelua evidențele, să facă ceva pentru pază. Precizează că nu este nimic de ascuns sau de angajat cu pil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domnul Bodoașcă l-a acuzat că pregătește posturile pentru rude. Precizează că domnul Bodoașcă promite în stânga și în dreapta tot felul de funcții.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spune domnului Pantazi că îl acuză pe nedrept pentru că dumnealui nu a promis nimic. </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roagă să se înceteze cu astfel de acuze și de discuții. Întreabă dacă mai sunt alte discuții la acest proiect.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jc w:val="both"/>
        <w:rPr>
          <w:rFonts w:ascii="Arial" w:hAnsi="Arial" w:cs="Arial"/>
          <w:b/>
          <w:b/>
          <w:sz w:val="24"/>
          <w:szCs w:val="24"/>
        </w:rPr>
      </w:pPr>
      <w:r>
        <w:rPr>
          <w:rFonts w:cs="Arial" w:ascii="Arial" w:hAnsi="Arial"/>
          <w:b/>
          <w:sz w:val="24"/>
          <w:szCs w:val="24"/>
        </w:rPr>
        <w:tab/>
        <w:t>Împotrivă: 7</w:t>
      </w:r>
    </w:p>
    <w:p>
      <w:pPr>
        <w:pStyle w:val="Normal"/>
        <w:spacing w:lineRule="auto" w:line="276"/>
        <w:jc w:val="both"/>
        <w:rPr>
          <w:rFonts w:ascii="Arial" w:hAnsi="Arial" w:cs="Arial"/>
          <w:b/>
          <w:b/>
          <w:sz w:val="24"/>
          <w:szCs w:val="24"/>
        </w:rPr>
      </w:pPr>
      <w:r>
        <w:rPr>
          <w:rFonts w:cs="Arial" w:ascii="Arial" w:hAnsi="Arial"/>
          <w:b/>
          <w:sz w:val="24"/>
          <w:szCs w:val="24"/>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sz w:val="24"/>
          <w:szCs w:val="24"/>
        </w:rPr>
        <w:t>Proiectul a fost aprobat. Se trece la punctul nr. 7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7. PROIECT DE HOTĂRÂRE </w:t>
      </w:r>
      <w:r>
        <w:rPr>
          <w:rFonts w:cs="Arial" w:ascii="Arial" w:hAnsi="Arial"/>
          <w:b/>
          <w:bCs/>
          <w:sz w:val="24"/>
          <w:szCs w:val="24"/>
          <w:lang w:val="ro-RO"/>
        </w:rPr>
        <w:t>p</w:t>
      </w:r>
      <w:r>
        <w:rPr>
          <w:rFonts w:cs="Arial" w:ascii="Arial" w:hAnsi="Arial"/>
          <w:b/>
          <w:bCs/>
          <w:sz w:val="24"/>
          <w:szCs w:val="24"/>
          <w:lang w:val="it-IT"/>
        </w:rPr>
        <w:t xml:space="preserve">rivind  rectificarea Bugetului centralizat al institutiilor și </w:t>
      </w:r>
      <w:r>
        <w:rPr>
          <w:rFonts w:cs="Arial" w:ascii="Arial" w:hAnsi="Arial"/>
          <w:b/>
          <w:bCs/>
          <w:sz w:val="24"/>
          <w:szCs w:val="24"/>
          <w:lang w:val="ro-RO"/>
        </w:rPr>
        <w:t xml:space="preserve">activităților finanțate integral sau parțial din venituri proprii </w:t>
      </w:r>
      <w:r>
        <w:rPr>
          <w:rFonts w:cs="Arial" w:ascii="Arial" w:hAnsi="Arial"/>
          <w:b/>
          <w:bCs/>
          <w:sz w:val="24"/>
          <w:szCs w:val="24"/>
          <w:lang w:val="it-IT"/>
        </w:rPr>
        <w:t>pe anul 2020</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0 </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8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8. PROIECT DE HOTĂRÂRE </w:t>
      </w:r>
      <w:r>
        <w:rPr>
          <w:rFonts w:cs="Arial" w:ascii="Arial" w:hAnsi="Arial"/>
          <w:b/>
          <w:bCs/>
          <w:sz w:val="24"/>
          <w:szCs w:val="24"/>
          <w:lang w:val="ro-RO"/>
        </w:rPr>
        <w:t>cu privire la aplicarea prevederilor Capitolului II din OUG nr. 69/2020 pentru modificarea și completarea Legii nr. 227/2015 privind Codul fiscal, precum și pentru instituirea unor măsuri fiscale și aprobarea procedurii de acordare a anulării accesoriilor în cazul obligațiilor  bugetare principale restante la data de 31 martie 2020 datorate bugetului local al Municipiului Pașcani</w:t>
      </w:r>
    </w:p>
    <w:p>
      <w:pPr>
        <w:pStyle w:val="Normal"/>
        <w:spacing w:lineRule="auto" w:line="276"/>
        <w:ind w:firstLine="72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Ordonanța nr. 69/2020 de modificare a Codului Fiscal dă posibilitatea ca prin hotărâre a consiliului local să se dea aceste facilități persoanelor debitoare, care au restanțe la taxe și impozite locale în condițiile și în condițiile în care își vor achita aceste taxe și impozite vor fi scutiți de penalități și majorări, atât persoane fizice, cât și persoane juridice.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mai sunt alte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sz w:val="24"/>
          <w:szCs w:val="24"/>
        </w:rPr>
        <w:t>Proiectul a fost aprobat. Se trece la punctul nr. 9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9. PROIECT DE HOTĂRÂRE </w:t>
      </w:r>
      <w:r>
        <w:rPr>
          <w:rFonts w:cs="Arial" w:ascii="Arial" w:hAnsi="Arial"/>
          <w:b/>
          <w:bCs/>
          <w:sz w:val="24"/>
          <w:szCs w:val="24"/>
          <w:lang w:val="ro-RO"/>
        </w:rPr>
        <w:t>privind punerea la dispoziția “Proiectului Regional de Dezvoltare a infrastructurii de  apă  și apă  uzată din județul  Iași, în perioada 2014 – 2020”   a terenurilor pentru construcția/extinderea/reabilitarea noilor investiții aferente acestuia, situate pe administrativul Municipiului Pașcan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0 </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0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10. PROIECT DE HOTĂRÂRE </w:t>
      </w:r>
      <w:r>
        <w:rPr>
          <w:rFonts w:cs="Arial" w:ascii="Arial" w:hAnsi="Arial"/>
          <w:b/>
          <w:bCs/>
          <w:sz w:val="24"/>
          <w:szCs w:val="24"/>
          <w:lang w:val="ro-RO"/>
        </w:rPr>
        <w:t>privind închirierea prin licitație publică a spațiilor comerciale (casetele disponibile) av</w:t>
      </w:r>
      <w:r>
        <w:rPr>
          <w:rFonts w:cs="Arial" w:ascii="Arial" w:hAnsi="Arial"/>
          <w:b/>
          <w:bCs/>
          <w:sz w:val="24"/>
          <w:szCs w:val="24"/>
          <w:lang w:val="it-IT"/>
        </w:rPr>
        <w:t>ând</w:t>
      </w:r>
      <w:r>
        <w:rPr>
          <w:rFonts w:cs="Arial" w:ascii="Arial" w:hAnsi="Arial"/>
          <w:b/>
          <w:bCs/>
          <w:sz w:val="24"/>
          <w:szCs w:val="24"/>
          <w:lang w:val="ro-RO"/>
        </w:rPr>
        <w:t xml:space="preserve"> numerele: 5; 6; 12; 20; 25; 26; 27; 28; 29; 30; 33; 34; 35; 36; 37; 38; 40; 41; 46; 47; 48; 49; 50; 51; 52; 53; 54; 55; 56; 57; 58; 59; 60; 61; 62; 63; 66; 68; 71; 87; 88; 89; 90; 93; 98; 99; 104; 105; 106; 108; 113; 118; 119 și 122,  proprietate publică a Municipiului Pașcani, situate în Hala Piața Vale, Municipiul Pașcani, str. Ceferiștilor, nr. 4, Județul Iaș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Domnul Ungureanu V. Cosmin</w:t>
      </w:r>
      <w:r>
        <w:rPr>
          <w:rFonts w:cs="Arial" w:ascii="Arial" w:hAnsi="Arial"/>
          <w:sz w:val="24"/>
          <w:szCs w:val="24"/>
          <w:lang w:val="ro-RO"/>
        </w:rPr>
        <w:t>, președinte de ședință, întreabă dacă sunt discuții. Nefiind discuții, supune la vot proiectul de hotărâre. Cine este pentru? Împotrivă? Abțineri?</w:t>
      </w:r>
    </w:p>
    <w:p>
      <w:pPr>
        <w:pStyle w:val="Normal"/>
        <w:spacing w:lineRule="auto" w:line="276"/>
        <w:jc w:val="both"/>
        <w:rPr>
          <w:rFonts w:ascii="Arial" w:hAnsi="Arial" w:cs="Arial"/>
          <w:b/>
          <w:b/>
          <w:sz w:val="24"/>
          <w:szCs w:val="24"/>
          <w:lang w:val="ro-RO"/>
        </w:rPr>
      </w:pPr>
      <w:r>
        <w:rPr>
          <w:rFonts w:cs="Arial" w:ascii="Arial" w:hAnsi="Arial"/>
          <w:sz w:val="24"/>
          <w:szCs w:val="24"/>
          <w:lang w:val="ro-RO"/>
        </w:rPr>
        <w:tab/>
      </w:r>
      <w:r>
        <w:rPr>
          <w:rFonts w:cs="Arial" w:ascii="Arial" w:hAnsi="Arial"/>
          <w:b/>
          <w:sz w:val="24"/>
          <w:szCs w:val="24"/>
          <w:lang w:val="ro-RO"/>
        </w:rPr>
        <w:t>Pentru: 17</w:t>
      </w:r>
    </w:p>
    <w:p>
      <w:pPr>
        <w:pStyle w:val="Normal"/>
        <w:spacing w:lineRule="auto" w:line="276"/>
        <w:jc w:val="both"/>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pPr>
      <w:r>
        <w:rPr>
          <w:rFonts w:cs="Arial" w:ascii="Arial" w:hAnsi="Arial"/>
          <w:sz w:val="24"/>
          <w:szCs w:val="24"/>
          <w:lang w:val="ro-RO"/>
        </w:rPr>
        <w:t>Proiectul a trecut. Se trece la punctul nr. 11 de pe ordinea de zi:</w:t>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sz w:val="24"/>
          <w:szCs w:val="24"/>
          <w:lang w:val="fr-FR"/>
        </w:rPr>
      </w:pPr>
      <w:r>
        <w:rPr>
          <w:rFonts w:cs="Arial" w:ascii="Arial" w:hAnsi="Arial"/>
          <w:b/>
          <w:sz w:val="24"/>
          <w:szCs w:val="24"/>
        </w:rPr>
        <w:t xml:space="preserve">11. PROIECT DE HOTĂRÂRE </w:t>
      </w:r>
      <w:r>
        <w:rPr>
          <w:rFonts w:cs="Arial" w:ascii="Arial" w:hAnsi="Arial"/>
          <w:b/>
          <w:bCs/>
          <w:sz w:val="24"/>
          <w:szCs w:val="24"/>
          <w:lang w:val="ro-RO"/>
        </w:rPr>
        <w:t xml:space="preserve">privind închirierea prin licitație publică a spatiului disponibil, Lot 2, modul A, tronsonul I, corpul B în suprafață de 21,26 mp, situat în Municipiul Paşcani, Piața Vale, strada Ceferiștilor, nr. 4, proprietate publică a Municipiului Pașcani, </w:t>
      </w:r>
      <w:r>
        <w:rPr>
          <w:rFonts w:cs="Arial" w:ascii="Arial" w:hAnsi="Arial"/>
          <w:b/>
          <w:bCs/>
          <w:sz w:val="24"/>
          <w:szCs w:val="24"/>
          <w:lang w:val="fr-FR"/>
        </w:rPr>
        <w:t>județul Iaș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întreabă dacă sunt discuții. Nefiind discuții, supune la vot proiectul de hotărâre.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17</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t>Proiectul a trecut. Se trece la punctul nr. 12 de pe ordinea de z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12. PROIECT DE HOTĂRÂRE </w:t>
      </w:r>
      <w:r>
        <w:rPr>
          <w:rFonts w:cs="Arial" w:ascii="Arial" w:hAnsi="Arial"/>
          <w:b/>
          <w:bCs/>
          <w:sz w:val="24"/>
          <w:szCs w:val="24"/>
          <w:lang w:val="ro-RO"/>
        </w:rPr>
        <w:t>privind aprobarea Campaniei de informare și conștientizare – ”COLECTEAZĂ SELECTIV!”, în perioada iulie – decembrie 2020</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întreabă dacă sunt discuții.</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xml:space="preserve">, consilier local, precizează că este un proiect pe care îl așteaptă de 8 ani de zile, de când este consilier local. Precizează că de mai multe ori a spus că pentru a putea curăța selectiv gunoiul la Pașcani ar trebui să facă și dumnealor ceva, Primăria sau Consiliul Local și este pentru prima dată după 8 ani când apare un astfel de proiect și vor vota pentru, dar dorește să spună că este făcut foarte târziu. Precizează că suma de 46.000 de lei pentru acest proiect nu este o sumă mare ținând cont de taxele care se plătesc de către unitatea administrativă pentru faptul că nu se face colectare selectivă la Pașcani. Precizează că dorește să îl întrebe pe domnul Zanet cât s-a plătit în 2019 penalizare pentru faptul că nu se face colectare selectivă. </w:t>
      </w:r>
    </w:p>
    <w:p>
      <w:pPr>
        <w:pStyle w:val="Normal"/>
        <w:spacing w:lineRule="auto" w:line="276"/>
        <w:ind w:firstLine="720"/>
        <w:jc w:val="both"/>
        <w:rPr/>
      </w:pPr>
      <w:r>
        <w:rPr>
          <w:rFonts w:cs="Arial" w:ascii="Arial" w:hAnsi="Arial"/>
          <w:b/>
          <w:sz w:val="24"/>
          <w:szCs w:val="24"/>
          <w:u w:val="single"/>
          <w:lang w:val="ro-RO"/>
        </w:rPr>
        <w:t>Domnul Zanet Gică</w:t>
      </w:r>
      <w:r>
        <w:rPr>
          <w:rFonts w:cs="Arial" w:ascii="Arial" w:hAnsi="Arial"/>
          <w:sz w:val="24"/>
          <w:szCs w:val="24"/>
          <w:lang w:val="ro-RO"/>
        </w:rPr>
        <w:t>, Administratorul Public al Primăriei Pașcani, precizează că în anul 2018 spre sfârșitul anului, s-a adăugat la tariful de depozitare 70 de lei pentru fiecare tonă care se duce la groapa de gunoi. Precizează că nu se plătește nici un leu ca penalizare deocamdată pentru că nu este legiferat acest lucru. Precizează că se plătește cantitatea de deșeuri care se predă la stația de transfer Ruginoasa. Precizează că din cantitatea colectată aproape 2-3% este deșeu colectat selectiv. Precizează că, în conformitate cu planul, ar trebui ca la sfârșitul acestui an să se ajungă la 15% și dacă nu se va ajunge la acest procent, crede că de la anul se vor lua măsuri. Precizează că aceasta este o primă etapă care se face pentru case și că mai este în curs achiziția de module selective care să se pună în punctele centrale pentru a se putea crește, pe lângă containerele care sunt și colectarea selectivă, în anumite zone, pentru că în prezent, containerele care sunt, nu sunt utile pentru a se face colectarea selectiv. Precizează că deocamdată nu se plătește nici un fel de penalizare dar sunt obligați să ajungă la 15% de deșeu colectat selectiv până la sfârșitul anului.</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dorește să explice ce înseamnă această campanie, că se adresează tuturor cartierelor de case, se vor distribui saci galbeni pentru fiecare casă și cetățenii vor trebui să colecteze în acești saci hârtie, plastic și metal. Precizează că în săptămâna în care vine mașina pentru gunoiul menajer, automat va veni și mașina pentru deșeurile selectate și va colecta acest sac galben. Precizează că se vor achiziționa acești saci impreună cu partenerii dumnealor și vor informa cetățenii și vor începe această campanie de colectare selectivă.</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acordă cuvântul domnului consilier local Olariu Costel Sorin.</w:t>
      </w:r>
    </w:p>
    <w:p>
      <w:pPr>
        <w:pStyle w:val="Normal"/>
        <w:spacing w:lineRule="auto" w:line="276"/>
        <w:ind w:firstLine="720"/>
        <w:jc w:val="both"/>
        <w:rPr/>
      </w:pPr>
      <w:r>
        <w:rPr>
          <w:rFonts w:cs="Arial" w:ascii="Arial" w:hAnsi="Arial"/>
          <w:b/>
          <w:sz w:val="24"/>
          <w:szCs w:val="24"/>
          <w:u w:val="single"/>
          <w:lang w:val="ro-RO"/>
        </w:rPr>
        <w:t>Domnul Olariu Costel Sorin</w:t>
      </w:r>
      <w:r>
        <w:rPr>
          <w:rFonts w:cs="Arial" w:ascii="Arial" w:hAnsi="Arial"/>
          <w:sz w:val="24"/>
          <w:szCs w:val="24"/>
          <w:lang w:val="ro-RO"/>
        </w:rPr>
        <w:t xml:space="preserve">, consilier local, precizează că dorește să știe ce se va întâmpla cu societățile comerciale care sunt în zonele cu case. Precizează că rugămintea dumnealui este ca pe viitor să se facă și platforme în zonele de case pentru pubele și aici ar trebui să se lucreze puțin mai accelerat. </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Nedelcu Gabriela</w:t>
      </w:r>
      <w:r>
        <w:rPr>
          <w:rFonts w:cs="Arial" w:ascii="Arial" w:hAnsi="Arial"/>
          <w:sz w:val="24"/>
          <w:szCs w:val="24"/>
          <w:lang w:val="ro-RO"/>
        </w:rPr>
        <w:t xml:space="preserve">, Viceprimarul Municipiului Pașcani, precizează că acest proiect vizează doar persoanele fizice și că la nivelul cartierelor unde sunt case există containere pentru colectarea selectivă a deșeurilor. Precizează că au făcut această campanie pilot pentru a vedea cum funcționează lucrurile și dacă se vor impune noi măsuri, dacă proiectul se va putea extinde și la persoanele juridice, o vor face. Precizează că va relua ceea ce a specificat și domnul Zanet, că se vor amplasa și acele module de colectare selectivă pe care le vor achiziționa, care pot fi utilizate și de persoanele fizice și de persoanele juridice. Precizează că dorește să adreseze o întrebare domnului consilier Pintilie Marius Nicolae, pentru că dumnealui a spus că de 8 ani de zile așteaptă acest proiect și a mai spus într-o intervenție că dacă ar fi fost primar ar fi stat lângă punctele de colectare selectivă pentru a explica și educa populația și întrebarea pe care o adresează domnului consilier este ce a făcut dumnealui în calitate de consilier local în 8 ani de zile și ce anume l-a împiedicat să facă un proiect de hotărâre în acest sens și ce l-a împiedicat să stea lângă punctele de colectare selectivă în cartier pentru a educa populația. </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faptul că în 8 ani de zile și-a spus părerea cu privire la acest subiect, precizând că d-na viceprimar este în executiv, dumneaei trebuind să facă acest lucru, fiind plătită din banii cetățenilor, iar faptul că îl întreabă pe dumnealui i se pare anormal. Dumnealui, în calitate de consilier local, la propunerile executivului, poate veni cu completări sau poate veni cu acceptul lucrurilor făcute bine, ce se reflectă prin vot, dumnealui votând proiectele propuse sau poate nu fi de acord cu anumite lucruri asta reflectându-se prin votul împotrivă. Așadar, dacă era întrebat de către altcineva putea spune că a greșit trebuia să facă un astfel de proiect prin care să arate executivului ce este de făcut însă, întrebarea venită chiar din partea Viceprimarului municipiului Pașcani, ce este plătit din banii cetățeanului,nici nu era potrivit să i se adreseze.</w:t>
      </w:r>
    </w:p>
    <w:p>
      <w:pPr>
        <w:pStyle w:val="Normal"/>
        <w:spacing w:lineRule="auto" w:line="276"/>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u w:val="single"/>
          <w:lang w:val="ro-RO"/>
        </w:rPr>
        <w:t>Doamna Nedelcu Gabriela</w:t>
      </w:r>
      <w:r>
        <w:rPr>
          <w:rFonts w:cs="Arial" w:ascii="Arial" w:hAnsi="Arial"/>
          <w:sz w:val="24"/>
          <w:szCs w:val="24"/>
          <w:lang w:val="ro-RO"/>
        </w:rPr>
        <w:t>, Viceprimarul Municipiului Pașcani, îi precizează domnului Pintilie Marius Nicolae faptul că și dumnealui este consilier local ales, are o indemnizație de consilier, nu se află pe marginea terenului la fotbal ci, se află în interiorul acestuia iar, în baza statutului său de consilier are dreptul și obligația de a iniția proiecte de hotărâri.</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întreabă dacă ar trebui să vină la serviciu în locul d-nei Viceprimar.</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îi precizează domnului Pintilie Marius Nicolae că nu și face confuzie.</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acordă cuvântul domnului consilier local Prodan Ionuț-Mihai.</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 xml:space="preserve">Domnul Prodan Ionuț-Mihai, </w:t>
      </w:r>
      <w:r>
        <w:rPr>
          <w:rFonts w:cs="Arial" w:ascii="Arial" w:hAnsi="Arial"/>
          <w:sz w:val="24"/>
          <w:szCs w:val="24"/>
          <w:lang w:val="ro-RO"/>
        </w:rPr>
        <w:t>consilier local, precizează faptul că d-nul consilier Pintilie Marius Nicolae a fost întrebat de către d-na Viceprimar, de ce anume a fost împiedicat în a sta lângă acele platforme ca să poate instrui cetățenii.</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a fost, nu știe dacă d-nul consilier local Prodan era în mandatul acesta însă, după o ședință de consiliu local a invitat presa și a fost la o platformă lângă Raiffeisen și a arătat cum se poate face. Deci, dumnealui a făcut și treaba asta, acum, dacă dumnealui avea pretenția de a sta cel puțin 10 ore pe zi la o ghenă de gunoi ca să învețe oamenii, cum trebuie făcut, este problema dumnealui. Precizează că dumnealui consideră ca mai întâi instituțional vorbind, trebuiau făcute niște regulamente, niște campanii de promovare coordonate cu școlile, cu toate instituțiile din subordinea primăria, apoi, odată ce mesajul ere plecat de la primărie, majoritatea oamenilor din Pașcani se vor conforma și vor urma acest mesaj. Deci, concluzionează spunând că trebuie dat exemplu, atât primăria cât și consiliul local, prin realizarea unor regulamente, iar, oamenii vor urma, știe d-nul consilier că sunt foarte mulți cetățeni care ar dori să colecteze selectiv, aceștia au reclamat mereu faptul că acasă țin cartonul sau plasticul separat însă, când ajung la ghenă, cei care aruncă gunoiul în mașină îl aruncă la un loc deci, acțiunea unui om nu este îndeajuns, iar o hotărâre în acest sens în consiliul local, cu un program ce tocmai s-a făcut este foarte bun.</w:t>
      </w:r>
    </w:p>
    <w:p>
      <w:pPr>
        <w:pStyle w:val="Normal"/>
        <w:spacing w:lineRule="auto" w:line="276"/>
        <w:ind w:firstLine="720"/>
        <w:jc w:val="both"/>
        <w:rPr/>
      </w:pPr>
      <w:r>
        <w:rPr>
          <w:rFonts w:cs="Arial" w:ascii="Arial" w:hAnsi="Arial"/>
          <w:b/>
          <w:sz w:val="24"/>
          <w:szCs w:val="24"/>
          <w:u w:val="single"/>
          <w:lang w:val="ro-RO"/>
        </w:rPr>
        <w:t xml:space="preserve">Domnul Prodan Ionuț-Mihai, </w:t>
      </w:r>
      <w:r>
        <w:rPr>
          <w:rFonts w:cs="Arial" w:ascii="Arial" w:hAnsi="Arial"/>
          <w:sz w:val="24"/>
          <w:szCs w:val="24"/>
          <w:lang w:val="ro-RO"/>
        </w:rPr>
        <w:t xml:space="preserve">consilier local, precizează că este de acord cu ceea ce spune d-nul conilier Pintilie însă, acesta se contrazice deoarece dumnealui spune că este de acord că trebuie făcut însă, în momentul în care d-nul consilier local Prodan a propus, dumnealui nu a votat. </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nu dorește să intre în polemică.</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acordă cuvântul doamnei Viceprimar al Municipiului Pașcani.</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Nedelcu Gabriela</w:t>
      </w:r>
      <w:r>
        <w:rPr>
          <w:rFonts w:cs="Arial" w:ascii="Arial" w:hAnsi="Arial"/>
          <w:sz w:val="24"/>
          <w:szCs w:val="24"/>
          <w:lang w:val="ro-RO"/>
        </w:rPr>
        <w:t xml:space="preserve">, Viceprimarul Municipiului Pașcani, precizează că această campanie de informare și conștientizare face parte din programul Compartimentului Sport, Cultură și Culte, pe care d-nul consilier local Pintilie l-a votat, campania fiind mai extinsă, executivul având întâlniri cu toate școlile și unitățile de învățământ din Pașcani, cu Ong-urile și reprezentanții Girexim. S-a făcut un regulament, un program de activitate ce nu s-a mai putut respecta din cauza lipsei de activitate cu tinerii în contextul pandemiei, nu au putut fi implicate nici școlile și nici ONG-urile. S-a revenit acum cu acest proiect tocmai pentru a face o parte din programul mare ce a fost votat de către d-nul consilier, pe care, probabil nu l-a citit. </w:t>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supune la vot proiectul.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17</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 xml:space="preserve">Proiectul a fost aprobat. Se trece la punctul nr. 13 de pe ordinea de zi: </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13. PROIECT DE HOTĂRÂRE </w:t>
      </w:r>
      <w:r>
        <w:rPr>
          <w:rFonts w:cs="Arial" w:ascii="Arial" w:hAnsi="Arial"/>
          <w:b/>
          <w:bCs/>
          <w:sz w:val="24"/>
          <w:szCs w:val="24"/>
          <w:lang w:val="ro-RO"/>
        </w:rPr>
        <w:t>privind aprobarea Regulamentului de acordare a unui sprijin financiar asociațiilor de proprietari din Municipiul Pașcani, în vederea înlocuirii branșamentelor de canalizare din subsolul blocului, până în rețeaua de canalizare stradală și igienizarea subsolurilor</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jc w:val="center"/>
        <w:rPr>
          <w:rFonts w:ascii="Arial" w:hAnsi="Arial" w:cs="Arial"/>
          <w:i/>
          <w:i/>
          <w:sz w:val="24"/>
          <w:szCs w:val="24"/>
          <w:lang w:val="ro-RO"/>
        </w:rPr>
      </w:pPr>
      <w:r>
        <w:rPr>
          <w:rFonts w:cs="Arial" w:ascii="Arial" w:hAnsi="Arial"/>
          <w:i/>
          <w:sz w:val="24"/>
          <w:szCs w:val="24"/>
          <w:lang w:val="ro-RO"/>
        </w:rPr>
        <w:t>Inițiatorii  proiectului de hotărâre – consilierii locali: Dandu A.I., Conache E.C.,Pintilie M.N., Timofte M., Danu I., Bodoașcă M.C., Spiridon M.I.</w:t>
      </w:r>
    </w:p>
    <w:p>
      <w:pPr>
        <w:pStyle w:val="Normal"/>
        <w:spacing w:lineRule="auto" w:line="276"/>
        <w:jc w:val="center"/>
        <w:rPr>
          <w:rFonts w:ascii="Arial" w:hAnsi="Arial" w:cs="Arial"/>
          <w:i/>
          <w:i/>
          <w:sz w:val="24"/>
          <w:szCs w:val="24"/>
          <w:lang w:val="ro-RO"/>
        </w:rPr>
      </w:pPr>
      <w:r>
        <w:rPr>
          <w:rFonts w:cs="Arial" w:ascii="Arial" w:hAnsi="Arial"/>
          <w:i/>
          <w:sz w:val="24"/>
          <w:szCs w:val="24"/>
          <w:lang w:val="ro-RO"/>
        </w:rPr>
      </w:r>
    </w:p>
    <w:p>
      <w:pPr>
        <w:pStyle w:val="Normal"/>
        <w:spacing w:lineRule="auto" w:line="276"/>
        <w:jc w:val="center"/>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Ungureanu V. Cosmin</w:t>
      </w:r>
      <w:r>
        <w:rPr>
          <w:rFonts w:cs="Arial" w:ascii="Arial" w:hAnsi="Arial"/>
          <w:sz w:val="24"/>
          <w:szCs w:val="24"/>
          <w:lang w:val="ro-RO"/>
        </w:rPr>
        <w:t>, președinte de ședință, întreabă dacă sunt discuții și dă cuvântul d-nului consilier Pintilie Marius Nicola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Marius Nicolae</w:t>
      </w:r>
      <w:r>
        <w:rPr>
          <w:rFonts w:cs="Arial" w:ascii="Arial" w:hAnsi="Arial"/>
          <w:sz w:val="24"/>
          <w:szCs w:val="24"/>
          <w:lang w:val="ro-RO"/>
        </w:rPr>
        <w:t xml:space="preserve">, consilier local, precizează că acest proiect s-a născut din realitatea pășcăneană, fiind foarte multe subsoluri de bloc inundate, deteriorate și pentru care există bună intenție din partea unor cetățeni, mai ales cei organizați în asociații de proprietari, să rezolve această problemă. Precizează faptul că, din păcate, eforturile financiare sunt foarte mari iar, în acest caz a propus acest proiect, s-a prezentat cu această idee în fața consiliului local, rugând ceilalți consilieri să voteze acest proiect, pentru a acorda sprijin financiar asociațiilor de proprietari. Menționează că proiectul se referă strict la acea curățenie a blocului. Precizează că în momentul în care se dorește a se face curățenie în bloc, tocmai partea de canalizare ridică probleme, subsolul este foarte deteriorat, țevile sunt foarte vechi și nu se poate face evacuarea, canalizarea fiind blocată. Așadar, pentru a avea eficiență acțiunea dumnealor, s-au propus subvenții pentru curățenie și înlocuirea acestei părți din canalizare.Menționează că este un proiect bun și care ar putea transmite un mesaj bun cetățenilor care s-au organizat în asociații de proprietari și primăria îi sprijină, dorind ca acest proiect dacă va fi votat și pus în practică să fie un exemplu pentru ceilalți cetățeni ce nu sunt organizați în asociații de proprietari. </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acordă cuvântul domnului consilier local Olariu Costel Sorin.</w:t>
      </w:r>
    </w:p>
    <w:p>
      <w:pPr>
        <w:pStyle w:val="Normal"/>
        <w:spacing w:lineRule="auto" w:line="276"/>
        <w:ind w:firstLine="720"/>
        <w:jc w:val="both"/>
        <w:rPr/>
      </w:pPr>
      <w:r>
        <w:rPr>
          <w:rFonts w:cs="Arial" w:ascii="Arial" w:hAnsi="Arial"/>
          <w:b/>
          <w:sz w:val="24"/>
          <w:szCs w:val="24"/>
          <w:u w:val="single"/>
          <w:lang w:val="ro-RO"/>
        </w:rPr>
        <w:t>Domnul Olariu Costel Sorin</w:t>
      </w:r>
      <w:r>
        <w:rPr>
          <w:rFonts w:cs="Arial" w:ascii="Arial" w:hAnsi="Arial"/>
          <w:sz w:val="24"/>
          <w:szCs w:val="24"/>
          <w:lang w:val="ro-RO"/>
        </w:rPr>
        <w:t xml:space="preserve">, consilier local, precizează că are în primul rând, o întrebare pentru d-na Secretar, dacă faptul că este tăiat cu pixul </w:t>
      </w:r>
      <w:r>
        <w:rPr>
          <w:rFonts w:cs="Arial" w:ascii="Arial" w:hAnsi="Arial"/>
          <w:sz w:val="24"/>
          <w:szCs w:val="24"/>
        </w:rPr>
        <w:t>“</w:t>
      </w:r>
      <w:r>
        <w:rPr>
          <w:rFonts w:cs="Arial" w:ascii="Arial" w:hAnsi="Arial"/>
          <w:sz w:val="24"/>
          <w:szCs w:val="24"/>
          <w:lang w:val="ro-RO"/>
        </w:rPr>
        <w:t>viză pentru legalitate” din interiorul proiectului are un motiv sau este o greșeală.</w:t>
      </w:r>
    </w:p>
    <w:p>
      <w:pPr>
        <w:pStyle w:val="Normal"/>
        <w:spacing w:lineRule="auto" w:line="276"/>
        <w:ind w:firstLine="720"/>
        <w:jc w:val="both"/>
        <w:rPr/>
      </w:pPr>
      <w:r>
        <w:rPr>
          <w:rFonts w:cs="Arial" w:ascii="Arial" w:hAnsi="Arial"/>
          <w:b/>
          <w:sz w:val="24"/>
          <w:szCs w:val="24"/>
          <w:u w:val="single"/>
          <w:lang w:val="ro-RO"/>
        </w:rPr>
        <w:t>Doamna Jitaru Irina,</w:t>
      </w:r>
      <w:r>
        <w:rPr>
          <w:rFonts w:cs="Arial" w:ascii="Arial" w:hAnsi="Arial"/>
          <w:b/>
          <w:sz w:val="24"/>
          <w:szCs w:val="24"/>
          <w:lang w:val="ro-RO"/>
        </w:rPr>
        <w:t xml:space="preserve"> </w:t>
      </w:r>
      <w:r>
        <w:rPr>
          <w:rFonts w:cs="Arial" w:ascii="Arial" w:hAnsi="Arial"/>
          <w:sz w:val="24"/>
          <w:szCs w:val="24"/>
          <w:lang w:val="ro-RO"/>
        </w:rPr>
        <w:t>Secretar General al Municipiului Pașcani, precizează că dumneaei a mai explicat și anterior, proiectele de hotărâre nu se vizează de legalitate ci, se avizează, în sensul în care conțin toate documentele necesare pentru a fi pe ordinea de zi.</w:t>
      </w:r>
    </w:p>
    <w:p>
      <w:pPr>
        <w:pStyle w:val="Normal"/>
        <w:spacing w:lineRule="auto" w:line="276"/>
        <w:ind w:firstLine="720"/>
        <w:jc w:val="both"/>
        <w:rPr/>
      </w:pPr>
      <w:r>
        <w:rPr>
          <w:rFonts w:cs="Arial" w:ascii="Arial" w:hAnsi="Arial"/>
          <w:b/>
          <w:sz w:val="24"/>
          <w:szCs w:val="24"/>
          <w:u w:val="single"/>
          <w:lang w:val="ro-RO"/>
        </w:rPr>
        <w:t>Domnul Olariu Costel Sorin</w:t>
      </w:r>
      <w:r>
        <w:rPr>
          <w:rFonts w:cs="Arial" w:ascii="Arial" w:hAnsi="Arial"/>
          <w:sz w:val="24"/>
          <w:szCs w:val="24"/>
          <w:lang w:val="ro-RO"/>
        </w:rPr>
        <w:t>, consilier local, precizează că nu dorește să dea sfaturi însă, dumnealui ar fi făcut proiectul sub două aspecte, unul igienizarea subsolurilor și doi înlocuirea branșamentelor deteriorate de la limita proprietăților și până la canalizare. Precizează că din titlul proietului s-ar înțelege că se vor repara și instalațiile de la subsol, nu știe dacă intenția inițiatorilor a fost de a induce în eroare sau nu, aceasta nefiind problema dumnealui. Precizează că proiectul de hotărâre este identic cu cel de la Giurgiu însă, dacă este o chestiune bună dumnealui nu are nimic de obiectat. Totuși, problema privește faptul că a fost contorsionat puțin titlul, spune contorsionat deoarece este la limita legalității, fiind probleme cu finanțarea acestor aspecte în contextul pandemiei dar fiind și alte aspecte legale ce sunt necesare a fi introduse în proiect, cum sunt sănătatea publică, componenta socială. Precizează că după părerea sa, subvenționarea ar trebui făcută doar la blocurile unde sunt probleme sociale deorece intervine diferența față de cei care locuiesc la case. Menționează că în continuare nu înțelege de ce s-a contorsionat titlul proiectului când putea fi destul de simplu și propunându-se chiar câte o sumă de 5.000 de lei pentru fiecare din cele doua actiuni. Precizează că dumnealui nu poate fi de acord cu proiectul așa cum este conceput deoarece se află la limita legalității, dacă inițiatorii revin cu două proiecte de hotărâre clare privind cele două acțiuni el precizează încă, de acum că le va vota pentru că sunt în favoarea cetățenilor. Trebuie avut în vedere faptul proiectul de hotărâre va fi pus în aplicare de niște funcționari care în momentul în care va veni Curtea de Conturi vor trebui să aducă bani de acasă pentru a plăti greșelile făcute în baza acestui proiect.</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acordă cuvântul domnului consilier local Avrămiuc Vasile.</w:t>
      </w:r>
    </w:p>
    <w:p>
      <w:pPr>
        <w:pStyle w:val="Normal"/>
        <w:spacing w:lineRule="auto" w:line="276"/>
        <w:ind w:firstLine="720"/>
        <w:jc w:val="both"/>
        <w:rPr/>
      </w:pPr>
      <w:r>
        <w:rPr>
          <w:rFonts w:cs="Arial" w:ascii="Arial" w:hAnsi="Arial"/>
          <w:b/>
          <w:sz w:val="24"/>
          <w:szCs w:val="24"/>
          <w:u w:val="single"/>
          <w:lang w:val="ro-RO"/>
        </w:rPr>
        <w:t xml:space="preserve">Domnul Avrămiuc Vasile, </w:t>
      </w:r>
      <w:r>
        <w:rPr>
          <w:rFonts w:cs="Arial" w:ascii="Arial" w:hAnsi="Arial"/>
          <w:sz w:val="24"/>
          <w:szCs w:val="24"/>
          <w:lang w:val="ro-RO"/>
        </w:rPr>
        <w:t>consilier local, precizează că aceasta nu este o idee nouă, în urmă cu 15 ani, d-nul primar Rățoi a chemat toți președinții de asociații în vederea realizării curățeniei în subsolurile blocurilor cu ajutorul angajaților R.A.G.C.L., răspunsul acestora fiind diferit de la asociație la asociație. Precizează că este de acord cu dnul consilier local Olariu Costel Sorin dintr-un punct de vedere, respectiv, cu privire la faptul că sunt cetățeni cu situație financiară foarte bună și nu este corect să fie ajutat, chiar dacă este singur în scară, în plus, acela să îi ajute și pe ceilalți să facă curațenia în scară. Precizează dumnealui că nu este împotriva acestui proiect pentru că a fost început acum 15 ani de zile însă, trebuie analizat din punct de vedere al echitabilității deoarece dumnealui nu-i convine să le dea subvenție celor care au o situație financiară deosebită.</w:t>
      </w:r>
    </w:p>
    <w:p>
      <w:pPr>
        <w:pStyle w:val="Normal"/>
        <w:spacing w:lineRule="auto" w:line="276"/>
        <w:ind w:firstLine="720"/>
        <w:jc w:val="both"/>
        <w:rPr/>
      </w:pPr>
      <w:r>
        <w:rPr>
          <w:rFonts w:eastAsia="Arial" w:cs="Arial" w:ascii="Arial" w:hAnsi="Arial"/>
          <w:sz w:val="24"/>
          <w:szCs w:val="24"/>
          <w:lang w:val="ro-RO"/>
        </w:rPr>
        <w:t xml:space="preserve"> </w:t>
      </w:r>
      <w:r>
        <w:rPr>
          <w:rFonts w:cs="Arial" w:ascii="Arial" w:hAnsi="Arial"/>
          <w:b/>
          <w:sz w:val="24"/>
          <w:szCs w:val="24"/>
          <w:u w:val="single"/>
          <w:lang w:val="ro-RO"/>
        </w:rPr>
        <w:t>Domnul Ungureanu V. Cosmin</w:t>
      </w:r>
      <w:r>
        <w:rPr>
          <w:rFonts w:cs="Arial" w:ascii="Arial" w:hAnsi="Arial"/>
          <w:sz w:val="24"/>
          <w:szCs w:val="24"/>
          <w:lang w:val="ro-RO"/>
        </w:rPr>
        <w:t>, președinte de ședință, acordă cuvântul doamnei Viceprimar al Municipiului Pașcani.</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și dumneaei ar vota acest proiect de hotărâre dacă ar exista un cadru legal corespunzător însă, așa cum se precizează și în raportul întocmit de compartimentele de specialitate, aparatul de specialitate constată că nu există un cadru legal pentru acordarea subvenției asociațiilor de proprietari. Precizează că un alt motiv pentru care nu votează acest proiect este pentru faptul că este un proiect discriminatoriu, avându-se în vedere și faptul că mulți cetățeni nu au reușit să se constituie în asociații de proprietari tocmai din cauza lipsurilor financiare, oasociație presupunând angajați, norme. Precizează că acest proiect îi ridică semne de întrebare, se întreabă dacă nu cumva are tentă electorală deoarece d-nii consilieri Pintilie și Dandu administrează foarte multe asociații de proprietari în municipiu. Precizează că pentru aceste motive dumneaei nu va vota proiectul de hotărâre.</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dă cuvântul d-nului consilier Pintilie Marius Nicola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Marius Nicolae</w:t>
      </w:r>
      <w:r>
        <w:rPr>
          <w:rFonts w:cs="Arial" w:ascii="Arial" w:hAnsi="Arial"/>
          <w:sz w:val="24"/>
          <w:szCs w:val="24"/>
          <w:lang w:val="ro-RO"/>
        </w:rPr>
        <w:t xml:space="preserve">, consilier local, precizează că chiar dumnealui a precizat că deține o firmă ce administrează 80 de asociații de proprietari în Municipiul Pașcani, dumnealui împreună cu d-nul Dandu a reușit să le înființeze, precizează că nu știe ce s-a făcut de către Compartimentul Asociații de proprietari din cadrul primăriei, însă dumnealui a înființat aceste asociații deoarece oamenii au înțeles că o bună organizare poate avea loc doar prin asociații de proprietari. </w:t>
      </w:r>
      <w:r>
        <w:rPr>
          <w:rFonts w:cs="Arial" w:ascii="Arial" w:hAnsi="Arial"/>
          <w:i/>
          <w:sz w:val="24"/>
          <w:szCs w:val="24"/>
          <w:lang w:val="ro-RO"/>
        </w:rPr>
        <w:t>Se vorbește concomitent.</w:t>
      </w:r>
      <w:r>
        <w:rPr>
          <w:rFonts w:cs="Arial" w:ascii="Arial" w:hAnsi="Arial"/>
          <w:sz w:val="24"/>
          <w:szCs w:val="24"/>
          <w:lang w:val="ro-RO"/>
        </w:rPr>
        <w:t xml:space="preserve"> Precizează domnul consilier că asociațiile s-au înființat cu resursele proprii, costurile de administrare fiind de 5 lei pe lună. Precizează că ideea proiectului de hotărâre vine din lucrul cu aceste asociații, cunoscându-se problemele, încercându-se să se rezolve problemele.Precizează d-nul Avrămiuc faptul că asociația de proprietari administrează părțile comune din bloc, neputandu-se face distincția între cei care au venituri mai mari și cei care au venituri mai mici pentru că propunerea privește asociația de proprietari și nu cetățenii. Menționează că referirea dumnealui cu privire la ce s-a întâmplat acum 15 ani este corectă însă, nu este legală, nu se pot lua niște angajați ai unei unități din subordinea Consiliului Local și trimiși pentru a scoate apa din subsol pentru că nu este legal. Precizează că dumnealor au propus un regulament în baza căruia să se facă  subvenționarea și totodată, s-a înțeles că nu sunt bani astfel încât să se facă subvenționarea tuturor scărilor de bloc dar, un 5.000 de lei maxim sumă este de bun-simț. Domnul consilier local propune ca acest proiect de hotărâre să fie votat sub aspectul oportunității sale și nu sub cel al legalității, având în vedere discuțiile și urmând ca oricare dintre dumnealor, ulterior, să facă plângere la prefect cu privire la legalitate iar, dacă acesta constată nelegalitatea să se întoarcă în consiliu în vederea corectării sau anulării lui.</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acordă cuvântul doamnei Viceprimar al Municipiului Pașcani.</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dumnealor nu votează oportunități, în calitate de consilieri locali, votează proiecte de hotărâri ce vor fi hotărâri legale. Precizează că referitor la curățenia făcută la blocurile turn, Curtea de Conturi a constat că s-a făcut ilegal iar, recuperarea s-a făcut prin instanță. În al doilea rând, precizările d-nului consilier cu privire la asociațiile de proprietari îi întăresc convingerea că s-a acționat în interesul celor pe care îi reprezintă, resăectiv, în interesul propriu.</w:t>
      </w:r>
    </w:p>
    <w:p>
      <w:pPr>
        <w:pStyle w:val="Normal"/>
        <w:spacing w:lineRule="auto" w:line="276"/>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u w:val="single"/>
          <w:lang w:val="ro-RO"/>
        </w:rPr>
        <w:t>Domnul Pintilie Marius Nicolae</w:t>
      </w:r>
      <w:r>
        <w:rPr>
          <w:rFonts w:cs="Arial" w:ascii="Arial" w:hAnsi="Arial"/>
          <w:sz w:val="24"/>
          <w:szCs w:val="24"/>
          <w:lang w:val="ro-RO"/>
        </w:rPr>
        <w:t>, consilier local, precizează că în regulament nu se specifică cărei asociații de proprietari i se acordă subvenționarea, pe lângă cele 80 de asociații de proprietari la înființarea cărora a ajutat, mai sunt și alte asociații de proprietari în regulament nespecificându-se cărei asociații i se acordă sprijin. Precizează că orice încercare de întoarcere către dumnealui a acestei situații nu ține. Precizează că în ceea ce privește asociațiile de proprietari, dumnealui a fost alături de cetățeni explicându-le beneficiile constituirii asociațiilor de proprietari. Referitor la racordul de canalizare, conform contractului de delegare cu cei de la S.C. Apavital S.A., responsabilitatea de zona de evacuare din bloc, delimitarea legală a reparării aparține cetățenilor, limita ar fi canalul de evacuare din stradă.</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 xml:space="preserve">Domnul Avrămiuc Vasile, </w:t>
      </w:r>
      <w:r>
        <w:rPr>
          <w:rFonts w:cs="Arial" w:ascii="Arial" w:hAnsi="Arial"/>
          <w:sz w:val="24"/>
          <w:szCs w:val="24"/>
          <w:lang w:val="ro-RO"/>
        </w:rPr>
        <w:t>consilier local, întreabă dacă societatea domnului consilieri local Pintilie este non-profit.</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societatea dumnealui a ajutat la înființarea asociațiilor de proprietari, este o societate cu răspundere limitată iar profitul este unul foarte mic, cam 3.000 de lei pe an.</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 xml:space="preserve">Domnul Prodan Ionuț-Mihai, </w:t>
      </w:r>
      <w:r>
        <w:rPr>
          <w:rFonts w:cs="Arial" w:ascii="Arial" w:hAnsi="Arial"/>
          <w:sz w:val="24"/>
          <w:szCs w:val="24"/>
          <w:lang w:val="ro-RO"/>
        </w:rPr>
        <w:t>consilier local, precizează că rămâne în asentimentul d-nai Viceprimar și consideră acest proiect unul cu tentă politică deoarece pe lângă acel fonbd de 5 lei mai are și fond de întreținere și dorește să îl anunțe pe domnul consilier că această societate nu a înregistrat doar 3.000 lei profit, acest lucru putând fi verificat deci, proiectul este strict politic.</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t>Se vorbește concomitent</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b/>
          <w:sz w:val="24"/>
          <w:szCs w:val="24"/>
          <w:lang w:val="ro-RO"/>
        </w:rPr>
        <w:t xml:space="preserve">, </w:t>
      </w:r>
      <w:r>
        <w:rPr>
          <w:rFonts w:cs="Arial" w:ascii="Arial" w:hAnsi="Arial"/>
          <w:sz w:val="24"/>
          <w:szCs w:val="24"/>
          <w:lang w:val="ro-RO"/>
        </w:rPr>
        <w:t>Primarul Municipiului Pașcani, precizează că această problemă a administrării condominiului ridică probleme de circa 30 de ani, iar soluția de rezolvare a acestor probleme nici acum nu este găsită. S-a încercat rezolvarea consumului de energie termică prin acele măsurători la fiecare calorifer, nedând rezultate, o altă încercare a fost cu acele pierderi de apă, când cu o hotărâre similară cu situația de față, printr-un regulament, s-a trecut la punerea în practică iar, Curtea de Conturi a obligat societatea de atunci să factureze primăriei 12 miliarde. Precizează că această problemă a fost discutată și în cadrul primăriei atât cu reprezentanți din cadrul acesteia, cât și cu reprezentanți Apavital iar, soluția la care s-a ajuns este igienizarea ce cade în responsabilitatea primăriei iar, repararea căzând în sarcina asociațiilor de proprietari. Menționează că în cazul blocurilor ANL  a fost făcută această acțiunie iar acum se revine cu reclamații cu privire la faptul că nu se mai poate conviețui în acel condominiu deoarece subsolul este plin. Precizează că acest condominiu este proprietatea cetățenilor și dacă se decide subvenționarea de la bugetul local a acestor acțiuni se poate face însă, responsabilitatea cheltuirii banului public aparține altora și nu celor care fac promisiuni electorale.</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dă cuvântul d-nului consilier Pintilie Marius Nicola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pentru domnul Prodan Ionuț Mihai că, costul de administrare este de 5 lei pe lună, că aceea este plata pentru contabilitate. Precizează că, după aceea, fiecare asociație de proprietari, prin lege este obligată să aibă două fonduri obligatorii, fondul de rulment și fondul de reparații și cuantumul pentru fiecare fond îl stabilește asociația de proprietari, unii având 3 lei la reparații, 2 lei la rulment, alții care vor să facă mai multe reparații pe casa scării au pus câte 10 lei pe lună pentru că au hotărât să facă mai multe îmbunătățiri pe casa scării. Precizează că este hotărârea lor și dumnealui nu are nici o putere să influențeze cu nimic acolo. Precizează că această societate care administrează este ca o societate de contabilitate, dumnealor făcând ceea ce se hotărăște în bloc, iar dacă în bloc se hotărăște că se angajează o firmă să se facă curățenie, spălat și măturat, sunt blocuri care au făcut ele contracte cu acele firme, iar dumnealui are obligația, în calitate de administrator să le împartă cheltuielile. Precizează că dacă se fac reparații cu lumina pe casa scării, cu subsolurile, cu orice doresc ei, dumnealui este obligat prin contractul de administrare să presteze serviciul de contabilitate și de repartizare a costurilor, plus casieria care trebuie făcută. Precizează că nu este nici o conspirație, iar pe de altă parte vede că domnul Primar îl surprinde pentru că, prin vorbele domniei sale demonstrează că nu reușește să stăpânească lucrurile, întrucât a spus că este proprietar la niște blocuri ANL și nu a reușit să mențină curățenia acolo. Precizează că indiferent de cine este chiriașul acolo, Primăria are niște drepturi și poate interveni să facă în așa fel încât acolo să fie curat.</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spune domnului Pintilie Marius Nicolae că mai mult de 50% din aceste blocuri sunt vândute la ora actuală.</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Marius Nicolae</w:t>
      </w:r>
      <w:r>
        <w:rPr>
          <w:rFonts w:cs="Arial" w:ascii="Arial" w:hAnsi="Arial"/>
          <w:sz w:val="24"/>
          <w:szCs w:val="24"/>
          <w:lang w:val="ro-RO"/>
        </w:rPr>
        <w:t>, consilier local, întreabă pe domnul Primar dacă știe că dacă sunt vândute trebuia să facă asociație de proprietari pentru că proprietatea nu mai este unică.</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s-a intervenit acolo acum 3 ani.</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spune domnului Pantazi că este primar de 8 ani și legea asociațiilor de proprietari este veche și domnul Primar ar trebui să știe mai bine decât dumnealui că trebuie asociație de proprietari.</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spune domnului Pintilie Marius Nicolae că nu a avut interes să își facă societate cum și-a făcut dumnealui pentru a încasa niște bani pe spinarea cetățenilor. Precizează că domnul Pintilie a avut interes pe banii oamenilor.</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t>Se vorbește concomitent.</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Marius Nicolae</w:t>
      </w:r>
      <w:r>
        <w:rPr>
          <w:rFonts w:cs="Arial" w:ascii="Arial" w:hAnsi="Arial"/>
          <w:sz w:val="24"/>
          <w:szCs w:val="24"/>
          <w:lang w:val="ro-RO"/>
        </w:rPr>
        <w:t>, consilier local, spune domnului Pantazi Dumitru că este un incompetent din punctul dumnealui de vedere.</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spune domnului Pintilie să își retragă cuvintele, spunându-i că se vede că a sărit niște ani de la școală. Spune domnului Pintilie să îi fie rușine și că nu are calitatea de a-l face compentent sau incompetent.</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t>Se vorbește concomitent.</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spune domnului Pantazi Dumitru că este primar și nu a reușit să facă curățenie  la subsoluri.</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spune domnului Pintilie Marius Nicolae că înțelege interesul de a candida, dar toate au o limită. Îl întreabă pe domnul Pintilie dacă îl va da afară din oraș dacă va ajunge primar.</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t>Se vorbește concomitent.</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spune domnului consilier Pintilie Marius Nicolae că ar trebui să își ceară scuze pentru cele spuse pentru că nu este OK vocabularul, indiferent de persoană.</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a încheiat, că acesta este punctul dumnealui de vedere.</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cere să îi fie acordat cuvântul pentru că s-au spus multe neadevăruri.</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precizează că s-a discutat destul și că domnul Pintilie Marius expus punctul de vedere și l-a reprezentat și pe domnul Bodoașcă.</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vrea să facă niște clarificări legate de acest proiect. Precizează că așa cum a spus și domnul Olariu, acest proiect funcționează deja în țară și că la Giurgiu funcționează din anul 2014 și că au avut mai multe controale de la Curtea de Conturi  și nu le-a spus că ar fi ilegal proiectul.</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Olariu Costel Sorin</w:t>
      </w:r>
      <w:r>
        <w:rPr>
          <w:rFonts w:cs="Arial" w:ascii="Arial" w:hAnsi="Arial"/>
          <w:sz w:val="24"/>
          <w:szCs w:val="24"/>
          <w:lang w:val="ro-RO"/>
        </w:rPr>
        <w:t>, consilier local, precizează că la Giurgiu nu are aceiași formă proiectul.</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da, la Giurgiu nu au avut branșamente de canalizare și va lămuri și de ce. Precizează că nu li s-a spus că este ilegal proiectul, ci le-au spus că, în primă fază, au dat banii nu către asociația de proprietari, ci către firma care a făcut lucrarea, ceea ce este ilegal și s-au dat banii înapoi. Precizează că doamna Viceprimar vorbea despre discriminare, dar că le-a spus Curtea de Conturi că ar trebui să prevadă în fiecare an bani astfel încât toate asociațiile de locatoari care doresc să poată accesa acest sprijin financiar. Precizează că a vorbit acolo cu doamna Jurj Maria și a întrebat care este baza legală și s-au uitat pe expunerea de motive a lor și baza legală este ceea ce este dat în Constituție și introdus în Codul Administrativ, și anume autonomia locală care spune că este dreptul și capacitatea efectivă a autorității administrației publice locale de a soluționa, de a gestiona în numele și interesul colectivităților locale, la nivelul cărora sunt alese, treburile publice în condițiile legii și privește autorizare, funcționarea, competența și atribuțiile autorităților administrației publice locale, precum și gestionarea resurselor care potrivit legii aparțin comunei, orașului, municipiului sau județului. Precizează că autonomia locală garantează autorității administrației publice locale dreptul ca, în limitele legii, să aibă inițiativă în toate domeniile, cu excepția celor date în mod expres în competența altor autorități publice. Precizează că prin ceea ce fac acum, vin și fac o colaborare între asociațiile de proprietari și primărie, acordând sprijin financiar. Precizează că nu s-a avut nici o reținere în ceilalți ani când în baza aceleiași autonomii locale să se facă tabără de sculptură la Pașcani, finanțându-se o tabără de sculptură. Roagă pe domnii consilieri și pe doamna Viceprimar să citească.</w:t>
      </w:r>
    </w:p>
    <w:p>
      <w:pPr>
        <w:pStyle w:val="Normal"/>
        <w:spacing w:lineRule="auto" w:line="276"/>
        <w:ind w:firstLine="720"/>
        <w:jc w:val="both"/>
        <w:rPr/>
      </w:pPr>
      <w:r>
        <w:rPr>
          <w:rFonts w:cs="Arial" w:ascii="Arial" w:hAnsi="Arial"/>
          <w:b/>
          <w:sz w:val="24"/>
          <w:szCs w:val="24"/>
          <w:u w:val="single"/>
          <w:lang w:val="ro-RO"/>
        </w:rPr>
        <w:t>Domnul Avrămiuc Vasile</w:t>
      </w:r>
      <w:r>
        <w:rPr>
          <w:rFonts w:cs="Arial" w:ascii="Arial" w:hAnsi="Arial"/>
          <w:sz w:val="24"/>
          <w:szCs w:val="24"/>
          <w:lang w:val="ro-RO"/>
        </w:rPr>
        <w:t xml:space="preserve">, consilier local, întreabă pe domnul Bodoașcă dacă nu au fost împotriva organizării acelei tabere de sculptură. </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răspunde că dau au fost împotrivă pentru că nu l-au considerat oportun, nu pentru că l-au considerat ilegal. Precizează că banii de pe tabăra de sculptură se puteau da la asociațiile de proprietari. Precizează că s-a adus în discuție că la blocurile T s-au luat banii înapoi și este fals. Preiczează că în 4 ani de zile de cel puțin 3 ori au primit acele decizii ale Curții de Conturi și spune domnilor consilieri să citească. Îl întreabă pe domnul Zanet ce scrie acolo.</w:t>
      </w:r>
    </w:p>
    <w:p>
      <w:pPr>
        <w:pStyle w:val="Normal"/>
        <w:spacing w:lineRule="auto" w:line="276"/>
        <w:ind w:firstLine="720"/>
        <w:jc w:val="both"/>
        <w:rPr/>
      </w:pPr>
      <w:r>
        <w:rPr>
          <w:rFonts w:cs="Arial" w:ascii="Arial" w:hAnsi="Arial"/>
          <w:b/>
          <w:sz w:val="24"/>
          <w:szCs w:val="24"/>
          <w:u w:val="single"/>
          <w:lang w:val="ro-RO"/>
        </w:rPr>
        <w:t>Domnul Zanet Gică</w:t>
      </w:r>
      <w:r>
        <w:rPr>
          <w:rFonts w:cs="Arial" w:ascii="Arial" w:hAnsi="Arial"/>
          <w:sz w:val="24"/>
          <w:szCs w:val="24"/>
          <w:lang w:val="ro-RO"/>
        </w:rPr>
        <w:t>, Administratorul Public al Primăriei Pașcani, precizează că banii s-au luat înapoi pentru că acele lucrări s-au făcut fără aprobarea Consiliului Local și a semnat numai primarul de atunci.</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s-au făcut plăți fără aprobarea Consiliului Local și fără acordul asociației de proprietari și de aceea s-au luat banii, nu că lucrările au fost ilegale.</w:t>
      </w:r>
    </w:p>
    <w:p>
      <w:pPr>
        <w:pStyle w:val="Normal"/>
        <w:spacing w:lineRule="auto" w:line="276"/>
        <w:ind w:firstLine="720"/>
        <w:jc w:val="both"/>
        <w:rPr/>
      </w:pPr>
      <w:r>
        <w:rPr>
          <w:rFonts w:cs="Arial" w:ascii="Arial" w:hAnsi="Arial"/>
          <w:i/>
          <w:sz w:val="24"/>
          <w:szCs w:val="24"/>
          <w:lang w:val="ro-RO"/>
        </w:rPr>
        <w:t>Se vorbește concomitent</w:t>
      </w:r>
      <w:r>
        <w:rPr>
          <w:rFonts w:cs="Arial" w:ascii="Arial" w:hAnsi="Arial"/>
          <w:sz w:val="24"/>
          <w:szCs w:val="24"/>
          <w:lang w:val="ro-RO"/>
        </w:rPr>
        <w:t>.</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proiectul este oportun și roagă să fie votat pentru că sunt scări de blocuri inundate și sunt focare de infecție și a văzut că alte primării au primit pe această speță notificări de la Inspectoratul pentru Situații de Urgență pentru că acele blocuri stau în apă și sunt în pericol de prăbușir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Ungureanu V. Cosmin</w:t>
      </w:r>
      <w:r>
        <w:rPr>
          <w:rFonts w:cs="Arial" w:ascii="Arial" w:hAnsi="Arial"/>
          <w:sz w:val="24"/>
          <w:szCs w:val="24"/>
          <w:lang w:val="ro-RO"/>
        </w:rPr>
        <w:t>, președinte de ședință, supune la vot proiectul. Cine este pentru? Împotrivă? Abțineri?</w:t>
      </w:r>
    </w:p>
    <w:p>
      <w:pPr>
        <w:pStyle w:val="Normal"/>
        <w:spacing w:lineRule="auto" w:line="276"/>
        <w:jc w:val="both"/>
        <w:rPr>
          <w:rFonts w:ascii="Arial" w:hAnsi="Arial" w:cs="Arial"/>
          <w:b/>
          <w:b/>
          <w:sz w:val="24"/>
          <w:szCs w:val="24"/>
          <w:lang w:val="ro-RO"/>
        </w:rPr>
      </w:pPr>
      <w:r>
        <w:rPr>
          <w:rFonts w:cs="Arial" w:ascii="Arial" w:hAnsi="Arial"/>
          <w:sz w:val="24"/>
          <w:szCs w:val="24"/>
          <w:lang w:val="ro-RO"/>
        </w:rPr>
        <w:tab/>
      </w:r>
      <w:r>
        <w:rPr>
          <w:rFonts w:cs="Arial" w:ascii="Arial" w:hAnsi="Arial"/>
          <w:b/>
          <w:sz w:val="24"/>
          <w:szCs w:val="24"/>
          <w:lang w:val="ro-RO"/>
        </w:rPr>
        <w:t>Pentru: 7</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 xml:space="preserve">Împotrivă: 10 (1 vot împotrivă / 9 abțineri)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 xml:space="preserve">Abțineri: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bl>
    <w:p>
      <w:pPr>
        <w:pStyle w:val="Normal"/>
        <w:spacing w:lineRule="auto" w:line="276"/>
        <w:jc w:val="center"/>
        <w:rPr>
          <w:rFonts w:ascii="Arial" w:hAnsi="Arial" w:cs="Arial"/>
          <w:sz w:val="24"/>
          <w:szCs w:val="24"/>
          <w:lang w:val="ro-RO"/>
        </w:rPr>
      </w:pPr>
      <w:r>
        <w:rPr>
          <w:rFonts w:cs="Arial" w:ascii="Arial" w:hAnsi="Arial"/>
          <w:sz w:val="24"/>
          <w:szCs w:val="24"/>
          <w:lang w:val="ro-RO"/>
        </w:rPr>
        <w:t>Proiectul nu a fost aprobat.</w:t>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t>Se trece la punctul diverse.</w:t>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u adresat interpelări următoriii consilieri locali: Pintilie Marius-Nicolae, Avrămiuc Vasile, Olariu Costel-Sorin, Bodoașcă Mihai-Claudiu.</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spune doamnei Viceprimar că a promis că la Peștișorul se vor monta încă 2-4 coșuri de baschet pe platoul de acolo. Precizează că a văzut tineri care merg acolo și că ar trebui marcat acel platou în așa fel încât să își poată da seama că acolo sunt terenuri de baschet și că dacă se pot monta câteva coșuri suplimentare de baschet, crede că ar fi bine. Precizează că înțelege problema din parc de la malul lacului, care este o problemă de durată, costă dar trebuia făcut de mult timp, dar curățenie – spălat, măturat, igienizat, tuns – crede că se poate face. Precizează că urmează luna iulie și august și vor primi musafiri, vizitatori ai orașului și întreabă unde să îi ducă la plimbare.</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Avărmiuc Vasile</w:t>
      </w:r>
      <w:r>
        <w:rPr>
          <w:rFonts w:cs="Arial" w:ascii="Arial" w:hAnsi="Arial"/>
          <w:sz w:val="24"/>
          <w:szCs w:val="24"/>
          <w:lang w:val="ro-RO"/>
        </w:rPr>
        <w:t xml:space="preserve">, consilier local, precizează că dorește să ridice o problemă care este de interes public și crede că ține de aspectul orașului. Precizează că dumnealui a constatat că o parte din aspectul urât care se crează îl locurile de colectare a resturilor menajere sunt datorate ciorilor și câinilor. Precizează că trebuie găsită o soluție. Precizează că de ani de zile nu a văzut o campanie de împuținare a acestora, așa cum se făcea înainte. Precizează că trebuie văzut cine răspunde de această chestiune. Precizează că sunt peste 20 de ani de când se străduiesc să împuțineze populația canină din oraș și din țară. Precizează că trebuie văzut cine se ocupă de sterilizare și dacă se face sterilizarea și să fie întrebați pe ce cheltuie banii, pentru că este convins că nu se face sterilizare eficientă și că banii sunt cheltuiți în altă parte. Întreabă cine îi controlează pe aceștia și cum este posibil ca timp de 20 de ani câinii să se înmulțească în loc să se împuțineze. Precizează că înainte nu erau câini în oraș și că nici la țară nu se vedea vreun câine slobod pentru că era amendat țăranul. Precizează că acum colcăie orașul de câini și este un fenomen pe care nu poate să îl înțeleagă și crede că nu numai autoritatea locală este responsabilă dar, trebuie văzut cine se ocupă pentru că aici se manevrează sume colosale de bani pe care îi dau tot cetățenii și alți ”șmecheri” fac ce vor cu ei în virtutea sentimentului față de animale. </w:t>
      </w:r>
    </w:p>
    <w:p>
      <w:pPr>
        <w:pStyle w:val="Normal"/>
        <w:spacing w:lineRule="auto" w:line="276"/>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Olariu Costel Sorin</w:t>
      </w:r>
      <w:r>
        <w:rPr>
          <w:rFonts w:cs="Arial" w:ascii="Arial" w:hAnsi="Arial"/>
          <w:sz w:val="24"/>
          <w:szCs w:val="24"/>
          <w:lang w:val="ro-RO"/>
        </w:rPr>
        <w:t>, consilier local, precizează că a văzut că s-a început o campanie de asfaltare și dorește să aducă în discuție și să atragă atenția că pe strada Dragoș Vodă anul trecut a fost un incident, o doamnă intrând într-o groapă și ambele roți au fost avariate și că acea groapă a reapărut și roagă să fie avută în vedere. Precizează că spre ieșirea spre Valea Seacă, exact în pantă asfaltul se lasă și este o groapă acolo și crede că ar trebui sesizați cei de la Apavital pentru că în panta respectivă întotdeauna au fost probleme de genul. Precizează că, mai jos în intersecția cu strada Fântânele se întâmplă același fenomen, se lasă asfaltul și sigur este o avare de apă, fiind un fenomen specific tipul de surpare. Precizează că tot pe strada Dragoș Vodă sunt probleme cu trotuarele și că a avut un amendament la un moment dat și roagă să se încerce să se facă ceva acolo pentru că trotuarele sunt un dezastru, o parte din ele nemaivăzându-se din cauza vegetației. Precizează că în Parcul Peștișorul există acele toalete și nu a mai fost nimeni pe acolo să le igienizeze de mult timp și este o problemă gravă. Precizează că a făcut o cerere pentru  achiziționare de toalete ecologice pentru zona poligonului, acolo unde se susțin examenele auto, fiind foarte mulți participanți. Precizează că aceiași cerere este și din partea Spitalului CFR pentru că sunt persoane care așteaptă la rând la poartă și nu au unde să meargă la toaletă. Precizează că vine cu aceiași problemă pe care a ridicat-o și domnul Avrămiuc referitoare la câinii comunitari și trebuie văzut cum se gestionează acest serviciu pentru că dumnealui a avut și o experiență neplăcută la un moment dat, a avut un câine, o femelă și a chemat hingherii, au luat-o și cățeaua a venit înapoi după o perioadă și avea crotaliu, teoretic era sterilizată dar s-a procopsit și cu câțiva pui. Precizează că mai este o problemă destul de mare, care tinde să devină un fenomen și anume pescărușii din zona Vale care s-au extins chiar și pe zona Deal. Precizează că această colonie este foarte mare și în afară de zgomotul pe care îl produc fac și foarte multă mizerie. Precizează că trebuie analizată problema și cu specialiști  trebuie văzut cum pot fi îndepărtați natural, pentru că sunt metode specifice.</w:t>
      </w:r>
    </w:p>
    <w:p>
      <w:pPr>
        <w:pStyle w:val="Normal"/>
        <w:spacing w:lineRule="auto" w:line="276"/>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Bodoașcă Mihai Claudiu</w:t>
      </w:r>
      <w:r>
        <w:rPr>
          <w:rFonts w:cs="Arial" w:ascii="Arial" w:hAnsi="Arial"/>
          <w:sz w:val="24"/>
          <w:szCs w:val="24"/>
          <w:lang w:val="ro-RO"/>
        </w:rPr>
        <w:t>, consilier local, precizează că este de acord cu domnul Avrămiuc de acestă dată, că problema câinilor este gestionată prost și crede că resurse de acolo se risipesc. Întreabă pe doamna Secretar General, pentru că au două proiecte de hotărâre care nu au ajuns pe masa Consiliului Local. Întreabă pe doamna Viceprimar ce se întâmplă cu acel proiect în ceea ce privește bazinul de înot pentru că nu mai este pe site-ul CNI-ului și știe că s-a dat teren și s-au făcut toate demersurile dar nu știe care este stadiul finanțării.</w:t>
      </w:r>
    </w:p>
    <w:p>
      <w:pPr>
        <w:pStyle w:val="Normal"/>
        <w:spacing w:lineRule="auto" w:line="276"/>
        <w:jc w:val="both"/>
        <w:rPr>
          <w:rFonts w:ascii="Arial" w:hAnsi="Arial" w:cs="Arial"/>
          <w:sz w:val="24"/>
          <w:szCs w:val="24"/>
          <w:lang w:val="ro-RO"/>
        </w:rPr>
      </w:pPr>
      <w:r>
        <w:rPr>
          <w:rFonts w:cs="Arial" w:ascii="Arial" w:hAnsi="Arial"/>
          <w:sz w:val="24"/>
          <w:szCs w:val="24"/>
          <w:lang w:val="ro-RO"/>
        </w:rPr>
        <w:tab/>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jc w:val="both"/>
        <w:rPr>
          <w:rFonts w:ascii="Arial" w:hAnsi="Arial" w:cs="Arial"/>
          <w:bCs/>
          <w:sz w:val="24"/>
          <w:szCs w:val="24"/>
          <w:lang w:val="ro-RO"/>
        </w:rPr>
      </w:pPr>
      <w:r>
        <w:rPr>
          <w:rFonts w:cs="Arial" w:ascii="Arial" w:hAnsi="Arial"/>
          <w:b/>
          <w:bCs/>
          <w:sz w:val="24"/>
          <w:szCs w:val="24"/>
          <w:lang w:val="ro-RO"/>
        </w:rPr>
        <w:tab/>
      </w:r>
      <w:r>
        <w:rPr>
          <w:rFonts w:cs="Arial" w:ascii="Arial" w:hAnsi="Arial"/>
          <w:b/>
          <w:bCs/>
          <w:sz w:val="24"/>
          <w:szCs w:val="24"/>
          <w:u w:val="single"/>
          <w:lang w:val="ro-RO"/>
        </w:rPr>
        <w:t>Domnul Ungureanu V. Cosmin</w:t>
      </w:r>
      <w:r>
        <w:rPr>
          <w:rFonts w:cs="Arial" w:ascii="Arial" w:hAnsi="Arial"/>
          <w:bCs/>
          <w:sz w:val="24"/>
          <w:szCs w:val="24"/>
          <w:lang w:val="ro-RO"/>
        </w:rPr>
        <w:t xml:space="preserve">, președinte de ședință, declarată ședința închisă. </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r>
    </w:p>
    <w:p>
      <w:pPr>
        <w:pStyle w:val="Normal"/>
        <w:spacing w:lineRule="auto" w:line="276"/>
        <w:jc w:val="both"/>
        <w:rPr>
          <w:rFonts w:ascii="Arial" w:hAnsi="Arial" w:cs="Arial"/>
          <w:sz w:val="24"/>
          <w:szCs w:val="24"/>
        </w:rPr>
      </w:pPr>
      <w:r>
        <w:rPr>
          <w:rFonts w:cs="Arial" w:ascii="Arial" w:hAnsi="Arial"/>
          <w:bCs/>
          <w:sz w:val="24"/>
          <w:szCs w:val="24"/>
          <w:lang w:val="ro-RO"/>
        </w:rPr>
        <w:tab/>
        <w:tab/>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Ședința se încheie la 13:43.</w:t>
      </w:r>
    </w:p>
    <w:p>
      <w:pPr>
        <w:pStyle w:val="Normal"/>
        <w:spacing w:lineRule="auto" w:line="276"/>
        <w:ind w:firstLine="14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EȘEDINTE DE ȘEDINȚĂ               SECRETARUL GENERAL AL MUNICIPIULUI PAȘCANI</w:t>
      </w:r>
    </w:p>
    <w:p>
      <w:pPr>
        <w:pStyle w:val="Normal"/>
        <w:spacing w:lineRule="auto" w:line="276"/>
        <w:rPr/>
      </w:pPr>
      <w:r>
        <w:rPr>
          <w:rFonts w:cs="Arial" w:ascii="Arial" w:hAnsi="Arial"/>
          <w:b/>
          <w:sz w:val="24"/>
          <w:szCs w:val="24"/>
          <w:lang w:val="en-US" w:eastAsia="en-US"/>
        </w:rPr>
        <w:t xml:space="preserve">UNGUREANU V. COSMIN                    </w:t>
        <w:tab/>
        <w:tab/>
        <w:t xml:space="preserve">       cons. jr. JITARU IRINA</w:t>
      </w:r>
    </w:p>
    <w:sectPr>
      <w:footerReference w:type="default" r:id="rId2"/>
      <w:type w:val="nextPage"/>
      <w:pgSz w:w="12240" w:h="15840"/>
      <w:pgMar w:left="1526" w:right="1354" w:gutter="0" w:header="0" w:top="907"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30:00Z</dcterms:created>
  <dc:creator>RoxanaN</dc:creator>
  <dc:description/>
  <dc:language>en-US</dc:language>
  <cp:lastModifiedBy>PaulApostol</cp:lastModifiedBy>
  <cp:lastPrinted>2020-05-20T14:48:00Z</cp:lastPrinted>
  <dcterms:modified xsi:type="dcterms:W3CDTF">2020-07-27T09:30:00Z</dcterms:modified>
  <cp:revision>2</cp:revision>
  <dc:subject/>
  <dc:title/>
</cp:coreProperties>
</file>