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8 februarie 2021,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08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8.02.2021, ora 14,00,  prin Convocatorul nr. 83/11.02.2021 al domnului Olariu Costel Sorin și al domnilor consilieri locali membri PSD din cadrul Consiliului Local</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4,08  și se desfășoară în sala de seminarii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din 18 februarie 2021, constatând că este legal constituită, din 19 consilieri în funcție, fiind prezenți 18</w:t>
      </w:r>
      <w:r>
        <w:rPr>
          <w:rFonts w:cs="Arial"/>
          <w:b w:val="false"/>
          <w:szCs w:val="24"/>
          <w:lang w:val="ro-RO" w:eastAsia="en-US"/>
        </w:rPr>
        <w:t xml:space="preserve">. Lipsește domnul consilier local Prodan Ionuț Mihai.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primarul municipiului Pașcani-dl. Pintilie Marius-Nicolae, viceprimarul municipiului Pașcani – dl. Rățoi Cristian, funcționari publici din cadrul Primăriei Municipiului Pașcani, domnul Ursu Dumitru Leonard – director general SC CLP ECOSERV SRL Pașcani</w:t>
      </w:r>
      <w:r>
        <w:rPr>
          <w:rFonts w:cs="Arial"/>
          <w:b w:val="false"/>
          <w:szCs w:val="24"/>
          <w:lang w:val="ro-RO" w:eastAsia="en-US"/>
        </w:rPr>
        <w:t xml:space="preserve"> și mass media.</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Convocatorului nr. 83 din 11.02.2021, privind convocarea Consiliului Local al Municipiului Pașcani în ședința extraordinară în data de 18.02.2021, ora 12,00, cu proiectul ordinii de zi anexa la convocator. Precizează că ordinea de zi a fost comunicată către toți consilierii locali și dacă sunt de acord va supune la vot. Ordinea de zi a fost aprobată cu 18 voturi pentru:</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eastAsia="en-GB"/>
        </w:rPr>
        <w:t>privind aprobarea finanțării unui studiu de fezabilitate în vedere înființării unui Traseu Urban prin curse regulate pe teritoriul Municipiului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consilier local Olariu Costel Sorin</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nefavorabil</w:t>
      </w:r>
    </w:p>
    <w:p>
      <w:pPr>
        <w:pStyle w:val="Normal"/>
        <w:spacing w:lineRule="auto" w:line="276"/>
        <w:jc w:val="both"/>
        <w:rPr/>
      </w:pPr>
      <w:r>
        <w:rPr>
          <w:rFonts w:cs="Arial" w:ascii="Arial" w:hAnsi="Arial"/>
          <w:sz w:val="24"/>
          <w:szCs w:val="24"/>
          <w:lang w:val="en-US" w:eastAsia="en-US"/>
        </w:rPr>
        <w:tab/>
        <w:t>Comisia juridică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r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Acordă cuvântul domnului consilier local Olariu Costel Sori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unii consilieri care sunt și juriști au susținut faptul că acest proiect nu este legal întemeindu-și această nelegalitate a proiectului citând Hotărârea nr. 907 din 2016 privind etapele de elaborare și conținutul-cadru al documentațiilor tehnico-economice aferente obiectivelor/ proiectelor de investiții finanțate din fonduri publice, art. 2 și întreabă pe acești consilieri despe ce proiect de investiție vorbesc. Precizează că se întreabă dacă parte din consilieri au citit proiectul de hotărâre pentru că acesta se referă la înființarea unui traseu deci, nicidecum nu este o investiție adică nu are nici o legătură cu Hotărârea nr. 907/2016. Precizează că a văzut în raportul de specialitate al compartimentelor, la final, că nu s-ar putea face acest studiu din cauza faptului că există deja alternativă, deși dumnealui nu i-a putut-o arăta nimeni, ținând cont de faptul că este o achiziție în curs și aceasta nu există efectiv. Precizează că mai spunea cineva că nu este definit traseul și întreabă dacă este cineva în sală competent și care să poată defini un traseu și că de aceea se face un studiu de fezabilitate pentru a vedea din punct de vedere economic și tehnic dacă este fezabil, pentru că există posibilitatea să spună că nu este fezabil și atunci se închide subiectul sau există posibilitatea să fie 2-3 trasee din care consilierii locali vor hotărî pe care îl vor alege și li se va spune din punc de vedere economic dacă este fezabil sau rentabil pentru a putea mulțumi cetățenii municipiului Pașcani. Precizează că nu este nici un proiect și nici o investiție, ci doar caută să vadă dacă se poate implementa acest lucru. Precizează că se mai spunea pentru că nu este Planul de Mobilitate Urbană și acest lucru este fals pentru că legea 328 din 2018 pentru modificarea și completarea Legii serviciilor de transport public local nr. 92 din 2007, la art. 17 alin. b) spune că stabilirea traseelor principale și secundare și a programului de transport privind serviciul public de transport de persoane prin curse regulate și atribuirea acestora, odată cu atribuirea în gestiune a serviciului, în conformitate cu prevederile prezentei legi…pot fi stabilite și în baza unui studiu de mobilitate. Precizează că dumnealor, astăzi, pot aproba fără studiu de mobilitate pentru că în lege se spune că „pot fi”. Precizează că art. 19 din aceiași lege spune că Consiliul Local aprobă studii de fezabilitate, dar nu dorește să mai dezvolte și că, ideea este că proiectul nu reprezintă o investiție, nici un studiu de oportunitate și că a ales un studiu de fezabilitate pentru că este mult mai exact decât unul de oportunitate. Precizează că s-a mai spus că domnul Ursu nu are posibilitatea de a face acest serviciu dar în proiect nu scrie că domnul Ursu trebuie să facă acest serviciu. Precizează că dacă nu există bani, municipalitatea are posibilitatea de a concesiona acest traseu și apoi se poate veni cu subvenție la bilete dacă se vrea să fie mai iefti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dă cuvântul domnului Primar, Pintilie Marius Nicola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duce la cunoștință faptul că pe data de 17.02.2021 a semnat caietul de sarcini pentru servicii de Elaborare Strategie Integrată de Dezvoltare Locală a municipiului Pașcani, Plan de Mobilitate Urbană și Rurală și acest lucru înseamnă că luni va fi scos pe SEAP acest serviciu de elaborare a Planului de Mobilitate Urbană de unde, pe bani europeni, va reieși necesitatea de înființare sau modificare a unor trasee pentru curse regulate în municipiul Pașcani. Precizează că din acest plan de mobilitate, așa cum spune și domnul Olariu, poate reieși o necesitate pentru un nou traseu sau de modificare a unuia existent sau de completare. Precizează că dumnealui vede lucrurile nu că nu s-ar putea face ci, din punctul dumnealui de vedere ar trebui să se facă o cheltuială degeaba când de luni va veni cineva la licitație și se va apuca de această treabă care este plătită din bani europeni. Precizează că ideea în sine de a face un traseu doar pe orașul Pașcani este o idee mai veche care s-ar putea să fie corectă, dar dumnealui atât dorește să spună că deja de luni va veni cineva la licitație și se va apuca de treabă. Precizează că, colegii de la PSD știu acest lucru pentru că este un proiect european început de către dumnealor așa că, dumnealui așteaptă cu nerăbdare să facă acest plan de mobilitate urbană, să aibă și strategia elaborată, vor trebui să ia o hotărâre și cu actualizarea PUG-ului în așa fel încât să aibă toate condițiile pentru a putea atrage bani europeni în perioada următo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amnei consilier local Nedelcu Gabriel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întradevăr, Planul de Mobilitate Urbană se va realiza prin acest proiect european dar, nu condiționează înființarea unui nou traseu și că Planul de Mobilitate Urbană este un document strategic care este mult mai elaborat și dacă ar fi să se condiționeze înființarea unui traseu de existența acestui Plan de Mobilitate, se prea poate ca nici o altă investiție pe care ar dori să o facă pe un sens giratoriu sau altele asemenea, să nu poată fi făcută anul acest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că dumnealui a spus doar că se vor cheltui de două ori bani pentru același lucru și că se vor cheltui de la bugetul local bani când acest lucru se poate face pe bani europeni și demersul este și începu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știe că s-a semnat caietul de sarcini și strategia de contractare dar, va fi o licitație pentru că nu este o procedură de achiziție directă, ceea ce necesită mai mult timp și că elaborarea Studiului în sine și a Strategiei de Dezvoltare Integrată a Municipiului Pașcani, nu știe cum este prevăzut în caietul de sarcini dar crede că se va întinde pe o perioadă de cel puțin 10 luni, dacă nu mai mult. Precizează că mai sunt variantele pe care trebuie să le ia în considerare, și anume că la licitație se poate să nu se prezinte nimeni și se va relua procedura sau să se prezinte mai mulți și să se conteste și iarăși durează. Precizează că Planul de Mobilitate Urbană și Strategia de Dezvoltare Integrată a Municipiului Pașcani, garantat, nu le vor avea în acest an ca și documente strategice și că dumneaei preconizează că la anul vor fi finalizate. Precizează că din acest motiv dumneaei nu ar condiționa nimic din tot ceea ce înseamnă investiții pe căi rutiere sau pe trotuare de existența acestui document strategic. Precizează că dumneai va vota acest proiect pentru că este de părere că este bine să existe un traseu intern pentru municipiul Pașcani pentru că este un municipiu extins pentru că sunt atâtea suburbii și crede că ar rezolva o problemă a pășcănenilor care au unele dificultăți de deplas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dință, spune doamnei Nedelcu că își pune o întrebare retorică și anume, dacă cetățenii municipiului Pașcani au așteptat atâția ani ca să se înființeze acest traseu, dacă ar fi fost nevoie, nu ar mai putea aștepta 10 luni, până se termină Planul de Mobilitate Urban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amnei Constantinescu Petronica faptul că este președinte de ședință și că are obligația de a fi imparțială și că dacă dorește să ia cuvântul trebuie să anunțe acest lucru.</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din cele spuse de domnul Primar reiese faptul că nu s-ar merita să se facă o altă cheltuială și întreabă pe domnul Primar cam cât crede dumnealui că ar costa un astfel de studiu. Precizează că dumnealui aproximează că ar costa în jur de 5000 de lei. Precizează că domnul Primar spune că este acest studiu și că nu se știe când se va termina, dacă într-un an sau în 10 luni, și îl întreabă ce planuri are după acee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se așteaptă acest Plan pentru a se oferi calitate suplimentară față de ceea ce este acum pentru cetățenii municipiului Pașcani. Precizează că din acest plan vor reieși niște soluții, iar aceste soluții ar trebui implementate, finanțarea acestora fiind o parte pe bani europeni, iar o parte, probabil, va fi făcută din bugetul local. Precizează că ideea este că astăzi domnul Olariu vine cu o propunere care poate fi corectă, care reprezintă un element, Planul de Mobilitate Urbană conținând toate elementele, iar acestea sunt legate între ele, adică referitor la transportul în comun au o logică și se va face un plan general pe tot municipiul. Precizează că domnul Olariu vine cu un element pe care dumnealui nu îl neagă că ar fi corect, ci doar spune că nu s-a făcut până acum și întreabă de ce nu au făcut cei de la PSD în 8 ani de zile cât au fost la conducerea Primăriei. Precizează că nu este un element nou, ci unul vechi și că RAGCL-ul înainte a avut o astfel de idee și au făcut un traseu care s-a plimbat vreo 3-5 luni de zile prin oraș gol pentru că nu urca nimeni și nu era folosit sau era folosit foarte puțin. Precizează că dumnealui nu dorește să intre în elemente subiective că s-a făcut sau că nu s-a făcut, ci că dumnealui spune că este de luni un demers făcut, care conține toate elementele și spune să se aștepte să fie făcut acest Plan, va fi prezentat și îl vor vedea și domnii consilieri locali și probabil că vor participa și la discuții apropo de realizarea acestui Plan și a Strategiei de Dezvoltare Durabilă a municipiului Pașcani și există posibilitatea de a se face acolo completăr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referitor la acel traseu realizat de RAGCL Pașcani, că acela nu a fost elaborat de niște specialiști și că tocmai din acest motiv trebuie un studiu de fezabilitate. Precizează că dacă se va sta să se aștepte Planul de Mobilitate Urbană și se va dori achziiționarea pe bani europeni de autobuze electrice, acest lucru este de durată, de 6-7-8 an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întreabă pe domnul Olariu dacă dumnealui crede că varianta aceasta nu va dura ca și implementare, dacă nu vor fi tot proceduri de achiziție și de studii și de aprobăr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pe domnul Primar, din experiența dumnealui de Primar și de consilier local, cât crede că ar dura facerea unui studiu de fezabilitate și precizează că întreabă acest lucru pentru că s-a lăsat să se înțeleagă că ar dura 5 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spune că propunerea domnului Olariu Costel Sorin probabil că este corectă, dar ca metodă de abordare dumnealui preferă să meargă pe acest Plan de Mobilitate Urbană care este un document complet, decât să meargă pe varianta de acum care este parțială. Precizează că domnii consilieri vor vota în consecință în cadrul ședinței consiliului local și că dumnealui se va supune acestuia, dar a dorit să spună punctul dumnealui de vedere pentru a înțelege lumea care este viziunea executivu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upă părerea dumnealui, lumea ar trebui să înțeleagă că peste vreo 8 ani, dacă nu se va vota astăzi acest proiect de hotărâre, vor avea implementat vreun proiec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Nemțanu Constanti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dumnealor au discutat mai pe larg în cadrul ședințelor pe comisii și acolo fiecare și-a spus părerea cu privire la această situație. Precizează că proiectul propus de domnul Olariu este un proiect pe care probabil îl așteaptă pășcănenii, că toată lumea și-ar dori ca dumnealor să aibă niște trasee interne prin care să poată satisface cu prioritate necesitățile deplasării cetățenilor municipiului Pașcani, însă vrea să înțeleagă cu toții că aceasta este moștenirea pe care dumnealor o au astăzi, că nu au acest plan elaborat și făcut când trebuia făcut și nu este făcut ceea ce este foarte important și au discutat și în Comisia Economică, și anume Planul Urbanistic General al municipiului Pașcani. Precizează că domnul Olariu a fost de acord cu dumnealor și a susținut că fără acest Plan este foarte greu să pună la punct și să elaboreze acest Plan de Mobilitate Durabilă. Precizează că dorește să se înțeleagă că dumnealor nu sunt cei care într-un mod dușmănos nu vor vota acest proiect și spune că dumnealor (grupul PNL) se vor abține la vot pentru acest motiv, că așteaptă cu nerăbdare acest Plan de Mobilitate Urbană și roagă pe domnul Primar ca în viitor să urgenteze pe cât posibil să poată intra în posesia PUG-ului, într-o perioadă foarte scurtă de timp pentru a avea toate elementele și toată viziunea specialiștilor cu privire la modul cum urmează ca dumnealor să dezvolte pe viitor orașul Pașca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domnului Nemțanu că nu este vorba despre PUG aic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spune domnului Pantazi că nu a fost în Comisia Economică unde s-a ridicat această problemă, că fără PUG nu se poate 100% să se realizeze acest Plan de Mobilitat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spune domnului Nemțanu că face confuzi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s-a ridicat această problemă și prin urmare roagă pe domnul Primar să urgenteze demersurile ce se impun pentru a intra în posesia unui PUG care, de fapt, a fost prelungit printr-o hotărâre de consiliu local și este valabil până în anul 2023.</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consilier local Conache Eduard Cătăli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înainte de toate dorește să atragă atenția că proiectul de hotărâre nu vizează înființarea unui traseu ci aprobarea finanțării unui studiu de fezabilitate care se circumscrie dispozițiilor Hotărârii nr. 907 din 2016. Precizează că acea delegare a celor 7 trasee care s-a făcut către fostul operator în anul 2009 a avut la bază un studiu realizat la acea dată de Institutul Politehnic, deci nu s-a făcut la mica învoială. Pe de altă parte, roagă pe doamna Secretar General să își exprime părerea dumneaei referitor la acest proiect de hotărâre pentru că se vorbește de fapt doar despre legalitatea acestui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amnei consilier local, Nedelcu Gabriel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către domnul Pintilie Marius Nicolae că a repetat de mai multe ori că dorește să desființeze intersecțiile semaforizate și să facă sensuri giratorii și a spus că a consultat niște specialiști și că în această situație tot un studiu trebuie făcut. Întreabă pe domnul Pintilie Marius Nicolae dacă pot aștepta desființarea acestor intersecții semaforizate până ce apare Planul de Mobilitat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răspunde că până ce nu apare Planul Urbanistic nu se va face pentru că nu crede că este cazul, pentru că a spus că de luni va scoate la licitație și sunt aceste lucruri făcute, adică va veni un studiu care să scoată toate aceste elemente, crede că așa este normal, să aștepte acest Plan de Mobilitate Urbană și în acesta se vor da toate acele soluții pe care le așteapt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mnului Primar că acest Plan de Mobilitate nu va da toate soluțiile punctual pentru municipiul Pașcani și că este un document strategic mai amplu și este la modul general și nu va da soluții pe fiecare stradă. Spune domnului Nemțanu că greaua moștenire este că sunt proiecte în implementare de peste 10 milioane de euro, inclusiv faptul că acest Plan de Mobilitate Urbană, Strategia de Dezvoltare Integrată a municipiului Pașcani se realizează tot printr-un proiect european finanțat. În al doilea rând spune domnului Nemțanu că face o mare confuzie și îl roagă să se documenteze că Planul de Mobilitate Urbană este un element component din PUG și nu invers, că se face întâi Planul de Mobilitate și apoi PUG-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cum înțelege acum de ce nu s-au votat amendamentele la buget, pentru că pentru unii consilieri studiile reprezintă o simplă compunere și, pentru informarea doamnei Nedelcu, precizează că nu este așa și că este un studiu care elaborează în amănunt fiecare soluție de transport pe cale rutieră, pietonală, mărfuri și până la piste de bicicletă și deci nu este o compunere la modul general. Roagă pe doamna Secretar General să spună care este părerea dumnea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al</w:t>
      </w:r>
      <w:r>
        <w:rPr>
          <w:rFonts w:cs="Arial" w:ascii="Arial" w:hAnsi="Arial"/>
          <w:sz w:val="24"/>
          <w:szCs w:val="24"/>
          <w:lang w:val="en-US" w:eastAsia="en-US"/>
        </w:rPr>
        <w:t>, consilier local, precizează că este un instrument strategic care nu dă soluții pe fiecare stradă.</w:t>
      </w:r>
    </w:p>
    <w:p>
      <w:pPr>
        <w:pStyle w:val="Normal"/>
        <w:spacing w:lineRule="auto" w:line="276"/>
        <w:jc w:val="both"/>
        <w:rPr/>
      </w:pPr>
      <w:r>
        <w:rPr>
          <w:rFonts w:cs="Arial" w:ascii="Arial" w:hAnsi="Arial"/>
          <w:sz w:val="24"/>
          <w:szCs w:val="24"/>
          <w:lang w:val="en-US" w:eastAsia="en-US"/>
        </w:rPr>
        <w:tab/>
        <w:t xml:space="preserve"> </w:t>
      </w: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spune domnului Conache faptul că nu este prima dată când face acest lucru și că știe foarte bine că în virtutea atribuțiilor pe care le are, dumneaei se exprimă referitor la legalitatea unei hotărâri atunci când este adoptată și nu vis a vis de un proiect de hotărâre. Precizează că dumneaei contrasemnează pentru legalitatea unei hotărâri sau face raport cu privire la o hotărâre. Precizează că dumneaei i se pare un pic neclar pentru că studiul de fezabilitate este prevăzut de acea hotărâre de care spunea și domnul Olariu, 907/2016, acolo referindu-se la investiții și într-adevăr aici nu este o investiție și atunci nu știe dacă exprimarea este cea mai bună. Precizează că există acel proiect – POCA 13, cu finanțare europeană și nu crede că din punct de vedere al banilor este bine să se cheltuie pentru același lucru de două ori și nu știe dacă cei de la Curtea de Conturi s-ar bucura să vadă un astfel de lucru. Precizează că dumneaei consideră că cel mai important la acest proiect de hotărâre este să se analizeze foarte bine necesitatea și oportunitatea, lucruri asupra cărora dumneaei nu se pronu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în sală se află și rerpezentantul SC CLP ECOSERV SRL Pașcani, domnul director general Ursu Dumitru Leonard și îi acordă cuvânt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general SC CLP ECOSERV SRL Pașcani, precizează că asupra legalității și oportunității nu se poate pronunța cu privire la acest proiect. Precizează că în calitate de director al societății de transport, nu poate decât să se bucure că există o astfel de inițiativă pentru că practic, ar însemna să își lărgească sfera de activitate ceea ce înseamnă venituri noi, bineînțeles cu cheltuieli noi. Referitor la capabilitatea, la acest moment, a societății, ar putea începe însă ar fi imperativ necesar să facă o achiziție, un autobuz pentru acest traseu. Precizează din nou că ar putea începe pentru că deja au un autobuz de rezervă pentru cele patru trasee pe care le au deja delegate conform contractului de delegare existent între societate și Municipiul Pașcani. Precizează că dumnealui crede că aici este vorba de inițiativă și oricând pe parcursul derulării contractului de delegare în vigoare, Consiliul Local poate modifica în tot sau în parte aceste trasee, prin asumare și de asememea, vis a vis de preț, dacă vine din partea Consiliului Local, acesta poate fi subvenționat în totalitate sau parțial în ceea ce privește transportul. Precizează că va vorbi acum pentru ambele proiecte pentru că nu are rost să preia cuvântul de două ori. Precizează că Legea nr. 92/2007 prevede în mod clar care sunt pașii de urmat și întradevăr nu există obligativitatea existenței unui Plan de Mobilitate și așa cum spunea și domnul consilier Conache, dacă au fost 7 trasee în trecut, dumnealui neavând cunoștință decât de 4 conform contractului de delegare, se gândește că a fost sigur un traseu intern în orașul Pașcani. Preciează că nu are cunoștință de aceste trasee și că i-ar plăcea să intre în posesia lor dacă acestea există. Precizează că este bucuros că s-a gândit cineva însă nu se poate apleca asupra legalității, aceasta fiind treaba Cosniliului Local și își dorește în continuare să achiziționeze mașini și să aducă venituri noi la societatea de transpor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pentru înființarea unui nou traseu va trebui o nouă achiziț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general al SC CLP ECOSERV SRL Pașcani, precizează că a mai spus că pot începe pentru că dumnealor dețin licențe pe fiecare traseu din cele 4, au autorizație și nu ar fi decât înființarea unui nou traseu care ar solicita suplimentar o copie conformă și estimează la aproximativ 60 de zile durata, dacă se vor vota proiectele în forma în care sunt sau li se vor aduce amendamente, în care ar putea presta acest serviciu. Precizează că aici este o chestiune despre a se vrea, pentru că dacă se vrea se poate face iar dacă nu, nu. Precizează că se poate iniția achiziția raportat la prețul la care au achiziționat celelalte autobuze și cu siguranță e o achiziție care nu necesită să stea foarte mult pe SICAP, fiind o achiziție directă și că intuiește și cine s-ar putea înscrie la licitație pentru că mai are suficiente mașini și crede că traseul s-ar putea, de principiu, realiza. Precizează că, din punct de vedere personal, crede că dacă se dorește trebuie să se găsească soluții.</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u w:val="single"/>
          <w:lang w:val="en-US" w:eastAsia="en-US"/>
        </w:rPr>
        <w:t>Doamna Constantinescu Pentronica</w:t>
      </w:r>
      <w:r>
        <w:rPr>
          <w:rFonts w:cs="Arial" w:ascii="Arial" w:hAnsi="Arial"/>
          <w:sz w:val="24"/>
          <w:szCs w:val="24"/>
          <w:lang w:val="en-US" w:eastAsia="en-US"/>
        </w:rPr>
        <w:t>, președinte de ședință, acordă cuvântul domnului consilier local Conache Eduard Cătăli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întreabă pe domnul Turcu Eugen, funcționar public în cadrul Compartimentului Unitatea de Monitorizare a Transportului Public Local, dacă aceste 7 trasee au existat și dacă au fost delegate la fostul operator de transpor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Turcu Eugen</w:t>
      </w:r>
      <w:r>
        <w:rPr>
          <w:rFonts w:cs="Arial" w:ascii="Arial" w:hAnsi="Arial"/>
          <w:sz w:val="24"/>
          <w:szCs w:val="24"/>
          <w:lang w:val="en-US" w:eastAsia="en-US"/>
        </w:rPr>
        <w:t>, funcționar public, răspunde că da, au fost delegate din anul 2009 și în timp s-au pierdut pentru că nu era rent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nu trebuie dusă discuția în timp și să facă referire la ceea ce era acum 10 ani și că mobilitatea cetățenilor s-a schimbat în timp și că la momentul respectiv societatea avea un handicap în sensul că nu avea, cum este astăzi, mai multe linii sau trasee de comunicare pentru a putea face reclamă. Precizează că dumnealui ține minte că atunci a aflat că este traseul gratuit în Pașcani când deja era desființat.</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Turcu Eugen</w:t>
      </w:r>
      <w:r>
        <w:rPr>
          <w:rFonts w:cs="Arial" w:ascii="Arial" w:hAnsi="Arial"/>
          <w:sz w:val="24"/>
          <w:szCs w:val="24"/>
          <w:lang w:val="en-US" w:eastAsia="en-US"/>
        </w:rPr>
        <w:t>, funcționar public, precizează că înainte era traseu separat pentru Boșteni și pentru Sodomeni și s-a redus la unul singur pentru că nu erau călăto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0 (10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5307965" cy="42799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427990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txbxContent>
                      </wps:txbx>
                      <wps:bodyPr anchor="t" lIns="0" tIns="0" rIns="0" bIns="0">
                        <a:noAutofit/>
                      </wps:bodyPr>
                    </wps:wsp>
                  </a:graphicData>
                </a:graphic>
              </wp:anchor>
            </w:drawing>
          </mc:Choice>
          <mc:Fallback>
            <w:pict>
              <v:rect fillcolor="#FFFFFF" style="position:absolute;rotation:-0;width:417.95pt;height:337pt;mso-wrap-distance-left:9pt;mso-wrap-distance-right:9pt;mso-wrap-distance-top:0pt;mso-wrap-distance-bottom:0pt;margin-top:10.9pt;mso-position-vertical-relative:text;margin-left:25.05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txbxContent>
                </v:textbox>
                <w10:wrap type="square"/>
              </v:rect>
            </w:pict>
          </mc:Fallback>
        </mc:AlternateConten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nu a fost aprobat. </w:t>
      </w:r>
      <w:r>
        <w:rPr>
          <w:rFonts w:cs="Arial" w:ascii="Arial" w:hAnsi="Arial"/>
          <w:sz w:val="24"/>
          <w:szCs w:val="24"/>
        </w:rPr>
        <w:t xml:space="preserve">Se trece la punctul nr. 2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080" w:leader="none"/>
        </w:tabs>
        <w:autoSpaceDE w:val="false"/>
        <w:spacing w:lineRule="auto" w:line="276"/>
        <w:ind w:left="0" w:right="4" w:firstLine="720"/>
        <w:jc w:val="both"/>
        <w:rPr>
          <w:rFonts w:ascii="Arial" w:hAnsi="Arial" w:cs="Arial"/>
          <w:b/>
          <w:b/>
          <w:bCs/>
          <w:sz w:val="24"/>
          <w:szCs w:val="24"/>
          <w:lang w:eastAsia="en-GB"/>
        </w:rPr>
      </w:pPr>
      <w:r>
        <w:rPr>
          <w:rFonts w:cs="Arial" w:ascii="Arial" w:hAnsi="Arial"/>
          <w:b/>
          <w:sz w:val="24"/>
          <w:szCs w:val="24"/>
        </w:rPr>
        <w:t xml:space="preserve">PROIECT DE HOTĂRÂRE </w:t>
      </w:r>
      <w:r>
        <w:rPr>
          <w:rFonts w:cs="Arial" w:ascii="Arial" w:hAnsi="Arial"/>
          <w:b/>
          <w:bCs/>
          <w:sz w:val="24"/>
          <w:szCs w:val="24"/>
          <w:lang w:eastAsia="en-GB"/>
        </w:rPr>
        <w:t>privind aprobarea finanțării transportului elevilor, prin curse regulate pe perioada reabilitării Școlii Iordache Cantacuzino, de la Școala Iordache Cantacuzino până la Școala Ion Creangă și retur</w:t>
      </w:r>
    </w:p>
    <w:p>
      <w:pPr>
        <w:pStyle w:val="Normal"/>
        <w:autoSpaceDE w:val="false"/>
        <w:spacing w:lineRule="auto" w:line="276"/>
        <w:ind w:right="4" w:hanging="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consilier local Olariu Costel Sorin</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r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Acordă cuvântul domnului consilier local Olariu Costel Sori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rește să facă o referire, așa cum a făcut și în comisie, la raportul făcut de compartimentele de specialitate și anume referitor la faptul că se spune că decontarea cheltuielilor nu poate fi făcută de la bugetul de stat pentru că…(nu a mai continuat). Aduce aminte și spune că decontarea transportului copiilor de la bugetul de stat se face pentru transportul public, dar dumnealor înființează acum un transport temporar de la Școala Iordache Cantacuzino la Școala Ion Creangă și nu se cheamă transport public, este destinat elevilor. Precizează că, chestia cu finanțarea cade și finanțarea va fi strict din bugetul Consiliului Local și se poate hotărî conform Codului Administrativ care spune la art. 5 că există autonomie local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amnei consilier local Pleșcani Monica-Vasilic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Pleșcan Monica – Vasilica</w:t>
      </w:r>
      <w:r>
        <w:rPr>
          <w:rFonts w:cs="Arial" w:ascii="Arial" w:hAnsi="Arial"/>
          <w:sz w:val="24"/>
          <w:szCs w:val="24"/>
          <w:lang w:val="en-US" w:eastAsia="en-US"/>
        </w:rPr>
        <w:t xml:space="preserve">, consilier local, precizează referitor la acest transport al elevilor că se face diferit față de transportul public de persoane. Precizează că vorbește în cunoștință de cauză în ideea în care are microbuz școlar la școala la care este director. Precizează că acest microbuz școlar a fost înmatriculat pe școală dar, sunt primării care au înmatriculate microbuzele pe primărie și atunci toată această procedură sub care funcționează și transportă elevi se realizează în baza unei hotărâri a Consiliului de Administrație, hotărâre care este înaintată Inspectoratului Școlar, în cazul dumneaei, iar dacă este înmatriculat pe primăriei, urmează și o hotărâre a consiliului local care presupune în primul rând avizarea unui traseu, desemnarea și asumarea de către conducătorul unității a graficului de transport. Precizează că asumarea graficului de transport presupune cererea adresată de părinți către unitatea școlară, în care este trecută ora, menționată ora când este luat copilul din stație, ora când părintele trebuie să preia copilul din stație, supravegherea îmbarcării elevilor care trebuie făcută de către un cadru didactic pentru a se asigura securitatea elevilor și desemnarea unui manager de transport care avizează, în primul rând, foaia de parcurs și apoi se obligă de respectarea normelor DSP în situația în care se află (cea de pandemie). Precizează că nu în ultimul rând, trebuie licență de transport în cont propriu.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amna Pleșcan are dreptate dar, dumneaei se referă la transportul școlarilor cu microbuzele școlare. Precizează că acest proiect pleacă de la o nevoie pe care o întâmpină în acest moment o parte, nu toți, din elevii care învățau la Școala Iordache Cantacuzino și părinții sau aparținătorii lor, pentru că există o mare dificultate cel puțin pentru copiii de vârstă foarte mică, pentru copiii care locuiesc la o distanță foarte mare de Școala Iordache Cantacuzino, în a se deplasa până acolo și că sunt puși în pericol copiii pentru că sunt cazuri în care părinții nu își permit nici să îi ducă cu mașina și nici să le dea bani de taxi și copiii mici sunt nevoiți să meargă singuri pe jos până la Școala Ion Creangă. Precizează că mai sunt copii cu cerințe educaționale speciale care necesită sprijin și plecând de la această idee domnul consilier Olariu a inițiat acest proiect și poate că nu este forma perfectă dar, dumnealor ca și comunitate locală crede că au obligația să răspundă nevoilor reale ale copiilor în acest moment. Precizează că una este când un părinte sau un copil stă în Deal și optează să meargă să învețe la CF Unirea, pentru că atunci își asumă și că toți copiii care învață la Iordache Cantacuzino și-au exprimat opțiunea să învețe în școala aceasta pentru că este cea mai aproape de domiciliul lor, aceasta fiind o regulă după care sunt arondate școlile, iar în momentul în care dumnealor ca și comunitate, din dorința de renovare și reparație a școlii, s-a făcut proiectul din dorința de a fi bine peste un an jumătate – doi, când se vor finaliza lucrările și dumnealor au mutat copiii la Școala Ion Creangă și deci, dumnealor ca și comunitate, Consiliu Local, ca și Primărie au obligația de a răspunde nevoilor reale ale copiilor și ale elevilor. Precizează că au obligația de a aduce școala cât mai aproape de aceștia pentru că practic, acum, i-au îndepărtat. Precizează că din aceste motive, părerea dumneaei este, pentru că sunt cu toții consilieri locali, că ar trebui găsit acel grup țintă care într-adevăr întâmpină această problemă și să le ofere această facilitate, indiferent de cum se va realiza decontul. Precizează că aici nici nu se pune problema să nu susțină copiii din Pașcani pentru a se apropia de școală. Precizează că acum a început școala fizic și vor fi cazuri în care copiii provenind din medii defavorizate vor înregistra o rată a absenteismului școlar și aceasta se va datora și pentru că ajung foarte greu la școală. Precizează că îl observă pe domnul Conache că este ironic dar, chiar dumnealui a spus cu o zi înainte că are doi copii și că întâmpină probleme în a duce copiii la școală.</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este un regulament care trebuie respect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cele 3 minute care i s-ar fi cuvenit dumnealui pentru preluarea cuvântului le va ceda doamnei Nedelcu Gabriel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Perțu Liliana</w:t>
      </w:r>
      <w:r>
        <w:rPr>
          <w:rFonts w:cs="Arial" w:ascii="Arial" w:hAnsi="Arial"/>
          <w:sz w:val="24"/>
          <w:szCs w:val="24"/>
          <w:lang w:val="en-US" w:eastAsia="en-US"/>
        </w:rPr>
        <w:t>, consilier local, precizează că acele 3 minute la care se face referire, din regulamentul consiliului local, erau pentru timpul acordat la punctul diverse, nu la preluarea cuvântului în dezbaterea unui proiect de hotărâ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intervine pentru că i s-a pomenit numele și trebuie să răspundă. Precizează că întradevăr are doi copii la acea școală și că nu este ușor, dar nu îi era ușor nici înainte, chiar dacă se învăța în sediul de pe strada Ștefan cel Mare. Precizează că dumnealui face parte și din Consiliul de Administrație al Școlii Iordache Cantacuzino, iar în urma discuțiilor purtate cu conducerea școlii, nu există nici o solicitare din partea niciunui părinte în privința aprobării unui astfel de program de transpor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pe domnul Conache dacă a fost la ultima ședință a Consiliului de Administrație al Școlii Iordache Cantacuzino pentru a putea spune exact despre ce a fost vorba în acea ședi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nu a fost la acea ședință, dar este inform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spus și domnul Conache ce dorea să spună și anume că trebuie cuantificată care este necesitatea. Precizează că este convins că sunt câțiva copii care acum locuiesc mai departe de școala lor, pentru că ei s-au înscris la Școala nr. 3 pentru un motiv, că era școala cea mai apropiată de domiciliu și acum trebuie să facă o deplasare suplimentară. Precizează că probabil pentru toți este mai greu. Precizează că cei din Consiliul de Administrație, părinții, trebuie să facă cereri și trebuie văzut câte cereri sunt, care sunt copiii, care sunt clasele, care este programul și după ce se vor cuantifica toate acestea se poate găsi o soluție pentru a se acoperi o parte din această nevo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o fișă cu relocarea elevilor de la Școala Iordache Cantacuzino, care este în felul următor: la Școala Ion Creangă sunt relocați 483 de elevi, la Liceul Nicolae Iorga sunt 5 clase, reprezentând 128 de elevi, iar la Liceul Mihai Busuioc sunt 4 clase, reprezentând 99 de elevi. Întreabă ce vor face cu cei din v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se poate face un traseu gândit să îi poată duce pe toț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spune domnului Olariu că în proiect se spune strict de traseul de la Școala Iordache Cantacuzino până la Școala nr. 2.</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spune doamnei Constantinescu Petronica faptul că s-au pierdut multe minute în cadrul acestei ședințe pentru că dumneaei a întrerupt și a intervenit cu chestii numai pentru a alimenta discuți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dință, spune domnului Olariu că se află într-o ședință de consiliu local, solemnă și se vede pusă în situația de a aplica sancțiuni dacă se va mai continua cu acest comportament care nu este demn de un consilier local. Precizează că dumnealor nu se află acolo pentru a se cert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spune doamnei președinte că nu a fost în celălalt consiliu pentru a vedea solemnitatea ședințe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în ce constau sancțiun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recomandă să se citească regulament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jocaru Cătălin</w:t>
      </w:r>
      <w:r>
        <w:rPr>
          <w:rFonts w:cs="Arial" w:ascii="Arial" w:hAnsi="Arial"/>
          <w:sz w:val="24"/>
          <w:szCs w:val="24"/>
          <w:lang w:val="en-US" w:eastAsia="en-US"/>
        </w:rPr>
        <w:t xml:space="preserve">, mass media, precizează că sunt cereri din partea părinților și că le-au difuzat și dumnealor.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pune domnului Cojocaru că a văzut trei „like”-uri pe pagina dumnealui când a spus să se mobilizeze părinț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spune doamnei președinte să fie amabilă și să îl lase pe domnul Cojocaru să vorbească. Spune doamnei Constantinescu Petronica că nu este politicoasă și că întrerupe discuți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amnei consilier local Pleșcan Monica – Vasilic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 Vasilica</w:t>
      </w:r>
      <w:r>
        <w:rPr>
          <w:rFonts w:cs="Arial" w:ascii="Arial" w:hAnsi="Arial"/>
          <w:sz w:val="24"/>
          <w:szCs w:val="24"/>
          <w:lang w:val="en-US" w:eastAsia="en-US"/>
        </w:rPr>
        <w:t>, consilier local, precizează că la revenirea în mediul fizic în școli sunt obligați ca programul școlar să se înceapă decalat astfel încât să nu se aglomereze elevii la intrarea în școală. Întreabă pe domnul Olariu cu câți elevi ar trebui să plece un microbuz.</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pe doamna Pleșcan dacă Guvernul PNL a dat vreo lege prin care spune că reglementează locurile pe scaunele din autobuz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Pleșcan Monica – Vasilica</w:t>
      </w:r>
      <w:r>
        <w:rPr>
          <w:rFonts w:cs="Arial" w:ascii="Arial" w:hAnsi="Arial"/>
          <w:sz w:val="24"/>
          <w:szCs w:val="24"/>
          <w:lang w:val="en-US" w:eastAsia="en-US"/>
        </w:rPr>
        <w:t xml:space="preserve">, consilier local, întreabă ce se va întâmpla cu restul elevilor care rămân în stație, dacă se vor întoarce și îi vor lua după. Precizează că, dincolo de cine va deconta aceste cheltuieli, este vorba de securitatea elevilor care așteaptă în această stație de la Școala nr. 3 și întreabă cine și-o asumă. Întreabă pe domnul Olariu dacă de mâine s-ar pune în mișcare acest transport, cine este persoana care își asumă supravegherea copiilor.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răspunde că tot acea persoană care își asumă deplasarea copiilor de la Iordache Cantacuzino până la Ion Creangă. Domnul Olariu Costel Sorin spune că doamna Pleșcan nu consideră că elevii care pleacă de la Școala Iordache Cantacuzino, pe jos, până la Școala nr. 2 și că este un pericol faptul că se urcă într-un microbuz. Precizează că i se pare peni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i pare rău că un subiect atât de important pentru comunitatea dumnealor s-a transformat într-o dispută politică. Precizează că este perfect de acord și susține în totalitate înființarea acestei curse speciale și roagă pe doamna Pleșcan să nu se mai raporteze doar la transportul școlar, pentru că acest proiect poate fi gândit și la modul că aparținătorul sau părintele se pot urca cu copilul în autobuz și va plăti bilet. Precizează că trebuie să le acorde o facilitate părinților elevilor de a ajunge în securitate și siguranță la școală. Precizează că domnul Primar a spus că nu sunt solicitări și îl întreabă dacă este de acord să înființeze acest traseu în momentul în care în decurs de două săptămâni vor strânge semnături. Precizează că întreabă același lucru și pe colegii PNL din cadrul consiliului local, dacă se vor strânge aceste cereri și dacă vor promova împreună un proiect de hotărâre și se vor acorda aceste facilități copiilor. Întreabă dacă sunt de acord.</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robabil este o situație și o nevoie reală pentru anumiți copii, dar care este interpretată politic și se face un subiect de parcă de mâine ar exploda ceva afară și din cauza acestor porniri politice nu se găsește soluția optimă. Îndeamnă să se cuantifice toate aceste cereri, să vadă care sunt nevoile, despre câți elevi este vorba, să vadă punctul de vedere al Consiliului de Administrație și indiferent din inițiativa cui este, să găsească varianta bună. Precizează că dacă se merge pe jos până la școală este una, dar dacă cineva ia elevul cu autobuzul, regulile diferă și așa cum spunea și doamna Pleșcan, implică niște responsabilități. Precizează că trebuie să vadă împreună, dar să plece de la niște chestii concrete: câți elevi, câte cereri, de unde vin, pe care program. Precizează că se poate merge împreună la consiliul de administrație și să discute cu cei din conducere și după ce vor avea toate elementele acestea, să le pună pe masă și poate face tot domnul Olariu o inițiativă și se va găsi o soluție. Precizează că a început școala pe data de 08 februarie și au făcut tot posibilul să asigure transferul elevilor acolo și că a fost implicată Primăria și că domnul viceprimar a făcut tot posibilul și a stat zilnic acolo pentru a se da cu var, pentru a se repara și schimba toaletele, pentru a se face încălzirea, tot ce trebuia făcut. Precizează că a trecut prima săptămână și acum au apărut primele probleme pe care nu le neagă și că probabil sunt și reale. Precizează că dacă se va face prea multă politică pe acest subiect nu se va găsi o soluție. Precizează că trebuie aleasă calea corectă, cea reală, dar având la bază niște documente, niște cereri, solicitări și un punct de vedere al consiliului de administraț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va vota acest proiect de hotărâre pentru că, fiind un proiect luat în discuție de Consiliul Local și votat, automat se va vedea că vor fi foarte multe solicitări. Precizează că dumneaei vede această cursă specială cu posibilitatea ca un părinte sau un bunic sau alt aparținător să urce în microbuz dacă elevul este foarte mic și are nevoie de însoțitor, să plătească și să îl ducă la școală. Precizează că dumneaei nu vede acest traseu organizat ca mijlocul de transport specific microbuzelor școla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spune domnului Primar că discursul dumnealui nu este unul politic ci răspunsul domnului primar este unul politic. Precizează că a văzut că atunci când domnul Pintilie este primar trebuie respectate toate procedurile dar, își aduce aminte că în municipiul Pașcani nu este cimitir și domnul Pintilie a propus vechii administrații să facă repede gardul și să înceapă înmormântările. Roagă frumos pe domnul Primar să fac acest lucru pentru că este nevoie de locuri de vec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ce treabă are transportul cu cimitir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spune că nu are nici o treabă, dar ținând cont de proceduri de aici a devia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xml:space="preserve">, primarul municipiului Pașcani, întreabă pe domnul Olariu dacă mai are acum de spus ceva cu care dorește să iasă în evidență pentru că observă că dorește să profite că se află în fața camerelor de luat vederi. Spune domnului Olariu să pregătească proiectul mai bine, cu documente în spat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l-a pregătit așa cum le pregătea și domnul Pintili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tât a putut dumnealui dar observă că domnul Olariu poate mai puțin.</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în calitate de manager în transporturi terestre de călători, pentru că deține această specializare, dorește să răspundă doamnei consilier Pleșcan că securitatea pe perioada transportului, precum și îmbarcarea și debarcarea aparține transportatorului.</w:t>
        <w:tab/>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10 (10 abțineri)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307965" cy="4279900"/>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427990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txbxContent>
                      </wps:txbx>
                      <wps:bodyPr anchor="t" lIns="0" tIns="0" rIns="0" bIns="0">
                        <a:noAutofit/>
                      </wps:bodyPr>
                    </wps:wsp>
                  </a:graphicData>
                </a:graphic>
              </wp:anchor>
            </w:drawing>
          </mc:Choice>
          <mc:Fallback>
            <w:pict>
              <v:rect fillcolor="#FFFFFF" style="position:absolute;rotation:-0;width:417.95pt;height:337pt;mso-wrap-distance-left:9pt;mso-wrap-distance-right:9pt;mso-wrap-distance-top:0pt;mso-wrap-distance-bottom:0pt;margin-top:10.9pt;mso-position-vertical-relative:text;margin-left:25.05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txbxContent>
                </v:textbox>
                <w10:wrap type="square"/>
              </v:rect>
            </w:pict>
          </mc:Fallback>
        </mc:AlternateConten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 xml:space="preserve">Proiectul nu a fost aprobat.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5:05.</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ache Eduard Cătălin</w:t>
        <w:tab/>
        <w:tab/>
        <w:t xml:space="preserve">                                   cons. jr. JITARU IRINA</w:t>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1:00Z</dcterms:created>
  <dc:creator>RoxanaN</dc:creator>
  <dc:description/>
  <cp:keywords/>
  <dc:language>en-US</dc:language>
  <cp:lastModifiedBy>Paul Apostol</cp:lastModifiedBy>
  <dcterms:modified xsi:type="dcterms:W3CDTF">2021-02-22T11:51:00Z</dcterms:modified>
  <cp:revision>2</cp:revision>
  <dc:subject/>
  <dc:title/>
</cp:coreProperties>
</file>