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120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partamentul: </w:t>
            </w:r>
            <w:r>
              <w:rPr>
                <w:rFonts w:cs="Arial" w:ascii="Arial" w:hAnsi="Arial"/>
                <w:b/>
                <w:lang w:val="ro-RO"/>
              </w:rPr>
              <w:t>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OLICITARE DE ACORDARE A SPRIJINULUI FINANCIAR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: SC PO 02/F2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.: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v.:0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g.: </w:t>
            </w:r>
            <w:r>
              <w:rPr>
                <w:rFonts w:cs="Arial" w:ascii="Arial" w:hAnsi="Arial"/>
                <w:b/>
                <w:lang w:val="ro-RO"/>
              </w:rP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PAGE </w:instrText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b/>
                <w:rFonts w:cs="Arial" w:ascii="Arial" w:hAnsi="Arial"/>
                <w:lang w:val="ro-RO"/>
              </w:rPr>
              <w:t>1</w:t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>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. nr.: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........................./DATA....................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bookmarkStart w:id="0" w:name="_Hlk140567811"/>
      <w:r>
        <w:rPr>
          <w:rFonts w:cs="Arial" w:ascii="Arial" w:hAnsi="Arial"/>
          <w:lang w:val="ro-RO"/>
        </w:rPr>
        <w:t>Unitatea de cult solicitantă: 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ltul/Eparhia: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bookmarkStart w:id="1" w:name="_Hlk140567811"/>
      <w:r>
        <w:rPr>
          <w:rFonts w:cs="Arial" w:ascii="Arial" w:hAnsi="Arial"/>
          <w:lang w:val="ro-RO"/>
        </w:rPr>
        <w:t>Adresa completă a unității de cult  solicitante ..............................................................</w:t>
      </w:r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esa completă a obiectivului pentru care se solicită sprijin financiar (în cazul în care diferă de adresa unității de cult): 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ramul(dacă este cazul) 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dul de Înregistrare Fiscală al unității de cult: 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ele şi prenumele reprezentantului unității de cult: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uncţia: ........................; telefonul: ..............................; e-mail: 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tul bancar deschis la: ....................................., Sucursala: ..................................... Codul IBAN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8"/>
        <w:gridCol w:w="368"/>
        <w:gridCol w:w="368"/>
        <w:gridCol w:w="367"/>
        <w:gridCol w:w="368"/>
        <w:gridCol w:w="368"/>
        <w:gridCol w:w="368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Obiectul cererii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otivarea cererii: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ărul şi data autorizaţiei de construire.....................; data încetării valabilității  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dul monumentului istoric </w:t>
      </w:r>
      <w:bookmarkStart w:id="2" w:name="_Hlk140566233"/>
      <w:r>
        <w:rPr>
          <w:rFonts w:cs="Arial" w:ascii="Arial" w:hAnsi="Arial"/>
          <w:lang w:val="ro-RO"/>
        </w:rPr>
        <w:t>(dacă este cazul)......................................................................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izul de specialitate pentru monumentele istorice (dacă este cazul)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umărul şi data avizului Comisiei de Pictură Bisericească (dacă este cazul)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 începerii lucrărilor: 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tadiul lucrărilor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Valoarea devizului lucrărilor rămase de executat 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În ce ani a mai primit sprijin financiar de la Secretariatul de Stat pentru Culte, Consiliul Județean, Municipiul Pașcani,  anul și cuantumul pentru fiecare an din ultimii 5 ani: 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ro-RO"/>
        </w:rPr>
        <w:t>Dacă au fost justificate în totalitate sumele primite......................................................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RTIFIC exactitatea datelor de mai sus pentru care răspund conform prevederilor legale şi mă oblig să justific sumele primite, conform normelor legale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righ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MNĂTUR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o-RO"/>
        </w:rPr>
        <w:t>şi ştampila solicitantulu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ul unității centrale de cul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utorizația de construire (dacă este cazu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ul de specialitate pentru monumentele istorice (dacă este cazul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Devizul pe anul în curs al lucrărilor rămase de execut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Fotografii cu stadiul actual al lucrărilo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vizul Comisiei de Pictură Bisericească(dacă este cazu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testatul pentru activități sociale (dacă este cazul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ertificatul de Înregistrare Fiscală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xtrasul de cont banc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ocumente care atestă proprietatea asupra imobilelor în care se desfășoară activități sociale, medicale sau de învățământ teologic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990" w:right="71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7:00Z</dcterms:created>
  <dc:creator>Mirela Ancuta</dc:creator>
  <dc:description/>
  <cp:keywords/>
  <dc:language>en-US</dc:language>
  <cp:lastModifiedBy>Mirela Ancuta</cp:lastModifiedBy>
  <cp:lastPrinted>2015-08-21T08:55:00Z</cp:lastPrinted>
  <dcterms:modified xsi:type="dcterms:W3CDTF">2023-07-24T07:17:00Z</dcterms:modified>
  <cp:revision>2</cp:revision>
  <dc:subject/>
  <dc:title/>
</cp:coreProperties>
</file>