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DE URBANISM EMISE IN MAI 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690"/>
        <w:gridCol w:w="414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8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ALA GIMNAZIALA SPECIALA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OLIDARE SI REABILITARE CLADIRE SCOALA CORP B, CENTRALA TERMICA, MAGAZIE ATELIER SCOAL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9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ITALUL MUNICIPAL DE URGENTE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ENAJARE ETAJ LA CORPUL E CLADIRE  SPITAL, CONSTRUIRE CORP CLADIRE  COMP. PRIMIRI URGENTE, AMENAJARE ACCES SI CLADIRE POAR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TROAIA NECULAI, SAVIN  NICOLAE DAN, ONU OCTAV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PERIS TIP SAPRANTA PESTE IMOBIL FORMAT DIN FARMACIE + CABINETE MEDIC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FERISTILOR  B 2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IU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2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FENCU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ATIONALA 2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PRODEX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CANALIZ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9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ESCA DANIEL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5 L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OCATARII BL. C 1 , SC B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C 1 SC. 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STEFAN CEL MARE BL. C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ARII BL. C 2, SC.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LARE TERMICA BL. C 2, SC,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L. STEFAN CEL MARE BL. C 2 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CHIFOR ADRIAN LEON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;I MODERNIZARE CONSTR. EX. CAM 1,2,3,4,9 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 PETRESCU 3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DOINA FL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SARDARE SI MODIFICARE  CONSTR. WEX. CAM 6,7,7,, 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L PETRESCU 3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-ON MOLDOVA DISTRIBUTIE PRIN LINC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 ENERGIE ELECTRICA SALA DE SPOR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DIONULUI 3 B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 GOLDEN STA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E MAGAZII 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4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RNEI DO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PERTI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ELE 45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LARU VIO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CANALIZ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7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CUTE VIOR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OPILOR 1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IU IL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CANALIZAR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3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ANCEA CHELE MIH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ORGE COSBUC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.05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TEANU GHEORGHE SI ANISO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PARTER +M9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STESTI 69 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6-03T08:29:00Z</dcterms:modified>
  <cp:revision>5</cp:revision>
  <dc:subject/>
  <dc:title/>
</cp:coreProperties>
</file>