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DECEMBRIE  2015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240"/>
        <w:gridCol w:w="495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STAR GAZ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INSTALATIE MONOBLOC TIP SCHID, CABINA OPERATOR PE TERASA INCHIRIATA DE LA SC LID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 1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USTEA  DUMITRU CRIST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IUM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URJUI VASI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TR. INTRODUCEREA TERENULUI IN SUP/ DE 1250 MP NR. CAD  1403 IN INTRAVILANUL MUN. PASCANI PENTRU CONSTR. ANEXA 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NRI COANDA NR. CAD. 140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CALIA N ELENA – CABINET INDIVIDUAL OFTALMOLOGIC OFTALM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DESTINATIE SP. COM. IN SP. CU  DESTINATIE DE CABINET MEDICAL OFTALMOLOGIC – LUCRARI DE AMENAJARE SPATIU 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ZA VODA  D 11 P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ICA DRAGOS FANU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 IN SUP/ 1213 M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14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E – ROX PROD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MENAJARE HALE IN SUP/ DE 13081 MP 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1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UCA STEFANI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+INTRARE IN LEGALITA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10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INTERTRANSM COM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ARE  PARTIALA A FUNCTIUNII CONSTRUCTIEI EXISTENTE  CLADIRE BIROURI DIN SALA DE SEDINTE IN SALA DE ASTEPTARE IN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95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GROCOMPLEX LUNCA PASCANI 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TALARE STATIE DISTRIBUTIE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4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ZU GHEORGHE DORU SI BARZU MARCELA - NICOLE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+ FOSA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RZEI 3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1-15T09:12:00Z</dcterms:modified>
  <cp:revision>4</cp:revision>
  <dc:subject/>
  <dc:title/>
</cp:coreProperties>
</file>