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10 iunie 2019, în şedinţa  extraordinar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05</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jc w:val="both"/>
        <w:rPr>
          <w:rFonts w:cs="Arial"/>
          <w:bCs/>
          <w:szCs w:val="24"/>
          <w:lang w:val="en-US" w:eastAsia="en-US"/>
        </w:rPr>
      </w:pPr>
      <w:r>
        <w:rPr>
          <w:rFonts w:cs="Arial"/>
          <w:b w:val="false"/>
          <w:szCs w:val="24"/>
          <w:lang w:val="en-US" w:eastAsia="en-US"/>
        </w:rPr>
        <w:tab/>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extraordinare din 10 iunie 2019, arătând că este legal constituită, din 19 consilieri în funcție, sunt prezenți 14. Consilierii locali au fost convocați telefonic și prin poștă electronică. </w:t>
      </w:r>
      <w:r>
        <w:rPr>
          <w:rFonts w:cs="Arial"/>
          <w:b w:val="false"/>
          <w:bCs/>
          <w:szCs w:val="24"/>
          <w:lang w:val="en-US" w:eastAsia="en-US"/>
        </w:rPr>
        <w:t>Participă la ședința extraordinară a Consiliului Local al Municipiului Pașcani: primarul municipiului Pașcani-dl. Pantazi Dumitru, doamna  Jitaru Irina – secretarul Municipiului Pașcani, funcționari publici din cadrul Primăriei Municipiului Pașcani, 1 cetățean,   presa locală.</w:t>
      </w:r>
    </w:p>
    <w:p>
      <w:pPr>
        <w:pStyle w:val="TextBody"/>
        <w:spacing w:lineRule="auto" w:line="276"/>
        <w:jc w:val="both"/>
        <w:rPr>
          <w:rFonts w:cs="Arial"/>
          <w:b w:val="false"/>
          <w:b w:val="false"/>
          <w:bCs/>
          <w:szCs w:val="24"/>
          <w:lang w:val="en-US" w:eastAsia="en-US"/>
        </w:rPr>
      </w:pPr>
      <w:r>
        <w:rPr>
          <w:rFonts w:cs="Arial"/>
          <w:b w:val="false"/>
          <w:bCs/>
          <w:szCs w:val="24"/>
          <w:lang w:val="en-US" w:eastAsia="en-US"/>
        </w:rPr>
      </w:r>
    </w:p>
    <w:p>
      <w:pPr>
        <w:pStyle w:val="TextBody"/>
        <w:spacing w:lineRule="auto" w:line="276"/>
        <w:jc w:val="both"/>
        <w:rPr/>
      </w:pPr>
      <w:r>
        <w:rPr>
          <w:rFonts w:cs="Arial"/>
          <w:b w:val="false"/>
          <w:szCs w:val="24"/>
          <w:lang w:val="en-US" w:eastAsia="en-US"/>
        </w:rPr>
        <w:tab/>
      </w:r>
      <w:r>
        <w:rPr>
          <w:rFonts w:cs="Arial"/>
          <w:szCs w:val="24"/>
          <w:u w:val="single"/>
          <w:lang w:val="en-US" w:eastAsia="en-US"/>
        </w:rPr>
        <w:t>Doamna Jitaru Irina</w:t>
      </w:r>
      <w:r>
        <w:rPr>
          <w:rFonts w:cs="Arial"/>
          <w:b w:val="false"/>
          <w:szCs w:val="24"/>
          <w:lang w:val="en-US" w:eastAsia="en-US"/>
        </w:rPr>
        <w:t>, Secretarul Municipiului Pașcani, dă cuvântul președintelui de ședință.</w:t>
      </w:r>
    </w:p>
    <w:p>
      <w:pPr>
        <w:pStyle w:val="TextBody"/>
        <w:spacing w:lineRule="auto" w:line="276"/>
        <w:jc w:val="both"/>
        <w:rPr>
          <w:rFonts w:cs="Arial"/>
          <w:b w:val="false"/>
          <w:b w:val="false"/>
          <w:szCs w:val="24"/>
          <w:lang w:val="en-US" w:eastAsia="en-US"/>
        </w:rPr>
      </w:pPr>
      <w:r>
        <w:rPr>
          <w:rFonts w:cs="Arial"/>
          <w:b w:val="false"/>
          <w:szCs w:val="24"/>
          <w:lang w:val="en-US" w:eastAsia="en-US"/>
        </w:rPr>
      </w:r>
    </w:p>
    <w:p>
      <w:pPr>
        <w:pStyle w:val="Normal"/>
        <w:ind w:firstLine="720"/>
        <w:jc w:val="both"/>
        <w:rPr/>
      </w:pPr>
      <w:r>
        <w:rPr>
          <w:rFonts w:cs="Arial" w:ascii="Arial" w:hAnsi="Arial"/>
          <w:b/>
          <w:sz w:val="24"/>
          <w:szCs w:val="24"/>
          <w:u w:val="single"/>
          <w:lang w:val="en-US" w:eastAsia="en-US"/>
        </w:rPr>
        <w:t>Domnul Pintilie Ciprian,</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w:t>
      </w:r>
      <w:r>
        <w:rPr>
          <w:rFonts w:cs="Arial" w:ascii="Arial" w:hAnsi="Arial"/>
          <w:sz w:val="24"/>
          <w:lang w:val="en-US" w:eastAsia="en-US"/>
        </w:rPr>
        <w:t>Dispoziției nr. 831/06.06.2019:</w:t>
      </w:r>
    </w:p>
    <w:p>
      <w:pPr>
        <w:pStyle w:val="Normal"/>
        <w:spacing w:lineRule="auto" w:line="276"/>
        <w:ind w:firstLine="1440"/>
        <w:jc w:val="both"/>
        <w:rPr>
          <w:rFonts w:ascii="Arial" w:hAnsi="Arial" w:cs="Arial"/>
          <w:sz w:val="24"/>
          <w:lang w:val="en-US" w:eastAsia="en-US"/>
        </w:rPr>
      </w:pPr>
      <w:r>
        <w:rPr>
          <w:rFonts w:cs="Arial" w:ascii="Arial" w:hAnsi="Arial"/>
          <w:sz w:val="24"/>
          <w:lang w:val="en-US" w:eastAsia="en-US"/>
        </w:rPr>
      </w:r>
    </w:p>
    <w:p>
      <w:pPr>
        <w:pStyle w:val="Heading4"/>
        <w:rPr/>
      </w:pPr>
      <w:r>
        <w:rPr>
          <w:rFonts w:cs="Arial"/>
          <w:szCs w:val="24"/>
          <w:lang w:val="en-US" w:eastAsia="en-US"/>
        </w:rPr>
        <w:t>“</w:t>
      </w:r>
      <w:r>
        <w:rPr>
          <w:rFonts w:eastAsia="Arial" w:cs="Arial"/>
          <w:szCs w:val="24"/>
        </w:rPr>
        <w:t xml:space="preserve">          </w:t>
      </w:r>
      <w:r>
        <w:rPr>
          <w:rFonts w:cs="Arial"/>
          <w:sz w:val="20"/>
        </w:rPr>
        <w:t>ROMÂNIA</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JUDEŢUL  IAŞI</w:t>
        <w:tab/>
        <w:t xml:space="preserve">  </w:t>
        <w:tab/>
        <w:t xml:space="preserve">      </w:t>
      </w:r>
    </w:p>
    <w:p>
      <w:pPr>
        <w:pStyle w:val="Normal"/>
        <w:jc w:val="both"/>
        <w:rPr>
          <w:rFonts w:ascii="Arial" w:hAnsi="Arial" w:cs="Arial"/>
          <w:b/>
          <w:b/>
          <w:lang w:val="ro-RO"/>
        </w:rPr>
      </w:pPr>
      <w:r>
        <w:rPr>
          <w:rFonts w:cs="Arial" w:ascii="Arial" w:hAnsi="Arial"/>
          <w:b/>
          <w:lang w:val="ro-RO"/>
        </w:rPr>
        <w:t xml:space="preserve">MUNICIPIUL  PAŞCANI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P R I M A R</w:t>
      </w:r>
    </w:p>
    <w:p>
      <w:pPr>
        <w:pStyle w:val="Normal"/>
        <w:jc w:val="both"/>
        <w:rPr>
          <w:rFonts w:ascii="Arial" w:hAnsi="Arial" w:cs="Arial"/>
          <w:b/>
          <w:b/>
          <w:sz w:val="24"/>
          <w:szCs w:val="24"/>
          <w:lang w:val="ro-RO"/>
        </w:rPr>
      </w:pPr>
      <w:r>
        <w:rPr>
          <w:rFonts w:cs="Arial" w:ascii="Arial" w:hAnsi="Arial"/>
          <w:b/>
          <w:sz w:val="24"/>
          <w:szCs w:val="24"/>
          <w:lang w:val="ro-RO"/>
        </w:rPr>
        <w:tab/>
        <w:tab/>
        <w:tab/>
        <w:t xml:space="preserve">    </w:t>
      </w:r>
    </w:p>
    <w:p>
      <w:pPr>
        <w:pStyle w:val="Normal"/>
        <w:jc w:val="center"/>
        <w:rPr>
          <w:rFonts w:ascii="Arial" w:hAnsi="Arial" w:cs="Arial"/>
          <w:b/>
          <w:b/>
          <w:sz w:val="24"/>
          <w:szCs w:val="24"/>
          <w:u w:val="single"/>
          <w:lang w:val="ro-RO"/>
        </w:rPr>
      </w:pPr>
      <w:r>
        <w:rPr>
          <w:rFonts w:cs="Arial" w:ascii="Arial" w:hAnsi="Arial"/>
          <w:b/>
          <w:sz w:val="24"/>
          <w:szCs w:val="24"/>
          <w:u w:val="single"/>
          <w:lang w:val="ro-RO"/>
        </w:rPr>
        <w:t>D I S P O Z I Ţ I A  Nr. 831</w:t>
      </w:r>
    </w:p>
    <w:p>
      <w:pPr>
        <w:pStyle w:val="Normal"/>
        <w:jc w:val="center"/>
        <w:rPr>
          <w:rFonts w:ascii="Arial" w:hAnsi="Arial" w:cs="Arial"/>
          <w:b/>
          <w:b/>
          <w:sz w:val="24"/>
          <w:szCs w:val="24"/>
          <w:u w:val="single"/>
          <w:lang w:val="ro-RO"/>
        </w:rPr>
      </w:pPr>
      <w:r>
        <w:rPr>
          <w:rFonts w:cs="Arial" w:ascii="Arial" w:hAnsi="Arial"/>
          <w:b/>
          <w:sz w:val="24"/>
          <w:szCs w:val="24"/>
          <w:lang w:val="ro-RO"/>
        </w:rPr>
        <w:t>din data de: 06.06.2019</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144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ind w:firstLine="1440"/>
        <w:jc w:val="both"/>
        <w:rPr>
          <w:rFonts w:ascii="Arial" w:hAnsi="Arial" w:cs="Arial"/>
          <w:sz w:val="24"/>
          <w:szCs w:val="24"/>
          <w:lang w:val="ro-RO"/>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ind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left="3611" w:firstLine="709"/>
        <w:jc w:val="both"/>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ind w:left="3611" w:firstLine="709"/>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5274" w:leader="none"/>
        </w:tabs>
        <w:ind w:left="3611" w:firstLine="709"/>
        <w:jc w:val="both"/>
        <w:rPr>
          <w:rFonts w:ascii="Arial" w:hAnsi="Arial" w:cs="Arial"/>
          <w:b/>
          <w:b/>
          <w:sz w:val="24"/>
          <w:szCs w:val="24"/>
          <w:lang w:val="ro-RO"/>
        </w:rPr>
      </w:pPr>
      <w:r>
        <w:rPr>
          <w:rFonts w:cs="Arial" w:ascii="Arial" w:hAnsi="Arial"/>
          <w:b/>
          <w:sz w:val="24"/>
          <w:szCs w:val="24"/>
          <w:lang w:val="ro-RO"/>
        </w:rPr>
      </w:r>
    </w:p>
    <w:p>
      <w:pPr>
        <w:pStyle w:val="Normal"/>
        <w:ind w:left="142" w:firstLine="1298"/>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10.06.2019</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 xml:space="preserve">în sala de şedinţe a Consiliului Local al municipiului Pașcani, cu următoarea ordine de zi:  </w:t>
      </w:r>
    </w:p>
    <w:p>
      <w:pPr>
        <w:pStyle w:val="Normal"/>
        <w:ind w:left="142" w:firstLine="1298"/>
        <w:jc w:val="both"/>
        <w:rPr>
          <w:rFonts w:ascii="Arial" w:hAnsi="Arial" w:cs="Arial"/>
          <w:sz w:val="24"/>
          <w:szCs w:val="24"/>
          <w:lang w:val="ro-RO"/>
        </w:rPr>
      </w:pPr>
      <w:r>
        <w:rPr>
          <w:rFonts w:cs="Arial" w:ascii="Arial" w:hAnsi="Arial"/>
          <w:sz w:val="24"/>
          <w:szCs w:val="24"/>
          <w:lang w:val="ro-RO"/>
        </w:rPr>
        <w:t>Precizează că pe ordinea de zi sunt 4 proiecte.</w:t>
      </w:r>
    </w:p>
    <w:p>
      <w:pPr>
        <w:pStyle w:val="Normal"/>
        <w:ind w:left="142" w:firstLine="1298"/>
        <w:jc w:val="both"/>
        <w:rPr>
          <w:rFonts w:ascii="Arial" w:hAnsi="Arial" w:cs="Arial"/>
          <w:sz w:val="24"/>
          <w:szCs w:val="24"/>
          <w:lang w:val="ro-RO"/>
        </w:rPr>
      </w:pPr>
      <w:r>
        <w:rPr>
          <w:rFonts w:cs="Arial" w:ascii="Arial" w:hAnsi="Arial"/>
          <w:sz w:val="24"/>
          <w:szCs w:val="24"/>
          <w:lang w:val="ro-RO"/>
        </w:rPr>
      </w:r>
    </w:p>
    <w:p>
      <w:pPr>
        <w:pStyle w:val="Normal"/>
        <w:ind w:left="142" w:firstLine="578"/>
        <w:jc w:val="both"/>
        <w:rPr/>
      </w:pPr>
      <w:r>
        <w:rPr>
          <w:rFonts w:cs="Arial" w:ascii="Arial" w:hAnsi="Arial"/>
          <w:b/>
          <w:sz w:val="24"/>
          <w:szCs w:val="24"/>
          <w:u w:val="single"/>
          <w:lang w:val="ro-RO"/>
        </w:rPr>
        <w:t>Domnul Pintilie Ciprian</w:t>
      </w:r>
      <w:r>
        <w:rPr>
          <w:rFonts w:cs="Arial" w:ascii="Arial" w:hAnsi="Arial"/>
          <w:sz w:val="24"/>
          <w:szCs w:val="24"/>
          <w:lang w:val="ro-RO"/>
        </w:rPr>
        <w:t>, președinte de ședință, supune la vot ordinea de zi. Cine este pentru? Împotrivă? Abțineri?</w:t>
      </w:r>
    </w:p>
    <w:p>
      <w:pPr>
        <w:pStyle w:val="Normal"/>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14</w:t>
      </w:r>
    </w:p>
    <w:p>
      <w:pPr>
        <w:pStyle w:val="Normal"/>
        <w:jc w:val="both"/>
        <w:rPr>
          <w:rFonts w:ascii="Arial" w:hAnsi="Arial" w:cs="Arial"/>
          <w:b/>
          <w:b/>
          <w:sz w:val="24"/>
          <w:szCs w:val="24"/>
          <w:lang w:val="ro-RO"/>
        </w:rPr>
      </w:pPr>
      <w:r>
        <w:rPr>
          <w:rFonts w:cs="Arial" w:ascii="Arial" w:hAnsi="Arial"/>
          <w:b/>
          <w:sz w:val="24"/>
          <w:szCs w:val="24"/>
          <w:lang w:val="ro-RO"/>
        </w:rPr>
        <w:tab/>
        <w:t>Împotrivă: 0</w:t>
      </w:r>
    </w:p>
    <w:p>
      <w:pPr>
        <w:pStyle w:val="Normal"/>
        <w:jc w:val="both"/>
        <w:rPr/>
      </w:pPr>
      <w:r>
        <w:rPr>
          <w:rFonts w:cs="Arial" w:ascii="Arial" w:hAnsi="Arial"/>
          <w:b/>
          <w:sz w:val="24"/>
          <w:szCs w:val="24"/>
          <w:lang w:val="ro-RO"/>
        </w:rPr>
        <w:tab/>
        <w:t>Abțineri: 0</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sz w:val="24"/>
          <w:szCs w:val="24"/>
          <w:lang w:val="ro-RO"/>
        </w:rPr>
        <w:t>Ordinea de zi a fost aprobată cu 14 voturi. 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rivind aprobarea Acordului de Parteneriat între Municipiul Pașcani și Asociația Tineretului Ortodox Român – filiala Pașcani</w:t>
      </w:r>
    </w:p>
    <w:p>
      <w:pPr>
        <w:pStyle w:val="Normal"/>
        <w:tabs>
          <w:tab w:val="clear" w:pos="720"/>
          <w:tab w:val="left" w:pos="270" w:leader="none"/>
        </w:tabs>
        <w:spacing w:lineRule="auto" w:line="276"/>
        <w:ind w:left="360" w:hanging="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Heading4"/>
        <w:spacing w:lineRule="auto" w:line="276"/>
        <w:ind w:firstLine="720"/>
        <w:jc w:val="both"/>
        <w:rPr/>
      </w:pPr>
      <w:r>
        <w:rPr>
          <w:rFonts w:cs="Arial"/>
          <w:szCs w:val="24"/>
          <w:u w:val="single"/>
          <w:lang w:val="en-US" w:eastAsia="en-US"/>
        </w:rPr>
        <w:t>Domnul Pintilie Ciprian</w:t>
      </w:r>
      <w:r>
        <w:rPr>
          <w:rFonts w:cs="Arial"/>
          <w:b w:val="false"/>
          <w:szCs w:val="24"/>
          <w:u w:val="single"/>
          <w:lang w:val="en-US" w:eastAsia="en-US"/>
        </w:rPr>
        <w:t>,</w:t>
      </w:r>
      <w:r>
        <w:rPr>
          <w:rFonts w:cs="Arial"/>
          <w:b w:val="false"/>
          <w:szCs w:val="24"/>
          <w:lang w:val="en-US" w:eastAsia="en-US"/>
        </w:rPr>
        <w:t xml:space="preserve"> președinte de ședință, întreabă dacă sunt discuții. Nefiind alte discuții, se supune la vot proiectul de hotărâre. Cine este pentru? Împotrivă? Abțineri?</w:t>
      </w:r>
    </w:p>
    <w:p>
      <w:pPr>
        <w:pStyle w:val="Heading4"/>
        <w:spacing w:lineRule="auto" w:line="276"/>
        <w:ind w:firstLine="720"/>
        <w:jc w:val="both"/>
        <w:rPr>
          <w:rFonts w:cs="Arial"/>
          <w:szCs w:val="24"/>
          <w:lang w:val="en-US" w:eastAsia="en-US"/>
        </w:rPr>
      </w:pPr>
      <w:r>
        <w:rPr>
          <w:rFonts w:cs="Arial"/>
          <w:szCs w:val="24"/>
          <w:lang w:val="en-US" w:eastAsia="en-US"/>
        </w:rPr>
        <w:t>Pentru: 14</w:t>
      </w:r>
    </w:p>
    <w:p>
      <w:pPr>
        <w:pStyle w:val="Heading4"/>
        <w:spacing w:lineRule="auto" w:line="276"/>
        <w:ind w:firstLine="720"/>
        <w:jc w:val="both"/>
        <w:rPr>
          <w:rFonts w:cs="Arial"/>
          <w:szCs w:val="24"/>
          <w:lang w:val="en-US" w:eastAsia="en-US"/>
        </w:rPr>
      </w:pPr>
      <w:r>
        <w:rPr>
          <w:rFonts w:cs="Arial"/>
          <w:szCs w:val="24"/>
          <w:lang w:val="en-US" w:eastAsia="en-US"/>
        </w:rPr>
        <w:t>Împotrivă: 0</w:t>
      </w:r>
    </w:p>
    <w:p>
      <w:pPr>
        <w:pStyle w:val="Heading4"/>
        <w:spacing w:lineRule="auto" w:line="276"/>
        <w:ind w:firstLine="720"/>
        <w:jc w:val="both"/>
        <w:rPr>
          <w:rFonts w:cs="Arial"/>
          <w:szCs w:val="24"/>
          <w:lang w:val="en-US" w:eastAsia="en-US"/>
        </w:rPr>
      </w:pPr>
      <w:r>
        <w:rPr>
          <w:rFonts w:cs="Arial"/>
          <w:szCs w:val="24"/>
          <w:lang w:val="en-US" w:eastAsia="en-US"/>
        </w:rPr>
        <w:t>Abțineri: 0</w:t>
      </w:r>
    </w:p>
    <w:p>
      <w:pPr>
        <w:pStyle w:val="Heading4"/>
        <w:spacing w:lineRule="auto" w:line="276"/>
        <w:ind w:firstLine="720"/>
        <w:jc w:val="both"/>
        <w:rPr>
          <w:rFonts w:cs="Arial"/>
          <w:b w:val="false"/>
          <w:b w:val="false"/>
          <w:szCs w:val="24"/>
        </w:rPr>
      </w:pPr>
      <w:r>
        <w:rPr/>
        <w:tab/>
      </w:r>
    </w:p>
    <w:p>
      <w:pPr>
        <w:pStyle w:val="Normal"/>
        <w:jc w:val="both"/>
        <w:rPr>
          <w:rFonts w:ascii="Arial" w:hAnsi="Arial" w:cs="Arial"/>
          <w:b/>
          <w:b/>
          <w:sz w:val="24"/>
          <w:szCs w:val="24"/>
          <w:lang w:val="it-IT"/>
        </w:rPr>
      </w:pPr>
      <w:r>
        <w:rPr>
          <w:lang w:val="it-IT"/>
        </w:rPr>
        <w:tab/>
      </w:r>
      <w:r>
        <w:rPr>
          <w:rFonts w:cs="Arial" w:ascii="Arial" w:hAnsi="Arial"/>
          <w:sz w:val="24"/>
          <w:szCs w:val="24"/>
          <w:lang w:val="it-IT"/>
        </w:rPr>
        <w:tab/>
      </w:r>
    </w:p>
    <w:p>
      <w:pPr>
        <w:pStyle w:val="Normal"/>
        <w:ind w:firstLine="720"/>
        <w:jc w:val="center"/>
        <w:rPr>
          <w:rFonts w:ascii="Arial" w:hAnsi="Arial" w:cs="Arial"/>
          <w:sz w:val="24"/>
          <w:szCs w:val="24"/>
          <w:lang w:val="it-IT"/>
        </w:rPr>
      </w:pPr>
      <w:r>
        <w:rPr>
          <w:rFonts w:cs="Arial" w:ascii="Arial" w:hAnsi="Arial"/>
          <w:sz w:val="24"/>
          <w:szCs w:val="24"/>
          <w:lang w:val="it-IT"/>
        </w:rPr>
        <w:t>Proiectul a fost aprobat. Se trece la punctul 2 de pe ordinea de zi:</w:t>
      </w:r>
    </w:p>
    <w:p>
      <w:pPr>
        <w:pStyle w:val="Normal"/>
        <w:numPr>
          <w:ilvl w:val="0"/>
          <w:numId w:val="2"/>
        </w:numPr>
        <w:spacing w:lineRule="atLeast" w:line="200"/>
        <w:ind w:left="0" w:firstLine="720"/>
        <w:jc w:val="both"/>
        <w:rPr>
          <w:rFonts w:ascii="Arial" w:hAnsi="Arial" w:cs="Arial"/>
          <w:b/>
          <w:b/>
          <w:sz w:val="24"/>
          <w:szCs w:val="24"/>
          <w:lang w:val="it-IT"/>
        </w:rPr>
      </w:pPr>
      <w:r>
        <w:rPr>
          <w:rFonts w:cs="Arial" w:ascii="Arial" w:hAnsi="Arial"/>
          <w:b/>
          <w:sz w:val="24"/>
          <w:szCs w:val="24"/>
        </w:rPr>
        <w:t>Raportul administratorilor R.A.G.C.L. Pașcani privind situația economico-financiară pentru anul 2018</w:t>
      </w:r>
    </w:p>
    <w:p>
      <w:pPr>
        <w:pStyle w:val="Style12"/>
        <w:spacing w:lineRule="atLeast" w:line="20"/>
        <w:ind w:firstLine="720"/>
        <w:jc w:val="both"/>
        <w:rPr>
          <w:rFonts w:ascii="Arial" w:hAnsi="Arial" w:cs="Arial"/>
          <w:b/>
          <w:b/>
          <w:sz w:val="24"/>
          <w:szCs w:val="24"/>
          <w:lang w:val="it-IT"/>
        </w:rPr>
      </w:pPr>
      <w:r>
        <w:rPr>
          <w:rFonts w:cs="Arial"/>
          <w:b/>
          <w:sz w:val="24"/>
          <w:szCs w:val="24"/>
          <w:lang w:val="it-IT"/>
        </w:rPr>
      </w:r>
    </w:p>
    <w:p>
      <w:pPr>
        <w:pStyle w:val="Normal"/>
        <w:ind w:firstLine="720"/>
        <w:jc w:val="center"/>
        <w:rPr>
          <w:rFonts w:ascii="Arial" w:hAnsi="Arial" w:cs="Arial"/>
          <w:i/>
          <w:i/>
          <w:sz w:val="24"/>
          <w:szCs w:val="24"/>
        </w:rPr>
      </w:pPr>
      <w:r>
        <w:rPr>
          <w:rFonts w:cs="Arial" w:ascii="Arial" w:hAnsi="Arial"/>
          <w:i/>
          <w:sz w:val="24"/>
          <w:szCs w:val="24"/>
        </w:rPr>
        <w:t>Raportori: Administratori R.A.G.C.L. Pașcani</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Pintilie Ciprian</w:t>
      </w:r>
      <w:r>
        <w:rPr>
          <w:rFonts w:cs="Arial" w:ascii="Arial" w:hAnsi="Arial"/>
          <w:sz w:val="24"/>
          <w:szCs w:val="24"/>
          <w:lang w:val="it-IT"/>
        </w:rPr>
        <w:t>, președinte de ședință, precizeză că a observat că este prezent Consiliul de Administrație de la RAGCL Pașcani și roagă pe domnul director sau pe domnul președinte al consiliului de administrație să prezinte.</w:t>
      </w:r>
    </w:p>
    <w:p>
      <w:pPr>
        <w:pStyle w:val="Normal"/>
        <w:jc w:val="both"/>
        <w:rPr/>
      </w:pPr>
      <w:r>
        <w:rPr>
          <w:rFonts w:cs="Arial" w:ascii="Arial" w:hAnsi="Arial"/>
          <w:b/>
          <w:sz w:val="24"/>
          <w:szCs w:val="24"/>
          <w:lang w:val="it-IT"/>
        </w:rPr>
        <w:tab/>
      </w:r>
      <w:r>
        <w:rPr>
          <w:rFonts w:cs="Arial" w:ascii="Arial" w:hAnsi="Arial"/>
          <w:b/>
          <w:sz w:val="24"/>
          <w:szCs w:val="24"/>
          <w:u w:val="single"/>
          <w:lang w:val="it-IT"/>
        </w:rPr>
        <w:t>Domnul Costan Laurențiu Mihai</w:t>
      </w:r>
      <w:r>
        <w:rPr>
          <w:rFonts w:cs="Arial" w:ascii="Arial" w:hAnsi="Arial"/>
          <w:sz w:val="24"/>
          <w:szCs w:val="24"/>
          <w:lang w:val="it-IT"/>
        </w:rPr>
        <w:t>, președinte CA al RAGCL Pașcani, precizează că dumnealor au făcut un buget după o organigramă, că au făcut o restructurare în urma ședinței de consiliu, a personalului care deservea centralele termice. Precizează că au ajuns la concluzia că dintr-un total de aproximativ 100 de muncitori trebuie să rămână vreo 50. Precizează că în acești 50 se regăsesc două servicii importante: instalatorii și transportul. Precizează că la instalatori au trecut și în caz de avarie, pentru trei centrale termice, în caz că la iarnă, cumva va fi nevoie, dar dacă nu va fi nevoie, ei se vor ocupa strict pentru reglementarea, conservarea centralelor existent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Ciprian</w:t>
      </w:r>
      <w:r>
        <w:rPr>
          <w:rFonts w:cs="Arial" w:ascii="Arial" w:hAnsi="Arial"/>
          <w:sz w:val="24"/>
          <w:szCs w:val="24"/>
          <w:lang w:val="it-IT"/>
        </w:rPr>
        <w:t>, președinte de ședință, precizează că are rugămintea să se prezinte raportul pe anul 2018.</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Costan Laurențiu Mihai</w:t>
      </w:r>
      <w:r>
        <w:rPr>
          <w:rFonts w:cs="Arial" w:ascii="Arial" w:hAnsi="Arial"/>
          <w:sz w:val="24"/>
          <w:szCs w:val="24"/>
          <w:lang w:val="it-IT"/>
        </w:rPr>
        <w:t xml:space="preserve">, președinte CA al RAGCL Pașcani, precizează că raportul este întocmit de domnul director Nedelcu, că s-a dorit aceasta și aceasta au făcut. </w:t>
      </w:r>
    </w:p>
    <w:p>
      <w:pPr>
        <w:pStyle w:val="Normal"/>
        <w:jc w:val="both"/>
        <w:rPr/>
      </w:pPr>
      <w:r>
        <w:rPr>
          <w:rFonts w:cs="Arial" w:ascii="Arial" w:hAnsi="Arial"/>
          <w:sz w:val="24"/>
          <w:szCs w:val="24"/>
          <w:lang w:val="it-IT"/>
        </w:rPr>
        <w:tab/>
      </w:r>
      <w:r>
        <w:rPr>
          <w:rFonts w:cs="Arial" w:ascii="Arial" w:hAnsi="Arial"/>
          <w:b/>
          <w:sz w:val="24"/>
          <w:szCs w:val="24"/>
          <w:u w:val="single"/>
          <w:lang w:val="it-IT"/>
        </w:rPr>
        <w:t>Domnul Nedelcu Costel Gelu</w:t>
      </w:r>
      <w:r>
        <w:rPr>
          <w:rFonts w:cs="Arial" w:ascii="Arial" w:hAnsi="Arial"/>
          <w:sz w:val="24"/>
          <w:szCs w:val="24"/>
          <w:lang w:val="it-IT"/>
        </w:rPr>
        <w:t>, director general al RAGCL Pașcani, precizează că raportul pe anul 2018 are la bază realizatul pe anul 2018, execuția bugetară. Precizează că, după cum s-a observat, anul trecut s-a încheiat cu o pierdere de 3.300.000, o pierdere la care s-au adăugat atât pierderile de producție dar, și pierderile financiare pe care le au an de an. Precizează că producția a fost mult mai mică decât ceea ce și-au propus din două motive: unul pentru că au avut mai puțini clienți decât au preconizat și nu în ultimul rând, au început undeva pe la mijlocul lunii noiembrie să facă producția pentru sezonul 2018-2019. Precizează că pe lângă faptul că a fost cald, au avut și sincopa cu lipsa gazului datorită faptului că nu au avut furnizor de gaz. Precizează că dacă sunt întrebări pe care domnii consilieri doresc să le adreseze, dumnealui răspunde la orice întrebare.</w:t>
        <w:tab/>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precizează că vede în acest raport o schimbare față de raportul de anul trecut. Precizează că raportul pentru anul 2018, comparativ cu cel pentru anul 2017, are pierderi pe toate segmentele de activitate, sunt pierderi și pe transport și pe chirii și pe instalatori. Precizează că lasă deoparte pierderile pe furnizare agent termic cu care s-au obișnuit. Precizează că s-au făcut cheltuieli în proporție de 120% față de ceea ce le-a fost aprobat, că sunt venituri cu 95% și cheltuieli de 120% față de ceea ce a fost aprobat de Consiliul Local. Precizează că a încercat să înțeleagă de unde vin aceste pierderi și cheltuieli și a văzut o justificare: în prima fază neactializarea tarifului. Precizează că știe că în anul 2018 Consiliul Local a actualizat tariful. Precizează că s-a mai venit cu justificarea că s-au făcut pierderi deoarece în luna noiembrie, pe o perioadă de 15 zile nu au furnizat căldură. Precizează că nu crede că este vina Consiliului Local că dumnealor nu au furnizat căldură, că dumnealui a manageriat acea societate și au ajuns în situația în care nu au avut furnizor de căldură și precizează că bănuiește că de acolo au crescut și cheltuielile cu 20% față de ceea ce și-au prognozat, că s-a schimbat furnizorul de gaz, de la dumnealui (domnul Nedelcu) putere. Precizează că nu Consiliul Local a dispus schimbarea furnizorului. Precizează că, iarăși, i se pare foarte deranjant, pentru că a întrebat de multe ori cine i-a spus să aibă acel program de furnizare de agent termic de două ore dimineața și două ore seara. Precizează că această decizie a fost luată de domnul director și apoi vine și se justifică că în lunile noiembrie și decembrie au furnizat energie la cotă de avarie și în loc să facă producție abia au reușit să acopere valoarea facturilor la gaz. Întreabă dacă i-a spus Consiliul Local să furnizeze agent termic la cotă de avarie. Precizează că tot ce se face prin acest raport nu este vina Consiliului Local, că este vina domnului director și a Consiliului de Administrație. Spune domnului director că i-a spus din luna februarie că trebuia să își dea demisia împreună cu toată conducerea de la RAGCL, să facă un pas în spate. Precizează că nimeni nu este de neînlocuit și așa cum s-a făcut un raport la Eco Salubritate prin care arătau că directorul din acea vreme nu se pricepe, că nu face bine și, în concluzie, au avut luna trecută un buget care arată că schimbarea a făcut bine cu toate că nu s-au făcut lucruri deosebite la Eco Salubritate dar, au venit și au terminat 2018 cu un profit de 100 și ceva de mii de la pierderi de 900, deci se poate. Precizează că dumnealui crede că singurii vinovați sunt cei din conducere și nu crede că ar trebui să mai stea acolo, nici domnul director, nici consiliul de administrați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Nedelcu Costel Gelu</w:t>
      </w:r>
      <w:r>
        <w:rPr>
          <w:rFonts w:cs="Arial" w:ascii="Arial" w:hAnsi="Arial"/>
          <w:sz w:val="24"/>
          <w:szCs w:val="24"/>
          <w:lang w:val="it-IT"/>
        </w:rPr>
        <w:t>, director RAGCL Pașcani, precizează că sunt în subordinea Consiliului Local și sunt la dispoziția acestora.</w:t>
      </w:r>
    </w:p>
    <w:p>
      <w:pPr>
        <w:pStyle w:val="Normal"/>
        <w:jc w:val="both"/>
        <w:rPr/>
      </w:pPr>
      <w:r>
        <w:rPr>
          <w:rFonts w:cs="Arial" w:ascii="Arial" w:hAnsi="Arial"/>
          <w:sz w:val="24"/>
          <w:szCs w:val="24"/>
          <w:lang w:val="it-IT"/>
        </w:rPr>
        <w:tab/>
      </w:r>
      <w:r>
        <w:rPr>
          <w:rFonts w:cs="Arial" w:ascii="Arial" w:hAnsi="Arial"/>
          <w:b/>
          <w:sz w:val="24"/>
          <w:szCs w:val="24"/>
          <w:u w:val="single"/>
          <w:lang w:val="it-IT"/>
        </w:rPr>
        <w:t>Domnul Olariu Costel Sorin</w:t>
      </w:r>
      <w:r>
        <w:rPr>
          <w:rFonts w:cs="Arial" w:ascii="Arial" w:hAnsi="Arial"/>
          <w:sz w:val="24"/>
          <w:szCs w:val="24"/>
          <w:lang w:val="it-IT"/>
        </w:rPr>
        <w:t>, consilier local, precizează că are o întrebare către domnul director, că a fost mandatat printr-o hotărâre a consiliului local pentru a face demersurile vis a vis de insolvență și întreabă în ce situație sau stadiu sunt.</w:t>
      </w:r>
    </w:p>
    <w:p>
      <w:pPr>
        <w:pStyle w:val="Normal"/>
        <w:jc w:val="both"/>
        <w:rPr/>
      </w:pPr>
      <w:r>
        <w:rPr>
          <w:rFonts w:cs="Arial" w:ascii="Arial" w:hAnsi="Arial"/>
          <w:sz w:val="24"/>
          <w:szCs w:val="24"/>
          <w:lang w:val="it-IT"/>
        </w:rPr>
        <w:tab/>
      </w:r>
      <w:r>
        <w:rPr>
          <w:rFonts w:cs="Arial" w:ascii="Arial" w:hAnsi="Arial"/>
          <w:b/>
          <w:sz w:val="24"/>
          <w:szCs w:val="24"/>
          <w:u w:val="single"/>
          <w:lang w:val="it-IT"/>
        </w:rPr>
        <w:t>Domnul Nedelcu Costel Gelu</w:t>
      </w:r>
      <w:r>
        <w:rPr>
          <w:rFonts w:cs="Arial" w:ascii="Arial" w:hAnsi="Arial"/>
          <w:sz w:val="24"/>
          <w:szCs w:val="24"/>
          <w:lang w:val="it-IT"/>
        </w:rPr>
        <w:t>, director RAGCL Pașcani, precizează că demersurile în ceea ce îl privește, sunt duse la îndeplinire și acum rămâne doar ca judecătorul să fie cel care va decide într-un sens sau altul. Precizează că toată documentația a fost depusă la Tribunalul Iași și așteaptă decizia. Precizează că din punctul dumnealui de vedere, pentru ce a fost mandatat, lucrurile s-au încheiat, că a dus toate documentele pe care trebuiau să le ducă, tocmai pentru a nu păți cum au pățit alte companii, adică a fost respinsă cererea pe viciu de procedură. Precizează că rămâne ca judecătorul să decidă și apoi să se urmeze pașii normali, se informează toți cei la care au datorii iar aceștia vor decide mai departe ce se va întâmpla, se va numi un administrator care să administreze regia.</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Primarul Municipiului Pașcani, întreabă când a fost depusă documentația.</w:t>
      </w:r>
    </w:p>
    <w:p>
      <w:pPr>
        <w:pStyle w:val="Normal"/>
        <w:jc w:val="both"/>
        <w:rPr/>
      </w:pPr>
      <w:r>
        <w:rPr>
          <w:rFonts w:cs="Arial" w:ascii="Arial" w:hAnsi="Arial"/>
          <w:sz w:val="24"/>
          <w:szCs w:val="24"/>
          <w:lang w:val="it-IT"/>
        </w:rPr>
        <w:tab/>
      </w:r>
      <w:r>
        <w:rPr>
          <w:rFonts w:cs="Arial" w:ascii="Arial" w:hAnsi="Arial"/>
          <w:b/>
          <w:sz w:val="24"/>
          <w:szCs w:val="24"/>
          <w:u w:val="single"/>
          <w:lang w:val="it-IT"/>
        </w:rPr>
        <w:t>Domnul Nedelcu Costel Gelu</w:t>
      </w:r>
      <w:r>
        <w:rPr>
          <w:rFonts w:cs="Arial" w:ascii="Arial" w:hAnsi="Arial"/>
          <w:sz w:val="24"/>
          <w:szCs w:val="24"/>
          <w:lang w:val="it-IT"/>
        </w:rPr>
        <w:t>, director RAGCL Pașcani, precizează că ultima dată, vineri au fost depuse documentele finale, că tot au mai fost solicitați să mai comunice documente. Precizează că ultimele două hârtii pe care le-au dus, că dumnealui a fost mandatat de consiliul local, în calitate de director și membru al consiliului de administrație, și a fost întrebat dacă mai sunt și alți membri în consiliul de adminsitrație și au trebuit să dea și aceștia declarație că nu există conflict de interese.</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consilier local, precizează că și dumnealui crede că domnul director Nedelcu este principalul vinovat pentru ceea ce s-a întâmplat la RAGCL în anul 2018, contrar cu managementul pe care l-a avut în anii din urmă, în sensul că, pe ceilalți ani a văzut că lucrurile erau sub control. Precizează că dorește să explice celor care ascultă de acasă că lucrurile nu sunt atât de simple, nu este doar un om vinovat pentru că banii și puterea la Pașcani sunt la Primărie și la Consiliul Local. Precizează că este convins că în 2018 hotărârile pe care domnul Nedelcu și le asumă și specifică faptul că îl respectă pentru acest aspect, că și le asumă bărbătește și nu contrazice pe nimeni când este acuzat. Precizează că totuși, hotărârile s-au luat la Primărie și este convins că domnul Nedelcu a venit și a discutat și cu domnul Primar  și cu domnul Zanet și au pus la cale sau au gândit o strategie în așa fel încât să rezolve niște probleme la RAGCL. Precizează că nu au reușit și se văd rezultatele de pe hârtie și se văd rezultatele și din viața reală. Precizează că și domnul Primar are partea dumnealui de vină și domnul Zanet la fel.</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Primarul Municipiului Pașcani, întreabă pe domnul Pintilie Marius Nicolae dacă dumnealui, de la PNL, nu au nici o vină.</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consilier local, precizează că ceea ce s-a întâmplat în anul 2018 nu a reușit nici un primar performanța pe care a reușit-o domnul Pantazi. Precizează că au mai avut o situație în 2015, când au stat o lună de zile fără căldură, dar cu program de funcționare de două ore și cu lipsă de căldură la școli. Precizează din nou că nu a reușit nimeni acest lucru și spune că dumnealui crede că ar trebui și domnul Primar să fie la fel de bărbat și să spună că pe lângă domnul Nedelcu își asumă și dumnealui aceste lucruri și să spună că era și dumnealui de gardă când s-au întâmplat lucrurile acestea și că are și dumnealui un aparat de specialitate la Primărie care se ocupă de serviciile publice, că are la dispoziție buget și majoritate în Consiliul Local, că putea să facă,că  putea să intervină în așa fel încât situația de astăzi să nu se fi întâmplat.</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Primarul Municipiului Pașcani, spune domnului Pintilie Marius Nicolae să treacă la lucruri concrete și să lase politica. Îl întreabă dacă are bani în buget să pună la regie 400 de miliarde de lei și dacă îi are să vină cu soluții.</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consilier local, precizează că cei de la RAGCL au făcut tot felul de adrese către Consiliul Local prin care au solictat lucruri. Spune că o cerere era schimbarea societății  din regie autonomă în societate pe acțiuni.</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Primarul Municipiului Pașcani, întreabă cine lua datoriil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xml:space="preserve">, consilier local, precizează că acele demersuri trebuiau continuate și problema se pune, pe lângă discuțiile dumnealor din Consiliul Local, ce se va întâmpla la toamnă. Precizează că la intrare în Primăria Municipiului Pașcani, acum o jumătate de oră, a fost oprit de o persoană care i-a spus că vrea să se înscrie la audiență joi la domnul Primar și dumnealui a îndrumat-o către Ghișeul Unic și că aceiași persoană l-a întrebat ce va face la toamnă și la iarnă și că i-a spus că are o pensie de 700 de lei. </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Ciprian</w:t>
      </w:r>
      <w:r>
        <w:rPr>
          <w:rFonts w:cs="Arial" w:ascii="Arial" w:hAnsi="Arial"/>
          <w:sz w:val="24"/>
          <w:szCs w:val="24"/>
          <w:lang w:val="it-IT"/>
        </w:rPr>
        <w:t>, președinte de ședință, spune domnului Pintilie Marius Nicolae că se vorbește despre raportul pe 2018.</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consilier local, precizează că vorbește acum despre raport și despre buget și încheie că nu are rost să mai discute și la celelalte proiecte. Precizează că problema se pune că cetățenii, cei care au mai rămas astăzi racordați la RAGCL așteaptă un răspuns, că o parte dintre ei au înțeles situația din dezbaterea politică și din prezentarea din presă și s-au apucat să își pună centrale, au început demersurile. Spune de cei care nu au pus sau care nu au bani că problema rămâne și că indiferent ce fac dumnealor, că discută politic sau nu sau tehnic, problema care rămâne este ce se întâmplă cu populația și cu școlile la iarnă. Întreabă care sunt demersurile începute pentru școli, care este stadiul actual al acestor investiții cu centrale proprii la școli.</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Primarul Municipiului Pașcani, precizează că se pregătesc caietele de sarcini și fișa de dat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Zanet Gică</w:t>
      </w:r>
      <w:r>
        <w:rPr>
          <w:rFonts w:cs="Arial" w:ascii="Arial" w:hAnsi="Arial"/>
          <w:sz w:val="24"/>
          <w:szCs w:val="24"/>
          <w:lang w:val="it-IT"/>
        </w:rPr>
        <w:t>, Administrator Public al municipiului Pașcani, precizează că s-au luat avizele de la gaz.</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consilier local, precizează că dumnealui înțelege că sunt în grafic. Întreabă dacă au vreo soluție pentru populația care a rămas abonată în continuare la RAGCL, dacă s-au gândit la ceva, dacă propun ceva, dacă vor veni în consiliul local și dacă vor avea de discutat, dacă se va face un grup de lucru.</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Primarul Municipiului Pașcani, spune domnului Pintilie Marius Nicolae să vină dumnealui cu inițiativa. Precizează că se gândea că domnul Pintilie va întreba pe domnul director cât are de încasat de la populație. Precizează că atunci când este vorba de bani nu abordează problema din punct de vedere economic</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consilier local, precizează că dumnealui știe cât are de încasat de la populați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Primarul Municipiului Pașcani, spune domnului Pintilie că orice serviciu are un buget de venituri și cheltuieli și se conduce pe principii economico- financiare ca orice altă societat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consilier local, adresează domnului Primar o întrebare pentru populație, dacă are vreo soluție pentru aceștia, dacă s-a gândit la ceva.</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Primarul Municipiului Pașcani, precizează dumnealor aprobă bugetul și să vină cu soluția și dacă vor considera că tot bugetul trebuie dat la regie să se dea tot bugetul la regi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consilier local, precizează că dumnealui nu are puterea pentru a da pentru că nu are majoritate în consiliul local. Precizează că dumnealui a încheiat și că a înțeles răspunsul domnului Primar, că nu știe ce să transmită oamenilor.</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Zanet Gică</w:t>
      </w:r>
      <w:r>
        <w:rPr>
          <w:rFonts w:cs="Arial" w:ascii="Arial" w:hAnsi="Arial"/>
          <w:sz w:val="24"/>
          <w:szCs w:val="24"/>
          <w:lang w:val="it-IT"/>
        </w:rPr>
        <w:t>, Administratorul Public al Municipiului Pașcani, precizează că acum se discută raportul din 2018 și nu s-a luat deloc în calcul o evoluție a RAGCL-ului și dacă doresc va face dumnealui o prezentare pe scurt pentru a nu se uita de unde au plecat și unde au ajuns. Precizează că în anul 2008 înainte de 01.06.2008 Primăria Municipiului Pașcani nu avea nici un leu datorie la subvenție către RAGCL, iar sumele de plată către instituții erau foarte mici. Precizează că în perioada 2008-2012 Primăria și Consiliul Local de atunci nu a plătit către RAGCL peste 160 de miliarde de lei vechi pentru subvenție, deci nu le-a achitat nici măcar partea de subvenție ca să se poată furniza gaz. Precizează că începând cu acei ani, 2008-2012, regia ieșea din iarnă cu datorii de peste 20 de miliarde de lei. Precizează că până anul acesta au fost pe valoare zero. Precizează că neavând banii, automat au crescut și datoriile până aproape de 40 de milioane de lei, aceasta înseamnând că dacă se transforma în societate comercială, absolut toți banii erau puși de către Consiliul local, aceasta însemnând de două ori veniturile publice ale bugetului pe un an de zile și în al doilea rând toți banii care se plăteau se duceau la ANAF pentru că acolo este datoria cea mai mare și nu beneficia de niciun leu regia ca să poată să facă investiții sau altceva. Precizează că pe o parte din ce s-a plătit ca subvenție, automat ANAF-ul a făcut proces pentru că trebuie plătiți acești bani. Precizează că orice ban, nici de la transport sau din altă parte, nu primește regia, totul se duce în contul ANAF-ului, deci orice investiție s-ar fi putut face nu puteau să plătească direct regiei banii respectivi. Precizează că singura cale de a ajunge banii a fost pe subvenții și din această cauză au umblat la subvenție încât să li se acorde toți banii respectivi pentru a-și putea plăti gazul. Precizează că domnul Primar are situația exactă și va spune câți bani s-au primit la furnizorul de gaz, cât a dat regia și cât a dat Consiliul Local. Precizează că trebuie luate lucrurile de la început. Precizează că în 2018 s-a spus că nu s-au dat bani pentru niște pierderi și spune că toți banii aceia tot nu ajungeau la regie și că ajungeau tot la ANAF, că acestea au fost condițiile.</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Haldan Vasile</w:t>
      </w:r>
      <w:r>
        <w:rPr>
          <w:rFonts w:cs="Arial" w:ascii="Arial" w:hAnsi="Arial"/>
          <w:sz w:val="24"/>
          <w:szCs w:val="24"/>
          <w:lang w:val="it-IT"/>
        </w:rPr>
        <w:t>, consilier local, precizează că îi pare rău că într-o atare situație, se încearcă să se ducă spre prezentare politică, pe căutarea de  vinovați care sunt în rândul celor care au deținut majoritatea în Consiliul Local și nu se are în vedere adevărata realitate de la RAGCL Pașcani. Precizează că domnul director și domnul Președinte al consiliului de Administrație ar trebui să prezinte problemele tehnic, așa cum au făcut-o altă dată când au spus că în condițiile actuale, când au un sistem care este proiectat  pentru peste 8000 de apartamente și când sunt la un sfert de capacitate, costurile de producție sunt cel puțin duble față de cele reale. Precizează că atunci când s-a prezentat altă dată situația de către domnul director, chiar de către domnul Năcuță și s-a spus că în condițiile actuale, când au pe o scară mai puțin de jumătate dintre locuitori care sunt conectați la sistem, nu se poate să se funcționeze, nu se pot susține cheltuielile și degeaba caută dumnealor să spună că nu a dat Consiliul Local bani, pentru că din câte știe subvenția a fost plătită chiar și anticipat și că nu este nici o datorie la RAGCL, față de situația care era în 2012 când erau aproximativ 120 de miliarde. Precizează că în condițiile actuale, indiferent care conducere ar fi,sistemul acesta nu poate fi rentabil și nu poate fi comparabil cu un sistem  corect care să fie proiectat la adevărata capacitate care să nu aibă atâtea pierderi pe transport. Precizează că faptul că s-a intervenit în iarna care a trecut pentru susținerea regiei vis a vis de plata gazului prin acea subvenție de care au beneficiat localnicii în același timp. Precizează că școlile și instituțiile publice nebeneficiind de subvenție nu au mai făcut față sau le-a venit foarte greu și a trebuit să dea Consiliul Local și Primăria bani pentru a putea susține școlile și grădinițele pentru a plăti agentul termic. Precizează că trebuie prezentată adevărata situație de acolo, nu învinuit consiliul local, că nu consilierii sunt de vină și totdeauna au așteptat soluții tehnice în primul rând din partea personalului tehnic care este cel mai avizat și este în măsură să vină cu soluții competente și în al doilea rând oricare dintre dumnealor, consilierii, indiferent de partidul din care face parte, au putut veni în cadrul Consiliului Local cu propuneri, cu proiecte și să le pună în discuție și atunci ar fi vinovați dacă dumnealor nu ar fi fost de acord cu proiectele respective. Precizează că nu adresele prin care se cer bani, nu adresa prin care se cerea modificarea sistemului și investiții , pentru că a întrebat cum este rentabilă investiția și i s-a răspuns că acest lucru nu se poate spune. Întreabă de ce să se facă investiția dacă nu vor veni oamenii înapoi, pentru că mai apoi ar trebui să o desființeze. Precizează că  peste tot trebuie judecat din punct de vedere economic, trebuie justificat fiecare ban și atunci pot discuta despre adevărata situație. Precizează că dumnealui a admirat întotdeauna profesionalismul celor de la conducerea regiei din ultimii ani, pe domnul Nedelcu, domnul Năcuță, doamna Crăciun și toți care au fost acolo pentru a căuta să facă diverse venituri, chiar din alte activități cu instalatorii, dar din punctul dumnealui de vedere gândesște că nu au putut face, pentru că nu au putut acoperi costurile. Spune domnului director că dumnealui a venit în fiecare an cu un buget, cu niște venituri planificate și cu niște cheltuieli și că au depășit în fiecare an cheltuielile, dar niciodată nu au realizat veniturile și totdeauna a fost un deficit și bănuiește că nu au putut face aceasta, nu că nu au vrut. Precizează că în această situație trebuie să prezinte nu învinuirea pe care au avut-o într-o ședință pe comisii pe care a făcut-o chiar domnul președinte al consiliului de administrație spunând că cei din consiliul local au hotărât sistarea căldurii. Precizează că dumnealor nu au hotărât niciodată treaba aceasta și s-a întâmplat datorită faptului că a fost sistat gazul. Precizează că nu trebuie să fie învinuiți că nu au dat bani. Spune să se prezinte adevărata situație și atunci crede că lumea va înțelege. Precizează că interpretarea politică și învinuirea unii pe alții niciodată nu este aducătoare de bine, nici pentru cetățeni, nici pentru atmosfera din consiliul local.</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precizează că profită de faptul că domnul Zanet a adus câteva clarificări și dorește să îl întrebe două lucruri. Întreabă dacă în iarna 2018-2019 școlile au plătit contravaloarea căldurii către RAGCL în contul poprit de ANAF sau direct către furnizorul de gaz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Zanet Gică</w:t>
      </w:r>
      <w:r>
        <w:rPr>
          <w:rFonts w:cs="Arial" w:ascii="Arial" w:hAnsi="Arial"/>
          <w:sz w:val="24"/>
          <w:szCs w:val="24"/>
          <w:lang w:val="it-IT"/>
        </w:rPr>
        <w:t xml:space="preserve">, Administratorul Public al municipiului Pașcani, precizează că majoritatea au plătit către furnizorul de gaze. </w:t>
      </w:r>
    </w:p>
    <w:p>
      <w:pPr>
        <w:pStyle w:val="Normal"/>
        <w:jc w:val="both"/>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lier local, spune că deci se poate pentru că s-a spus că dacă se dădeau bani se duceau toți la ANAF și deci s-a putut găsi portița prin care puteau să plătească furnizorul de gaze cu bani dați de la bugetul local.</w:t>
      </w:r>
    </w:p>
    <w:p>
      <w:pPr>
        <w:pStyle w:val="Normal"/>
        <w:jc w:val="both"/>
        <w:rPr/>
      </w:pPr>
      <w:r>
        <w:rPr>
          <w:rFonts w:cs="Arial" w:ascii="Arial" w:hAnsi="Arial"/>
          <w:sz w:val="24"/>
          <w:szCs w:val="24"/>
          <w:lang w:val="it-IT"/>
        </w:rPr>
        <w:tab/>
      </w:r>
      <w:r>
        <w:rPr>
          <w:rFonts w:cs="Arial" w:ascii="Arial" w:hAnsi="Arial"/>
          <w:b/>
          <w:sz w:val="24"/>
          <w:szCs w:val="24"/>
          <w:u w:val="single"/>
          <w:lang w:val="it-IT"/>
        </w:rPr>
        <w:t>Domnul Zanet Gică</w:t>
      </w:r>
      <w:r>
        <w:rPr>
          <w:rFonts w:cs="Arial" w:ascii="Arial" w:hAnsi="Arial"/>
          <w:sz w:val="24"/>
          <w:szCs w:val="24"/>
          <w:lang w:val="it-IT"/>
        </w:rPr>
        <w:t>, Administratorul Public al municipiului Pașcani, precizează că nu s-au dat bani de la bugetul local , că școlile au plătit pentru că au avut un serviciu pe care trebuiau să îl achite.</w:t>
        <w:tab/>
      </w:r>
    </w:p>
    <w:p>
      <w:pPr>
        <w:pStyle w:val="Normal"/>
        <w:jc w:val="both"/>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spune că toată lumea a înțeles că școlile au plătit către furnizorul de gaze, deci s-a putut.</w:t>
      </w:r>
    </w:p>
    <w:p>
      <w:pPr>
        <w:pStyle w:val="Normal"/>
        <w:jc w:val="both"/>
        <w:rPr/>
      </w:pPr>
      <w:r>
        <w:rPr>
          <w:rFonts w:cs="Arial" w:ascii="Arial" w:hAnsi="Arial"/>
          <w:sz w:val="24"/>
          <w:szCs w:val="24"/>
          <w:lang w:val="it-IT"/>
        </w:rPr>
        <w:tab/>
      </w:r>
      <w:r>
        <w:rPr>
          <w:rFonts w:cs="Arial" w:ascii="Arial" w:hAnsi="Arial"/>
          <w:b/>
          <w:sz w:val="24"/>
          <w:szCs w:val="24"/>
          <w:u w:val="single"/>
          <w:lang w:val="it-IT"/>
        </w:rPr>
        <w:t>Domnul Zanet Gică</w:t>
      </w:r>
      <w:r>
        <w:rPr>
          <w:rFonts w:cs="Arial" w:ascii="Arial" w:hAnsi="Arial"/>
          <w:sz w:val="24"/>
          <w:szCs w:val="24"/>
          <w:lang w:val="it-IT"/>
        </w:rPr>
        <w:t>, Administratorul Public al municipiului Pașcani, precizează că nu toate școlile și că nu au plătit în totalitat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spune că dumnealui știa că sistemul centralizat este proprietatea UAT-ului și întreabă dacă Consiliul Local prin Primărie poate face o investiție pe sistemul centralizat. Precizează că nu se referă la investiție, pentru că din 2018, atât cât s-au priceput dumnealor au venit cu niște soluții de restrângere a activității, că știa toată lumea că RAGCL-ul nu merge bine și erau locuri în care nu se justifica furnizarea de agent termic în continuare și atunci au venit cu niște soluții de interconectare a rețelelor astfel încât din 10 centrale care funcționează acum, să rămână 5-4. Precizează că acea investiție pe care RAGCL-ul nu avea bani să o facă, pentru că au venit și ei și au venit și dumnealor prin acel raport cu această soluție și tot ce solicitau erau niște bani de la Consiliul Local să facă acea investiție, adică să elimine niște reguli.</w:t>
      </w:r>
    </w:p>
    <w:p>
      <w:pPr>
        <w:pStyle w:val="Normal"/>
        <w:jc w:val="both"/>
        <w:rPr/>
      </w:pPr>
      <w:r>
        <w:rPr>
          <w:rFonts w:cs="Arial" w:ascii="Arial" w:hAnsi="Arial"/>
          <w:sz w:val="24"/>
          <w:szCs w:val="24"/>
          <w:lang w:val="it-IT"/>
        </w:rPr>
        <w:tab/>
      </w:r>
      <w:r>
        <w:rPr>
          <w:rFonts w:cs="Arial" w:ascii="Arial" w:hAnsi="Arial"/>
          <w:b/>
          <w:sz w:val="24"/>
          <w:szCs w:val="24"/>
          <w:u w:val="single"/>
          <w:lang w:val="it-IT"/>
        </w:rPr>
        <w:t>Domnul Zanet Gică</w:t>
      </w:r>
      <w:r>
        <w:rPr>
          <w:rFonts w:cs="Arial" w:ascii="Arial" w:hAnsi="Arial"/>
          <w:sz w:val="24"/>
          <w:szCs w:val="24"/>
          <w:lang w:val="it-IT"/>
        </w:rPr>
        <w:t>, Administratorul Public al Municipiului Pașcani, precizează că ei au avut prin în preț acea cota IID și numai pe IID se puteau face investițiile. Precizează că este singura modalitate, prin IID.</w:t>
      </w:r>
    </w:p>
    <w:p>
      <w:pPr>
        <w:pStyle w:val="Normal"/>
        <w:jc w:val="both"/>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spune domnului Zanet că ei IID-ul l-au pus de doi ani în preț și cu acel IID au făcut acea interconectare și au eliminat CT11 și au mutat tot pe CT10. Precizează că întreabă dacă Primăria putea să facă singură.</w:t>
      </w:r>
    </w:p>
    <w:p>
      <w:pPr>
        <w:pStyle w:val="Normal"/>
        <w:jc w:val="both"/>
        <w:rPr/>
      </w:pPr>
      <w:r>
        <w:rPr>
          <w:rFonts w:cs="Arial" w:ascii="Arial" w:hAnsi="Arial"/>
          <w:sz w:val="24"/>
          <w:szCs w:val="24"/>
          <w:lang w:val="it-IT"/>
        </w:rPr>
        <w:tab/>
      </w:r>
      <w:r>
        <w:rPr>
          <w:rFonts w:cs="Arial" w:ascii="Arial" w:hAnsi="Arial"/>
          <w:b/>
          <w:sz w:val="24"/>
          <w:szCs w:val="24"/>
          <w:u w:val="single"/>
          <w:lang w:val="it-IT"/>
        </w:rPr>
        <w:t>Domnul Zanet Gică</w:t>
      </w:r>
      <w:r>
        <w:rPr>
          <w:rFonts w:cs="Arial" w:ascii="Arial" w:hAnsi="Arial"/>
          <w:sz w:val="24"/>
          <w:szCs w:val="24"/>
          <w:lang w:val="it-IT"/>
        </w:rPr>
        <w:t>, Admnistratorul Public al Municipiului Pașcani, precizează că nu.</w:t>
      </w:r>
    </w:p>
    <w:p>
      <w:pPr>
        <w:pStyle w:val="Normal"/>
        <w:jc w:val="both"/>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întreabă de ce atât timp cât este sistemul centralizat al dumnealor, că dumnealor sunt proprietari. Precizează că investiția făcută prin IID de RAGCL a fost însușită de către Consiliul Local și că acum este a dumnealor și spune că dumnealui crede că așa puteau face și dumnealor, să dea curs cererilor celor de la RAGCL și să mai fi redus din centrale. Precizează că acum a venit domnul Costan și a spus că vor să rămână 3 centrale pentru iarnă ca rezervă. Precizează că dumnealui este de acord ca principiu, că trebuie să fie un sistem alternativ pentru iarnă pentru că dumnealui are dubii în ceea ce privește montarea centralelor la școli. Precizează că pentru a rămâne 3 centrale, trebuie făcută interconectare pentru a-i cuprinde pe toți și întreabă cine face interconectarea că cei de la RAGCL nu au nici un ban.</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xml:space="preserve">, Primarul Municipiului Pașcani, spune că de o lună de zile a fost aprobat bugetul și se știe foarte bine că din veniturile anului curent, pe componentă de dezvoltare, nu a rămas nici un leu, ba din contră, sunt de acoperit niște deficite. Spune că trebuie să se discute în contextul bugetului, că dacă ar fi bani ar reabilita tot sistemul. Precizează că a înțeles că în comisia economică a fost acuzat din nou că nu a accesat fonduri pentru această regie. Arată că are o adresă și răspunsul de la Ministerul Dezvoltării și specifică faptul că a fost personal la doamna Caraman și dumneaei l-a întreabt dacă vrea să mai bage bani într-un mort și dacă își asumă răspunderea, pentru că se cere declarație pe proprie răspundere privind responsabilitatea pregătirii și derulării proiectului respectiv. Întreabă cine semna pe proprie răspundere la 40 de milioane datorie. Întreabă dacă își asuma și făcea investiția, cum scotea regia din situația financiară pentru a funcționa mai departe și cum să deruleze investiția cu o societate cu conturile blocate, inclusiv contul de trezorerie. Precizează că acestea sunt problemele cu care se confruntă și care i-au împiedicat și i-au încurcat să meargă mai departe cu astfel de proiecte. Precizează că trebuiau stabilite zonele unitare de încălzire și întreabă dacă au zone unitare de încălzire. </w:t>
      </w:r>
    </w:p>
    <w:p>
      <w:pPr>
        <w:pStyle w:val="Normal"/>
        <w:jc w:val="both"/>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spune că zonele unitare erau două: zona din deal și zona din vale.</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xml:space="preserve">, Primarul Municipiului Pașcani, spune că trebuiau să se facă reabilitând sistemul actual și că sistemul actual a fost proiectat pentru a deservi clienți de peste 8000 de abonați și crede că acum mai sunt sub 2000 de abonați, deci în jur de 12-13% abonați persoane fizice la acest sistem. Precizează că nimeni nu a spus să nu funcționeze și repetă că este o instituție care se conduce după principii economice. Întreabă pe domnul Nedelcu dacă a luat legătura cu furnizorul de gaze și îl întreabă dacă vor ca și apa caldă să fie subvenționată din bugetul local. Precizează că subvenție din bugetul local pentru anul 2018-2019 s-a dat 32 de miliarde de lei, iar regia a dat 195 de mii de lei, deci aproximativ 2 miliarde de lei, în sezonul 2018-2019. Precizează că o societate nu poate funcționa doar din subvenție și că dumnealui înțelege situația  dar, când e vorba de bani nu știe care sunt soluțiile și care sunt responsabilitățile, pentru că a reușit și este primul an când se reușește, pentru că i-a urmărit și nu i-a lăsat, ba din contră – au mai folosit bani din subvenție și pentru alți furnizori, când regia nu are nici un leu. Precizează că de aceea a întrebat pe domnul director dacă a luat legătura cu furnizorul și îi spune să încaseze și să îi plătească 1-2 miliarde de lei, pentru că are de încasat de la populație peste 3 milioane de lei. Precizează că școlile sunt aproape pe zero, subvenția este achitată integral. Întreabă dacă se dorește ca acest sistem să funcționeze numai pe seama bugetului local și spune consilierilor că au bugetul la dispoziție și dacă consideră că sunt bani în buget, să facă peste o lună rectificare și să dea toți banii la regie. </w:t>
      </w:r>
    </w:p>
    <w:p>
      <w:pPr>
        <w:pStyle w:val="Normal"/>
        <w:jc w:val="both"/>
        <w:rPr>
          <w:rFonts w:ascii="Arial" w:hAnsi="Arial" w:cs="Arial"/>
          <w:sz w:val="24"/>
          <w:szCs w:val="24"/>
          <w:lang w:val="it-IT"/>
        </w:rPr>
      </w:pPr>
      <w:r>
        <w:rPr>
          <w:rFonts w:cs="Arial" w:ascii="Arial" w:hAnsi="Arial"/>
          <w:sz w:val="24"/>
          <w:szCs w:val="24"/>
          <w:lang w:val="it-IT"/>
        </w:rPr>
        <w:tab/>
        <w:t>Cu privire la transformarea în societate, precizează că societatea se putea înființa cu rezolvarea problemelor de datorii pe care aveau, iar dacă o transformau în societate din regie și prelua și activul și pasivul nu se rezolva nimic. Întreabă ce facilitate avea dacă era societate și nu era regi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spune că în primul rând își luau licența.</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Sorin Costel Olariu</w:t>
      </w:r>
      <w:r>
        <w:rPr>
          <w:rFonts w:cs="Arial" w:ascii="Arial" w:hAnsi="Arial"/>
          <w:sz w:val="24"/>
          <w:szCs w:val="24"/>
          <w:lang w:val="it-IT"/>
        </w:rPr>
        <w:t>, consilier local, spune că a văzut o abordare în care unii colegi spun că ”s-ar fi putut face” și spune că întradevăr s-ar fi putut face dar, puteau să o facă ținând cont că, consilierii locali pot veni cu inițiative, cu hotărâri de consiliu local. Spune să se lase retorica aceasta că s-ar fi putut face, pentru că aceasta trebuia făcută de mult, că dumnealui a spus-o și de anul trecut și colegi de-ai dumnealui nu au înțeles fenomenul. Precizează că sunt colegi care au fost și în consiliul local 2012-2016 și mai în urmă și nu i-a văzut să se zbată atât de tare pentru că problemele vin în timp, nu sunt născute astăzi, în 2018 sau în 2017. Precizează că abordarea vis a vis de RAGCL și de rezolvarea problemelor RAGCL-ului trebuia să vină în timp, prin simplu fapt că s-ar fi putut recupera sumele datorate RAGCL-ului, referindu-se la persoane fizice și juridice, dar nu s-a făcut nimic și nu a văzut pe nimeni să sară în sus că sunt persoane fizice care nu plătesc. Precizează că, vis a vis de abordarea politică astăzi au de pierdut și undeva se caută vinovați prin alte părți, dar spune că vinovați sunt cu toții pentru că nu au făcut.</w:t>
      </w:r>
    </w:p>
    <w:p>
      <w:pPr>
        <w:pStyle w:val="Normal"/>
        <w:jc w:val="both"/>
        <w:rPr/>
      </w:pPr>
      <w:r>
        <w:rPr>
          <w:rFonts w:cs="Arial" w:ascii="Arial" w:hAnsi="Arial"/>
          <w:sz w:val="24"/>
          <w:szCs w:val="24"/>
          <w:lang w:val="it-IT"/>
        </w:rPr>
        <w:tab/>
      </w:r>
      <w:r>
        <w:rPr>
          <w:rFonts w:cs="Arial" w:ascii="Arial" w:hAnsi="Arial"/>
          <w:b/>
          <w:sz w:val="24"/>
          <w:szCs w:val="24"/>
          <w:u w:val="single"/>
          <w:lang w:val="it-IT"/>
        </w:rPr>
        <w:t>Domnul Avrămiuc Vasile</w:t>
      </w:r>
      <w:r>
        <w:rPr>
          <w:rFonts w:cs="Arial" w:ascii="Arial" w:hAnsi="Arial"/>
          <w:sz w:val="24"/>
          <w:szCs w:val="24"/>
          <w:lang w:val="it-IT"/>
        </w:rPr>
        <w:t>, consilier local, cere scuze că dumnealui va interpreta altfel această problemă. Precizează că dumnealui crede că fiecare dintre dumnealor este convins că acum încearcă să descânte o metastază cu speranța că se va întâmpla un miracol. Precizează că sunt cu toții convinși că problemele sunt dificile dar parcă vor să dea vina pe alții. Precizează că este convins că cei de acolo de la regie nu sunt puși chiar de pomană acolo, că se pricep la ceva în acest domeniu, nu ca dumnealui sau altul ca dumnealui care nu se pricepe. Precizează că trebuie măsuri radicale pentru că toți consumatorii sunt răspândiți, sunt puțini, pierderile sunt imense și dacă în fiecare an pompează aceste subvenții pentru a întreține asemenea metastază i se pare că este ridicol pentru dumnealor ca oameni care răspund de destinele orașului. Precizează că este foarte ușor să aducă în discuție necazurile oamenilor și este foarte adevărat că această regie este cea mai blamată din acest punct de vedere că răspunde de confortul minim al oamenilor care în majoritate sunt necăjiți. Precizează că este ușor să se ceară soluții dacă, de fapt, mulți nu se pricep și crede că sunt specialiști în domeniu care să spună. Precizează că ar trebui să se facă calculul pe cât s-a cheltuit în ultimii 10 ani cu fiecare apartament care mai este abonat la termie și dacă nu cumva cu banii aceia  se putea rezolva problema măcar acum, să se renunțe la aceste ajutoare și să încerce să ajute pe cine merită să fie ajutat. Precizează că și în momentul în care oamenii vor fi ajutați cu centrale termice, vor fi cazuri când tot nu vor avea cu ce să plătească gazul sau alte datorii, dar s-ar împuțina aceste cazuri. Precizează că dumnealui crede că trebuie operat direct, fără anestezie pentru că acuși vine iarna.</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Pintilie Marius Nicolae</w:t>
      </w:r>
      <w:r>
        <w:rPr>
          <w:rFonts w:cs="Arial" w:ascii="Arial" w:hAnsi="Arial"/>
          <w:sz w:val="24"/>
          <w:szCs w:val="24"/>
          <w:lang w:val="it-IT"/>
        </w:rPr>
        <w:t>, consilier local, spune că va încerca să mai explice o dată punctul dumnealui de vedere, dar alt fel. Precizează că dacă vorbesc de soluții, întrebarea este ”soluții la ce?” și crede că fiecare dintre consilieri se gândesc la ceva, dar din punctul dumnealui de vedere soluția era pentru oameni. Precizează că pe dumnealui nu îl interesează nici regia, nici cum se cheamă, că e RAGCL sau că este altfel, că sunt 5 în consiliul de administrație sau că bugetul este într-un fel sau în altul. Precizează că soluția nu este la RAGCL ci este pentru oameni, că acesta era ideea, să se găsească o soluție pentru oameni, că restul: cifre, bugete, omul de acasa care suferă într-un fel sau altul nu este interesat de acest subiect. Precizează că datoria dumnealor era să găsească o soluție pentru oameni care sunt abonați la RAGCL, mai folosesc acest sistem și școlile.  Precizează că aceasta este abordarea din punctul dumnealui de vedere. Precizează că dumnealor sunt în Consiliul Local pe meserii diferite și ca dumnealui să poată veni cu soluții ar trebui să se ducă să facă o școală de sistem energetic și probabil ar trebui să se ducă să se angajeze la RAGCL, să stea măcar 8 ore acolo pe zi și să încerce dumnealui să facă tot felul de soluții tehnice în așa fel încât sistemul acesta la care toată lumea este de acord că moare, .... Precizaeză că trecerea aceasta de la un sistem funcțional la unul care se închide să o facă planificat în așa fel încât oamenii să nu sufere. Precizează că aceasta era cheia și crede că nici politic nu suferea nimeni indiferent de partid, dacă pe masa consiliului local de acum vreo 3-4 ani de zile, de când s-a înțeles că nu se poate schimba în societate pe acțiuni, că ia ANAF-ul banii, că nu au unde să se ducă.....Spune domnului Zanet că nu îl acuză că nu s-a gândit sau că este rău intenționat , ci nu a reușit. Precizează că trebuiau să aibă un plan etapizat, logic pe care trebuiau să îl asume în consiliu local pentru că dacă era făcut corect nu aveau cum să spună nu și în acel plan s-ar fi spus cum să se închidă centralele, etapizat, dar nimeni nu suferea. Precizează că deranj era un pic pentru că oamenii trebuiau să cumpere centrale la apartamente dar măcar deranjul era cât mai mic. Precizează că din punctul dumnealui de vedere nu trebuie căutate soluții la buget sau la vreo pompă de pe la vreo centrală, ci soluții în așa fel încât lumea să nu sufer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antazi Dumitru</w:t>
      </w:r>
      <w:r>
        <w:rPr>
          <w:rFonts w:cs="Arial" w:ascii="Arial" w:hAnsi="Arial"/>
          <w:sz w:val="24"/>
          <w:szCs w:val="24"/>
          <w:lang w:val="it-IT"/>
        </w:rPr>
        <w:t>, Primarul Municipiului Pașcani, intervine și spune că pentru a nu suferi lumea, dumnealor au subvenționat în toți anii aceștia pentru populație.</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intilie Ciprian</w:t>
      </w:r>
      <w:r>
        <w:rPr>
          <w:rFonts w:cs="Arial" w:ascii="Arial" w:hAnsi="Arial"/>
          <w:sz w:val="24"/>
          <w:szCs w:val="24"/>
          <w:lang w:val="it-IT"/>
        </w:rPr>
        <w:t>, președinte de ședință, precizează că dumnealui crede că soluția trebuia începută undeva în 2008, se închidea o centrală în 2008, una în 2010, și nu se poate spune ca în 2018 să demareze pentru că deja este prea târziu.</w:t>
      </w:r>
    </w:p>
    <w:p>
      <w:pPr>
        <w:pStyle w:val="Normal"/>
        <w:jc w:val="both"/>
        <w:rPr/>
      </w:pPr>
      <w:r>
        <w:rPr>
          <w:rFonts w:cs="Arial" w:ascii="Arial" w:hAnsi="Arial"/>
          <w:sz w:val="24"/>
          <w:szCs w:val="24"/>
          <w:lang w:val="it-IT"/>
        </w:rPr>
        <w:tab/>
      </w:r>
      <w:r>
        <w:rPr>
          <w:rFonts w:cs="Arial" w:ascii="Arial" w:hAnsi="Arial"/>
          <w:b/>
          <w:sz w:val="24"/>
          <w:szCs w:val="24"/>
          <w:u w:val="single"/>
          <w:lang w:val="it-IT"/>
        </w:rPr>
        <w:t>Domnul Avrămiuc Vasile</w:t>
      </w:r>
      <w:r>
        <w:rPr>
          <w:rFonts w:cs="Arial" w:ascii="Arial" w:hAnsi="Arial"/>
          <w:sz w:val="24"/>
          <w:szCs w:val="24"/>
          <w:lang w:val="it-IT"/>
        </w:rPr>
        <w:t>, consilier local, precizează că exact același lucru l-a spus și dumnealui, că 10 ani cât s-a dat subvenție se putea rezolva problema.</w:t>
      </w:r>
    </w:p>
    <w:p>
      <w:pPr>
        <w:pStyle w:val="Normal"/>
        <w:jc w:val="both"/>
        <w:rPr>
          <w:rFonts w:ascii="Arial" w:hAnsi="Arial" w:cs="Arial"/>
          <w:i/>
          <w:i/>
          <w:sz w:val="24"/>
          <w:szCs w:val="24"/>
          <w:lang w:val="it-IT"/>
        </w:rPr>
      </w:pPr>
      <w:r>
        <w:rPr>
          <w:rFonts w:cs="Arial" w:ascii="Arial" w:hAnsi="Arial"/>
          <w:i/>
          <w:sz w:val="24"/>
          <w:szCs w:val="24"/>
          <w:lang w:val="it-IT"/>
        </w:rPr>
        <w:tab/>
        <w:t>Se vorbește concomitent.</w:t>
      </w:r>
    </w:p>
    <w:p>
      <w:pPr>
        <w:pStyle w:val="Normal"/>
        <w:jc w:val="both"/>
        <w:rPr>
          <w:rFonts w:ascii="Arial" w:hAnsi="Arial" w:cs="Arial"/>
          <w:sz w:val="24"/>
          <w:szCs w:val="24"/>
          <w:lang w:val="it-IT"/>
        </w:rPr>
      </w:pPr>
      <w:r>
        <w:rPr>
          <w:rFonts w:cs="Arial" w:ascii="Arial" w:hAnsi="Arial"/>
          <w:i/>
          <w:sz w:val="24"/>
          <w:szCs w:val="24"/>
          <w:lang w:val="it-IT"/>
        </w:rPr>
        <w:tab/>
      </w:r>
      <w:r>
        <w:rPr>
          <w:rFonts w:cs="Arial" w:ascii="Arial" w:hAnsi="Arial"/>
          <w:b/>
          <w:sz w:val="24"/>
          <w:szCs w:val="24"/>
          <w:u w:val="single"/>
          <w:lang w:val="it-IT"/>
        </w:rPr>
        <w:t>Domnul Olariu Costel Sorin</w:t>
      </w:r>
      <w:r>
        <w:rPr>
          <w:rFonts w:cs="Arial" w:ascii="Arial" w:hAnsi="Arial"/>
          <w:sz w:val="24"/>
          <w:szCs w:val="24"/>
          <w:lang w:val="it-IT"/>
        </w:rPr>
        <w:t>, consilier local, precizează că trebuia să se facă de anul trecut și soluția a fost simplă și nu trebuia făcută nici o școală. Precizează că societatea trebuia să intre de anul trecut în insolvență, veneau specialiști care au școală și ar fi rezolvat oarecum problema. Spune domnului Pintilie că nu trebuie să facă nici o școală pentru că dumnealor au directorul tehnic care este din partidul dumnealor, domnul Năcuță</w:t>
        <w:tab/>
        <w:t xml:space="preserve"> și stă lângă dumnealor de ani de zile și când e vorba de partea tehnică îl poate asigura că nu are nevoie de nici o școală. Precizează că îl respectă pe domnul Năcuță, cunoaște meserie și puteau să aibă soluția tehnică acolo și puteau să vină cu hotărâre de consiliu local fără nici o problemă.</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Pintilie Ciprian</w:t>
      </w:r>
      <w:r>
        <w:rPr>
          <w:rFonts w:cs="Arial" w:ascii="Arial" w:hAnsi="Arial"/>
          <w:sz w:val="24"/>
          <w:szCs w:val="24"/>
          <w:lang w:val="it-IT"/>
        </w:rPr>
        <w:t>, președinte de ședință, precizează că cei 2000 de abonați care au mai rămas înseamnă undeva la 7000 de locuitori, ori Pașcaniul are 40 de mii  de locuitori care își cumpără lemne</w:t>
        <w:tab/>
        <w:t>sau plătesc gaz. Precizează că balanța s-a înclinat de mult. Precizează că dumnealui crede că s-a discutat destul și dă domnului director general Nedelcu Gelu Costel ultimul cuvânt la raport.</w:t>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Nedelcu Costel Gelu</w:t>
      </w:r>
      <w:r>
        <w:rPr>
          <w:rFonts w:cs="Arial" w:ascii="Arial" w:hAnsi="Arial"/>
          <w:sz w:val="24"/>
          <w:szCs w:val="24"/>
          <w:lang w:val="it-IT"/>
        </w:rPr>
        <w:t>, director general al RAGCL Pașcani, precizează că domnul Primar spune de subvenție și că într-adevăr în 2018-2019</w:t>
        <w:tab/>
        <w:t>subvenția a fost în jur de  1 milon de euro care înseamnă în jur de 10% din bugetul Primăriei, deci s-a subvenționat energia. Precizează că, pe de altă parte având un tarif calculat de către ei foarte mare pentru că așa a fost, au împovărat și unitățile de învățământ. Precizează că ar fi trebuit, așa cum s-a spus, poate făcut mai din timp, poate închisă o centrală, dar la fiecare centrală este câte o școală, deci ar fi trebuit și la școala respectivă un alt sistem, dar cum spunea și domnul Haldan nu se poate face absolut nimic fără bani și chiar dacă ar fi închis sau ar fi făcut ceva, trebuia să facă investiții fie că le făceau ei sau le făceau din acel IID care este de aproximativ 250 de mii de lei pe an, deci nu este o sumă foarte mare. Precizează că acum sunt în situația în care sunt și este simplu de găsit vinovați. Precizează că domnul Olariu tot insistă cu insolvența și așa cum spunea, vineri a depus dosarul și vor intra în insolvență</w:t>
      </w:r>
    </w:p>
    <w:p>
      <w:pPr>
        <w:pStyle w:val="Normal"/>
        <w:jc w:val="both"/>
        <w:rPr/>
      </w:pPr>
      <w:r>
        <w:rPr>
          <w:rFonts w:cs="Arial" w:ascii="Arial" w:hAnsi="Arial"/>
          <w:sz w:val="24"/>
          <w:szCs w:val="24"/>
          <w:lang w:val="it-IT"/>
        </w:rPr>
        <w:tab/>
      </w:r>
      <w:r>
        <w:rPr>
          <w:rFonts w:cs="Arial" w:ascii="Arial" w:hAnsi="Arial"/>
          <w:i/>
          <w:sz w:val="24"/>
          <w:szCs w:val="24"/>
          <w:lang w:val="it-IT"/>
        </w:rPr>
        <w:t>Se vorbește concomitent.</w:t>
      </w:r>
    </w:p>
    <w:p>
      <w:pPr>
        <w:pStyle w:val="Normal"/>
        <w:jc w:val="both"/>
        <w:rPr/>
      </w:pPr>
      <w:r>
        <w:rPr>
          <w:rFonts w:cs="Arial" w:ascii="Arial" w:hAnsi="Arial"/>
          <w:i/>
          <w:sz w:val="24"/>
          <w:szCs w:val="24"/>
          <w:lang w:val="it-IT"/>
        </w:rPr>
        <w:tab/>
      </w:r>
      <w:r>
        <w:rPr>
          <w:rFonts w:cs="Arial" w:ascii="Arial" w:hAnsi="Arial"/>
          <w:b/>
          <w:sz w:val="24"/>
          <w:szCs w:val="24"/>
          <w:u w:val="single"/>
          <w:lang w:val="it-IT"/>
        </w:rPr>
        <w:t>Domnul Pintilie Ciprian</w:t>
      </w:r>
      <w:r>
        <w:rPr>
          <w:rFonts w:cs="Arial" w:ascii="Arial" w:hAnsi="Arial"/>
          <w:sz w:val="24"/>
          <w:szCs w:val="24"/>
          <w:lang w:val="it-IT"/>
        </w:rPr>
        <w:t>, președinte de ședință, precizează că s-a discutat destul la acest raport.</w:t>
      </w:r>
    </w:p>
    <w:p>
      <w:pPr>
        <w:pStyle w:val="Normal"/>
        <w:jc w:val="both"/>
        <w:rPr/>
      </w:pPr>
      <w:r>
        <w:rPr>
          <w:rFonts w:cs="Arial" w:ascii="Arial" w:hAnsi="Arial"/>
          <w:sz w:val="24"/>
          <w:szCs w:val="24"/>
          <w:lang w:val="it-IT"/>
        </w:rPr>
        <w:tab/>
      </w:r>
      <w:r>
        <w:rPr>
          <w:rFonts w:cs="Arial" w:ascii="Arial" w:hAnsi="Arial"/>
          <w:b/>
          <w:sz w:val="24"/>
          <w:szCs w:val="24"/>
          <w:u w:val="single"/>
          <w:lang w:val="it-IT"/>
        </w:rPr>
        <w:t>Doamna Nedelcu Gabriela</w:t>
      </w:r>
      <w:r>
        <w:rPr>
          <w:rFonts w:cs="Arial" w:ascii="Arial" w:hAnsi="Arial"/>
          <w:sz w:val="24"/>
          <w:szCs w:val="24"/>
          <w:lang w:val="it-IT"/>
        </w:rPr>
        <w:t>, Viceprimarul Municipiului Pașcani, face precizarea că dumneaei nu participă la dezbatere și la vot la toate trei proiectele cu RAGCL și roagă să se consemneze în procesul verbal.</w:t>
      </w:r>
    </w:p>
    <w:p>
      <w:pPr>
        <w:pStyle w:val="Normal"/>
        <w:jc w:val="both"/>
        <w:rPr>
          <w:rFonts w:ascii="Arial" w:hAnsi="Arial" w:cs="Arial"/>
          <w:sz w:val="24"/>
          <w:szCs w:val="24"/>
          <w:lang w:val="it-IT"/>
        </w:rPr>
      </w:pPr>
      <w:r>
        <w:rPr>
          <w:rFonts w:cs="Arial" w:ascii="Arial" w:hAnsi="Arial"/>
          <w:sz w:val="24"/>
          <w:szCs w:val="24"/>
          <w:lang w:val="it-IT"/>
        </w:rPr>
        <w:tab/>
      </w:r>
    </w:p>
    <w:p>
      <w:pPr>
        <w:pStyle w:val="Normal"/>
        <w:jc w:val="both"/>
        <w:rPr>
          <w:rFonts w:ascii="Arial" w:hAnsi="Arial" w:cs="Arial"/>
          <w:sz w:val="24"/>
          <w:szCs w:val="24"/>
          <w:lang w:val="it-IT"/>
        </w:rPr>
      </w:pPr>
      <w:r>
        <w:rPr>
          <w:rFonts w:cs="Arial" w:ascii="Arial" w:hAnsi="Arial"/>
          <w:sz w:val="24"/>
          <w:szCs w:val="24"/>
          <w:lang w:val="it-IT"/>
        </w:rPr>
        <w:tab/>
      </w:r>
    </w:p>
    <w:p>
      <w:pPr>
        <w:pStyle w:val="Normal"/>
        <w:jc w:val="center"/>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trece la punctul nr. 3 de pe ordinea de zi:</w:t>
      </w:r>
    </w:p>
    <w:p>
      <w:pPr>
        <w:pStyle w:val="ListParagraph"/>
        <w:numPr>
          <w:ilvl w:val="0"/>
          <w:numId w:val="2"/>
        </w:numPr>
        <w:ind w:left="0" w:firstLine="360"/>
        <w:jc w:val="both"/>
        <w:rPr>
          <w:rFonts w:ascii="Arial" w:hAnsi="Arial" w:cs="Arial"/>
          <w:sz w:val="24"/>
          <w:szCs w:val="24"/>
          <w:lang w:val="it-IT"/>
        </w:rPr>
      </w:pPr>
      <w:r>
        <w:rPr>
          <w:rFonts w:cs="Arial" w:ascii="Arial" w:hAnsi="Arial"/>
          <w:b/>
          <w:sz w:val="24"/>
          <w:szCs w:val="24"/>
        </w:rPr>
        <w:t xml:space="preserve">PROIECT DE HOTĂRÂRE </w:t>
      </w:r>
      <w:r>
        <w:rPr>
          <w:rFonts w:cs="Arial" w:ascii="Arial" w:hAnsi="Arial"/>
          <w:b/>
          <w:sz w:val="24"/>
          <w:szCs w:val="24"/>
          <w:lang w:val="it-IT"/>
        </w:rPr>
        <w:t>privind aprobarea Bugetului de venituri și cheltuieli al R.A.G.C.L. Pașcani pentru anul 2019</w:t>
      </w:r>
    </w:p>
    <w:p>
      <w:pPr>
        <w:pStyle w:val="ListParagraph"/>
        <w:ind w:left="360" w:hanging="0"/>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întreabă dacă sunt discuții.</w:t>
      </w:r>
    </w:p>
    <w:p>
      <w:pPr>
        <w:pStyle w:val="Normal"/>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 văzut bugetul de venituri și este primul buget pe care îl vede pe minus, minus 800 de mii. Precizează că problema nu este aceasta, că acesta este pe minus, celelalte le-au făcut pe plus și nu au reușit să se încadreze. Întreabă dacă în clipa în care au prevăzut acest buget, bugetul a fost făcut cumva să se păstreze 3 centrale pentru la iarnă, în caz de nu se reușește implementarea acelor investiții la școli. Precizează că nu a văzut nicăieri o sumă pentru interconectări și că nu pot rămâne acele 3 centrale ca să fie eficiente la iarnă trebuie interconectate. Precizează că dumnealui crede că nu vor pune centrale la școli pentru că nu au timp fizic și de aceea trebuie să păstreze cumva școlile la sistemul centralizat și pentru aceasta trebuie să aibă centralele interconectate. Precizează că ar trebui să fie undeva în buget o investiție minimă de 150 de mii pentru o interconectare. Precizează că în forma actuală bugetul nu este realist.</w:t>
      </w:r>
    </w:p>
    <w:p>
      <w:pPr>
        <w:pStyle w:val="Normal"/>
        <w:ind w:firstLine="720"/>
        <w:jc w:val="both"/>
        <w:rPr/>
      </w:pPr>
      <w:r>
        <w:rPr>
          <w:rFonts w:cs="Arial" w:ascii="Arial" w:hAnsi="Arial"/>
          <w:b/>
          <w:sz w:val="24"/>
          <w:szCs w:val="24"/>
          <w:u w:val="single"/>
        </w:rPr>
        <w:t>Domnul Nedelcu Costel Gelu</w:t>
      </w:r>
      <w:r>
        <w:rPr>
          <w:rFonts w:cs="Arial" w:ascii="Arial" w:hAnsi="Arial"/>
          <w:sz w:val="24"/>
          <w:szCs w:val="24"/>
        </w:rPr>
        <w:t>, director RAGCL Pașcani, precizează că dumnealui a aflat ieri că bugetul este pe minus. Precizează că în vinerea când a propus proiectul a dat domnului primar subvenția propusă pentru 2018-2019</w:t>
        <w:tab/>
        <w:t>. Precizează că bugetul propus și pe care l-au aprobat în Consiliul de Adminsitrație avea prins anul trecut subvenție de 1.193.000 fără TVA, iar pentru anul acesta avea 1.171.000, că este subvenția care li s-a dat. Întreabă pe domnul Zanet câtă subvenție s-a dat anul acesta.</w:t>
      </w:r>
    </w:p>
    <w:p>
      <w:pPr>
        <w:pStyle w:val="Normal"/>
        <w:ind w:firstLine="720"/>
        <w:jc w:val="both"/>
        <w:rPr/>
      </w:pPr>
      <w:r>
        <w:rPr>
          <w:rFonts w:cs="Arial" w:ascii="Arial" w:hAnsi="Arial"/>
          <w:b/>
          <w:sz w:val="24"/>
          <w:szCs w:val="24"/>
          <w:u w:val="single"/>
        </w:rPr>
        <w:t>Domnul Zanet Gică</w:t>
      </w:r>
      <w:r>
        <w:rPr>
          <w:rFonts w:cs="Arial" w:ascii="Arial" w:hAnsi="Arial"/>
          <w:sz w:val="24"/>
          <w:szCs w:val="24"/>
        </w:rPr>
        <w:t>, Administrator Public al Municipiului Pașcani, spune că 1.500.000.</w:t>
      </w:r>
    </w:p>
    <w:p>
      <w:pPr>
        <w:pStyle w:val="Normal"/>
        <w:ind w:firstLine="720"/>
        <w:jc w:val="both"/>
        <w:rPr/>
      </w:pPr>
      <w:r>
        <w:rPr>
          <w:rFonts w:cs="Arial" w:ascii="Arial" w:hAnsi="Arial"/>
          <w:b/>
          <w:sz w:val="24"/>
          <w:szCs w:val="24"/>
          <w:u w:val="single"/>
        </w:rPr>
        <w:t>Domnul Nedelcu Costel Gelu</w:t>
      </w:r>
      <w:r>
        <w:rPr>
          <w:rFonts w:cs="Arial" w:ascii="Arial" w:hAnsi="Arial"/>
          <w:sz w:val="24"/>
          <w:szCs w:val="24"/>
        </w:rPr>
        <w:t>, director RAGCL Pașcani, spune că reformulează și întreabă câtă subvenție au raportată.</w:t>
      </w:r>
    </w:p>
    <w:p>
      <w:pPr>
        <w:pStyle w:val="Normal"/>
        <w:ind w:firstLine="720"/>
        <w:jc w:val="both"/>
        <w:rPr/>
      </w:pPr>
      <w:r>
        <w:rPr>
          <w:rFonts w:cs="Arial" w:ascii="Arial" w:hAnsi="Arial"/>
          <w:b/>
          <w:sz w:val="24"/>
          <w:szCs w:val="24"/>
          <w:u w:val="single"/>
        </w:rPr>
        <w:t>Domnul Zanet Gică</w:t>
      </w:r>
      <w:r>
        <w:rPr>
          <w:rFonts w:cs="Arial" w:ascii="Arial" w:hAnsi="Arial"/>
          <w:sz w:val="24"/>
          <w:szCs w:val="24"/>
        </w:rPr>
        <w:t>, Administrator Public al Municipiului Pașcani, spune 2.400.000.</w:t>
      </w:r>
    </w:p>
    <w:p>
      <w:pPr>
        <w:pStyle w:val="Normal"/>
        <w:ind w:firstLine="720"/>
        <w:jc w:val="both"/>
        <w:rPr/>
      </w:pPr>
      <w:r>
        <w:rPr>
          <w:rFonts w:cs="Arial" w:ascii="Arial" w:hAnsi="Arial"/>
          <w:b/>
          <w:sz w:val="24"/>
          <w:szCs w:val="24"/>
          <w:u w:val="single"/>
        </w:rPr>
        <w:t>Domnul Nedelcu Costel Gelu</w:t>
      </w:r>
      <w:r>
        <w:rPr>
          <w:rFonts w:cs="Arial" w:ascii="Arial" w:hAnsi="Arial"/>
          <w:sz w:val="24"/>
          <w:szCs w:val="24"/>
        </w:rPr>
        <w:t>, director RAGCL Pașcani, întreabă dacă poate lua 2.580.000 ca și venituri din subvenție, dacă se consideră în buget pentru că dumnealui așa a considerat și a fost sunat de Angela (directorul economic al Primăriei Pașcani)  și i-a spus că nu este bun bugetul, că trebuie trecută suma de anul trecut.</w:t>
      </w:r>
    </w:p>
    <w:p>
      <w:pPr>
        <w:pStyle w:val="Normal"/>
        <w:jc w:val="both"/>
        <w:rPr>
          <w:rFonts w:ascii="Arial" w:hAnsi="Arial" w:cs="Arial"/>
          <w:sz w:val="24"/>
          <w:szCs w:val="24"/>
        </w:rPr>
      </w:pPr>
      <w:r>
        <w:rPr>
          <w:rFonts w:cs="Arial" w:ascii="Arial" w:hAnsi="Arial"/>
          <w:sz w:val="24"/>
          <w:szCs w:val="24"/>
        </w:rPr>
        <w:t>.</w:t>
        <w:tab/>
      </w:r>
      <w:r>
        <w:rPr>
          <w:rFonts w:cs="Arial" w:ascii="Arial" w:hAnsi="Arial"/>
          <w:b/>
          <w:sz w:val="24"/>
          <w:szCs w:val="24"/>
          <w:u w:val="single"/>
        </w:rPr>
        <w:t>Domnul Zanet Gică</w:t>
      </w:r>
      <w:r>
        <w:rPr>
          <w:rFonts w:cs="Arial" w:ascii="Arial" w:hAnsi="Arial"/>
          <w:sz w:val="24"/>
          <w:szCs w:val="24"/>
        </w:rPr>
        <w:t>, Administrator Public al Municipiului Pașcani, spune că întotdeauna valoarea realizată în anul respectiv, se pune în anul respectiv, nu ce mai are de încasat.</w:t>
      </w:r>
    </w:p>
    <w:p>
      <w:pPr>
        <w:pStyle w:val="Normal"/>
        <w:jc w:val="both"/>
        <w:rPr/>
      </w:pPr>
      <w:r>
        <w:rPr>
          <w:rFonts w:cs="Arial" w:ascii="Arial" w:hAnsi="Arial"/>
          <w:sz w:val="24"/>
          <w:szCs w:val="24"/>
        </w:rPr>
        <w:tab/>
      </w:r>
      <w:r>
        <w:rPr>
          <w:rFonts w:cs="Arial" w:ascii="Arial" w:hAnsi="Arial"/>
          <w:b/>
          <w:sz w:val="24"/>
          <w:szCs w:val="24"/>
          <w:u w:val="single"/>
        </w:rPr>
        <w:t>Domnul Nedelcu Costel Gelu</w:t>
      </w:r>
      <w:r>
        <w:rPr>
          <w:rFonts w:cs="Arial" w:ascii="Arial" w:hAnsi="Arial"/>
          <w:sz w:val="24"/>
          <w:szCs w:val="24"/>
        </w:rPr>
        <w:t>, director RAGCL Pașcani, precizează că a încheiat și în raportul adminsitratorilor cu execuția pe anul 2018 și cu subvenția pe anul 2018 și spune că aceea este subvenție închisă, realizată.</w:t>
      </w:r>
    </w:p>
    <w:p>
      <w:pPr>
        <w:pStyle w:val="Normal"/>
        <w:jc w:val="both"/>
        <w:rPr/>
      </w:pPr>
      <w:r>
        <w:rPr>
          <w:rFonts w:cs="Arial" w:ascii="Arial" w:hAnsi="Arial"/>
          <w:sz w:val="24"/>
          <w:szCs w:val="24"/>
        </w:rPr>
        <w:tab/>
      </w:r>
      <w:r>
        <w:rPr>
          <w:rFonts w:cs="Arial" w:ascii="Arial" w:hAnsi="Arial"/>
          <w:i/>
          <w:sz w:val="24"/>
          <w:szCs w:val="24"/>
        </w:rPr>
        <w:t>Se vorbește concomitent.</w:t>
      </w:r>
    </w:p>
    <w:p>
      <w:pPr>
        <w:pStyle w:val="Normal"/>
        <w:jc w:val="both"/>
        <w:rPr/>
      </w:pPr>
      <w:r>
        <w:rPr>
          <w:rFonts w:cs="Arial" w:ascii="Arial" w:hAnsi="Arial"/>
          <w:i/>
          <w:sz w:val="24"/>
          <w:szCs w:val="24"/>
        </w:rPr>
        <w:tab/>
      </w:r>
      <w:r>
        <w:rPr>
          <w:rFonts w:cs="Arial" w:ascii="Arial" w:hAnsi="Arial"/>
          <w:b/>
          <w:sz w:val="24"/>
          <w:szCs w:val="24"/>
          <w:u w:val="single"/>
        </w:rPr>
        <w:t>Domnul Haldan Vasile</w:t>
      </w:r>
      <w:r>
        <w:rPr>
          <w:rFonts w:cs="Arial" w:ascii="Arial" w:hAnsi="Arial"/>
          <w:sz w:val="24"/>
          <w:szCs w:val="24"/>
        </w:rPr>
        <w:t>, consilier local, precizează că, concluzia este foarte clară, că așa cum arată bugetul prezentat nu este în regulă, fapt pentru care trebuie să vină cu un alt buget făcut așa cum trebuie. Precizează că nu interesează cine este de vină și motivările domnului director sunt pentru domnul director și spune că dumnealui nu caută vinovați.</w:t>
      </w:r>
    </w:p>
    <w:p>
      <w:pPr>
        <w:pStyle w:val="Normal"/>
        <w:jc w:val="both"/>
        <w:rPr/>
      </w:pPr>
      <w:r>
        <w:rPr>
          <w:rFonts w:cs="Arial" w:ascii="Arial" w:hAnsi="Arial"/>
          <w:sz w:val="24"/>
          <w:szCs w:val="24"/>
        </w:rPr>
        <w:tab/>
      </w:r>
      <w:r>
        <w:rPr>
          <w:rFonts w:cs="Arial" w:ascii="Arial" w:hAnsi="Arial"/>
          <w:b/>
          <w:sz w:val="24"/>
          <w:szCs w:val="24"/>
          <w:u w:val="single"/>
        </w:rPr>
        <w:t>Domnul Pintile Ciprian</w:t>
      </w:r>
      <w:r>
        <w:rPr>
          <w:rFonts w:cs="Arial" w:ascii="Arial" w:hAnsi="Arial"/>
          <w:sz w:val="24"/>
          <w:szCs w:val="24"/>
        </w:rPr>
        <w:t>, președinte de ședință, supune la vot proiectul cu nr. 3. Cine este pentru? Împotrivă? Abțineri?</w:t>
      </w:r>
    </w:p>
    <w:p>
      <w:pPr>
        <w:pStyle w:val="Normal"/>
        <w:jc w:val="both"/>
        <w:rPr/>
      </w:pPr>
      <w:r>
        <w:rPr>
          <w:rFonts w:cs="Arial" w:ascii="Arial" w:hAnsi="Arial"/>
          <w:sz w:val="24"/>
          <w:szCs w:val="24"/>
        </w:rPr>
        <w:tab/>
      </w:r>
      <w:r>
        <w:rPr>
          <w:rFonts w:cs="Arial" w:ascii="Arial" w:hAnsi="Arial"/>
          <w:b/>
          <w:sz w:val="24"/>
          <w:szCs w:val="24"/>
        </w:rPr>
        <w:t>Pentru: 0</w:t>
      </w:r>
    </w:p>
    <w:p>
      <w:pPr>
        <w:pStyle w:val="Normal"/>
        <w:jc w:val="both"/>
        <w:rPr>
          <w:rFonts w:ascii="Arial" w:hAnsi="Arial" w:cs="Arial"/>
          <w:b/>
          <w:b/>
          <w:sz w:val="24"/>
          <w:szCs w:val="24"/>
        </w:rPr>
      </w:pPr>
      <w:r>
        <w:rPr>
          <w:rFonts w:cs="Arial" w:ascii="Arial" w:hAnsi="Arial"/>
          <w:b/>
          <w:sz w:val="24"/>
          <w:szCs w:val="24"/>
        </w:rPr>
        <w:tab/>
        <w:t>Împotrivă: 4</w:t>
      </w:r>
    </w:p>
    <w:p>
      <w:pPr>
        <w:pStyle w:val="Normal"/>
        <w:jc w:val="both"/>
        <w:rPr>
          <w:rFonts w:ascii="Arial" w:hAnsi="Arial" w:cs="Arial"/>
          <w:b/>
          <w:b/>
          <w:sz w:val="24"/>
          <w:szCs w:val="24"/>
        </w:rPr>
      </w:pPr>
      <w:r>
        <w:rPr>
          <w:rFonts w:cs="Arial" w:ascii="Arial" w:hAnsi="Arial"/>
          <w:b/>
          <w:sz w:val="24"/>
          <w:szCs w:val="24"/>
        </w:rPr>
        <w:tab/>
        <w:t>Abțineri: 10</w:t>
      </w:r>
    </w:p>
    <w:p>
      <w:pPr>
        <w:pStyle w:val="Normal"/>
        <w:jc w:val="both"/>
        <w:rPr>
          <w:rFonts w:ascii="Arial" w:hAnsi="Arial" w:cs="Arial"/>
          <w:b/>
          <w:b/>
          <w:sz w:val="24"/>
          <w:szCs w:val="24"/>
        </w:rPr>
      </w:pPr>
      <w:r>
        <w:rPr>
          <w:rFonts w:cs="Arial" w:ascii="Arial" w:hAnsi="Arial"/>
          <w:b/>
          <w:sz w:val="24"/>
          <w:szCs w:val="24"/>
        </w:rPr>
        <w:tab/>
      </w:r>
    </w:p>
    <w:p>
      <w:pPr>
        <w:pStyle w:val="Normal"/>
        <w:jc w:val="center"/>
        <w:rPr>
          <w:rFonts w:ascii="Arial" w:hAnsi="Arial" w:cs="Arial"/>
          <w:sz w:val="24"/>
          <w:szCs w:val="24"/>
        </w:rPr>
      </w:pPr>
      <w:r>
        <w:rPr>
          <w:rFonts w:cs="Arial" w:ascii="Arial" w:hAnsi="Arial"/>
          <w:sz w:val="24"/>
          <w:szCs w:val="24"/>
        </w:rPr>
        <w:t>Proiectul nu a fost aprobat. Se trece la punctul nr. 4 de pe ordinea de 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firstLine="720"/>
        <w:jc w:val="both"/>
        <w:rPr>
          <w:rFonts w:ascii="Arial" w:hAnsi="Arial" w:cs="Arial"/>
          <w:sz w:val="24"/>
          <w:szCs w:val="24"/>
        </w:rPr>
      </w:pPr>
      <w:r>
        <w:rPr>
          <w:rFonts w:cs="Arial" w:ascii="Arial" w:hAnsi="Arial"/>
          <w:b/>
          <w:sz w:val="24"/>
          <w:szCs w:val="24"/>
        </w:rPr>
        <w:t xml:space="preserve">PROIECT DE HOTĂRÂRE privind aprobarea organigramei </w:t>
      </w:r>
      <w:r>
        <w:rPr>
          <w:rFonts w:cs="Arial" w:ascii="Arial" w:hAnsi="Arial"/>
          <w:b/>
          <w:sz w:val="24"/>
          <w:szCs w:val="24"/>
          <w:lang w:val="ro-MD"/>
        </w:rPr>
        <w:t>și a statului de funcții ale R.A.G.C.L. Pașcani, pentru anul 2019</w:t>
      </w:r>
    </w:p>
    <w:p>
      <w:pPr>
        <w:pStyle w:val="Normal"/>
        <w:jc w:val="both"/>
        <w:rPr>
          <w:rFonts w:ascii="Arial" w:hAnsi="Arial" w:cs="Arial"/>
          <w:b/>
          <w:b/>
          <w:sz w:val="24"/>
          <w:szCs w:val="24"/>
          <w:lang w:val="ro-MD"/>
        </w:rPr>
      </w:pPr>
      <w:r>
        <w:rPr>
          <w:rFonts w:cs="Arial" w:ascii="Arial" w:hAnsi="Arial"/>
          <w:b/>
          <w:sz w:val="24"/>
          <w:szCs w:val="24"/>
          <w:lang w:val="ro-MD"/>
        </w:rPr>
      </w:r>
    </w:p>
    <w:p>
      <w:pPr>
        <w:pStyle w:val="Normal"/>
        <w:ind w:right="-806"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u w:val="single"/>
        </w:rPr>
        <w:t>Domnul Pintile Ciprian</w:t>
      </w:r>
      <w:r>
        <w:rPr>
          <w:rFonts w:cs="Arial" w:ascii="Arial" w:hAnsi="Arial"/>
          <w:sz w:val="24"/>
          <w:szCs w:val="24"/>
        </w:rPr>
        <w:t>, președinte de ședință, întreabă dacă sunt discuții pe marginea proiectului. Nefiind alte discuții, supune la vot proiectul. Cine este pentru? Împotrivă? Abțineri?</w:t>
      </w:r>
    </w:p>
    <w:p>
      <w:pPr>
        <w:pStyle w:val="Normal"/>
        <w:jc w:val="both"/>
        <w:rPr/>
      </w:pPr>
      <w:r>
        <w:rPr>
          <w:rFonts w:cs="Arial" w:ascii="Arial" w:hAnsi="Arial"/>
          <w:sz w:val="24"/>
          <w:szCs w:val="24"/>
        </w:rPr>
        <w:tab/>
      </w:r>
      <w:r>
        <w:rPr>
          <w:rFonts w:cs="Arial" w:ascii="Arial" w:hAnsi="Arial"/>
          <w:b/>
          <w:sz w:val="24"/>
          <w:szCs w:val="24"/>
        </w:rPr>
        <w:t>Pentru: 0</w:t>
      </w:r>
    </w:p>
    <w:p>
      <w:pPr>
        <w:pStyle w:val="Normal"/>
        <w:jc w:val="both"/>
        <w:rPr>
          <w:rFonts w:ascii="Arial" w:hAnsi="Arial" w:cs="Arial"/>
          <w:b/>
          <w:b/>
          <w:sz w:val="24"/>
          <w:szCs w:val="24"/>
        </w:rPr>
      </w:pPr>
      <w:r>
        <w:rPr>
          <w:rFonts w:cs="Arial" w:ascii="Arial" w:hAnsi="Arial"/>
          <w:b/>
          <w:sz w:val="24"/>
          <w:szCs w:val="24"/>
        </w:rPr>
        <w:tab/>
        <w:t>Împotrivă: 4</w:t>
      </w:r>
    </w:p>
    <w:p>
      <w:pPr>
        <w:pStyle w:val="Normal"/>
        <w:jc w:val="both"/>
        <w:rPr>
          <w:rFonts w:ascii="Arial" w:hAnsi="Arial" w:cs="Arial"/>
          <w:b/>
          <w:b/>
          <w:sz w:val="24"/>
          <w:szCs w:val="24"/>
        </w:rPr>
      </w:pPr>
      <w:r>
        <w:rPr>
          <w:rFonts w:cs="Arial" w:ascii="Arial" w:hAnsi="Arial"/>
          <w:b/>
          <w:sz w:val="24"/>
          <w:szCs w:val="24"/>
        </w:rPr>
        <w:tab/>
        <w:t>Abțineri: 1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roiectul nu a fost aprobat.</w:t>
      </w:r>
    </w:p>
    <w:p>
      <w:pPr>
        <w:pStyle w:val="Normal"/>
        <w:jc w:val="both"/>
        <w:rPr>
          <w:rFonts w:ascii="Arial" w:hAnsi="Arial" w:cs="Arial"/>
          <w:sz w:val="24"/>
          <w:szCs w:val="24"/>
        </w:rPr>
      </w:pPr>
      <w:r>
        <w:rPr>
          <w:rFonts w:cs="Arial" w:ascii="Arial" w:hAnsi="Arial"/>
          <w:sz w:val="24"/>
          <w:szCs w:val="24"/>
        </w:rPr>
      </w:r>
    </w:p>
    <w:p>
      <w:pPr>
        <w:pStyle w:val="TextBody"/>
        <w:spacing w:lineRule="auto" w:line="276"/>
        <w:ind w:firstLine="720"/>
        <w:jc w:val="both"/>
        <w:rPr>
          <w:b w:val="false"/>
          <w:b w:val="false"/>
          <w:lang w:val="en-US" w:eastAsia="en-US"/>
        </w:rPr>
      </w:pPr>
      <w:r>
        <w:rPr>
          <w:u w:val="single"/>
          <w:lang w:val="en-US" w:eastAsia="en-US"/>
        </w:rPr>
        <w:t>Domnul Pintilie Ciprian</w:t>
      </w:r>
      <w:r>
        <w:rPr>
          <w:b w:val="false"/>
          <w:lang w:val="en-US" w:eastAsia="en-US"/>
        </w:rPr>
        <w:t>, președinte de ședință, declară închise lucrările ședinței.</w:t>
      </w:r>
    </w:p>
    <w:p>
      <w:pPr>
        <w:pStyle w:val="TextBody"/>
        <w:tabs>
          <w:tab w:val="left" w:pos="720" w:leader="none"/>
          <w:tab w:val="left" w:pos="1440" w:leader="none"/>
        </w:tabs>
        <w:spacing w:lineRule="auto" w:line="276"/>
        <w:ind w:firstLine="1440"/>
        <w:jc w:val="both"/>
        <w:rPr>
          <w:b w:val="false"/>
          <w:b w:val="false"/>
          <w:lang w:val="en-US" w:eastAsia="en-US"/>
        </w:rPr>
      </w:pPr>
      <w:r>
        <w:rPr>
          <w:b w:val="false"/>
          <w:lang w:val="en-US" w:eastAsia="en-US"/>
        </w:rPr>
      </w:r>
    </w:p>
    <w:p>
      <w:pPr>
        <w:pStyle w:val="TextBody"/>
        <w:tabs>
          <w:tab w:val="left" w:pos="720" w:leader="none"/>
          <w:tab w:val="left" w:pos="1440" w:leader="none"/>
        </w:tabs>
        <w:spacing w:lineRule="auto" w:line="276"/>
        <w:ind w:firstLine="1440"/>
        <w:jc w:val="both"/>
        <w:rPr/>
      </w:pPr>
      <w:r>
        <w:rPr>
          <w:b w:val="false"/>
          <w:lang w:val="en-US" w:eastAsia="en-US"/>
        </w:rPr>
        <w:t>Ședința se încheie la ora 11,17.</w:t>
      </w:r>
    </w:p>
    <w:p>
      <w:pPr>
        <w:pStyle w:val="TextBody"/>
        <w:tabs>
          <w:tab w:val="left" w:pos="720" w:leader="none"/>
          <w:tab w:val="left" w:pos="1440" w:leader="none"/>
        </w:tabs>
        <w:spacing w:lineRule="auto" w:line="276"/>
        <w:ind w:firstLine="1440"/>
        <w:jc w:val="both"/>
        <w:rPr>
          <w:b w:val="false"/>
          <w:b w:val="false"/>
          <w:lang w:val="en-US" w:eastAsia="en-US"/>
        </w:rPr>
      </w:pPr>
      <w:r>
        <w:rPr>
          <w:b w:val="false"/>
          <w:lang w:val="en-US" w:eastAsia="en-US"/>
        </w:rPr>
      </w:r>
    </w:p>
    <w:p>
      <w:pPr>
        <w:pStyle w:val="Normal"/>
        <w:tabs>
          <w:tab w:val="clear" w:pos="720"/>
          <w:tab w:val="left" w:pos="180" w:leader="none"/>
          <w:tab w:val="left" w:pos="1440" w:leader="none"/>
        </w:tabs>
        <w:ind w:right="-810" w:hanging="0"/>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180" w:leader="none"/>
          <w:tab w:val="left" w:pos="1440" w:leader="none"/>
        </w:tabs>
        <w:ind w:right="-810" w:hanging="0"/>
        <w:jc w:val="center"/>
        <w:rPr>
          <w:rFonts w:ascii="Arial" w:hAnsi="Arial" w:cs="Arial"/>
          <w:sz w:val="24"/>
          <w:lang w:val="en-US" w:eastAsia="en-US"/>
        </w:rPr>
      </w:pPr>
      <w:r>
        <w:rPr>
          <w:rFonts w:cs="Arial" w:ascii="Arial" w:hAnsi="Arial"/>
          <w:sz w:val="24"/>
          <w:lang w:val="en-US" w:eastAsia="en-US"/>
        </w:rPr>
      </w:r>
    </w:p>
    <w:p>
      <w:pPr>
        <w:pStyle w:val="Normal"/>
        <w:tabs>
          <w:tab w:val="clear" w:pos="720"/>
          <w:tab w:val="left" w:pos="180" w:leader="none"/>
        </w:tabs>
        <w:ind w:right="-810" w:hanging="0"/>
        <w:rPr/>
      </w:pPr>
      <w:r>
        <w:rPr>
          <w:rFonts w:eastAsia="Arial" w:cs="Arial" w:ascii="Arial" w:hAnsi="Arial"/>
          <w:sz w:val="24"/>
          <w:lang w:val="en-US" w:eastAsia="en-US"/>
        </w:rPr>
        <w:t xml:space="preserve">                  </w:t>
      </w:r>
      <w:r>
        <w:rPr>
          <w:rFonts w:cs="Arial" w:ascii="Arial" w:hAnsi="Arial"/>
          <w:b/>
          <w:sz w:val="24"/>
          <w:lang w:val="en-US" w:eastAsia="en-US"/>
        </w:rPr>
        <w:t>PREȘEDINTE DE ȘEDINȚĂ                            SECRETARUL MUNICIPIULUI</w:t>
      </w:r>
    </w:p>
    <w:p>
      <w:pPr>
        <w:pStyle w:val="Normal"/>
        <w:tabs>
          <w:tab w:val="clear" w:pos="720"/>
          <w:tab w:val="left" w:pos="180" w:leader="none"/>
          <w:tab w:val="left" w:pos="1440" w:leader="none"/>
        </w:tabs>
        <w:ind w:right="-810" w:hanging="0"/>
        <w:rPr/>
      </w:pPr>
      <w:r>
        <w:rPr>
          <w:rFonts w:eastAsia="Arial" w:cs="Arial" w:ascii="Arial" w:hAnsi="Arial"/>
          <w:b/>
          <w:sz w:val="24"/>
          <w:lang w:val="en-US" w:eastAsia="en-US"/>
        </w:rPr>
        <w:t xml:space="preserve">                 </w:t>
      </w:r>
      <w:r>
        <w:rPr>
          <w:rFonts w:cs="Arial" w:ascii="Arial" w:hAnsi="Arial"/>
          <w:b/>
          <w:sz w:val="24"/>
          <w:lang w:val="en-US" w:eastAsia="en-US"/>
        </w:rPr>
        <w:t>Consilier PINTILIE CIPRIAN                                   cons. jr. JITARU IRINA</w:t>
      </w:r>
    </w:p>
    <w:p>
      <w:pPr>
        <w:pStyle w:val="TextBody"/>
        <w:tabs>
          <w:tab w:val="left" w:pos="720" w:leader="none"/>
          <w:tab w:val="left" w:pos="1440" w:leader="none"/>
        </w:tabs>
        <w:spacing w:lineRule="auto" w:line="276"/>
        <w:ind w:firstLine="1440"/>
        <w:rPr>
          <w:rFonts w:ascii="Arial" w:hAnsi="Arial" w:cs="Arial"/>
          <w:b w:val="false"/>
          <w:b w:val="false"/>
          <w:sz w:val="24"/>
          <w:lang w:val="en-US" w:eastAsia="en-US"/>
        </w:rPr>
      </w:pPr>
      <w:r>
        <w:rPr>
          <w:rFonts w:cs="Arial"/>
          <w:b w:val="false"/>
          <w:sz w:val="24"/>
          <w:lang w:val="en-US" w:eastAsia="en-US"/>
        </w:rPr>
      </w:r>
    </w:p>
    <w:p>
      <w:pPr>
        <w:pStyle w:val="TextBodyIndent"/>
        <w:ind w:left="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ind w:left="0"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TextBodyIndent"/>
        <w:ind w:left="0" w:firstLine="144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r>
    </w:p>
    <w:p>
      <w:pPr>
        <w:pStyle w:val="Normal"/>
        <w:ind w:right="-720" w:hanging="0"/>
        <w:rPr>
          <w:rFonts w:cs="Arial"/>
          <w:b/>
          <w:b/>
          <w:szCs w:val="24"/>
          <w:lang w:val="en-US" w:eastAsia="en-US"/>
        </w:rPr>
      </w:pPr>
      <w:r>
        <w:rPr>
          <w:rFonts w:cs="Arial"/>
          <w:b/>
          <w:szCs w:val="24"/>
          <w:lang w:val="en-US" w:eastAsia="en-US"/>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5:00Z</dcterms:created>
  <dc:creator>RoxanaN</dc:creator>
  <dc:description/>
  <dc:language>en-US</dc:language>
  <cp:lastModifiedBy>PaulApostol</cp:lastModifiedBy>
  <dcterms:modified xsi:type="dcterms:W3CDTF">2019-06-25T12:35:00Z</dcterms:modified>
  <cp:revision>2</cp:revision>
  <dc:subject/>
  <dc:title/>
</cp:coreProperties>
</file>