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390525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30.75pt" to="568.45pt,30.7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2pt;margin-top:-16.35pt;width:62.6pt;height:7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2306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-114300</wp:posOffset>
                </wp:positionV>
                <wp:extent cx="4463415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ro-RO"/>
                                </w:rPr>
                                <w:t>compartiment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16.85pt;mso-wrap-distance-left:9.05pt;mso-wrap-distance-right:9.05pt;mso-wrap-distance-top:0pt;mso-wrap-distance-bottom:0pt;margin-top:-9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lang w:val="ro-RO"/>
                          </w:rPr>
                          <w:t>compartiment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257425</wp:posOffset>
                </wp:positionV>
                <wp:extent cx="601027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77.75pt" to="568.45pt,177.7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lang w:val="fr-FR"/>
        </w:rPr>
        <w:tab/>
        <w:tab/>
        <w:tab/>
        <w:tab/>
      </w:r>
      <w:r>
        <w:rPr>
          <w:b/>
          <w:sz w:val="24"/>
          <w:szCs w:val="24"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b/>
          <w:sz w:val="24"/>
          <w:szCs w:val="24"/>
          <w:lang w:val="fr-FR"/>
        </w:rPr>
        <w:tab/>
        <w:tab/>
        <w:tab/>
        <w:tab/>
        <w:t>CERERE OFERTA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Prin prezenta, Primaria Municipiului Pascani, cu sediul in str. Stefan cel Mare, nr. 16, solicitam oferta de pret pentru 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fier vechi pregatit</w:t>
        <w:tab/>
        <w:t xml:space="preserve">                - lei/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fier vechi nepregatit             - lei/k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seuri materiale neferoase - lei/kg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fr-FR"/>
        </w:rPr>
        <w:t>Ofertele se depun la registratura Primariei Municipiului Pascani pana la data de 30.09.2014, ora 10.00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Agentii economici specializati in colectarea deseurilor trebuie sa detina autorizatie pentru colectarea si tratarea vehiculelor scoase din uz si sa emita documentatiile pentru radierea din circulatie a acestora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Primar,</w:t>
        <w:tab/>
        <w:tab/>
        <w:tab/>
        <w:tab/>
        <w:tab/>
        <w:tab/>
        <w:t>Serviciul Buget Financiar Contabilitate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g. Dumitru Pantazi</w:t>
        <w:tab/>
        <w:tab/>
        <w:tab/>
        <w:tab/>
        <w:tab/>
        <w:t xml:space="preserve">     Ec. Marcovschi Mahu Dani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8"/>
      <w:type w:val="nextPage"/>
      <w:pgSz w:w="11906" w:h="16838"/>
      <w:pgMar w:left="1170" w:right="90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compartiment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compartiment@primariapascani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aaff</dc:creator>
  <dc:description/>
  <cp:keywords/>
  <dc:language>en-US</dc:language>
  <cp:lastModifiedBy>DanaM</cp:lastModifiedBy>
  <cp:lastPrinted>2014-09-16T11:26:00Z</cp:lastPrinted>
  <dcterms:modified xsi:type="dcterms:W3CDTF">2014-09-17T05:54:00Z</dcterms:modified>
  <cp:revision>5</cp:revision>
  <dc:subject/>
  <dc:title/>
</cp:coreProperties>
</file>