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7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in   data de :   10.04.2014  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 si (3) 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extraordinara din data de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14.04.2014, ora     10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 privind   inchirierea prin licitatie  publica a pasunilor, proprietate privata a municipiului Pascani, aflate in administrarea Consiliului Local al Municipiului Pascani, in vederea pasunarii animalelor  membrilor colectivitatii  locale,  inregistrate in Registrul National al Exploatatiilor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cs="Arial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aracterCaracter1CharCharCaracterCaracterCharChar">
    <w:name w:val=" Caracter Caracter1 Char Char Caracter Caracte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4:00Z</dcterms:created>
  <dc:creator>SILVIA</dc:creator>
  <dc:description/>
  <cp:keywords/>
  <dc:language>en-US</dc:language>
  <cp:lastModifiedBy>Coca Negrescu</cp:lastModifiedBy>
  <cp:lastPrinted>2014-04-10T13:18:00Z</cp:lastPrinted>
  <dcterms:modified xsi:type="dcterms:W3CDTF">2014-04-10T10:47:00Z</dcterms:modified>
  <cp:revision>5</cp:revision>
  <dc:subject/>
  <dc:title>         ROMANIA</dc:title>
</cp:coreProperties>
</file>