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</w:rPr>
        <w:t>”TAMPLARIE PVC CU GEAM TERMOPAN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5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12-18T13:08:00Z</dcterms:modified>
  <cp:revision>3</cp:revision>
  <dc:subject/>
  <dc:title>COMPARTIMENT / SERVICIU __________________</dc:title>
</cp:coreProperties>
</file>