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ianuarie   2015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882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6"/>
        <w:gridCol w:w="3218"/>
        <w:gridCol w:w="2334"/>
        <w:gridCol w:w="1227"/>
        <w:gridCol w:w="1265"/>
        <w:gridCol w:w="4728"/>
      </w:tblGrid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1.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OFTE COSTEL  CRISTINE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ICIRII 2 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5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 + GARAJ+FOSA+B+R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1.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OHIA SF. GHEORGHE  PASCA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GOS VODA 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f. 187.3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EXTINDERE SI MANSARDARE ANEXA C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IMPREMUIRE+B+R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1.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ROMPETROL DOWNSTREAM SR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LDOVEI 23 A ( FOST NR. 2 BI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MODERNIZARE SEMNALISTICA IN STATIE DE DISTRIBUTIE CARBURANT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12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6-02-05T07:16:00Z</dcterms:modified>
  <cp:revision>5</cp:revision>
  <dc:subject/>
  <dc:title/>
</cp:coreProperties>
</file>