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lang w:val="en-US" w:eastAsia="en-US"/>
        </w:rPr>
      </w:pPr>
      <w:r>
        <w:rPr>
          <w:lang w:val="en-US" w:eastAsia="en-US"/>
        </w:rPr>
      </w:r>
    </w:p>
    <w:p>
      <w:pPr>
        <w:pStyle w:val="Heading4"/>
        <w:ind w:right="-720" w:hanging="0"/>
        <w:rPr>
          <w:lang w:val="en-US" w:eastAsia="en-US"/>
        </w:rPr>
      </w:pPr>
      <w:r>
        <w:rPr>
          <w:rFonts w:eastAsia="Arial"/>
          <w:lang w:val="en-US" w:eastAsia="en-US"/>
        </w:rPr>
        <w:t xml:space="preserve">      </w:t>
      </w:r>
      <w:r>
        <w:rPr>
          <w:lang w:val="en-US" w:eastAsia="en-US"/>
        </w:rPr>
        <w:t>ROMANIA</w:t>
      </w:r>
    </w:p>
    <w:p>
      <w:pPr>
        <w:pStyle w:val="Normal"/>
        <w:ind w:right="-720" w:hanging="0"/>
        <w:rPr>
          <w:rFonts w:ascii="Arial" w:hAnsi="Arial" w:cs="Arial"/>
          <w:b/>
          <w:b/>
          <w:sz w:val="24"/>
          <w:lang w:val="en-US" w:eastAsia="en-US"/>
        </w:rPr>
      </w:pPr>
      <w:r>
        <w:rPr>
          <w:rFonts w:cs="Arial" w:ascii="Arial" w:hAnsi="Arial"/>
          <w:b/>
          <w:sz w:val="24"/>
          <w:lang w:val="en-US" w:eastAsia="en-US"/>
        </w:rPr>
        <w:t>JUDETUL  IASI</w:t>
      </w:r>
    </w:p>
    <w:p>
      <w:pPr>
        <w:pStyle w:val="Normal"/>
        <w:ind w:right="-720" w:hanging="0"/>
        <w:rPr>
          <w:rFonts w:ascii="Arial" w:hAnsi="Arial" w:cs="Arial"/>
          <w:b/>
          <w:b/>
          <w:sz w:val="24"/>
          <w:lang w:val="en-US" w:eastAsia="en-US"/>
        </w:rPr>
      </w:pPr>
      <w:r>
        <w:rPr>
          <w:rFonts w:cs="Arial" w:ascii="Arial" w:hAnsi="Arial"/>
          <w:b/>
          <w:sz w:val="24"/>
          <w:lang w:val="en-US" w:eastAsia="en-US"/>
        </w:rPr>
        <w:t>MUNICIPIUL  PASCANI</w:t>
      </w:r>
    </w:p>
    <w:p>
      <w:pPr>
        <w:pStyle w:val="Normal"/>
        <w:ind w:right="-720" w:hanging="0"/>
        <w:rPr>
          <w:rFonts w:ascii="Arial" w:hAnsi="Arial" w:cs="Arial"/>
          <w:b/>
          <w:b/>
          <w:sz w:val="24"/>
          <w:lang w:val="en-US" w:eastAsia="en-US"/>
        </w:rPr>
      </w:pPr>
      <w:r>
        <w:rPr>
          <w:rFonts w:cs="Arial" w:ascii="Arial" w:hAnsi="Arial"/>
          <w:b/>
          <w:sz w:val="24"/>
          <w:lang w:val="en-US" w:eastAsia="en-US"/>
        </w:rPr>
        <w:t>CONSILIUL  LOCAL</w:t>
      </w:r>
    </w:p>
    <w:p>
      <w:pPr>
        <w:pStyle w:val="Heading1"/>
        <w:ind w:right="-720" w:hanging="0"/>
        <w:jc w:val="center"/>
        <w:rPr>
          <w:rFonts w:ascii="Arial" w:hAnsi="Arial" w:cs="Arial"/>
          <w:b/>
          <w:b/>
          <w:sz w:val="28"/>
          <w:u w:val="single"/>
          <w:lang w:val="en-US" w:eastAsia="en-US"/>
        </w:rPr>
      </w:pPr>
      <w:r>
        <w:rPr>
          <w:rFonts w:cs="Arial"/>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t>P R O C E S       V E R B A L</w:t>
      </w:r>
    </w:p>
    <w:p>
      <w:pPr>
        <w:pStyle w:val="Normal"/>
        <w:rPr>
          <w:b/>
          <w:b/>
          <w:sz w:val="28"/>
          <w:u w:val="single"/>
          <w:lang w:val="en-US" w:eastAsia="en-US"/>
        </w:rPr>
      </w:pPr>
      <w:r>
        <w:rPr>
          <w:b/>
          <w:sz w:val="28"/>
          <w:u w:val="single"/>
          <w:lang w:val="en-US" w:eastAsia="en-US"/>
        </w:rPr>
      </w:r>
    </w:p>
    <w:p>
      <w:pPr>
        <w:pStyle w:val="Normal"/>
        <w:ind w:right="-720" w:hanging="0"/>
        <w:rPr>
          <w:rFonts w:ascii="Arial" w:hAnsi="Arial" w:cs="Arial"/>
          <w:sz w:val="24"/>
          <w:lang w:val="en-US" w:eastAsia="en-US"/>
        </w:rPr>
      </w:pPr>
      <w:r>
        <w:rPr>
          <w:rFonts w:cs="Arial" w:ascii="Arial" w:hAnsi="Arial"/>
          <w:sz w:val="24"/>
          <w:lang w:val="en-US" w:eastAsia="en-US"/>
        </w:rPr>
      </w:r>
    </w:p>
    <w:p>
      <w:pPr>
        <w:pStyle w:val="Normal"/>
        <w:ind w:right="-720" w:hanging="0"/>
        <w:jc w:val="center"/>
        <w:rPr>
          <w:rFonts w:ascii="Arial" w:hAnsi="Arial" w:cs="Arial"/>
          <w:b/>
          <w:b/>
          <w:sz w:val="24"/>
          <w:lang w:val="en-US" w:eastAsia="en-US"/>
        </w:rPr>
      </w:pPr>
      <w:r>
        <w:rPr>
          <w:rFonts w:cs="Arial" w:ascii="Arial" w:hAnsi="Arial"/>
          <w:b/>
          <w:sz w:val="24"/>
          <w:lang w:val="en-US" w:eastAsia="en-US"/>
        </w:rPr>
        <w:t>încheiat, astăzi, 28 februarie 2017, în şedinţa ordinară</w:t>
      </w:r>
    </w:p>
    <w:p>
      <w:pPr>
        <w:pStyle w:val="Normal"/>
        <w:ind w:right="-720" w:hanging="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right="-720" w:hanging="0"/>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ind w:right="-720" w:hanging="0"/>
        <w:jc w:val="left"/>
        <w:rPr>
          <w:rFonts w:cs="Arial"/>
          <w:szCs w:val="24"/>
          <w:lang w:val="en-US" w:eastAsia="en-US"/>
        </w:rPr>
      </w:pPr>
      <w:r>
        <w:rPr>
          <w:rFonts w:cs="Arial"/>
          <w:szCs w:val="24"/>
          <w:lang w:val="en-US" w:eastAsia="en-US"/>
        </w:rPr>
      </w:r>
    </w:p>
    <w:p>
      <w:pPr>
        <w:pStyle w:val="TextBody"/>
        <w:ind w:right="-720" w:hanging="0"/>
        <w:jc w:val="left"/>
        <w:rPr/>
      </w:pPr>
      <w:r>
        <w:rPr>
          <w:b w:val="false"/>
          <w:lang w:val="en-US" w:eastAsia="en-US"/>
        </w:rPr>
        <w:tab/>
      </w:r>
      <w:r>
        <w:rPr>
          <w:u w:val="single"/>
          <w:lang w:val="en-US" w:eastAsia="en-US"/>
        </w:rPr>
        <w:t>Ora  10,00</w:t>
      </w:r>
    </w:p>
    <w:p>
      <w:pPr>
        <w:pStyle w:val="TextBody"/>
        <w:ind w:right="-720" w:hanging="0"/>
        <w:jc w:val="left"/>
        <w:rPr>
          <w:u w:val="single"/>
          <w:lang w:val="en-US" w:eastAsia="en-US"/>
        </w:rPr>
      </w:pPr>
      <w:r>
        <w:rPr>
          <w:u w:val="single"/>
          <w:lang w:val="en-US" w:eastAsia="en-US"/>
        </w:rPr>
      </w:r>
    </w:p>
    <w:p>
      <w:pPr>
        <w:pStyle w:val="TextBody"/>
        <w:ind w:right="-720" w:hanging="0"/>
        <w:jc w:val="both"/>
        <w:rPr>
          <w:lang w:val="en-US" w:eastAsia="en-US"/>
        </w:rPr>
      </w:pPr>
      <w:r>
        <w:rPr>
          <w:b w:val="false"/>
          <w:lang w:val="en-US" w:eastAsia="en-US"/>
        </w:rPr>
        <w:tab/>
        <w:tab/>
      </w:r>
      <w:r>
        <w:rPr>
          <w:u w:val="single"/>
          <w:lang w:val="en-US" w:eastAsia="en-US"/>
        </w:rPr>
        <w:t>Doamna Jitaru Irina,</w:t>
      </w:r>
      <w:r>
        <w:rPr>
          <w:b w:val="false"/>
          <w:lang w:val="en-US" w:eastAsia="en-US"/>
        </w:rPr>
        <w:t xml:space="preserve"> </w:t>
      </w:r>
      <w:r>
        <w:rPr>
          <w:lang w:val="en-US" w:eastAsia="en-US"/>
        </w:rPr>
        <w:t>Secretarul municipiului Pașcani</w:t>
      </w:r>
      <w:r>
        <w:rPr>
          <w:b w:val="false"/>
          <w:lang w:val="en-US" w:eastAsia="en-US"/>
        </w:rPr>
        <w:t xml:space="preserve">,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1) si (3) din Legea nr. 215/2001, a administrației publice locale, republicată,  cu modificările și completările ulterioare, arătând că este legal constituită, motivat de faptul că, din cei </w:t>
      </w:r>
      <w:r>
        <w:rPr>
          <w:u w:val="single"/>
          <w:lang w:val="en-US" w:eastAsia="en-US"/>
        </w:rPr>
        <w:t>19 consilieri locali în funcție</w:t>
      </w:r>
      <w:r>
        <w:rPr>
          <w:b w:val="false"/>
          <w:lang w:val="en-US" w:eastAsia="en-US"/>
        </w:rPr>
        <w:t xml:space="preserve">, sunt prezenţi </w:t>
      </w:r>
      <w:r>
        <w:rPr>
          <w:lang w:val="en-US" w:eastAsia="en-US"/>
        </w:rPr>
        <w:t>17, lipsesc motivat 2 (</w:t>
      </w:r>
      <w:r>
        <w:rPr>
          <w:rFonts w:cs="Arial"/>
          <w:szCs w:val="24"/>
          <w:lang w:val="en-US" w:eastAsia="en-US"/>
        </w:rPr>
        <w:t xml:space="preserve">Pintilie Marius-Nicolae, </w:t>
      </w:r>
      <w:r>
        <w:rPr>
          <w:rFonts w:cs="Arial"/>
          <w:szCs w:val="24"/>
          <w:lang w:val="ro-RO"/>
        </w:rPr>
        <w:t>Conache Eduard-Cătălin</w:t>
      </w:r>
      <w:r>
        <w:rPr>
          <w:rFonts w:cs="Arial"/>
          <w:szCs w:val="24"/>
          <w:u w:val="single"/>
          <w:lang w:val="ro-RO"/>
        </w:rPr>
        <w:t>)</w:t>
      </w:r>
      <w:r>
        <w:rPr>
          <w:lang w:val="en-US" w:eastAsia="en-US"/>
        </w:rPr>
        <w:t>.</w:t>
      </w:r>
    </w:p>
    <w:p>
      <w:pPr>
        <w:pStyle w:val="TextBody"/>
        <w:ind w:right="-720" w:hanging="0"/>
        <w:jc w:val="both"/>
        <w:rPr>
          <w:b w:val="false"/>
          <w:b w:val="false"/>
          <w:lang w:val="en-US" w:eastAsia="en-US"/>
        </w:rPr>
      </w:pPr>
      <w:r>
        <w:rPr>
          <w:b w:val="false"/>
          <w:lang w:val="en-US" w:eastAsia="en-US"/>
        </w:rPr>
      </w:r>
    </w:p>
    <w:p>
      <w:pPr>
        <w:pStyle w:val="TextBody"/>
        <w:ind w:left="720" w:right="-720" w:firstLine="720"/>
        <w:jc w:val="both"/>
        <w:rPr/>
      </w:pPr>
      <w:r>
        <w:rPr>
          <w:b w:val="false"/>
          <w:lang w:val="en-US" w:eastAsia="en-US"/>
        </w:rPr>
        <w:t>Participă la şedinţa Consiliului Local al municipiului Paşcani:</w:t>
      </w:r>
    </w:p>
    <w:p>
      <w:pPr>
        <w:pStyle w:val="TextBody"/>
        <w:ind w:right="-720" w:hanging="0"/>
        <w:jc w:val="both"/>
        <w:rPr>
          <w:b w:val="false"/>
          <w:b w:val="false"/>
          <w:lang w:val="en-US" w:eastAsia="en-US"/>
        </w:rPr>
      </w:pPr>
      <w:r>
        <w:rPr>
          <w:b w:val="false"/>
          <w:lang w:val="en-US" w:eastAsia="en-US"/>
        </w:rPr>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amna Nedelcu Gabriela</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Vice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 xml:space="preserve">Șefi de servicii, directori ai societăților/instituțiilor </w:t>
            </w:r>
          </w:p>
          <w:p>
            <w:pPr>
              <w:pStyle w:val="TextBody"/>
              <w:ind w:right="-720" w:hanging="0"/>
              <w:jc w:val="both"/>
              <w:rPr/>
            </w:pPr>
            <w:r>
              <w:rPr>
                <w:b w:val="false"/>
                <w:lang w:val="en-US" w:eastAsia="en-US"/>
              </w:rPr>
              <w:t>publice din subordinea Consiliului Local</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 xml:space="preserve">Personal din cadrul aparatului de specialitate al </w:t>
            </w:r>
          </w:p>
          <w:p>
            <w:pPr>
              <w:pStyle w:val="TextBody"/>
              <w:ind w:right="-720" w:hanging="0"/>
              <w:jc w:val="both"/>
              <w:rPr>
                <w:b w:val="false"/>
                <w:b w:val="false"/>
                <w:lang w:val="en-US" w:eastAsia="en-US"/>
              </w:rPr>
            </w:pPr>
            <w:r>
              <w:rPr>
                <w:b w:val="false"/>
                <w:lang w:val="en-US" w:eastAsia="en-US"/>
              </w:rPr>
              <w:t>Primarulu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p>
            <w:pPr>
              <w:pStyle w:val="TextBody"/>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Cetățeni ai municipiului Pașcani</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6</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TextBody"/>
        <w:ind w:right="-720" w:hanging="0"/>
        <w:jc w:val="both"/>
        <w:rPr>
          <w:rFonts w:eastAsia="Arial"/>
          <w:b w:val="false"/>
          <w:b w:val="false"/>
          <w:lang w:val="en-US" w:eastAsia="en-US"/>
        </w:rPr>
      </w:pPr>
      <w:r>
        <w:rPr>
          <w:rFonts w:eastAsia="Arial"/>
          <w:b w:val="false"/>
          <w:lang w:val="en-US" w:eastAsia="en-US"/>
        </w:rPr>
        <w:t xml:space="preserve">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 xml:space="preserve">, supune spre aprobare </w:t>
      </w:r>
      <w:r>
        <w:rPr>
          <w:rFonts w:cs="Arial" w:ascii="Arial" w:hAnsi="Arial"/>
          <w:b/>
          <w:sz w:val="24"/>
          <w:szCs w:val="24"/>
          <w:lang w:val="en-US" w:eastAsia="en-US"/>
        </w:rPr>
        <w:t>Procesul-Verbal</w:t>
      </w:r>
      <w:r>
        <w:rPr>
          <w:rFonts w:cs="Arial" w:ascii="Arial" w:hAnsi="Arial"/>
          <w:sz w:val="24"/>
          <w:szCs w:val="24"/>
          <w:lang w:val="en-US" w:eastAsia="en-US"/>
        </w:rPr>
        <w:t xml:space="preserve"> al ședinței ordinare din data de </w:t>
      </w:r>
      <w:r>
        <w:rPr>
          <w:rFonts w:cs="Arial" w:ascii="Arial" w:hAnsi="Arial"/>
          <w:b/>
          <w:sz w:val="24"/>
          <w:szCs w:val="24"/>
          <w:lang w:val="en-US" w:eastAsia="en-US"/>
        </w:rPr>
        <w:t>31 ianuarie 2017</w:t>
      </w:r>
      <w:r>
        <w:rPr>
          <w:rFonts w:cs="Arial" w:ascii="Arial" w:hAnsi="Arial"/>
          <w:sz w:val="24"/>
          <w:szCs w:val="24"/>
          <w:lang w:val="en-US" w:eastAsia="en-US"/>
        </w:rPr>
        <w:t>, material pe care doamnele/domnii consilieri l-au avut la mapa de ședință. "Cine este pentru? Împotrivă? 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w:t>
      </w:r>
      <w:r>
        <w:rPr>
          <w:rFonts w:cs="Arial" w:ascii="Arial" w:hAnsi="Arial"/>
          <w:sz w:val="24"/>
          <w:szCs w:val="24"/>
          <w:lang w:val="en-US" w:eastAsia="en-US"/>
        </w:rPr>
        <w:t>i, dă cuvântul președintelui de ședință, doamna Dondaș Adriana.</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Bună ziua! Voi da citire </w:t>
      </w:r>
      <w:r>
        <w:rPr>
          <w:rFonts w:cs="Arial" w:ascii="Arial" w:hAnsi="Arial"/>
          <w:b/>
          <w:sz w:val="24"/>
          <w:szCs w:val="24"/>
          <w:lang w:val="en-US" w:eastAsia="en-US"/>
        </w:rPr>
        <w:t>D</w:t>
      </w:r>
      <w:r>
        <w:rPr>
          <w:rFonts w:cs="Arial" w:ascii="Arial" w:hAnsi="Arial"/>
          <w:b/>
          <w:sz w:val="24"/>
          <w:lang w:val="en-US" w:eastAsia="en-US"/>
        </w:rPr>
        <w:t>ispoziției nr. 517/22.02.2017</w:t>
      </w:r>
      <w:r>
        <w:rPr>
          <w:rFonts w:cs="Arial" w:ascii="Arial" w:hAnsi="Arial"/>
          <w:sz w:val="24"/>
          <w:lang w:val="en-US" w:eastAsia="en-US"/>
        </w:rPr>
        <w:t xml:space="preserve">, prin care Primarul municipiului Pașcani dispune: </w:t>
      </w:r>
    </w:p>
    <w:p>
      <w:pPr>
        <w:pStyle w:val="Normal"/>
        <w:ind w:left="142" w:right="-288" w:firstLine="1298"/>
        <w:jc w:val="both"/>
        <w:rPr>
          <w:rFonts w:ascii="Arial" w:hAnsi="Arial" w:cs="Arial"/>
          <w:sz w:val="24"/>
          <w:szCs w:val="24"/>
          <w:lang w:val="ro-RO"/>
        </w:rPr>
      </w:pPr>
      <w:r>
        <w:rPr>
          <w:rFonts w:cs="Arial" w:ascii="Arial" w:hAnsi="Arial"/>
          <w:b/>
          <w:sz w:val="24"/>
          <w:szCs w:val="24"/>
          <w:lang w:val="ro-RO"/>
        </w:rPr>
        <w:t>" 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8.02.2017</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 xml:space="preserve">,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autoSpaceDE w:val="false"/>
        <w:jc w:val="both"/>
        <w:rPr>
          <w:rFonts w:ascii="Arial" w:hAnsi="Arial" w:eastAsia="Times-Bold;Times New Roman" w:cs="Arial"/>
          <w:b/>
          <w:b/>
          <w:bCs/>
          <w:sz w:val="24"/>
          <w:szCs w:val="24"/>
          <w:lang w:val="it-IT"/>
        </w:rPr>
      </w:pPr>
      <w:r>
        <w:rPr>
          <w:rFonts w:cs="Arial" w:ascii="Arial" w:hAnsi="Arial"/>
          <w:b/>
          <w:sz w:val="24"/>
          <w:szCs w:val="24"/>
        </w:rPr>
        <w:t xml:space="preserve">PROIECT DE HOTĂRÂRE </w:t>
      </w:r>
      <w:r>
        <w:rPr>
          <w:rFonts w:eastAsia="Times-Bold;Times New Roman" w:cs="Arial" w:ascii="Arial" w:hAnsi="Arial"/>
          <w:b/>
          <w:bCs/>
          <w:sz w:val="24"/>
          <w:szCs w:val="24"/>
        </w:rPr>
        <w:t>privind alegerea președintelui de ședință pentru perioada martie – mai 2017</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ind w:left="720" w:right="-82" w:hanging="360"/>
        <w:jc w:val="both"/>
        <w:rPr>
          <w:rFonts w:ascii="Arial" w:hAnsi="Arial" w:cs="Arial"/>
          <w:b/>
          <w:b/>
          <w:sz w:val="24"/>
          <w:szCs w:val="24"/>
          <w:lang w:val="ro-RO"/>
        </w:rPr>
      </w:pPr>
      <w:r>
        <w:rPr>
          <w:rFonts w:cs="Arial" w:ascii="Arial" w:hAnsi="Arial"/>
          <w:b/>
          <w:sz w:val="24"/>
          <w:szCs w:val="24"/>
        </w:rPr>
        <w:t>RAPORT privind activitatea Serviciului Public Comunitar Local de Evidență a persoanelor pentru anul 2016</w:t>
      </w:r>
    </w:p>
    <w:p>
      <w:pPr>
        <w:pStyle w:val="Normal"/>
        <w:ind w:right="-82" w:hanging="0"/>
        <w:jc w:val="both"/>
        <w:rPr>
          <w:rFonts w:ascii="Arial" w:hAnsi="Arial" w:cs="Arial"/>
          <w:b/>
          <w:b/>
          <w:sz w:val="24"/>
          <w:szCs w:val="24"/>
          <w:lang w:val="ro-RO"/>
        </w:rPr>
      </w:pPr>
      <w:r>
        <w:rPr>
          <w:rFonts w:cs="Arial" w:ascii="Arial" w:hAnsi="Arial"/>
          <w:b/>
          <w:sz w:val="24"/>
          <w:szCs w:val="24"/>
          <w:lang w:val="ro-RO"/>
        </w:rPr>
      </w:r>
    </w:p>
    <w:p>
      <w:pPr>
        <w:pStyle w:val="Normal"/>
        <w:ind w:left="1080" w:right="-82" w:hanging="0"/>
        <w:jc w:val="both"/>
        <w:rPr>
          <w:rFonts w:ascii="Arial" w:hAnsi="Arial" w:cs="Arial"/>
          <w:i/>
          <w:i/>
          <w:sz w:val="24"/>
          <w:szCs w:val="24"/>
        </w:rPr>
      </w:pPr>
      <w:r>
        <w:rPr>
          <w:rFonts w:cs="Arial" w:ascii="Arial" w:hAnsi="Arial"/>
          <w:i/>
          <w:sz w:val="24"/>
          <w:szCs w:val="24"/>
        </w:rPr>
        <w:t>Raportor: consilier Marinela Moisii – Comoniță - Șef S.P.C.L.E.P. Pașcani</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numPr>
          <w:ilvl w:val="0"/>
          <w:numId w:val="3"/>
        </w:numPr>
        <w:ind w:left="720" w:right="-82" w:hanging="360"/>
        <w:jc w:val="both"/>
        <w:rPr>
          <w:rFonts w:ascii="Arial" w:hAnsi="Arial" w:cs="Arial"/>
          <w:b/>
          <w:b/>
          <w:sz w:val="24"/>
          <w:szCs w:val="24"/>
          <w:lang w:val="ro-RO"/>
        </w:rPr>
      </w:pPr>
      <w:r>
        <w:rPr>
          <w:rFonts w:cs="Arial" w:ascii="Arial" w:hAnsi="Arial"/>
          <w:b/>
          <w:sz w:val="24"/>
          <w:szCs w:val="24"/>
        </w:rPr>
        <w:t>SITUAȚIA ACTIVITĂȚII POLIȚIEI LOCALE PAȘCANI în perioada 01.01.2016-31.12.2016</w:t>
      </w:r>
    </w:p>
    <w:p>
      <w:pPr>
        <w:pStyle w:val="Normal"/>
        <w:ind w:left="1080" w:right="-82" w:hanging="0"/>
        <w:jc w:val="both"/>
        <w:rPr>
          <w:rFonts w:ascii="Arial" w:hAnsi="Arial" w:cs="Arial"/>
          <w:b/>
          <w:b/>
          <w:i/>
          <w:i/>
          <w:sz w:val="24"/>
          <w:szCs w:val="24"/>
          <w:lang w:val="ro-RO"/>
        </w:rPr>
      </w:pPr>
      <w:r>
        <w:rPr>
          <w:rFonts w:cs="Arial" w:ascii="Arial" w:hAnsi="Arial"/>
          <w:b/>
          <w:i/>
          <w:sz w:val="24"/>
          <w:szCs w:val="24"/>
          <w:lang w:val="ro-RO"/>
        </w:rPr>
      </w:r>
    </w:p>
    <w:p>
      <w:pPr>
        <w:pStyle w:val="Normal"/>
        <w:ind w:left="1080" w:right="-82" w:hanging="0"/>
        <w:jc w:val="both"/>
        <w:rPr>
          <w:rFonts w:ascii="Arial" w:hAnsi="Arial" w:cs="Arial"/>
          <w:b/>
          <w:b/>
          <w:sz w:val="24"/>
          <w:szCs w:val="24"/>
        </w:rPr>
      </w:pPr>
      <w:r>
        <w:rPr>
          <w:rFonts w:cs="Arial" w:ascii="Arial" w:hAnsi="Arial"/>
          <w:i/>
          <w:sz w:val="24"/>
          <w:szCs w:val="24"/>
        </w:rPr>
        <w:t>Raportor: Vasilica Viorel Avasiloaie – Șef Serviciu</w:t>
      </w:r>
    </w:p>
    <w:p>
      <w:pPr>
        <w:pStyle w:val="Heading2"/>
        <w:numPr>
          <w:ilvl w:val="0"/>
          <w:numId w:val="3"/>
        </w:numPr>
        <w:ind w:left="720" w:right="7" w:hanging="360"/>
        <w:jc w:val="both"/>
        <w:rPr/>
      </w:pPr>
      <w:r>
        <w:rPr>
          <w:rFonts w:cs="Arial" w:ascii="Arial" w:hAnsi="Arial"/>
          <w:i w:val="false"/>
          <w:sz w:val="24"/>
          <w:szCs w:val="24"/>
        </w:rPr>
        <w:t xml:space="preserve">PROIECT DE HOTĂRÂRE privind desemnarea reprezentanților Consiliului Local în Comisia locală de ordine publică a municipiului Pașcani și aprobarea Regulamentului de Organizare și Funcționare al Comisiei locale de ordine publică a municipiului Pașcani </w:t>
      </w:r>
    </w:p>
    <w:p>
      <w:pPr>
        <w:pStyle w:val="Normal"/>
        <w:rPr>
          <w:rFonts w:ascii="Arial" w:hAnsi="Arial" w:cs="Arial"/>
          <w:i/>
          <w:i/>
          <w:sz w:val="24"/>
          <w:szCs w:val="24"/>
        </w:rPr>
      </w:pPr>
      <w:r>
        <w:rPr>
          <w:rFonts w:cs="Arial" w:ascii="Arial" w:hAnsi="Arial"/>
          <w:i/>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TextBody"/>
        <w:numPr>
          <w:ilvl w:val="0"/>
          <w:numId w:val="3"/>
        </w:numPr>
        <w:spacing w:lineRule="auto" w:line="276" w:before="0" w:after="120"/>
        <w:jc w:val="both"/>
        <w:rPr>
          <w:rFonts w:cs="Arial"/>
          <w:szCs w:val="24"/>
          <w:lang w:val="it-IT"/>
        </w:rPr>
      </w:pPr>
      <w:r>
        <w:rPr>
          <w:rFonts w:cs="Arial"/>
          <w:szCs w:val="24"/>
        </w:rPr>
        <w:t>PROIECT DE HOTĂRÂRE privind modificarea și completarea Hotărârii Consiliului Local al Municipiului Pascani nr. 71 din 18.07.2012 privind constituirea comisiei locale de avizare a cererilor de organizare a adunărilor publice în municipiul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jc w:val="both"/>
        <w:rPr>
          <w:rFonts w:ascii="Arial" w:hAnsi="Arial" w:cs="Arial"/>
          <w:b/>
          <w:b/>
          <w:sz w:val="24"/>
          <w:szCs w:val="24"/>
          <w:lang w:val="ro-RO"/>
        </w:rPr>
      </w:pPr>
      <w:r>
        <w:rPr>
          <w:rFonts w:cs="Arial" w:ascii="Arial" w:hAnsi="Arial"/>
          <w:b/>
          <w:sz w:val="24"/>
          <w:szCs w:val="24"/>
        </w:rPr>
        <w:t>PROIECT DE HOTĂRÂRE privind aprobarea organizării rețelei școlare de învățământ preuniversitar de stat și particular de pe raza municipiului Pașcani și aprobarea de denumire pentru unitățile de de învățământ preuniversitar de stat și particular în anul școlar 2017-2018</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Heading1"/>
        <w:numPr>
          <w:ilvl w:val="0"/>
          <w:numId w:val="3"/>
        </w:numPr>
        <w:jc w:val="both"/>
        <w:rPr/>
      </w:pPr>
      <w:r>
        <w:rPr>
          <w:rFonts w:cs="Arial"/>
          <w:b/>
          <w:szCs w:val="24"/>
        </w:rPr>
        <w:t>PROIECT DE HOTĂRÂRE privind modificarea şi completarea Anexei la Hot</w:t>
      </w:r>
      <w:r>
        <w:rPr>
          <w:rFonts w:cs="Arial"/>
          <w:b/>
          <w:szCs w:val="24"/>
          <w:lang w:val="ro-RO"/>
        </w:rPr>
        <w:t>ărârea Consiliului Local al Municipiului Paşcani nr. 53/1999 privind aprobarea domeniului public al Municipiului Paşcani, jud. Iaşi, atestat prin Hotărârea nr. 1354/2001, cu modificările şi completările ulterioare, prin rectificarea suprafeţei de teren înscrise la poziţiile 14, 121, 124, 183,192</w:t>
      </w:r>
    </w:p>
    <w:p>
      <w:pPr>
        <w:pStyle w:val="Normal"/>
        <w:rPr>
          <w:rFonts w:cs="Arial"/>
          <w:b/>
          <w:b/>
          <w:szCs w:val="24"/>
          <w:lang w:val="ro-RO"/>
        </w:rPr>
      </w:pPr>
      <w:r>
        <w:rPr>
          <w:rFonts w:cs="Arial"/>
          <w:b/>
          <w:szCs w:val="24"/>
          <w:lang w:val="ro-RO"/>
        </w:rPr>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Heading1"/>
        <w:ind w:left="720" w:hanging="0"/>
        <w:rPr>
          <w:rFonts w:cs="Arial"/>
          <w:b/>
          <w:b/>
          <w:szCs w:val="24"/>
        </w:rPr>
      </w:pPr>
      <w:r>
        <w:rPr>
          <w:rFonts w:eastAsia="Arial" w:cs="Arial"/>
          <w:b/>
          <w:szCs w:val="24"/>
          <w:lang w:val="ro-RO"/>
        </w:rPr>
        <w:t xml:space="preserve"> </w:t>
      </w:r>
    </w:p>
    <w:p>
      <w:pPr>
        <w:pStyle w:val="Normal"/>
        <w:numPr>
          <w:ilvl w:val="0"/>
          <w:numId w:val="3"/>
        </w:numPr>
        <w:jc w:val="both"/>
        <w:rPr>
          <w:rFonts w:ascii="Arial" w:hAnsi="Arial" w:cs="Arial"/>
          <w:b/>
          <w:b/>
          <w:sz w:val="24"/>
          <w:szCs w:val="24"/>
        </w:rPr>
      </w:pPr>
      <w:r>
        <w:rPr>
          <w:rFonts w:cs="Arial" w:ascii="Arial" w:hAnsi="Arial"/>
          <w:b/>
          <w:sz w:val="24"/>
          <w:szCs w:val="24"/>
        </w:rPr>
        <w:t xml:space="preserve">PROIECT DE HOTĂRÂRE privind </w:t>
      </w:r>
      <w:r>
        <w:rPr>
          <w:rFonts w:cs="Arial" w:ascii="Arial" w:hAnsi="Arial"/>
          <w:b/>
          <w:sz w:val="24"/>
          <w:szCs w:val="24"/>
          <w:lang w:val="ro-RO"/>
        </w:rPr>
        <w:t xml:space="preserve">aprobarea Planului Urbanistic Zonal, în vederea parcelării pentru </w:t>
      </w:r>
      <w:r>
        <w:rPr>
          <w:rFonts w:cs="Arial" w:ascii="Arial" w:hAnsi="Arial"/>
          <w:b/>
          <w:bCs/>
          <w:sz w:val="24"/>
          <w:szCs w:val="24"/>
        </w:rPr>
        <w:t>construcții de locuințe, pentru terenul în suprafață totală de 11995 mp: teren în suprafață de 4550 mp cu nr. cadastral (2221-2102-2492)/1; teren în suprafață de 2513 mp cu nr. cadastral (2221-2102-2492)/2; teren în suprafață de 3732 mp cu nr. cadastral 2221-2102-2492/3/1; teren în suprafață de 700 mp cu nr. cadastral 2221-2102-2492/3/2; teren în suprafață de 500 mp cu nr. cadastral (2221-2102-2492)/3/3,</w:t>
      </w:r>
      <w:r>
        <w:rPr>
          <w:rFonts w:cs="Arial" w:ascii="Arial" w:hAnsi="Arial"/>
          <w:b/>
          <w:sz w:val="24"/>
          <w:szCs w:val="24"/>
          <w:lang w:val="ro-RO"/>
        </w:rPr>
        <w:t xml:space="preserve"> din str. Fericirii, municipiul Pașcani</w:t>
      </w:r>
    </w:p>
    <w:p>
      <w:pPr>
        <w:pStyle w:val="Normal"/>
        <w:ind w:left="1080" w:right="-288" w:firstLine="360"/>
        <w:jc w:val="both"/>
        <w:rPr>
          <w:rFonts w:ascii="Arial" w:hAnsi="Arial" w:cs="Arial"/>
          <w:b/>
          <w:b/>
          <w:i/>
          <w:i/>
          <w:sz w:val="24"/>
          <w:szCs w:val="24"/>
          <w:lang w:val="ro-RO"/>
        </w:rPr>
      </w:pPr>
      <w:r>
        <w:rPr>
          <w:rFonts w:cs="Arial" w:ascii="Arial" w:hAnsi="Arial"/>
          <w:b/>
          <w:i/>
          <w:sz w:val="24"/>
          <w:szCs w:val="24"/>
          <w:lang w:val="ro-RO"/>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jc w:val="both"/>
        <w:rPr>
          <w:rFonts w:ascii="Arial" w:hAnsi="Arial" w:cs="Arial"/>
          <w:b/>
          <w:b/>
          <w:sz w:val="24"/>
          <w:szCs w:val="24"/>
        </w:rPr>
      </w:pPr>
      <w:r>
        <w:rPr>
          <w:rFonts w:cs="Arial" w:ascii="Arial" w:hAnsi="Arial"/>
          <w:b/>
          <w:sz w:val="24"/>
          <w:szCs w:val="24"/>
        </w:rPr>
        <w:t xml:space="preserve">PROIECT DE HOTĂRÂRE privind schimbarea destinației  terenului în suprafață de 23 mp, situat în perimetrul </w:t>
      </w:r>
      <w:r>
        <w:rPr>
          <w:rFonts w:cs="Arial" w:ascii="Arial" w:hAnsi="Arial"/>
          <w:b/>
          <w:sz w:val="24"/>
          <w:szCs w:val="24"/>
          <w:lang w:val="it-IT"/>
        </w:rPr>
        <w:t>Colegiului Tehnic de Căi Ferate ,,Unirea” , m</w:t>
      </w:r>
      <w:r>
        <w:rPr>
          <w:rFonts w:cs="Arial" w:ascii="Arial" w:hAnsi="Arial"/>
          <w:b/>
          <w:sz w:val="24"/>
          <w:szCs w:val="24"/>
        </w:rPr>
        <w:t>unicipiul Pașcani, str. Ceferiștilor, nr. 3, jud. Iași, în vederea funcționării unui chioșc pentru comercializarea  de produse alimentar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jc w:val="both"/>
        <w:rPr/>
      </w:pPr>
      <w:r>
        <w:rPr>
          <w:rFonts w:cs="Arial" w:ascii="Arial" w:hAnsi="Arial"/>
          <w:b/>
          <w:sz w:val="24"/>
          <w:szCs w:val="24"/>
        </w:rPr>
        <w:t>PROIECT DE HOTĂRÂRE pentru modificarea și completarea H.C.L. nr. 218/21.12.2016 privind aprobarea propunerilor de criterii pentru stabilirea ordinii de prioritate în soluţionarea cererilor de locuinţe și în repartizarea locuinţelor pentru tineri, destinate închirierii</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Heading1"/>
        <w:numPr>
          <w:ilvl w:val="0"/>
          <w:numId w:val="3"/>
        </w:numPr>
        <w:jc w:val="both"/>
        <w:rPr>
          <w:rFonts w:cs="Arial"/>
          <w:b/>
          <w:b/>
          <w:szCs w:val="24"/>
        </w:rPr>
      </w:pPr>
      <w:r>
        <w:rPr>
          <w:rFonts w:cs="Arial"/>
          <w:b/>
          <w:szCs w:val="24"/>
        </w:rPr>
        <w:t>PROIECT DE HOTĂRÂRE privind ajustarea tarifelor pentru colectarea transportului și depozitarea deșeurilor de pe teritoriul municipiului P</w:t>
      </w:r>
      <w:r>
        <w:rPr>
          <w:rFonts w:cs="Arial"/>
          <w:b/>
          <w:szCs w:val="24"/>
          <w:lang w:val="ro-RO"/>
        </w:rPr>
        <w:t>aşcani</w:t>
      </w:r>
    </w:p>
    <w:p>
      <w:pPr>
        <w:pStyle w:val="Normal"/>
        <w:ind w:left="720"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TextBody"/>
        <w:numPr>
          <w:ilvl w:val="0"/>
          <w:numId w:val="3"/>
        </w:numPr>
        <w:spacing w:lineRule="auto" w:line="276" w:before="0" w:after="120"/>
        <w:jc w:val="both"/>
        <w:rPr>
          <w:rFonts w:cs="Arial"/>
          <w:szCs w:val="24"/>
          <w:lang w:val="it-IT"/>
        </w:rPr>
      </w:pPr>
      <w:r>
        <w:rPr>
          <w:rFonts w:cs="Arial"/>
          <w:szCs w:val="24"/>
        </w:rPr>
        <w:t xml:space="preserve">PROIECT DE HOTĂRÂRE privind </w:t>
      </w:r>
      <w:r>
        <w:rPr>
          <w:rFonts w:cs="Arial"/>
          <w:szCs w:val="24"/>
          <w:lang w:val="pt-BR"/>
        </w:rPr>
        <w:t>aprobarea Actului Adițional nr.2 la Contractul de delegare a gestiunii serviciului public de salubrizare nr. 19534 din 03.10.2012, încheiat între Municipiul Pașcani și S.C. CLP – ECO Salubritate S.A.</w:t>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autoSpaceDE w:val="false"/>
        <w:jc w:val="both"/>
        <w:rPr>
          <w:rFonts w:ascii="Arial" w:hAnsi="Arial" w:cs="Arial"/>
          <w:b/>
          <w:b/>
          <w:bCs/>
          <w:sz w:val="24"/>
          <w:szCs w:val="24"/>
        </w:rPr>
      </w:pPr>
      <w:r>
        <w:rPr>
          <w:rFonts w:cs="Arial" w:ascii="Arial" w:hAnsi="Arial"/>
          <w:b/>
          <w:sz w:val="24"/>
          <w:szCs w:val="24"/>
        </w:rPr>
        <w:t xml:space="preserve">PROIECT DE HOTĂRÂRE </w:t>
      </w:r>
      <w:r>
        <w:rPr>
          <w:rFonts w:cs="Arial" w:ascii="Arial" w:hAnsi="Arial"/>
          <w:b/>
          <w:bCs/>
          <w:sz w:val="24"/>
          <w:szCs w:val="24"/>
          <w:lang w:val="it-IT"/>
        </w:rPr>
        <w:t>privind aprobarea achiziționării serviciilor de elaborare a Documentației de Avizare a Lucrărilor de Intervenție(DALI) și a serviciilor de consultanță pentru elaborarea Cererii de finanțare pentru realizarea obiectivului de investiții: „C</w:t>
      </w:r>
      <w:r>
        <w:rPr>
          <w:rFonts w:cs="Arial" w:ascii="Arial" w:hAnsi="Arial"/>
          <w:b/>
          <w:bCs/>
          <w:i/>
          <w:sz w:val="24"/>
          <w:szCs w:val="24"/>
          <w:lang w:val="it-IT"/>
        </w:rPr>
        <w:t>reșterea eficienței energetice – Creșa nr. 1 și Grădinița cu program prelungit nr. 2”</w:t>
      </w:r>
      <w:r>
        <w:rPr>
          <w:rFonts w:cs="Arial" w:ascii="Arial" w:hAnsi="Arial"/>
          <w:b/>
          <w:bCs/>
          <w:sz w:val="24"/>
          <w:szCs w:val="24"/>
          <w:lang w:val="it-IT"/>
        </w:rPr>
        <w:t>, strada Sportului, nr. 11, Pașcani, jud. Iași</w:t>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autoSpaceDE w:val="false"/>
        <w:jc w:val="both"/>
        <w:rPr>
          <w:rFonts w:ascii="Arial" w:hAnsi="Arial" w:cs="Arial"/>
          <w:b/>
          <w:b/>
          <w:bCs/>
          <w:i/>
          <w:i/>
          <w:sz w:val="24"/>
          <w:szCs w:val="24"/>
          <w:lang w:val="ro-RO"/>
        </w:rPr>
      </w:pPr>
      <w:r>
        <w:rPr>
          <w:rFonts w:cs="Arial" w:ascii="Arial" w:hAnsi="Arial"/>
          <w:b/>
          <w:bCs/>
          <w:i/>
          <w:sz w:val="24"/>
          <w:szCs w:val="24"/>
          <w:lang w:val="ro-RO"/>
        </w:rPr>
      </w:r>
    </w:p>
    <w:p>
      <w:pPr>
        <w:pStyle w:val="Normal"/>
        <w:numPr>
          <w:ilvl w:val="0"/>
          <w:numId w:val="3"/>
        </w:numPr>
        <w:autoSpaceDE w:val="false"/>
        <w:jc w:val="both"/>
        <w:rPr>
          <w:rFonts w:ascii="Arial" w:hAnsi="Arial" w:cs="Arial"/>
          <w:b/>
          <w:b/>
          <w:bCs/>
          <w:sz w:val="24"/>
          <w:szCs w:val="24"/>
          <w:lang w:val="it-IT"/>
        </w:rPr>
      </w:pPr>
      <w:r>
        <w:rPr>
          <w:rFonts w:cs="Arial" w:ascii="Arial" w:hAnsi="Arial"/>
          <w:b/>
          <w:sz w:val="24"/>
          <w:szCs w:val="24"/>
        </w:rPr>
        <w:t xml:space="preserve">PROIECT DE HOTĂRÂRE </w:t>
      </w:r>
      <w:r>
        <w:rPr>
          <w:rFonts w:cs="Arial" w:ascii="Arial" w:hAnsi="Arial"/>
          <w:b/>
          <w:bCs/>
          <w:sz w:val="24"/>
          <w:szCs w:val="24"/>
          <w:lang w:val="it-IT"/>
        </w:rPr>
        <w:t xml:space="preserve">privind aprobarea achiziționării serviciilor de elaborare a Documentației de Avizare a Lucrărilor de Intervenție(DALI) și a serviciilor de consultanță pentru elaborarea Cererii de finanțare pentru realizarea obiectivului de investiții: </w:t>
        <w:tab/>
        <w:t>„C</w:t>
      </w:r>
      <w:r>
        <w:rPr>
          <w:rFonts w:cs="Arial" w:ascii="Arial" w:hAnsi="Arial"/>
          <w:b/>
          <w:bCs/>
          <w:i/>
          <w:sz w:val="24"/>
          <w:szCs w:val="24"/>
          <w:lang w:val="it-IT"/>
        </w:rPr>
        <w:t>reșterea eficienței energetice – Clădire sediu și Remiză PSI”</w:t>
      </w:r>
      <w:r>
        <w:rPr>
          <w:rFonts w:cs="Arial" w:ascii="Arial" w:hAnsi="Arial"/>
          <w:b/>
          <w:bCs/>
          <w:sz w:val="24"/>
          <w:szCs w:val="24"/>
          <w:lang w:val="it-IT"/>
        </w:rPr>
        <w:t>, strada Ștefan cel Mare, nr. 7, Pașcani, jud. Iași</w:t>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autoSpaceDE w:val="false"/>
        <w:ind w:left="720" w:hanging="0"/>
        <w:jc w:val="both"/>
        <w:rPr>
          <w:rFonts w:ascii="Arial" w:hAnsi="Arial" w:cs="Arial"/>
          <w:b/>
          <w:b/>
          <w:bCs/>
          <w:i/>
          <w:i/>
          <w:sz w:val="24"/>
          <w:szCs w:val="24"/>
          <w:lang w:val="ro-RO"/>
        </w:rPr>
      </w:pPr>
      <w:r>
        <w:rPr>
          <w:rFonts w:cs="Arial" w:ascii="Arial" w:hAnsi="Arial"/>
          <w:b/>
          <w:bCs/>
          <w:i/>
          <w:sz w:val="24"/>
          <w:szCs w:val="24"/>
          <w:lang w:val="ro-RO"/>
        </w:rPr>
      </w:r>
    </w:p>
    <w:p>
      <w:pPr>
        <w:pStyle w:val="Normal"/>
        <w:numPr>
          <w:ilvl w:val="0"/>
          <w:numId w:val="3"/>
        </w:numPr>
        <w:ind w:left="720" w:right="-288" w:hanging="360"/>
        <w:jc w:val="both"/>
        <w:rPr>
          <w:rFonts w:ascii="Arial" w:hAnsi="Arial" w:cs="Arial"/>
          <w:i/>
          <w:i/>
          <w:sz w:val="24"/>
          <w:szCs w:val="24"/>
          <w:lang w:val="ro-RO"/>
        </w:rPr>
      </w:pPr>
      <w:r>
        <w:rPr>
          <w:rFonts w:cs="Arial" w:ascii="Arial" w:hAnsi="Arial"/>
          <w:b/>
          <w:sz w:val="24"/>
          <w:szCs w:val="24"/>
        </w:rPr>
        <w:t>PROIECT DE HOTĂRÂRE privind organizarea unui referendum local pentru consultarea cetățenilor Municipiului Pașcani în legătură cu: renunțarea Municipiului Pașcani la serviciile operatorului S.C. APAVITAL S.A. Iași și retragerea din ARSACIS (Asociația Regională a Serviciilor de Apă – Canal Iași) IAȘI</w:t>
      </w:r>
    </w:p>
    <w:p>
      <w:pPr>
        <w:pStyle w:val="Normal"/>
        <w:ind w:left="1080" w:right="-82"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1080" w:right="-82" w:hanging="0"/>
        <w:jc w:val="both"/>
        <w:rPr/>
      </w:pPr>
      <w:r>
        <w:rPr>
          <w:rFonts w:cs="Arial" w:ascii="Arial" w:hAnsi="Arial"/>
          <w:i/>
          <w:sz w:val="24"/>
          <w:szCs w:val="24"/>
        </w:rPr>
        <w:t>Initiatorii proiectului de hotărâre - consilierii locali: Bodoașcă Mihai-Claudiu, Conache Eduard-Cătălin, Dandu Alexandru-Ionuț, Danu Ion, Pintilie Marius-Nicolae, Rîznic Andrei-Marius, Spiridon Mihaela-Iulia, Timofte Maria</w:t>
      </w:r>
    </w:p>
    <w:p>
      <w:pPr>
        <w:pStyle w:val="Heading2"/>
        <w:numPr>
          <w:ilvl w:val="0"/>
          <w:numId w:val="3"/>
        </w:numPr>
        <w:ind w:left="720" w:right="7" w:hanging="360"/>
        <w:jc w:val="both"/>
        <w:rPr>
          <w:rFonts w:ascii="Arial" w:hAnsi="Arial" w:cs="Arial"/>
          <w:i w:val="false"/>
          <w:i w:val="false"/>
          <w:sz w:val="24"/>
          <w:szCs w:val="24"/>
        </w:rPr>
      </w:pPr>
      <w:r>
        <w:rPr>
          <w:rFonts w:cs="Arial" w:ascii="Arial" w:hAnsi="Arial"/>
          <w:i w:val="false"/>
          <w:sz w:val="24"/>
          <w:szCs w:val="24"/>
        </w:rPr>
        <w:t>PROIECT DE HOTĂRÂRE privind activitățile de ridicare, transport, depozitare și eliberare sau valorificare a vehiculelor fără stăpân sau abandonate pe terenuri aparținând domeniului public sau privat al Municipiului Pașcani</w:t>
      </w:r>
    </w:p>
    <w:p>
      <w:pPr>
        <w:pStyle w:val="Normal"/>
        <w:rPr>
          <w:rFonts w:ascii="Arial" w:hAnsi="Arial" w:cs="Arial"/>
          <w:i/>
          <w:i/>
          <w:sz w:val="24"/>
          <w:szCs w:val="24"/>
        </w:rPr>
      </w:pPr>
      <w:r>
        <w:rPr>
          <w:rFonts w:cs="Arial" w:ascii="Arial" w:hAnsi="Arial"/>
          <w:i/>
          <w:sz w:val="24"/>
          <w:szCs w:val="24"/>
        </w:rPr>
      </w:r>
    </w:p>
    <w:p>
      <w:pPr>
        <w:pStyle w:val="Normal"/>
        <w:ind w:left="1080" w:right="-82" w:hanging="0"/>
        <w:jc w:val="both"/>
        <w:rPr/>
      </w:pPr>
      <w:r>
        <w:rPr>
          <w:rFonts w:cs="Arial" w:ascii="Arial" w:hAnsi="Arial"/>
          <w:i/>
          <w:sz w:val="24"/>
          <w:szCs w:val="24"/>
        </w:rPr>
        <w:t>Initiatorii proiectului de hotărâre - consilierii locali: Bodoașcă Mihai-Claudiu, Conache Eduard-Cătălin, Dandu Alexandru-Ionuț, Danu Ion, Pintilie Marius-Nicolae, Rîznic Andrei-Marius, Spiridon Mihaela-Iulia, Timofte Maria</w:t>
      </w:r>
    </w:p>
    <w:p>
      <w:pPr>
        <w:pStyle w:val="Normal"/>
        <w:rPr>
          <w:rFonts w:ascii="Arial" w:hAnsi="Arial" w:cs="Arial"/>
          <w:i/>
          <w:i/>
          <w:sz w:val="24"/>
          <w:szCs w:val="24"/>
        </w:rPr>
      </w:pPr>
      <w:r>
        <w:rPr>
          <w:rFonts w:cs="Arial" w:ascii="Arial" w:hAnsi="Arial"/>
          <w:i/>
          <w:sz w:val="24"/>
          <w:szCs w:val="24"/>
        </w:rPr>
      </w:r>
    </w:p>
    <w:p>
      <w:pPr>
        <w:pStyle w:val="Normal"/>
        <w:numPr>
          <w:ilvl w:val="0"/>
          <w:numId w:val="3"/>
        </w:numPr>
        <w:ind w:left="720" w:right="-82" w:hanging="360"/>
        <w:jc w:val="both"/>
        <w:rPr>
          <w:rFonts w:ascii="Arial" w:hAnsi="Arial" w:cs="Arial"/>
          <w:b/>
          <w:b/>
          <w:sz w:val="24"/>
          <w:szCs w:val="24"/>
        </w:rPr>
      </w:pPr>
      <w:r>
        <w:rPr>
          <w:rFonts w:cs="Arial" w:ascii="Arial" w:hAnsi="Arial"/>
          <w:b/>
          <w:sz w:val="24"/>
          <w:szCs w:val="24"/>
        </w:rPr>
        <w:t>PROIECT DE HOTARARE privind identificarea, inventarierea și expertizarea tehnică a construcțiilor care prezintă niveluri insuficiente de protecție la acțiuni seismice</w:t>
      </w:r>
    </w:p>
    <w:p>
      <w:pPr>
        <w:pStyle w:val="Normal"/>
        <w:rPr>
          <w:rFonts w:ascii="Arial" w:hAnsi="Arial" w:cs="Arial"/>
          <w:b/>
          <w:b/>
          <w:sz w:val="24"/>
          <w:szCs w:val="24"/>
        </w:rPr>
      </w:pPr>
      <w:r>
        <w:rPr>
          <w:rFonts w:cs="Arial" w:ascii="Arial" w:hAnsi="Arial"/>
          <w:b/>
          <w:sz w:val="24"/>
          <w:szCs w:val="24"/>
        </w:rPr>
      </w:r>
    </w:p>
    <w:p>
      <w:pPr>
        <w:pStyle w:val="Normal"/>
        <w:ind w:left="1080" w:right="-82" w:hanging="0"/>
        <w:jc w:val="both"/>
        <w:rPr/>
      </w:pPr>
      <w:r>
        <w:rPr>
          <w:rFonts w:cs="Arial" w:ascii="Arial" w:hAnsi="Arial"/>
          <w:i/>
          <w:sz w:val="24"/>
          <w:szCs w:val="24"/>
        </w:rPr>
        <w:t>Initiatorii proiectului de hotarare - consilierii locali: Bodoașcă Mihai-Claudiu, Conache Eduard-Cătălin, Dandu Alexandru-Ionuț, Danu Ion, Pintilie Marius-Nicolae, Rîznic Andrei-Marius, Spiridon Mihaela-Iulia, Timofte Maria</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ind w:left="720" w:right="-82" w:hanging="360"/>
        <w:jc w:val="both"/>
        <w:rPr>
          <w:rFonts w:ascii="Arial" w:hAnsi="Arial" w:cs="Arial"/>
          <w:b/>
          <w:b/>
          <w:sz w:val="24"/>
          <w:szCs w:val="24"/>
          <w:lang w:val="ro-RO"/>
        </w:rPr>
      </w:pPr>
      <w:r>
        <w:rPr>
          <w:rFonts w:cs="Arial" w:ascii="Arial" w:hAnsi="Arial"/>
          <w:b/>
          <w:sz w:val="24"/>
          <w:szCs w:val="24"/>
        </w:rPr>
        <w:t>RAPORT al Comisiei de Analiză a activității S.C. CLP ECO SALUBRITATE S.A., înființată prin  H.C.L. nr. 159/2016.</w:t>
      </w:r>
    </w:p>
    <w:p>
      <w:pPr>
        <w:pStyle w:val="Normal"/>
        <w:ind w:left="720" w:right="-82" w:hanging="0"/>
        <w:jc w:val="both"/>
        <w:rPr>
          <w:rFonts w:ascii="Arial" w:hAnsi="Arial" w:cs="Arial"/>
          <w:b/>
          <w:b/>
          <w:sz w:val="24"/>
          <w:szCs w:val="24"/>
          <w:lang w:val="ro-RO"/>
        </w:rPr>
      </w:pPr>
      <w:r>
        <w:rPr>
          <w:rFonts w:cs="Arial" w:ascii="Arial" w:hAnsi="Arial"/>
          <w:b/>
          <w:sz w:val="24"/>
          <w:szCs w:val="24"/>
          <w:lang w:val="ro-RO"/>
        </w:rPr>
      </w:r>
    </w:p>
    <w:p>
      <w:pPr>
        <w:pStyle w:val="Normal"/>
        <w:ind w:left="1080" w:right="-82" w:hanging="0"/>
        <w:jc w:val="both"/>
        <w:rPr/>
      </w:pPr>
      <w:r>
        <w:rPr>
          <w:rFonts w:cs="Arial" w:ascii="Arial" w:hAnsi="Arial"/>
          <w:i/>
          <w:sz w:val="24"/>
          <w:szCs w:val="24"/>
        </w:rPr>
        <w:t>Raportori - consilierii locali: Bodoașcă Mihai-Claudiu, Conache Eduard-Cătălin</w:t>
      </w:r>
    </w:p>
    <w:p>
      <w:pPr>
        <w:pStyle w:val="Normal"/>
        <w:ind w:left="720" w:right="-82"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ind w:left="720" w:right="-82" w:hanging="360"/>
        <w:jc w:val="both"/>
        <w:rPr>
          <w:rFonts w:ascii="Arial" w:hAnsi="Arial" w:cs="Arial"/>
          <w:b/>
          <w:b/>
          <w:sz w:val="24"/>
          <w:szCs w:val="24"/>
          <w:lang w:val="ro-RO"/>
        </w:rPr>
      </w:pPr>
      <w:r>
        <w:rPr>
          <w:rFonts w:cs="Arial" w:ascii="Arial" w:hAnsi="Arial"/>
          <w:b/>
          <w:sz w:val="24"/>
          <w:szCs w:val="24"/>
        </w:rPr>
        <w:t>RAPORT al Comisiei de Analiză a activității S.C. PREST SERV APA S.A. Pașcani, înființată prin  H.C.L. nr. 159/2016.</w:t>
      </w:r>
    </w:p>
    <w:p>
      <w:pPr>
        <w:pStyle w:val="Normal"/>
        <w:ind w:left="720" w:right="-82" w:hanging="0"/>
        <w:jc w:val="both"/>
        <w:rPr>
          <w:rFonts w:ascii="Arial" w:hAnsi="Arial" w:cs="Arial"/>
          <w:b/>
          <w:b/>
          <w:sz w:val="24"/>
          <w:szCs w:val="24"/>
          <w:lang w:val="ro-RO"/>
        </w:rPr>
      </w:pPr>
      <w:r>
        <w:rPr>
          <w:rFonts w:cs="Arial" w:ascii="Arial" w:hAnsi="Arial"/>
          <w:b/>
          <w:sz w:val="24"/>
          <w:szCs w:val="24"/>
          <w:lang w:val="ro-RO"/>
        </w:rPr>
      </w:r>
    </w:p>
    <w:p>
      <w:pPr>
        <w:pStyle w:val="Normal"/>
        <w:ind w:left="1080" w:right="-82" w:hanging="0"/>
        <w:jc w:val="both"/>
        <w:rPr>
          <w:rFonts w:ascii="Arial" w:hAnsi="Arial" w:cs="Arial"/>
          <w:i/>
          <w:i/>
          <w:sz w:val="24"/>
          <w:szCs w:val="24"/>
        </w:rPr>
      </w:pPr>
      <w:r>
        <w:rPr>
          <w:rFonts w:cs="Arial" w:ascii="Arial" w:hAnsi="Arial"/>
          <w:i/>
          <w:sz w:val="24"/>
          <w:szCs w:val="24"/>
        </w:rPr>
        <w:t>Raportori - consilierii locali: Dandu Alexandru-Ionuț, Danu Ion, Olariu Costel-Sorin</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ind w:left="720" w:right="-82" w:hanging="360"/>
        <w:jc w:val="both"/>
        <w:rPr>
          <w:rFonts w:ascii="Arial" w:hAnsi="Arial" w:cs="Arial"/>
          <w:b/>
          <w:b/>
          <w:sz w:val="24"/>
          <w:szCs w:val="24"/>
          <w:lang w:val="ro-RO"/>
        </w:rPr>
      </w:pPr>
      <w:r>
        <w:rPr>
          <w:rFonts w:cs="Arial" w:ascii="Arial" w:hAnsi="Arial"/>
          <w:b/>
          <w:sz w:val="24"/>
          <w:szCs w:val="24"/>
        </w:rPr>
        <w:t>RAPORT de Analiză al activității R.A.G.C.L. Pașcani – Comisia de Analiză  înființată prin  H.C.L. nr. 159/2016.</w:t>
      </w:r>
    </w:p>
    <w:p>
      <w:pPr>
        <w:pStyle w:val="ListParagraph"/>
        <w:rPr>
          <w:rFonts w:ascii="Arial" w:hAnsi="Arial" w:cs="Arial"/>
          <w:b/>
          <w:b/>
          <w:sz w:val="24"/>
          <w:szCs w:val="24"/>
          <w:lang w:val="ro-RO"/>
        </w:rPr>
      </w:pPr>
      <w:r>
        <w:rPr>
          <w:rFonts w:cs="Arial" w:ascii="Arial" w:hAnsi="Arial"/>
          <w:b/>
          <w:sz w:val="24"/>
          <w:szCs w:val="24"/>
          <w:lang w:val="ro-RO"/>
        </w:rPr>
      </w:r>
    </w:p>
    <w:p>
      <w:pPr>
        <w:pStyle w:val="Normal"/>
        <w:ind w:left="1080" w:right="-82" w:hanging="0"/>
        <w:jc w:val="both"/>
        <w:rPr/>
      </w:pPr>
      <w:r>
        <w:rPr>
          <w:rFonts w:cs="Arial" w:ascii="Arial" w:hAnsi="Arial"/>
          <w:i/>
          <w:sz w:val="24"/>
          <w:szCs w:val="24"/>
        </w:rPr>
        <w:t xml:space="preserve">Raportori - consilierii locali: Pintilie Marius-Nicolae, Rîznic Andrei-Marius, Spiridon Mihaela-Iulia </w:t>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TextBody"/>
        <w:ind w:right="-720" w:firstLine="720"/>
        <w:jc w:val="both"/>
        <w:rPr>
          <w:b w:val="false"/>
          <w:b w:val="false"/>
          <w:lang w:val="en-US" w:eastAsia="en-US"/>
        </w:rPr>
      </w:pPr>
      <w:r>
        <w:rPr>
          <w:rFonts w:cs="Arial"/>
          <w:i/>
          <w:szCs w:val="24"/>
          <w:u w:val="single"/>
          <w:lang w:val="en-US" w:eastAsia="en-US"/>
        </w:rPr>
        <w:t>Domnul Bodoașcă Mihai-Claudiu</w:t>
      </w:r>
      <w:r>
        <w:rPr>
          <w:rFonts w:cs="Arial"/>
          <w:i/>
          <w:szCs w:val="24"/>
          <w:lang w:val="en-US" w:eastAsia="en-US"/>
        </w:rPr>
        <w:t xml:space="preserve">, consilier local: </w:t>
      </w:r>
      <w:r>
        <w:rPr>
          <w:rFonts w:cs="Arial"/>
          <w:b w:val="false"/>
          <w:szCs w:val="24"/>
          <w:lang w:val="en-US" w:eastAsia="en-US"/>
        </w:rPr>
        <w:t>"Doamna Președinte, am dori să scoatem</w:t>
      </w:r>
      <w:r>
        <w:rPr>
          <w:rFonts w:cs="Arial"/>
          <w:b w:val="false"/>
          <w:szCs w:val="24"/>
          <w:lang w:val="ro-RO" w:eastAsia="en-US"/>
        </w:rPr>
        <w:t xml:space="preserve">, </w:t>
      </w:r>
      <w:r>
        <w:rPr>
          <w:rFonts w:cs="Arial"/>
          <w:b w:val="false"/>
          <w:szCs w:val="24"/>
          <w:lang w:val="en-US" w:eastAsia="en-US"/>
        </w:rPr>
        <w:t>de pe ordinea de zi</w:t>
      </w:r>
      <w:r>
        <w:rPr>
          <w:rFonts w:cs="Arial"/>
          <w:b w:val="false"/>
          <w:szCs w:val="24"/>
          <w:lang w:val="ro-RO" w:eastAsia="en-US"/>
        </w:rPr>
        <w:t xml:space="preserve">, </w:t>
      </w:r>
      <w:r>
        <w:rPr>
          <w:rFonts w:cs="Arial"/>
          <w:b w:val="false"/>
          <w:szCs w:val="24"/>
          <w:lang w:val="en-US" w:eastAsia="en-US"/>
        </w:rPr>
        <w:t xml:space="preserve">Proiectul nr.16 </w:t>
      </w:r>
      <w:r>
        <w:rPr>
          <w:rFonts w:cs="Arial"/>
          <w:b w:val="false"/>
          <w:i/>
          <w:szCs w:val="24"/>
        </w:rPr>
        <w:t>privind activitățile de ridicare, transport, depozitare și eliberare sau valorificare a vehiculelor fără stăpân sau abandonate pe terenuri aparținând domeniului public sau privat al Municipiului Pașcani</w:t>
      </w:r>
      <w:r>
        <w:rPr>
          <w:rFonts w:cs="Arial"/>
          <w:b w:val="false"/>
          <w:szCs w:val="24"/>
        </w:rPr>
        <w:t>, deoarece în Comisie am stabilit de comun acord cu colegii de la PSD, cu domnii din aparatul</w:t>
      </w:r>
      <w:r>
        <w:rPr>
          <w:rFonts w:cs="Arial"/>
          <w:b w:val="false"/>
          <w:szCs w:val="24"/>
          <w:lang w:val="ro-RO"/>
        </w:rPr>
        <w:t xml:space="preserve"> </w:t>
      </w:r>
      <w:r>
        <w:rPr>
          <w:rFonts w:cs="Arial"/>
          <w:b w:val="false"/>
          <w:szCs w:val="24"/>
        </w:rPr>
        <w:t xml:space="preserve">de specialitate, să facem niște amendamente! Ce cred că este cel mai important ne-am însușit observațiile dl. jurist Apostol și este corect așa! Nu este vina noastră că acest proiect nu a fost pus în dezbatere publică, el a fost depus din luna a 9 -a! Cred că ar trebui șă stea în dezbatere publică, astfel încât peste 2 luni, peste 30 zile lucrătoare să putem să venim din nou în Consiliul Local amendat, cu toate formalitățile legale făcute și să fie aprobat în deplină cunoștință de cauză și legalitate! Și aș mai dori să ne acordați acele minute pentru interpelări legate de politic! Eu, astăzi, nu am, colegii!"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Rîznic, dl. Dandu, dl. Olariu!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l. Bodoașcă, înțeleg că vreți să punem pe site proiectul în forma actuală?"</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Îl redepunem după sedință, da?!"</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upă ce îl aduceți …. !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Îl las la mine, dar întâi îl retragem și după aia, să-l redepunem, așa este corect! Forma pe care o depunem astăzi, aia să apară pe site!"</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mai sunt discuții, supun la vot ordinea de zi prezentată, mai puțin, proiectul nr.16 și la final, interpelările cu domnii care s-au înscris!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a, 17! Începem cu primul proiect: </w:t>
      </w:r>
    </w:p>
    <w:p>
      <w:pPr>
        <w:pStyle w:val="Normal"/>
        <w:autoSpaceDE w:val="false"/>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
        </w:numPr>
        <w:autoSpaceDE w:val="false"/>
        <w:jc w:val="both"/>
        <w:rPr>
          <w:rFonts w:ascii="Arial" w:hAnsi="Arial" w:eastAsia="Times-Bold;Times New Roman" w:cs="Arial"/>
          <w:b/>
          <w:b/>
          <w:bCs/>
          <w:sz w:val="24"/>
          <w:szCs w:val="24"/>
          <w:lang w:val="it-IT"/>
        </w:rPr>
      </w:pPr>
      <w:r>
        <w:rPr>
          <w:rFonts w:cs="Arial" w:ascii="Arial" w:hAnsi="Arial"/>
          <w:b/>
          <w:sz w:val="24"/>
          <w:szCs w:val="24"/>
        </w:rPr>
        <w:t xml:space="preserve">PROIECT DE HOTĂRÂRE </w:t>
      </w:r>
      <w:r>
        <w:rPr>
          <w:rFonts w:eastAsia="Times-Bold;Times New Roman" w:cs="Arial" w:ascii="Arial" w:hAnsi="Arial"/>
          <w:b/>
          <w:bCs/>
          <w:sz w:val="24"/>
          <w:szCs w:val="24"/>
        </w:rPr>
        <w:t>privind alegerea președintelui de ședință pentru perioada martie – mai 2017</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să veniți cu propuneri!  D-na Viceprimar?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Îl propun pe dl. Codrin Toma de la PSD!"</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m dori și noi să facem o propunere! Cred că ar trebui și consilierii din opoziție să aibă acest drept de a fi președinte de ședință! Noi, astăzi, vrem să o propunem pe doamna Spiridon Mihaela!"</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propuneri?"</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Vreau să fac o observație: trebuie să închideți microfonul pentru că este setat doar pentru 2 microfoane să funcționeze simutan! Erau 2 microfoane deschise ...! Mulțumesc!"</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Acum supun prima propunere la vot ca dl. Codrin Toma să fie Președinte de ședință pentru </w:t>
      </w:r>
      <w:r>
        <w:rPr>
          <w:rFonts w:eastAsia="Times-Bold;Times New Roman" w:cs="Arial" w:ascii="Arial" w:hAnsi="Arial"/>
          <w:bCs/>
          <w:sz w:val="24"/>
          <w:szCs w:val="24"/>
        </w:rPr>
        <w:t xml:space="preserve">perioada martie – mai 2017!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7</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Supun la vot ca d-na Spiridon Mihaela să fie Președinte de ședință pentru </w:t>
      </w:r>
      <w:r>
        <w:rPr>
          <w:rFonts w:eastAsia="Times-Bold;Times New Roman" w:cs="Arial" w:ascii="Arial" w:hAnsi="Arial"/>
          <w:bCs/>
          <w:sz w:val="24"/>
          <w:szCs w:val="24"/>
        </w:rPr>
        <w:t xml:space="preserve">perioada martie – mai 2017!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10</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l. Codrin Toma va fi Președinte de ședință pentru </w:t>
      </w:r>
      <w:r>
        <w:rPr>
          <w:rFonts w:eastAsia="Times-Bold;Times New Roman" w:cs="Arial" w:ascii="Arial" w:hAnsi="Arial"/>
          <w:bCs/>
          <w:sz w:val="24"/>
          <w:szCs w:val="24"/>
        </w:rPr>
        <w:t>perioada martie – mai 2017!"</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82" w:firstLine="720"/>
        <w:jc w:val="both"/>
        <w:rPr>
          <w:rFonts w:ascii="Arial" w:hAnsi="Arial" w:cs="Arial"/>
          <w:b/>
          <w:b/>
          <w:sz w:val="24"/>
          <w:szCs w:val="24"/>
          <w:lang w:val="ro-RO"/>
        </w:rPr>
      </w:pPr>
      <w:r>
        <w:rPr>
          <w:rFonts w:cs="Arial" w:ascii="Arial" w:hAnsi="Arial"/>
          <w:b/>
          <w:sz w:val="24"/>
          <w:szCs w:val="24"/>
          <w:u w:val="single"/>
          <w:lang w:val="en-US" w:eastAsia="en-US"/>
        </w:rPr>
        <w:t>Pct.2:</w:t>
      </w:r>
      <w:r>
        <w:rPr>
          <w:rFonts w:cs="Arial" w:ascii="Arial" w:hAnsi="Arial"/>
          <w:sz w:val="24"/>
          <w:szCs w:val="24"/>
          <w:lang w:val="en-US" w:eastAsia="en-US"/>
        </w:rPr>
        <w:t xml:space="preserve">  </w:t>
      </w:r>
      <w:r>
        <w:rPr>
          <w:rFonts w:cs="Arial" w:ascii="Arial" w:hAnsi="Arial"/>
          <w:b/>
          <w:sz w:val="24"/>
          <w:szCs w:val="24"/>
        </w:rPr>
        <w:t>RAPORT privind activitatea Serviciului Public Comunitar Local de Evidență a persoanelor pentru anul 2016</w:t>
      </w:r>
    </w:p>
    <w:p>
      <w:pPr>
        <w:pStyle w:val="Normal"/>
        <w:ind w:right="-82" w:hanging="0"/>
        <w:jc w:val="both"/>
        <w:rPr>
          <w:rFonts w:ascii="Arial" w:hAnsi="Arial" w:cs="Arial"/>
          <w:b/>
          <w:b/>
          <w:sz w:val="24"/>
          <w:szCs w:val="24"/>
          <w:lang w:val="ro-RO"/>
        </w:rPr>
      </w:pPr>
      <w:r>
        <w:rPr>
          <w:rFonts w:cs="Arial" w:ascii="Arial" w:hAnsi="Arial"/>
          <w:b/>
          <w:sz w:val="24"/>
          <w:szCs w:val="24"/>
          <w:lang w:val="ro-RO"/>
        </w:rPr>
      </w:r>
    </w:p>
    <w:p>
      <w:pPr>
        <w:pStyle w:val="Normal"/>
        <w:ind w:left="1080" w:right="-82" w:hanging="0"/>
        <w:jc w:val="both"/>
        <w:rPr>
          <w:rFonts w:ascii="Arial" w:hAnsi="Arial" w:cs="Arial"/>
          <w:i/>
          <w:i/>
          <w:sz w:val="24"/>
          <w:szCs w:val="24"/>
        </w:rPr>
      </w:pPr>
      <w:r>
        <w:rPr>
          <w:rFonts w:cs="Arial" w:ascii="Arial" w:hAnsi="Arial"/>
          <w:i/>
          <w:sz w:val="24"/>
          <w:szCs w:val="24"/>
        </w:rPr>
        <w:t>Raportor: consilier Marinela Moisii – Comoniță - Șef S.P.C.L.E.P. Pașcani</w:t>
      </w:r>
    </w:p>
    <w:p>
      <w:pPr>
        <w:pStyle w:val="Normal"/>
        <w:autoSpaceDE w:val="false"/>
        <w:ind w:lef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Normal"/>
        <w:ind w:right="-288"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Este doamna? Raportul a fost susținut în Comisii!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na Șef Servciu are o problemă de sănătate astăzi! Dacă este vreo problemă, dacă cineva vrea să pună o întrebare, vă rog să mi le adresați mie! "</w:t>
      </w:r>
    </w:p>
    <w:p>
      <w:pPr>
        <w:pStyle w:val="Normal"/>
        <w:ind w:right="-720" w:firstLine="720"/>
        <w:jc w:val="both"/>
        <w:rPr>
          <w:rFonts w:ascii="Arial" w:hAnsi="Arial" w:cs="Arial"/>
          <w:i/>
          <w:i/>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oi am avut plăcere să o avem pe doamna în Comisie! Am lămurit acolo tot ceea ce era de spus, singurul lucru pe care noi l-am reiterat a fost că o să aibă tot sprijinul nostru pentru a-și desfășura, în condiții normale, activitatea, iar domnia sa și-a exprimat dorința, necesitatea de a mai angaja personal … o doamnă! Un post la Serviciul de Evidență! Noi am fost de acord și i-am spus că o să aibă tot sprijinul!"</w:t>
      </w:r>
      <w:r>
        <w:rPr>
          <w:rFonts w:cs="Arial" w:ascii="Arial" w:hAnsi="Arial"/>
          <w:i/>
          <w:sz w:val="24"/>
          <w:szCs w:val="24"/>
          <w:lang w:val="ro-RO"/>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întrebări, discuții? Dacă nu, mergem mai departe!</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Pct.3:</w:t>
      </w:r>
      <w:r>
        <w:rPr>
          <w:rFonts w:cs="Arial" w:ascii="Arial" w:hAnsi="Arial"/>
          <w:sz w:val="24"/>
          <w:szCs w:val="24"/>
          <w:lang w:val="en-US" w:eastAsia="en-US"/>
        </w:rPr>
        <w:t xml:space="preserve">  </w:t>
      </w:r>
      <w:r>
        <w:rPr>
          <w:rFonts w:cs="Arial" w:ascii="Arial" w:hAnsi="Arial"/>
          <w:b/>
          <w:sz w:val="24"/>
          <w:szCs w:val="24"/>
        </w:rPr>
        <w:t>SITUAȚIA ACTIVITĂȚII POLIȚIEI LOCALE PAȘCANI în perioada 01.01.2016-31.12.2016</w:t>
      </w:r>
    </w:p>
    <w:p>
      <w:pPr>
        <w:pStyle w:val="Normal"/>
        <w:ind w:left="1080" w:right="-82"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1080" w:right="-82" w:hanging="0"/>
        <w:jc w:val="both"/>
        <w:rPr>
          <w:rFonts w:ascii="Arial" w:hAnsi="Arial" w:cs="Arial"/>
          <w:b/>
          <w:b/>
          <w:sz w:val="24"/>
          <w:szCs w:val="24"/>
        </w:rPr>
      </w:pPr>
      <w:r>
        <w:rPr>
          <w:rFonts w:cs="Arial" w:ascii="Arial" w:hAnsi="Arial"/>
          <w:i/>
          <w:sz w:val="24"/>
          <w:szCs w:val="24"/>
        </w:rPr>
        <w:t>Raportor: Vasilica Viorel Avasiloaie – Șef Serviciu</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fel a fost prezentat în Comisii! Dacă mai sunt întrebări?"</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m discutat în Comisii, dar dumnealui nu a fost la noi, la Comisie, pentru a discuta Raportul! Revin cu aceeași problemă a mea: am văzut la dumneavoastră, aveți criterii de performanță a agenților Poliției Locale, numărul de amenzi! Nu mi se pare normal ca numărul de amenzi să fie un criteriu de performanță/evaluare a agenților! Agentul trebuie să facă mai mult muncă de prevenție și, când nu se mai poate, să ajungă la amenzi! Am văzut grafice, în care se compară agenții între ei, în funcție de numărul de amenzi! Atunci, ca să dea bine în fața șefilor, va fi obligat să dea amenz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 xml:space="preserve">Domnul </w:t>
      </w:r>
      <w:r>
        <w:rPr>
          <w:rFonts w:cs="Arial" w:ascii="Arial" w:hAnsi="Arial"/>
          <w:b/>
          <w:sz w:val="24"/>
          <w:szCs w:val="24"/>
          <w:u w:val="single"/>
        </w:rPr>
        <w:t>Avasiloaie Vasilica Viorel</w:t>
      </w:r>
      <w:r>
        <w:rPr>
          <w:rFonts w:cs="Arial" w:ascii="Arial" w:hAnsi="Arial"/>
          <w:b/>
          <w:sz w:val="24"/>
          <w:szCs w:val="24"/>
          <w:lang w:val="en-US" w:eastAsia="en-US"/>
        </w:rPr>
        <w:t xml:space="preserve">, </w:t>
      </w:r>
      <w:r>
        <w:rPr>
          <w:rFonts w:cs="Arial" w:ascii="Arial" w:hAnsi="Arial"/>
          <w:b/>
          <w:sz w:val="24"/>
          <w:szCs w:val="24"/>
        </w:rPr>
        <w:t xml:space="preserve">Șef Poliția Locală Pașcani: </w:t>
      </w:r>
      <w:r>
        <w:rPr>
          <w:rFonts w:cs="Arial" w:ascii="Arial" w:hAnsi="Arial"/>
          <w:sz w:val="24"/>
          <w:szCs w:val="24"/>
          <w:lang w:val="en-US" w:eastAsia="en-US"/>
        </w:rPr>
        <w:t xml:space="preserve">"Pot să răspund? Am făcut afirmația în cadrul celorlalte Comisii, nu am știut că în Comisia de Urbanism trebuie să prezint Raportul, mea culpa, am făcut afirmația că nu avem un plan de amenzi și nu este stabilit pentru agentul Poliției Locale un asemenea plan! Noi evidențiem statistic, din păcate, activitatea noastră! Din păcate, dar legal, evidențiem statistic și prin numărul de amenzi!Este normal să facem comparație cu anii din urmă, pentru că ar putea să dea câteva date! Vă dau un exemplu: În anul 2016, numărul de amenzi contravenționale a scăzut față de 2015, 2014, ținând seama și de recomandările făcute de Consiliul Local de a acționa mai mult pe latura de prevenție!Nu le evidențiem sub aspectul de a arată că este un criteriu de performanță, dar nu este normal ca un agent al Poliției Locale să treacă pe lângă o încălcare a unei norme legale și să nu aibă nicio acțiune! Aplicăm avertismentul verbal, aplicăm avertismentul contravențional, dar suntem nevoiți să aplicăm și aceste amenzi contravenționale! Repet, încă o dată, nu este un criteriu de performanță!"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Eu am văzut din expunerile dumneavoastră că au scăzut amenzile, deci asta înseamnă că Poliția Locală își face treaba de prevenție, dar am văzut aceste grafice! Eu mi-aș dori să nu mai fie acest criteriu de apreciere a activității polițiștilor locali, în funcție de numărul amenzilor! Să găsim altceva: satisfacția clienților ….. aveți dumneavoastră alte criterii? Impropriu spus client … satisfacția populației! Numărul de amenzi mi se pare un criteriu irelevan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 xml:space="preserve">Domnul </w:t>
      </w:r>
      <w:r>
        <w:rPr>
          <w:rFonts w:cs="Arial" w:ascii="Arial" w:hAnsi="Arial"/>
          <w:b/>
          <w:sz w:val="24"/>
          <w:szCs w:val="24"/>
          <w:u w:val="single"/>
        </w:rPr>
        <w:t>Avasiloaie Vasilica Viorel</w:t>
      </w:r>
      <w:r>
        <w:rPr>
          <w:rFonts w:cs="Arial" w:ascii="Arial" w:hAnsi="Arial"/>
          <w:b/>
          <w:sz w:val="24"/>
          <w:szCs w:val="24"/>
          <w:lang w:val="en-US" w:eastAsia="en-US"/>
        </w:rPr>
        <w:t xml:space="preserve">, </w:t>
      </w:r>
      <w:r>
        <w:rPr>
          <w:rFonts w:cs="Arial" w:ascii="Arial" w:hAnsi="Arial"/>
          <w:b/>
          <w:sz w:val="24"/>
          <w:szCs w:val="24"/>
        </w:rPr>
        <w:t xml:space="preserve">Șef Poliția Locală Pașcani: </w:t>
      </w:r>
      <w:r>
        <w:rPr>
          <w:rFonts w:cs="Arial" w:ascii="Arial" w:hAnsi="Arial"/>
          <w:sz w:val="24"/>
          <w:szCs w:val="24"/>
          <w:lang w:val="en-US" w:eastAsia="en-US"/>
        </w:rPr>
        <w:t xml:space="preserve">"Am înțeles! Am luat act de propunerea dumneavoastră! Sperăm să, dacă vom lucra împreună, mă refer la mine, dacă timpul îmi va da sănătate și voi fi pe această funcție, la următorul bilanț, vom analiza și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Dl. Rîznic, vă rog!"</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Dl. commandant, vă întrebasem și ieri, la Comisia Economică, în legătură cu activitatea, să-i zic așa, de combatere a fenomenului de necontractare a serviciilor de salubritate și vroiam să văd, până astăzi, v-ați uitat să vedeți câte acțiuni ați desfășurat în sensul ăsta?! Pentru că, știm foarte bine, sunt foarte multe persoane care nu au astfel de contracte! A 2 –a problemă: tot purtătorul de cuvânt al Primăriei a spus că sunt informații că se aduc noaptea sau ziua, în diferite zone, mașini cu câini comunitari în oraș și, după cum spunea avem o mare problemă în sensul ăsta! Dacă aveți cunoștință despre fapte de genul ăsta și ce aveți de gând să faceți în privința asta?"       </w:t>
      </w:r>
    </w:p>
    <w:p>
      <w:pPr>
        <w:pStyle w:val="Normal"/>
        <w:ind w:right="-720" w:firstLine="720"/>
        <w:jc w:val="both"/>
        <w:rPr/>
      </w:pPr>
      <w:r>
        <w:rPr>
          <w:rFonts w:cs="Arial" w:ascii="Arial" w:hAnsi="Arial"/>
          <w:b/>
          <w:sz w:val="24"/>
          <w:szCs w:val="24"/>
          <w:u w:val="single"/>
          <w:lang w:val="en-US" w:eastAsia="en-US"/>
        </w:rPr>
        <w:t xml:space="preserve">Domnul </w:t>
      </w:r>
      <w:r>
        <w:rPr>
          <w:rFonts w:cs="Arial" w:ascii="Arial" w:hAnsi="Arial"/>
          <w:b/>
          <w:sz w:val="24"/>
          <w:szCs w:val="24"/>
          <w:u w:val="single"/>
        </w:rPr>
        <w:t>Avasiloaie Vasilica Viorel</w:t>
      </w:r>
      <w:r>
        <w:rPr>
          <w:rFonts w:cs="Arial" w:ascii="Arial" w:hAnsi="Arial"/>
          <w:b/>
          <w:sz w:val="24"/>
          <w:szCs w:val="24"/>
          <w:lang w:val="en-US" w:eastAsia="en-US"/>
        </w:rPr>
        <w:t xml:space="preserve">, </w:t>
      </w:r>
      <w:r>
        <w:rPr>
          <w:rFonts w:cs="Arial" w:ascii="Arial" w:hAnsi="Arial"/>
          <w:b/>
          <w:sz w:val="24"/>
          <w:szCs w:val="24"/>
        </w:rPr>
        <w:t xml:space="preserve">Șef Poliția Locală Pașcani: </w:t>
      </w:r>
      <w:r>
        <w:rPr>
          <w:rFonts w:cs="Arial" w:ascii="Arial" w:hAnsi="Arial"/>
          <w:sz w:val="24"/>
          <w:szCs w:val="24"/>
          <w:lang w:val="en-US" w:eastAsia="en-US"/>
        </w:rPr>
        <w:t xml:space="preserve">"După cum v-am raportat și în cadrul Comisiei, chiar după sedință, am mai verificat încă o dată! Într-adevăr, activitatea pe linia încheierii contractelor de salubritate comportă 2 planuri de acțiune: unul vine dinspre SC Eco-Salubritate! Această societate ne sesizează că anumite persoane nu     și-au îndeplinit această obligație, atunci acționăm în consecință, prin somare și, în cazul ultimei somații dată de către Poliția Locală, este sancționat contravențional! Al 2-lea plan al acțiunii noastre: la contactul cu cetățeanul! La verificarea unor sesizări, reclamații sau când este vorba de o verificare la domciliul acestora, una dintre întrebările care i se pune cetățeanului este: "aveți încheiat contract de salubritate?"; În situația în care răspunsul este nu, preluăm procedura de somare de către noi și, dacă nu îndeplinește, sancționare! Noi am aplicat decât 4 amenzi contravenționale persoanelor care nu s-au conformat, dar subliniez, procedura neprevăzută de H.C.L. Nu vrem să ne facem treaba din birou! Vă dau un exemplu: Dacă Eco-Salubritatea mâine ne dă un tabel și spune că a parcurs toți pașii de înștiințare a persoanelor să-și încheie contract cu salubritatea, pentru un număr de 50 persoane, noi am putea da amenzile din birou! Nu dăm aceste amenzi până nu mai încercăm încă o dată să conștientizăm cetățeanul legat de acest aspect! Eu știu ceea ce am spus ieri și este corect și real!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 xml:space="preserve">Legat de câinii comunitari am spus și mai spun încă o dată: până când nu va fi rezolvată problema câinilor cu stăpâni în Pașcani, vom avea probleme cu câinii fără stăpâni! Ieri, dl. consilier Pintilie a venit cu propunerea (noi nu putem fi inițiatori de proiecte de hotărâre de consiliu local)  să venim cu propuneri pentru inițierea unor astfel de proiecte! Să știți că am creionat deja un proiect de hotărâre, pentru că în Pașcani deținătorii de animale de companie (câini) nu au nicio obligație clar prevăzută! Vom veni atât către grupul de opoziție, cât și către grupul PSD, cu un proiect până la sfârșitul lunii martie! Propun ca acel proiect să fie supus, după ce va fi analizat de dumneavoastră, dezbaterii publice, înainte de a intra în Consiliul Local! Există la nivel național, și ca să vă dau răspunsul punctual pe întrebare: informații că anumite mașini aduc câini comunitari și îi debarcă pe raza U.A.T.-ului nostru! Să știți că nu am altă expresie! Din păcate, la nivel național auzim această poveste! Când ne deplasăm la o persoană, care a afirmat public că a văzut o mașină, care a descărcat 10 câini din ea, îi cerem:  "spune-mi ce culoare și ce număr de înmatriculare?"! Nimeni nu ne spune niciodată! "Nu am reușit să văd bine nici culoarea", "dar parcă nu avea număr de înmatriculare!" Eu am atenționat agenții, am o metodă: mergând pe jos, printre cartierele Pașcaniului, dacă observă un grup de 4-5 câini (în afară de faptul că am o colaborare cu personalul care strânge acești câini de pe străzile orașului nostru), am atenționat să aibă în vizor aceste dubițe … care tranzitează Pașcaniul, tocmai pentru a observa și acest lucru! Nu avem drept de oprire în trafic, dacă nu avem indicii că s-a încălcat o prevedere legală! Nu avem drept de a opri și de a controla vehiculul, dar i-am atenționat să aibă în atenție și această problemă! Revin: până când pentru câinii cu stăpâni nu vom acționa pentru a avea niște reglementări clare, să știți că, în Pașcani vom avea câini fără stăpâni! Vă pun o întrebare pe care mi-am pus-o și mie: o cățea fată de 4 ori/an, 4-5 căței! Pun întrebarea, în ultimii 2 ani, cățelele care au fătat acești pui, din suburbii, unde sunt? Eu am încercat să-mi dau un răspuns! Nu pot să-mi închipui că o persoană, la fiecare fătare a acelor câini, îi pune în portbagaj și îi aduce spre zona urbană a municipiului?! Dar lăsați liberi, în suburbii, găsesc mai puțină mâncare și migrează spre zona urbană, pentru a-și căuta hrana! Mai am o problemă cu acești iubitori de animale, au adoptat câini prinși, de la padoc, asumându-și obligația ca acel câine să-l crească în proprietatea lui și ne trezim că acești câini sunt relocați în zonele publice! Vedem adesea câini crotalați! Nu avem acces la o evidență clară, națională, pot fi adoptate mai multe canise, dar revin, lipsește prevederea legală ca, în situația în care identificăm un astfel de animal crotalat și identificăm și proprietarul să-l putem sancționa! De aceea, eu vă propun și promit ca, la sfârșitul lunii martie, să vin cu un proiect de hotărâre! Funcționează foarte bine și în alte localități! Nu avem azi altă metodă de actiune decât de a începe cu câinii cu stăpâni, pentru că noi considerăm că de aici, pleacă problema câinilor vagabonzi!"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mulțumesc! Dl. Haldan, vă rog!"</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Și ieri, în cadrul ședinței Comisiei Economice am apreciat activitatea Poliției Locale, se simte prezența agenților în municipiul Pașcani! Sunt și rezultate, de altfel prezentate și în Raport de dl. </w:t>
      </w:r>
      <w:r>
        <w:rPr>
          <w:rFonts w:cs="Arial" w:ascii="Arial" w:hAnsi="Arial"/>
          <w:sz w:val="24"/>
          <w:szCs w:val="24"/>
        </w:rPr>
        <w:t>Avasiloaie! Am accentuat și ieri, toată lumea este de acord cu ea, accentuarea activității de prevenție, asta nu numai în cazul Poliției Locale, ci și a Poliției Naționale! Trebuie să ținem cont de faptul că, în momentul de față, se face mare tevatură pe construcția de noi închisori, s.a.m.d.! Oare de ce nu am face o muncă de prevenție corespunzătoare, să dirijăm banii în direcția respectivă și nu în construcția de închisori, să mărim locurile de cazare pentru cei care fac abateri, mai mult decât îi cazăm și după aceia, îi întreținem acolo și costul pe zi a unui deținut este mai mare ! Cred că ne-ar costa mult mai puțin să facem muncă de prevenție, plus și cu munca și de educație, din școli, ș.a.m.d., și la locul de muncă fiecare! Cred că s-ar micșora numărul celor care fac abateri! La nivelul muncipiului Pașcani, așa cum a prezentat și dl. Avasiloaie în Raport, este o statistică cu număr de contravenții, de procese-verbale de constatare, dar considerăm că muncipiul Pașcani nu este considerat un muncipiu cu probleme grave vis a vis de comportamentul cetățenilor! Eu, personal, îi mulțumesc dl. Avasiloaie și, în general, Poliției Locale, pentru activitatea desfășurată și le doresc succes în activitatea pe care o au!"</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mai sunt discuții, întrebări, mergem la următorul punc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Pct.4:</w:t>
      </w:r>
      <w:r>
        <w:rPr>
          <w:rFonts w:cs="Arial" w:ascii="Arial" w:hAnsi="Arial"/>
          <w:b/>
          <w:sz w:val="24"/>
          <w:szCs w:val="24"/>
          <w:lang w:val="en-US" w:eastAsia="en-US"/>
        </w:rPr>
        <w:t xml:space="preserve">  </w:t>
      </w:r>
      <w:r>
        <w:rPr>
          <w:rFonts w:cs="Arial" w:ascii="Arial" w:hAnsi="Arial"/>
          <w:b/>
          <w:sz w:val="24"/>
          <w:szCs w:val="24"/>
        </w:rPr>
        <w:t xml:space="preserve">PROIECT DE HOTĂRÂRE privind desemnarea reprezentanților Consiliului Local în Comisia locală de ordine publică a municipiului Pașcani și aprobarea Regulamentului de Organizare și Funcționare al Comisiei locale de ordine publică a municipiului Pașcani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viz favorabil, Juridic!"</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288" w:firstLine="72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cum vă rog să veniți cu propuneri!"</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in partea PSD avem 2 propuneri: pe dl. consilier Prodan Ionuț și pe dl. consilier Pintilie Ciprian!"</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in partea dumneavoastră, vă rog, dl. Bodoașcă!"</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oi îl propunem pe dl Marius Pintilie!"</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lte propuneri? Atunci supun la vot propunerile! Nominal, fiecare! Supun la vot ca dl. consilier Prodan Ionuț să facă parte din Comisia Locală de Ordine Publică</w:t>
      </w:r>
      <w:r>
        <w:rPr>
          <w:rFonts w:eastAsia="Times-Bold;Times New Roman" w:cs="Arial" w:ascii="Arial" w:hAnsi="Arial"/>
          <w:bCs/>
          <w:sz w:val="24"/>
          <w:szCs w:val="24"/>
        </w:rPr>
        <w:t xml:space="preserve">!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ca dl. consilier Pintilie Ciprian să facă parte din Comisia Locală de Ordine Publică</w:t>
      </w:r>
      <w:r>
        <w:rPr>
          <w:rFonts w:eastAsia="Times-Bold;Times New Roman" w:cs="Arial" w:ascii="Arial" w:hAnsi="Arial"/>
          <w:bCs/>
          <w:sz w:val="24"/>
          <w:szCs w:val="24"/>
        </w:rPr>
        <w:t xml:space="preserve">!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ca dl. consilier Marius Pintilie să facă parte din Comisia Locală de Ordine Publică</w:t>
      </w:r>
      <w:r>
        <w:rPr>
          <w:rFonts w:eastAsia="Times-Bold;Times New Roman" w:cs="Arial" w:ascii="Arial" w:hAnsi="Arial"/>
          <w:bCs/>
          <w:sz w:val="24"/>
          <w:szCs w:val="24"/>
        </w:rPr>
        <w:t xml:space="preserve">!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cum supun la vot ca reprezentanții Consiliului Local dl. Prodan Ionuț, dl. Pintilie Ciprian și dl. Marius Pintilie să facă parte din Comisia Locală de Ordine Publică</w:t>
      </w:r>
      <w:r>
        <w:rPr>
          <w:rFonts w:eastAsia="Times-Bold;Times New Roman" w:cs="Arial" w:ascii="Arial" w:hAnsi="Arial"/>
          <w:bCs/>
          <w:sz w:val="24"/>
          <w:szCs w:val="24"/>
        </w:rPr>
        <w:t xml:space="preserve">!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 17 votur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Pct.5:</w:t>
      </w:r>
      <w:r>
        <w:rPr>
          <w:rFonts w:cs="Arial" w:ascii="Arial" w:hAnsi="Arial"/>
          <w:b/>
          <w:sz w:val="24"/>
          <w:szCs w:val="24"/>
          <w:lang w:val="en-US" w:eastAsia="en-US"/>
        </w:rPr>
        <w:t xml:space="preserve"> </w:t>
      </w:r>
      <w:r>
        <w:rPr>
          <w:rFonts w:cs="Arial" w:ascii="Arial" w:hAnsi="Arial"/>
          <w:b/>
          <w:sz w:val="24"/>
          <w:szCs w:val="24"/>
        </w:rPr>
        <w:t>PROIECT DE HOTĂRÂRE privind modificarea și completarea Hotărârii Consiliului Local al Municipiului Pascani nr. 71 din 18.07.2012 privind constituirea comisiei locale de avizare a cererilor de organizare a adunărilor publice în municipiul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sunt discuții, întrebări, aici este Comisia nominalizată, supun la vot proiectul?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17 voturi! Proiectul a trecu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Pct.6:</w:t>
      </w:r>
      <w:r>
        <w:rPr>
          <w:rFonts w:cs="Arial" w:ascii="Arial" w:hAnsi="Arial"/>
          <w:b/>
          <w:sz w:val="24"/>
          <w:szCs w:val="24"/>
          <w:lang w:val="en-US" w:eastAsia="en-US"/>
        </w:rPr>
        <w:t xml:space="preserve"> </w:t>
      </w:r>
      <w:r>
        <w:rPr>
          <w:rFonts w:cs="Arial" w:ascii="Arial" w:hAnsi="Arial"/>
          <w:b/>
          <w:sz w:val="24"/>
          <w:szCs w:val="24"/>
        </w:rPr>
        <w:t>PROIECT DE HOTĂRÂRE privind aprobarea organizării rețelei școlare de învățământ preuniversitar de stat și particular de pe raza municipiului Pașcani și aprobarea de denumire pentru unitățile de de învățământ preuniversitar de stat și particular în anul școlar 2017-2018</w:t>
      </w:r>
    </w:p>
    <w:p>
      <w:pPr>
        <w:pStyle w:val="Normal"/>
        <w:ind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w:t>
      </w:r>
    </w:p>
    <w:p>
      <w:pPr>
        <w:pStyle w:val="Normal"/>
        <w:ind w:left="720" w:right="-288" w:hanging="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Învățământ?"</w:t>
      </w:r>
    </w:p>
    <w:p>
      <w:pPr>
        <w:pStyle w:val="Normal"/>
        <w:autoSpaceDE w:val="false"/>
        <w:ind w:left="720" w:hanging="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Nu a fost …!</w:t>
      </w:r>
      <w:r>
        <w:rPr>
          <w:rFonts w:cs="Arial" w:ascii="Arial" w:hAnsi="Arial"/>
          <w:sz w:val="24"/>
          <w:szCs w:val="24"/>
        </w:rPr>
        <w:t>"</w:t>
      </w:r>
    </w:p>
    <w:p>
      <w:pPr>
        <w:pStyle w:val="Normal"/>
        <w:autoSpaceDE w:val="false"/>
        <w:ind w:left="720" w:hanging="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ți avut aviz, cum să nu?"</w:t>
      </w:r>
    </w:p>
    <w:p>
      <w:pPr>
        <w:pStyle w:val="Normal"/>
        <w:autoSpaceDE w:val="false"/>
        <w:ind w:left="720" w:hanging="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A fost pe 20.12.2016, nu a fost ieri!</w:t>
      </w:r>
      <w:r>
        <w:rPr>
          <w:rFonts w:cs="Arial" w:ascii="Arial" w:hAnsi="Arial"/>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20.12.2016, aviz favorabil și pentru Învățământ! Dacă nu sunt întrebări, discuții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7 voturi pentru! Proiectul a trecu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Pct.7:</w:t>
      </w:r>
      <w:r>
        <w:rPr>
          <w:rFonts w:cs="Arial" w:ascii="Arial" w:hAnsi="Arial"/>
          <w:b/>
          <w:sz w:val="24"/>
          <w:szCs w:val="24"/>
          <w:lang w:val="en-US" w:eastAsia="en-US"/>
        </w:rPr>
        <w:t xml:space="preserve"> </w:t>
      </w:r>
      <w:r>
        <w:rPr>
          <w:rFonts w:cs="Arial" w:ascii="Arial" w:hAnsi="Arial"/>
          <w:b/>
          <w:sz w:val="24"/>
          <w:szCs w:val="24"/>
        </w:rPr>
        <w:t>PROIECT DE HOTĂRÂRE privind modificarea şi completarea Anexei la Hot</w:t>
      </w:r>
      <w:r>
        <w:rPr>
          <w:rFonts w:cs="Arial" w:ascii="Arial" w:hAnsi="Arial"/>
          <w:b/>
          <w:sz w:val="24"/>
          <w:szCs w:val="24"/>
          <w:lang w:val="ro-RO"/>
        </w:rPr>
        <w:t>ărârea Consiliului Local al Municipiului Paşcani nr. 53/1999 privind aprobarea domeniului public al Municipiului Paşcani, jud. Iaşi, atestat prin Hotărârea nr. 1354/2001, cu modificările şi completările ulterioare, prin rectificarea suprafeţei de teren înscrise la poziţiile 14, 121, 124, 183,192</w:t>
      </w:r>
    </w:p>
    <w:p>
      <w:pPr>
        <w:pStyle w:val="Normal"/>
        <w:autoSpaceDE w:val="false"/>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autoSpaceDE w:val="false"/>
        <w:ind w:left="720" w:hanging="0"/>
        <w:jc w:val="both"/>
        <w:rPr>
          <w:rFonts w:ascii="Arial" w:hAnsi="Arial" w:cs="Arial"/>
          <w:sz w:val="24"/>
          <w:szCs w:val="24"/>
          <w:lang w:val="ro-RO"/>
        </w:rPr>
      </w:pPr>
      <w:r>
        <w:rPr>
          <w:rFonts w:cs="Arial" w:ascii="Arial" w:hAnsi="Arial"/>
          <w:sz w:val="24"/>
          <w:szCs w:val="24"/>
          <w:lang w:val="ro-RO"/>
        </w:rPr>
      </w:r>
    </w:p>
    <w:p>
      <w:pPr>
        <w:pStyle w:val="Normal"/>
        <w:ind w:left="720" w:right="-288" w:hanging="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dl. Olariu!"</w:t>
      </w:r>
    </w:p>
    <w:p>
      <w:pPr>
        <w:pStyle w:val="Normal"/>
        <w:ind w:left="720" w:right="-288"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Am de făcut o observație!La pct.14 și mă refer la str. Lt. Ionescu avem acolo niște indicatori cadastrali P2363, P2359 ar fi beton asfaltic și parțial, P2362. Eu am fost în teren și am văzut că pe tronsonul P2359 nu este deloc asfalt! Eu nu știu ce să mai cred, că este a 2 –a oară când mi se întâmplă să văd că bucățele din străzi în documentele Primăriei sunt ca și asfaltate, în realitate, nu sunt! Nu știu ce să cred! Dacă data trecută poate era o greșeală, acum, sincer să fiu, nu cred că mai este!"</w:t>
      </w:r>
    </w:p>
    <w:p>
      <w:pPr>
        <w:pStyle w:val="Normal"/>
        <w:ind w:right="-720" w:firstLine="720"/>
        <w:jc w:val="both"/>
        <w:rPr>
          <w:rFonts w:ascii="Arial" w:hAnsi="Arial" w:cs="Arial"/>
          <w:sz w:val="24"/>
          <w:szCs w:val="24"/>
          <w:lang w:val="ro-RO"/>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e la Patrimoniu dacă este cineva?"   </w:t>
      </w:r>
    </w:p>
    <w:p>
      <w:pPr>
        <w:pStyle w:val="Normal"/>
        <w:ind w:right="-720" w:firstLine="720"/>
        <w:jc w:val="both"/>
        <w:rPr/>
      </w:pPr>
      <w:r>
        <w:rPr>
          <w:rFonts w:cs="Arial" w:ascii="Arial" w:hAnsi="Arial"/>
          <w:b/>
          <w:sz w:val="24"/>
          <w:szCs w:val="24"/>
          <w:u w:val="single"/>
          <w:lang w:val="en-US" w:eastAsia="en-US"/>
        </w:rPr>
        <w:t>Domnul Coteț George</w:t>
      </w:r>
      <w:r>
        <w:rPr>
          <w:rFonts w:cs="Arial" w:ascii="Arial" w:hAnsi="Arial"/>
          <w:b/>
          <w:sz w:val="24"/>
          <w:szCs w:val="24"/>
          <w:lang w:val="en-US" w:eastAsia="en-US"/>
        </w:rPr>
        <w:t xml:space="preserve">, inspector Compartimentul Patrimoniu și Contracte: </w:t>
      </w:r>
      <w:r>
        <w:rPr>
          <w:rFonts w:cs="Arial" w:ascii="Arial" w:hAnsi="Arial"/>
          <w:sz w:val="24"/>
          <w:szCs w:val="24"/>
          <w:lang w:val="en-US" w:eastAsia="en-US"/>
        </w:rPr>
        <w:t>"Deci, indicatorii cadastrali sunt dați de societatea de cadastru, iar strada ce-am verificat-o este str. Lt. Ionescu, din str. Ștefan cel Mare, care este din str. Vatra."</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Este o bucățică mică acolo prin spatele Căminului, dacă ați sesizat-o?! La asta mă refer, ăsta este indicativul P2359 și P2362, este undeva o străduță laterală, micuță, exact prin spatele Căminului! O să observați că acolo nici urmă de asfalt, nu a fost niciodată! Iarăși sunt surprins că nimeni nu verifică!"</w:t>
      </w:r>
    </w:p>
    <w:p>
      <w:pPr>
        <w:pStyle w:val="Normal"/>
        <w:ind w:right="-720" w:firstLine="72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ici scrie parțial!"</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crie parțial, da!"</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Da, este P2359, după care P2362, parțial! Da și parțial fiind, vă spun eu că, nici parțial nu este! Hai să fie parțial, dar nici parțial nu est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discuții, întrebări la acest proiect?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1</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6 voturi pentru, 1 vot împotrivă! Proiectul a trecu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Pct.8:</w:t>
      </w:r>
      <w:r>
        <w:rPr>
          <w:rFonts w:cs="Arial" w:ascii="Arial" w:hAnsi="Arial"/>
          <w:b/>
          <w:sz w:val="24"/>
          <w:szCs w:val="24"/>
          <w:lang w:val="en-US" w:eastAsia="en-US"/>
        </w:rPr>
        <w:t xml:space="preserve">  </w:t>
      </w:r>
      <w:r>
        <w:rPr>
          <w:rFonts w:cs="Arial" w:ascii="Arial" w:hAnsi="Arial"/>
          <w:b/>
          <w:sz w:val="24"/>
          <w:szCs w:val="24"/>
        </w:rPr>
        <w:t xml:space="preserve">PROIECT DE HOTĂRÂRE privind </w:t>
      </w:r>
      <w:r>
        <w:rPr>
          <w:rFonts w:cs="Arial" w:ascii="Arial" w:hAnsi="Arial"/>
          <w:b/>
          <w:sz w:val="24"/>
          <w:szCs w:val="24"/>
          <w:lang w:val="ro-RO"/>
        </w:rPr>
        <w:t xml:space="preserve">aprobarea Planului Urbanistic Zonal, în vederea parcelării pentru </w:t>
      </w:r>
      <w:r>
        <w:rPr>
          <w:rFonts w:cs="Arial" w:ascii="Arial" w:hAnsi="Arial"/>
          <w:b/>
          <w:bCs/>
          <w:sz w:val="24"/>
          <w:szCs w:val="24"/>
        </w:rPr>
        <w:t>construcții de locuințe, pentru terenul în suprafață totală de 11995 mp: teren în suprafață de 4550 mp cu nr. cadastral (2221-2102-2492)/1; teren în suprafață de 2513 mp cu nr. cadastral (2221-2102-2492)/2; teren în suprafață de 3732 mp cu nr. cadastral 2221-2102-2492/3/1; teren în suprafață de 700 mp cu nr. cadastral 2221-2102-2492/3/2; teren în suprafață de 500 mp cu nr. cadastral (2221-2102-2492)/3/3,</w:t>
      </w:r>
      <w:r>
        <w:rPr>
          <w:rFonts w:cs="Arial" w:ascii="Arial" w:hAnsi="Arial"/>
          <w:b/>
          <w:sz w:val="24"/>
          <w:szCs w:val="24"/>
          <w:lang w:val="ro-RO"/>
        </w:rPr>
        <w:t xml:space="preserve"> din str. Fericirii, municipiul Pașcani</w:t>
      </w:r>
    </w:p>
    <w:p>
      <w:pPr>
        <w:pStyle w:val="Normal"/>
        <w:ind w:left="1080" w:right="-288" w:firstLine="36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Economic,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Urbanism, aviz favorabil!"</w:t>
      </w:r>
    </w:p>
    <w:p>
      <w:pPr>
        <w:pStyle w:val="Normal"/>
        <w:autoSpaceDE w:val="false"/>
        <w:ind w:lef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la acest proiect?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7 voturi pentru! Proiectul a trecu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Pct.9:</w:t>
      </w:r>
      <w:r>
        <w:rPr>
          <w:rFonts w:cs="Arial" w:ascii="Arial" w:hAnsi="Arial"/>
          <w:b/>
          <w:sz w:val="24"/>
          <w:szCs w:val="24"/>
          <w:lang w:val="en-US" w:eastAsia="en-US"/>
        </w:rPr>
        <w:t xml:space="preserve">  </w:t>
      </w:r>
      <w:r>
        <w:rPr>
          <w:rFonts w:cs="Arial" w:ascii="Arial" w:hAnsi="Arial"/>
          <w:b/>
          <w:sz w:val="24"/>
          <w:szCs w:val="24"/>
        </w:rPr>
        <w:t xml:space="preserve">PROIECT DE HOTĂRÂRE privind schimbarea destinației  terenului în suprafață de 23 mp, situat în perimetrul </w:t>
      </w:r>
      <w:r>
        <w:rPr>
          <w:rFonts w:cs="Arial" w:ascii="Arial" w:hAnsi="Arial"/>
          <w:b/>
          <w:sz w:val="24"/>
          <w:szCs w:val="24"/>
          <w:lang w:val="it-IT"/>
        </w:rPr>
        <w:t>Colegiului Tehnic de Căi Ferate ,,Unirea” , m</w:t>
      </w:r>
      <w:r>
        <w:rPr>
          <w:rFonts w:cs="Arial" w:ascii="Arial" w:hAnsi="Arial"/>
          <w:b/>
          <w:sz w:val="24"/>
          <w:szCs w:val="24"/>
        </w:rPr>
        <w:t>unicipiul Pașcani, str. Ceferiștilor, nr. 3, jud. Iași, în vederea funcționării unui chioșc pentru comercializarea  de produse alimentare</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Economic,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w:t>
      </w:r>
    </w:p>
    <w:p>
      <w:pPr>
        <w:pStyle w:val="Normal"/>
        <w:autoSpaceDE w:val="false"/>
        <w:ind w:left="720" w:hanging="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Învățământ, favorabil!</w:t>
      </w:r>
      <w:r>
        <w:rPr>
          <w:rFonts w:cs="Arial" w:ascii="Arial" w:hAnsi="Arial"/>
          <w:sz w:val="24"/>
          <w:szCs w:val="24"/>
        </w:rPr>
        <w:t>"</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la acest proiect?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7 voturi pentru! Proiectul a trecu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Pct.10:</w:t>
      </w:r>
      <w:r>
        <w:rPr>
          <w:rFonts w:cs="Arial" w:ascii="Arial" w:hAnsi="Arial"/>
          <w:b/>
          <w:sz w:val="24"/>
          <w:szCs w:val="24"/>
          <w:lang w:val="en-US" w:eastAsia="en-US"/>
        </w:rPr>
        <w:t xml:space="preserve">  </w:t>
      </w:r>
      <w:r>
        <w:rPr>
          <w:rFonts w:cs="Arial" w:ascii="Arial" w:hAnsi="Arial"/>
          <w:b/>
          <w:sz w:val="24"/>
          <w:szCs w:val="24"/>
        </w:rPr>
        <w:t>PROIECT DE HOTĂRÂRE pentru modificarea și completarea H.C.L. nr. 218/21.12.2016 privind aprobarea propunerilor de criterii pentru stabilirea ordinii de prioritate în soluţionarea cererilor de locuinţe și în repartizarea locuinţelor pentru tineri, destinate închirierii</w:t>
      </w:r>
    </w:p>
    <w:p>
      <w:pPr>
        <w:pStyle w:val="Normal"/>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Comisia </w:t>
      </w:r>
      <w:r>
        <w:rPr>
          <w:rFonts w:cs="Arial" w:ascii="Arial" w:hAnsi="Arial"/>
          <w:sz w:val="24"/>
          <w:szCs w:val="24"/>
        </w:rPr>
        <w:t>Economică, aviz favorabil (3 la 2, 2 abțineri)!"</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ind w:right="-720" w:hanging="0"/>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Ieri, în Comisia Economică m-am abținut și aș vrea să-mi motivez și votul de astăzi! Din câte ne-au spus cei de la Patrimoniu avem astăzi disponibile, dacă nu greșesc 4 spații locative!"</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5 !"</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5! 4 apartamente și 1 garsonieră! Avem peste 20 de dosare, care sunt aprobate, care îndeplinesc toate criteriile și sunt în așteptare! Nu văd de ce să extindem atât de mult aria în care cineva care optează pentru o locuință ANL să poată lucra, având în vedere că avem persoane care lucrează în Pașcani și care îndeplinesc toate criteriile și nu pot avea acces deocamdată la o locuință ANL! De asta spun: în momentul în care cererea de locuințe va fi mai mică decât oferta, atunci da, văd oportună mărimea acestei arii! Deocamdată nu o văd oportună și cred că ar trebui să încurajăm ca persoanele care au și locuință să rămână și să lucreze în orașul nostru! De asta, ieri m-am abtinut și mă voi abține și astăzi! Mulțumesc!"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În Comisia ANL am propus această extindere teritorială, ținând cont că locurile de muncă vacante în municipiul Pașcani sunt destul de reduse și există foarte mulți tineri, care își găsesc de lucru în zone limitrofe municipiului Pașcani! Cred că este o discriminare să nu oferim posibilitatea tinerilor care locuiesc în Pașcani, dar își desfășoară activitatea în alte localități să nu aibă acces la locuințe ANL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În afară, de cele explicate de d-na Viceprimar, se mai pune problema de obținere de fonduri de la Agenția Națională de Locuințe pentru construcția de noi blocuri! Deja noi avem prevăzut să se construiască un bloc în zona Deal, unul în zona Vale și cei de la ANL întreabă "câte cereri aveți?"</w:t>
      </w:r>
      <w:r>
        <w:rPr>
          <w:rFonts w:cs="Arial" w:ascii="Arial" w:hAnsi="Arial"/>
          <w:sz w:val="24"/>
          <w:szCs w:val="24"/>
          <w:lang w:val="en-US" w:eastAsia="en-US"/>
        </w:rPr>
        <w:t xml:space="preserve"> , există acoperire pentru apartamentele din aceste blocuri? Or, dacă noi limităm accesul la aceste locuințe numai la cei care lucrează în muncipiul Pașcani, vom rămâne la cele 20 de cereri care sunt acuma! Dar dacă cumva extindem și dăm dreptul celor care lucrează și în afară și care, să nu uităm că sunt copii ai cetățenilor din municipiul Pașcani și care nu au locuință, stau cu părinții sau cine știe pe unde și lucrează și fac naveta la Roman, Iași, Târgu Frumos, Podu-Iloaiei …! Mai mult de atât, să ne gândim la municipiul nostru, noi gândim că se va moderniza, se va dezvolta, vor apărea activități noi și vom avea nevoie de specialiști! Specialiștii nu-i faci în momentul în care deschizi o unitate! Fiecare cetățean, chiar dacă lucrează în altă parte, cu timpul caută să fie aproape de casă! Lucrând în altă parte, el contribuie la municipiul Pașcani, prin faptul că el aici consumă energie electrică, consumă apă, aici consumă alimente, cumpără din magazinele locale! Plătește taxe și impozite aici! Și atunci, credem că contribuie la dezvoltarea mediului local de afaceri!"</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 eu, în Comisie, am fost de acord cu acest criteriu, sunt în continuare de acord că trebuie mărită aria oamenilor care au acces la aceste locuințe! Dar ce nu știam eu, și am aflat ulterior, este că în acest moment avem foarte puține locuințe ANL care pot fi distribuite, iar cererile sunt mult mai mari! Eu sunt de acord cu acest criteriu, dar pe viitor! Acum mi se pare să fie o nedreptate pentru cei care au deja o cerere depusă de 2 ani de zile și s-ar putea, mărind aria de selecție, să vină cineva să se califice înaintea lui, pentru că face un punctaj mai mare! Sunt de acord cu acest criteriu, dar nu acum, pe viitor!"</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na Viceprimar, vă rog să-i răspundeți!"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Deci acest criteriu nu este punctat! Dacă vă uitați, evaluarea se face după alte criterii! Aici este vorba dacă admitem un dosar a unei persoane, care locuiește de cel puțin 1 an de zile în municipiul Pașcani și are serviciul în altă localitate! El nu primește punctaj pentru faptul că lucrează sau nu lucrează în Pașcani!Sunt alte criterii pentru care evaluăm dosarele! Uitați-vă, aveți în anexă criteriile, deci nu influențează cu nimic punctajul! Printre punctaje, de exemplu, există un criteriu, vechimea cererii, care ridică foarte mult dosarul respectiv, astfel încât cei care au cereri depuse în anii anteriori au șanse mult mai mari să obțină aceste locuințe ANL! Aceasta este o propunere a noastră, a Comisiei Sociale ANL, supusă atenției dumneavoastră! Vom decide astăzi, prin vot, urmând ca ulterior, să trimitem această propunere la Ministerul Dezvoltării Regionale, care bineînțeles, ne poate aproba propunerea noastră sau respinge! Eu fac apel la dumneavoastră să vă gândiți la toți tinerii care locuiesc în municipiul Pașcani! Să nu-i discriminăm prin faptul că au serviciu în altă parte și nu în localitatea noastră! Încă o dată repet, acest lucru nu influențează punctajul final al cererii!"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Vreau să-i răspund d-nei Viceprimar! Știm că acest criteriu nu afectează punctajul! Pe viitor este bine, dar acum haideți să dăm aceste locuințe, să le atribuim celor care au deja dosare! Pe viitor să facem …. ! Este posibil să vină cineva, care face cerere acuma, să aibă criterii mai bune de performanță și să ia peste ăla care așteaptă de 2 ani de zile!"</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l. Bodoașcă, vă răspunde din nou, d-na Viceprimar!"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Nu ați înțeles! Încă o dată, uitați-vă în proiectul de hotărâre, la Anexa privind punctajul! Noi distribuim aceste locuințe, în ordinea priorităților, conform evaluării! În fiecare an facem, solicităm documente suplimentare, pentru că se poate schimba ceva în structura dosarului! Nu influențează cu nimic! Cei care au cereri mai vechi, au întâietate! Asta este clar!"  </w:t>
      </w:r>
    </w:p>
    <w:p>
      <w:pPr>
        <w:pStyle w:val="Normal"/>
        <w:ind w:right="-720" w:firstLine="72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acă nu ai studii superioare .!"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eci, nu pierde nimic! Să vă gândiți că, printre cei cu cereri mai vechi, avem 2 cereri, așa am înțeles ieri de la Patrimoniu, care între timp, persoanele respective, tinerii respectivi și-au găsit de lucru în altă localitate! Deci, îi discriminăn din start și pe cei cu cererile vechi, dl. Bodoașcă!"</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unt tot ai noștrii, sunt tot cetățenii de aicea .... ! Ce facem cu ei?"</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Asta vream să precizez și eu! Să nu exagerăm! Sunt doar 2 cazuri dintr-un total de 30 dosare, care sunt depuse la momentul ăsta, și din 20 care îndeplinesc criteriile! Sunt </w:t>
      </w:r>
      <w:r>
        <w:rPr>
          <w:rFonts w:cs="Arial" w:ascii="Arial" w:hAnsi="Arial"/>
          <w:sz w:val="24"/>
          <w:szCs w:val="24"/>
          <w:lang w:val="ro-RO"/>
        </w:rPr>
        <w:t>doar 2 dosare! Să spunem că dacă ar fi 10-15 cazuri de genul ăsta, poate ar avea un rost! Sau un număr de 40-50 % din totalul de dosare să fie de cazul ăsta, ar avea rost să schimbăm lucrul ăsta! Dar pentru 2 dosare e prea puțin, nu văd rostul! Cred că îi discriminăm pe cei care au întreaga activitate în oraș! Este o opinie, acum, fiecare poate decide cum dorește dumnealui!"</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Vreau să-l întreb pe dl. consilier Rîznic, dacă ar fi în situația celor 2 persoane, cei 2 tineri, aveți dosar depus deja și așteptați o locuință ANL de ani de zile, vi s-ar părea corect să fiți eliminat acum?"</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Haideți, să vă răspund! Ei nici acum nu sunt calificați! Ei nu sunt eliminați de nicăieri! Dacă ei lucrează în altă parte, nu-I logic, că nu intră dosarul! Dacă ei, pe criteriile actuale, lucrează în altă parte, ei nu se încadrează, nu fac scoring!"</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știți! De unde știți? Vreau să fac o precizare: noi nu ne jucăm în fiecare an cu modificarea grilei! Anul trecut s-a modificat legea ANL, de aceea ni s-a solicitat, pentru că s-au introdus niște criterii în plus (dacă vă aduceți aminte, a fost obiectul unui proiect de hotărâre), revizuirea listei și criteriilor, conform noii legi! Nu putem spune că azi nu aprobăm, lăsați că vom vedea noi, după! Nu, acum trebuie să decidem și acum trebuie să aprobăm! La anul nu cred că mai putem interveni cu o nouă solicitare!"</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Da! Trebuie să-i dau dreptate și d-nei Viceprimar și dl. Haldan! În momentul când, dacă ați citit acele criterii, acei cetățeni, care au avut depuse acele cereri/dosare sunt deja cetățeni ai municipiului, (ei deja plătesc), pentru că dacă nu ai un an de zile, de când locuiești în Pașcani, nu te califici! Fiind cetățean al municipiului Pașcani, chiar de 1 an, 2-3 ani, plătind taxe și impozite, nu cred că poți să mai intervii! Ca să ieșim din zona scepticismului, aș avea rugămintea la d-na Viceprimar, nu știu cine este în Comisie, la momentul în care se fac aceste departajări să cheme un consilier din partea opoziției!"</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Chiar vreau să fac precizarea că sunt 2 reprezentanți ai opoziție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Ciurlic s-a înscris la cuvânt la punctul acesta! Scur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Ciurlic</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În 2002, apoi 2014, am depus și eu cerere pentru o locuință ANL. Soția mea este medic stomatologic la Stolniceni. Din cauza acestui criteriu, noi nu am primit, pentru că ea avea serviciu la Stolniceni, iar eu, în Pașcani! Sper să nu vă opuneți aic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acă mai sunt  întrebări, discuții la acest proiect? Dacă nu, supun proiectul la vo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pPr>
      <w:r>
        <w:rPr>
          <w:rFonts w:cs="Arial" w:ascii="Arial" w:hAnsi="Arial"/>
          <w:b/>
          <w:sz w:val="24"/>
          <w:szCs w:val="24"/>
          <w:lang w:val="en-US" w:eastAsia="en-US"/>
        </w:rPr>
        <w:t>Pentru:   11</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6</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Mă uimește! Pentru că în Comisii, reprezentanții opoziției ați votat altfel! Trebuia să fiți consecvenți, măcar dumneavoastră membrii Comisiei!"</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ste de patrimoniu!"</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u este de patrimoniu! Ați votat în decembrie hotărârea, pe care o modificăm acuma!  Amintiți-vă cu câte voturi? Nu este o hotărâre de patrimoniu, aceste locuințe nu sunt în proprietatea municipiului Pașcani!"</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eci, proiectul a trecut cu 11 voturi!"</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oi am hotărât niște criterii, nu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ergem la următorul pc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Heading1"/>
        <w:ind w:firstLine="720"/>
        <w:jc w:val="both"/>
        <w:rPr>
          <w:rFonts w:cs="Arial"/>
          <w:b/>
          <w:b/>
          <w:szCs w:val="24"/>
        </w:rPr>
      </w:pPr>
      <w:r>
        <w:rPr>
          <w:rFonts w:cs="Arial"/>
          <w:b/>
          <w:szCs w:val="24"/>
          <w:u w:val="single"/>
          <w:lang w:val="en-US" w:eastAsia="en-US"/>
        </w:rPr>
        <w:t>Pct.11:</w:t>
      </w:r>
      <w:r>
        <w:rPr>
          <w:rFonts w:cs="Arial"/>
          <w:b/>
          <w:szCs w:val="24"/>
          <w:lang w:val="en-US" w:eastAsia="en-US"/>
        </w:rPr>
        <w:t xml:space="preserve"> </w:t>
      </w:r>
      <w:r>
        <w:rPr>
          <w:rFonts w:cs="Arial"/>
          <w:b/>
          <w:szCs w:val="24"/>
        </w:rPr>
        <w:t>PROIECT DE HOTĂRÂRE privind ajustarea tarifelor pentru colectarea transportului și depozitarea deșeurilor de pe teritoriul municipiului P</w:t>
      </w:r>
      <w:r>
        <w:rPr>
          <w:rFonts w:cs="Arial"/>
          <w:b/>
          <w:szCs w:val="24"/>
          <w:lang w:val="ro-RO"/>
        </w:rPr>
        <w:t>aşcani</w:t>
      </w:r>
    </w:p>
    <w:p>
      <w:pPr>
        <w:pStyle w:val="Normal"/>
        <w:ind w:left="720" w:right="-288"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Economic, ne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nefavorabil!"</w:t>
      </w:r>
    </w:p>
    <w:p>
      <w:pPr>
        <w:pStyle w:val="Normal"/>
        <w:autoSpaceDE w:val="false"/>
        <w:ind w:lef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la acest proiect? La acest punct s-a înscris de la începutul sedinței dl. Bulea! Vă rog, scurt și la proiect!"</w:t>
      </w:r>
    </w:p>
    <w:p>
      <w:pPr>
        <w:pStyle w:val="Normal"/>
        <w:ind w:right="-720" w:firstLine="720"/>
        <w:jc w:val="both"/>
        <w:rPr/>
      </w:pPr>
      <w:r>
        <w:rPr>
          <w:rFonts w:cs="Arial" w:ascii="Arial" w:hAnsi="Arial"/>
          <w:b/>
          <w:sz w:val="24"/>
          <w:szCs w:val="24"/>
          <w:u w:val="single"/>
          <w:lang w:val="en-US" w:eastAsia="en-US"/>
        </w:rPr>
        <w:t>Domnul Bule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 xml:space="preserve">"Scurt, dar am cerut rândul trecut, stimați consilieri, să vă veniți cu lista celor care nu au contracte! Să cereți! Să cer eu? Mă duc eu la Eco-Salubritate să cer?"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Aveți dreptul ăsta!"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De la Poliția Locală… !" </w:t>
      </w:r>
    </w:p>
    <w:p>
      <w:pPr>
        <w:pStyle w:val="Normal"/>
        <w:ind w:right="-720" w:firstLine="720"/>
        <w:jc w:val="both"/>
        <w:rPr/>
      </w:pPr>
      <w:r>
        <w:rPr>
          <w:rFonts w:cs="Arial" w:ascii="Arial" w:hAnsi="Arial"/>
          <w:b/>
          <w:sz w:val="24"/>
          <w:szCs w:val="24"/>
          <w:u w:val="single"/>
          <w:lang w:val="en-US" w:eastAsia="en-US"/>
        </w:rPr>
        <w:t>Domnul Bule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Stați, oleacă, ascultați-mă! Dumnevoastră, aveți în rândul dumneavoastră 2 consilieri care nu au contracte în regulă! Îi știți, vreți să îi știți?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puneți, dumneavoastră, numele! "</w:t>
      </w:r>
    </w:p>
    <w:p>
      <w:pPr>
        <w:pStyle w:val="Normal"/>
        <w:ind w:right="-720" w:firstLine="720"/>
        <w:jc w:val="both"/>
        <w:rPr/>
      </w:pPr>
      <w:r>
        <w:rPr>
          <w:rFonts w:cs="Arial" w:ascii="Arial" w:hAnsi="Arial"/>
          <w:b/>
          <w:sz w:val="24"/>
          <w:szCs w:val="24"/>
          <w:u w:val="single"/>
          <w:lang w:val="en-US" w:eastAsia="en-US"/>
        </w:rPr>
        <w:t>Domnul Bule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Vreți să vă spun eu numele ….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proiect, discutați!"</w:t>
      </w:r>
    </w:p>
    <w:p>
      <w:pPr>
        <w:pStyle w:val="Normal"/>
        <w:ind w:right="-720" w:firstLine="720"/>
        <w:jc w:val="both"/>
        <w:rPr/>
      </w:pPr>
      <w:r>
        <w:rPr>
          <w:rFonts w:cs="Arial" w:ascii="Arial" w:hAnsi="Arial"/>
          <w:b/>
          <w:sz w:val="24"/>
          <w:szCs w:val="24"/>
          <w:u w:val="single"/>
          <w:lang w:val="en-US" w:eastAsia="en-US"/>
        </w:rPr>
        <w:t>Domnul Bule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La proiect, a fi de acord cineva, la ora actuală, de a mai mări prețul de la 13 lei să-l ducem la 20 și ceva …..?! E o catastrofă!"</w:t>
      </w:r>
    </w:p>
    <w:p>
      <w:pPr>
        <w:pStyle w:val="Normal"/>
        <w:ind w:right="-720" w:firstLine="720"/>
        <w:jc w:val="both"/>
        <w:rPr/>
      </w:pPr>
      <w:r>
        <w:rPr>
          <w:rFonts w:cs="Arial" w:ascii="Arial" w:hAnsi="Arial"/>
          <w:b/>
          <w:sz w:val="24"/>
          <w:szCs w:val="24"/>
          <w:u w:val="single"/>
          <w:lang w:val="en-US" w:eastAsia="en-US"/>
        </w:rPr>
        <w:t>Domnul Pop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La ora actuală, prețul de 13 lei/persoană în municipiul Pașcani este cel mai mare din țară! București are 9,50 lei, Brașov, 9,10 lei, Sibiu, 9,16, Suceava, 7,70, Bacău, 12 lei/ apartam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La 11 lei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Pop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 xml:space="preserve">"Dacă tot nu reușiți, avem o propunere: poate inițiați un proiect de hotărâre! Dacă tot nu se reușește să-i oblige pe toți la încheiat contracte de salubritate, cum este normal, socotiți numărul de locuințe care sunt în Pașcani, aveți evidența la Finanțele Publice și stabiliți! Atâtea persoane, 40.000, cu 20.000 locuințe vin 2,2 persoane/locuință și înmulțiți cu 13 și vă dă suma 30, 40! După aia o să ceară ceilalți, care au o locuință și nu stau în ea! O să fie o problemă de genul ăsta!! Se poate pune o taxă mai mică eventual, ăla care nu stă acolo nu-și face curat în locuință, nu-și farmă faianța și își văruiește casa și se duce, depozitează noaptea tot la Eco-Salubritatea! Și a 2-a propunere: De 2 ani de zile, tot se spunea că se vor face rampe pentru selectarea gunoiului în municipiul Pașcani! Nu am văzut niciun studiu de fezabilitate, nicio alocare a unui spațiu unde să se depoziteze gunoaiele, să se colecteze selectiv, să se sorteze! Mai este o problemă: nu mi se pare așa greu să mă duc să vopsesc containerele acelea, pe care le am acuma și să scriu: pe una, sticlă, pe una, metal, pe una, plastic … !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xemplul Iașului!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Pop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Da, le iau pe alea, le selectez, fac o campanie de conștientizare a cetățeanului că o să-I coste mai puțin dacă duc gunoiul, în mod selectiv, îi las o lună, 2 luni, după aia, îl pun pe domnul de la Poliția Locală și le dau și amenzi celor care nu înțeleg, după 2 luni de zile și l-am prins cu punga de gunoi menajer, aruncându-l la hârtie! Îi dau amendă destul de usturătoare, ca să-I treacă cheful a 2 –a oară …. ! Mi se pare că se poate rezolva, fără să tot mărim ….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 legătură cu acea platformă model, care trebuia făcută și a fost bugetată la începutul anului trecut și eu am atras atenția în Comisia Economică și nu înțeleg? Este o singură platformă model, nu s-a putut face și nu înțeleg de ce? Probabil că Executivul va răspunde într-o zi și la întrebarea asta! Doi: Legat de acest proiect, cred că atât Consiliul de Administrație, cât și conducerea executivă a SC CLP Eco-Salubritate trebuie să plece cât mai urgent, pentru că este clar, sunt depășiți de situație! Nu se poate ca la orice problemă care apare în desfășurarea activității acestei societăți să vii cu creștere de preț! Nu înțeleg, dacă nu a trecut creșterea de 90 de bani, cum s-a încercat ultima oară, acum vii cu o creștere de aproximativ 7 lei. Nu înțeleg ce este în mintea Consiliului de Administrație și a managerului acestei societăți și, de asta cer imperativ atât dumneavoastră, cât și noi, să fim de acord cu dizolvarea Consiliului de Administrație și, implicit …… Este clar, că sunt depășiți! Acum să discutăm și din alte puncte de vedere vă face rău și dumneavoastră, actuala conducer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proiect! Și la Raport, dar acum efectiv pe proiect!</w:t>
      </w:r>
    </w:p>
    <w:p>
      <w:pPr>
        <w:pStyle w:val="Normal"/>
        <w:ind w:right="-720" w:firstLine="720"/>
        <w:jc w:val="both"/>
        <w:rPr/>
      </w:pPr>
      <w:r>
        <w:rPr>
          <w:rFonts w:cs="Arial" w:ascii="Arial" w:hAnsi="Arial"/>
          <w:b/>
          <w:sz w:val="24"/>
          <w:szCs w:val="24"/>
          <w:u w:val="single"/>
        </w:rPr>
        <w:t>Domnul Rîznic Andrei-Marius</w:t>
      </w:r>
      <w:r>
        <w:rPr>
          <w:rFonts w:cs="Arial" w:ascii="Arial" w:hAnsi="Arial"/>
          <w:b/>
          <w:sz w:val="24"/>
          <w:szCs w:val="24"/>
        </w:rPr>
        <w:t>, consilier local</w:t>
      </w:r>
      <w:r>
        <w:rPr>
          <w:rFonts w:cs="Arial" w:ascii="Arial" w:hAnsi="Arial"/>
          <w:sz w:val="24"/>
          <w:szCs w:val="24"/>
        </w:rPr>
        <w:t>: "Dar este o consecință a încercărilor dumnealor ce spun eu acum! De asta, vă rog și pe dumneavoastră și sper să găsim o soluție să schimbăm conducerea acestei societăți, pentru că e clar că este depășită! Mulțumesc!"</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Noi am discutat proiectul ăsta destul și în cadrul Comisiei Economice și, în cadrul proiectului se motivează că se încearcă aplicarea Ordinului Ministrului nr. 2412 din 21 decembrie, prin care se impune o taxă, dar pentru care nici nu au fost norme de aplicare! Mai mult decât atât nu există niciun temei legal, care să justifice introducerea în preț a taxei respective și nici nu se specifică cine trebuie să suporte taxa respectivă! Taxa respectivă, cine o plătește? O plătește Primăria? O plătește Consiliul Local, prestatorul de servicii? Cetățeanul? Cine suportă banii aceștia? În afara de asta se motivează și H.G. nr. 1/06.01.2017 privind stabilirea salariului de bază minim, pentru câte persoane lucrează la colectare, este vorba de 6 persoane, celelalte fiind la măturat stradal, deci este o altă activitate?! Nu poate fi contravaloarea dusă pe cetățean, căruia i se colectează gunoiul menajer! Cred că sunt alte soluții manageriale, prin care să se suporte cei 1.200 lei/lunar din alte activități. Printr-un management performant se poate face față fără a se umbla la tariful respectiv! Cred că, mi se pare un proiect, care nu poate fi aprobat sub nicio formă! Personal, nu sunt de acord!"</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Da, din punctul meu de vedere, cred că acest proiect nici nu trebuia să fie pe ordinea de zi și vă dau 2 motive:</w:t>
      </w:r>
    </w:p>
    <w:p>
      <w:pPr>
        <w:pStyle w:val="Normal"/>
        <w:numPr>
          <w:ilvl w:val="0"/>
          <w:numId w:val="8"/>
        </w:numPr>
        <w:ind w:left="1080" w:right="-720" w:hanging="360"/>
        <w:jc w:val="both"/>
        <w:rPr>
          <w:rFonts w:ascii="Arial" w:hAnsi="Arial" w:cs="Arial"/>
          <w:sz w:val="24"/>
          <w:szCs w:val="24"/>
          <w:lang w:val="en-US" w:eastAsia="en-US"/>
        </w:rPr>
      </w:pPr>
      <w:r>
        <w:rPr>
          <w:rFonts w:cs="Arial" w:ascii="Arial" w:hAnsi="Arial"/>
          <w:sz w:val="24"/>
          <w:szCs w:val="24"/>
          <w:lang w:val="en-US" w:eastAsia="en-US"/>
        </w:rPr>
        <w:t>Dl. Primar, în campania electorală, spunea că va scădea prețul de la 13 lei la 8 lei și nu să-l crească de la 13 lei la 21, cu 8 lei! Dacă cineva știe altceva, să mă contrazică!"</w:t>
      </w:r>
    </w:p>
    <w:p>
      <w:pPr>
        <w:pStyle w:val="Normal"/>
        <w:numPr>
          <w:ilvl w:val="0"/>
          <w:numId w:val="8"/>
        </w:numPr>
        <w:ind w:left="1080" w:right="-720" w:hanging="360"/>
        <w:jc w:val="both"/>
        <w:rPr>
          <w:rFonts w:ascii="Arial" w:hAnsi="Arial" w:cs="Arial"/>
          <w:sz w:val="24"/>
          <w:szCs w:val="24"/>
          <w:lang w:val="en-US" w:eastAsia="en-US"/>
        </w:rPr>
      </w:pPr>
      <w:r>
        <w:rPr>
          <w:rFonts w:cs="Arial" w:ascii="Arial" w:hAnsi="Arial"/>
          <w:sz w:val="24"/>
          <w:szCs w:val="24"/>
          <w:lang w:val="en-US" w:eastAsia="en-US"/>
        </w:rPr>
        <w:t>În afară de faptul că acest preț este mare, dar și din cauza managementului de la Eco-Salubritate!Vă dau doar un singur exemplu: Domnii de la Eco-Salubritate au plătit pentru închirierea auto, doar în 2016, 591.700 lei! În condițiile în care un cap tractor cu tot cu basculantă aferentă (ținând cont că era doar o cursă sau 2, maxim) puteau să o facă cu o singură mașină, prețul nou a unui astfel de utilaj este de 520! Deci ne-ar fi rămas lejer 720 mii lei, într-un singur an! Din acest punct de vedere, managerial sunt praf!"</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O să discutăm la Rapor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consilier local</w:t>
      </w:r>
      <w:r>
        <w:rPr>
          <w:rFonts w:cs="Arial" w:ascii="Arial" w:hAnsi="Arial"/>
          <w:sz w:val="24"/>
          <w:szCs w:val="24"/>
          <w:lang w:val="en-US" w:eastAsia="en-US"/>
        </w:rPr>
        <w:t>: "Eu am spus motivele, pentru care acest proiect nu ar fi trebuit să fie pe masa consilierilor astăzi!"</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Avramiuc Vasile</w:t>
      </w:r>
      <w:r>
        <w:rPr>
          <w:rFonts w:cs="Arial" w:ascii="Arial" w:hAnsi="Arial"/>
          <w:b/>
          <w:sz w:val="24"/>
          <w:szCs w:val="24"/>
          <w:lang w:val="en-US" w:eastAsia="en-US"/>
        </w:rPr>
        <w:t>, consilier local</w:t>
      </w:r>
      <w:r>
        <w:rPr>
          <w:rFonts w:cs="Arial" w:ascii="Arial" w:hAnsi="Arial"/>
          <w:sz w:val="24"/>
          <w:szCs w:val="24"/>
          <w:lang w:val="en-US" w:eastAsia="en-US"/>
        </w:rPr>
        <w:t>: "Mă fac ecoul oamenilor din zona Vale! Am fost un pic și aseară, și astăzi, dimineață! Acolo stau de obicei oamenii, în grupuri, discută nu numai chestiuni sociale și politică! Mă fac ecoul lor și spun că sunt total în dezacord cu propunerile făcute pentru că îmi amintesc că …. cu vreo 40 de ani în urmă, citeam prin Scânteia, că în Anglia au crescut prețurile cu …..  % și îi plângeam ce rău o duc! Și noi săltăm acuma prețul cu 45 %! Pentru mine este de neînțeles, mai ales că în București sunt sectoare în care prețul este de cam 3 ori mai mic decât aici! Trebuie văzut, este foarte adevărat sunt probleme, transportul este departe, însă acest "cui a lui Pepelea" trebuie să-l rezolvăm odată, pentru că trebuie văzut ce trebuie să facem cu această situație! Este deplorabil!"</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Da, mie mi se pare o lipsă de politețe pentru că cei care au inițiat acest proiect, dl. Primar, dl. Director, nu au venit să-l susțină, să ne spună, poate noi nu înțelegem pe ce este argumentat! Eu nu sunt economist, toate lumea mă critică pentru faptul ăsta, dar înțeleg o regulă simplă: când mărești taxe, crește evaziunea! În clipa în care vom ajunge la acest preț de 20 lei sau oricât vom avea și mai puține încasări! Trebuie să înțeleagă foarte bine cei care conduc societatea! Nu poți să faci încasări mai mari, mărind prețul! E o politică sinucigașă! Dacă cineva urmărește să ducă în faliment această societate, așa cum am eu bănuiala, asta este soluția cea mai simplă: să mărești prețul, scazi încasările, intri în faliment!" </w:t>
      </w:r>
      <w:r>
        <w:rPr>
          <w:rFonts w:cs="Arial" w:ascii="Arial" w:hAnsi="Arial"/>
          <w:sz w:val="24"/>
          <w:szCs w:val="24"/>
          <w:u w:val="single"/>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Dacă mai sunt întrebări? Haideți, dl. Ciurlică, nu v-ați înscris la începutul ședinței, dar …..!"</w:t>
      </w:r>
    </w:p>
    <w:p>
      <w:pPr>
        <w:pStyle w:val="Normal"/>
        <w:ind w:right="-720" w:firstLine="720"/>
        <w:jc w:val="both"/>
        <w:rPr/>
      </w:pPr>
      <w:r>
        <w:rPr>
          <w:rFonts w:cs="Arial" w:ascii="Arial" w:hAnsi="Arial"/>
          <w:b/>
          <w:sz w:val="24"/>
          <w:szCs w:val="24"/>
          <w:u w:val="single"/>
          <w:lang w:val="en-US" w:eastAsia="en-US"/>
        </w:rPr>
        <w:t>Domnul Ciurlic</w:t>
      </w:r>
      <w:r>
        <w:rPr>
          <w:rFonts w:cs="Arial" w:ascii="Arial" w:hAnsi="Arial"/>
          <w:b/>
          <w:sz w:val="24"/>
          <w:szCs w:val="24"/>
          <w:lang w:val="en-US" w:eastAsia="en-US"/>
        </w:rPr>
        <w:t>, cetățean al municipiului Pașcani</w:t>
      </w:r>
      <w:r>
        <w:rPr>
          <w:rFonts w:cs="Arial" w:ascii="Arial" w:hAnsi="Arial"/>
          <w:sz w:val="24"/>
          <w:szCs w:val="24"/>
          <w:lang w:val="en-US" w:eastAsia="en-US"/>
        </w:rPr>
        <w:t>: "Vă rog să mă scuzați! Mama mea, cu indexarea asta care s-a făcut la pensie a primit 20 de lei, 5 %,  a fost cadru didactic! Dacă numai de la gunoi îi ia 10 lei, atunci ea nu s-a bucurat o lună de indexarea aia!"</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Oricum, noi nu suntem de acord!"</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întrebări, discuții la acest proiect? Dacă nu, supun proiectul la vo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17</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7 împotrivă, proiectul nu a trecut!"</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Pct.12:</w:t>
      </w:r>
      <w:r>
        <w:rPr>
          <w:rFonts w:cs="Arial" w:ascii="Arial" w:hAnsi="Arial"/>
          <w:b/>
          <w:sz w:val="24"/>
          <w:szCs w:val="24"/>
          <w:lang w:val="en-US" w:eastAsia="en-US"/>
        </w:rPr>
        <w:t xml:space="preserve"> </w:t>
      </w:r>
      <w:r>
        <w:rPr>
          <w:rFonts w:cs="Arial" w:ascii="Arial" w:hAnsi="Arial"/>
          <w:b/>
          <w:sz w:val="24"/>
          <w:szCs w:val="24"/>
        </w:rPr>
        <w:t xml:space="preserve">PROIECT DE HOTĂRÂRE privind </w:t>
      </w:r>
      <w:r>
        <w:rPr>
          <w:rFonts w:cs="Arial" w:ascii="Arial" w:hAnsi="Arial"/>
          <w:b/>
          <w:sz w:val="24"/>
          <w:szCs w:val="24"/>
          <w:lang w:val="pt-BR"/>
        </w:rPr>
        <w:t>aprobarea Actului Adițional nr.2 la Contractul de delegare a gestiunii serviciului public de salubrizare nr. 19534 din 03.10.2012, încheiat între Municipiul Pașcani și S.C. CLP – ECO Salubritate S.A.</w:t>
      </w:r>
    </w:p>
    <w:p>
      <w:pPr>
        <w:pStyle w:val="Normal"/>
        <w:ind w:left="720" w:right="-288"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Aviz nefavorabil, Comisia </w:t>
      </w:r>
      <w:r>
        <w:rPr>
          <w:rFonts w:cs="Arial" w:ascii="Arial" w:hAnsi="Arial"/>
          <w:sz w:val="24"/>
          <w:szCs w:val="24"/>
        </w:rPr>
        <w:t>Economică!"</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nefavorabil!"</w:t>
      </w:r>
    </w:p>
    <w:p>
      <w:pPr>
        <w:pStyle w:val="Normal"/>
        <w:autoSpaceDE w:val="false"/>
        <w:ind w:lef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rbanism?"</w:t>
      </w:r>
    </w:p>
    <w:p>
      <w:pPr>
        <w:pStyle w:val="Normal"/>
        <w:ind w:right="-720" w:firstLine="720"/>
        <w:jc w:val="both"/>
        <w:rPr>
          <w:rFonts w:cs="Arial"/>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Noi o să ne abținem la acest proiect! Acest proiect nu a fost pe ordinea de zi, în dezbatere la Comisia de Patrimoniu, Ecologie, Mediu și Patrimoniu! Nu cred că poate fi aprobat fără să aibă aviz de la Comisia de Patrimoniu! Dacă ne uităm pe Contractul de delegare vedem că a fost aprobat cu 2/3! A fost o scăpare, a fost o neglijență, a fost cu bune intenții, nu știu?! Dar nu cred că putem aproba acest proiect cu 2/3 și trebuie să aibă obligatoriu aviz de la Comisia de Patrimoniu!"  </w:t>
      </w:r>
      <w:r>
        <w:rPr>
          <w:rFonts w:cs="Arial"/>
          <w:szCs w:val="24"/>
          <w:u w:val="single"/>
          <w:lang w:val="en-US" w:eastAsia="en-US"/>
        </w:rPr>
        <w:t xml:space="preserv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Nici nu s-a cerut asta!"</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Aviz de la Comisia de Patrimoniu! Cu toate că contractul de delegare este aprobat cu 2/3, dacă vă uitați mai jos, este un proiect cu un act adițional care modifică un contract de delegare care vizează patrimoniul municipiului! Cred că ar trebui să aibă obligatoriu aviz de la Comisia de Patrimoniu!"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ăspunde, d-na Secretar!"</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ctul Adițional nr. 2 la acest Contract de delegare, și el dacă se va vota, se va vota cu 2/3, pentru că așa s-a votat contractul de delegare! Dar să nu uităm că la momentul votării contractului de delegare vorbeam despre niște bunuri din patrimoniul U.A.T., care au trecut la Eco-Salubritate, iar aici ceea ce se modifică nu are nicio legătură cu patrimoniul1 Acesta este motivul pentru care nu s-a solicitat avizul Comisiei! Asta nu înseamnă că dumneavoastră nu vă puteți exprima aici părerea, discutăm prin vot sau prin orice altă modalitate legală!"</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Părerea mea este că atâta timp cât s-a votat într-un anumit fel și cu un anumit număr de voturi, cu un anumit mod de avizare, așa trebuie să urmeze și actul adițional! Ajungem în situația în care facem acte adiționale cu majoritatea simplă a consilierilor, deși primul act este făcut cu 2/3!! Se ajunge la alte situații!"</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Tot 2/3 va fi și aici! Am spus!"</w:t>
      </w:r>
    </w:p>
    <w:p>
      <w:pPr>
        <w:pStyle w:val="Normal"/>
        <w:ind w:right="-720" w:firstLine="720"/>
        <w:jc w:val="both"/>
        <w:rPr>
          <w:rFonts w:cs="Arial"/>
          <w:szCs w:val="24"/>
          <w:u w:val="single"/>
          <w:lang w:val="en-US" w:eastAsia="en-US"/>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tunci de ce nu trebuie aviz de la Patrimoniu? La primul a trebuit?"</w:t>
      </w:r>
      <w:r>
        <w:rPr>
          <w:rFonts w:cs="Arial"/>
          <w:szCs w:val="24"/>
          <w:u w:val="single"/>
          <w:lang w:val="en-US" w:eastAsia="en-US"/>
        </w:rPr>
        <w:t xml:space="preserve">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ctul adițional nu are nicio legătură! Ce să spună Patrimoniu vis a vis de ce scrie în Actul Adițional? Care ar fi opinia Patrimoniului? Votul va urma hotărârea principală, fără discuție, 2/3! Fără discuție, votul cu 2/3! Dar ce să exprime Compartimentul Patrimoniu vis a vis de modificările care i se aduc! Dacă dumneavoastră îmi puteți să îmi spuneți? Poate am greșit și atunci …..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Părerea mea este că așa trebuie făcut, dumneavoastră aveți altă părere?! Eu vă spun că trebuie urmat același proces ca la prima hotărâre! "</w:t>
      </w:r>
    </w:p>
    <w:p>
      <w:pPr>
        <w:pStyle w:val="Normal"/>
        <w:ind w:right="-720" w:firstLine="7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upă același principiu, nu îmi vine să cred că cineva a hotărât …. la Comisia Economică?!"</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Atâta timp cât este un Act Adițional la un Contract ce vizează patrimoniu, orice decizie iei pe acel contract trebuie avizată de cei de la Patrimoniu! I se scad veniturile societății,i se ia un obiect de activitate, vizează sau nu Patrimoniu? Lăsăm fără obiect de activitate această societat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d-na Secretar, vreți să răspundeți?"</w:t>
      </w:r>
    </w:p>
    <w:p>
      <w:pPr>
        <w:pStyle w:val="Normal"/>
        <w:ind w:right="-720" w:firstLine="720"/>
        <w:jc w:val="both"/>
        <w:rPr>
          <w:rFonts w:ascii="Arial" w:hAnsi="Arial" w:cs="Arial"/>
          <w:b/>
          <w:b/>
          <w:i/>
          <w:i/>
          <w:sz w:val="24"/>
          <w:szCs w:val="24"/>
          <w:lang w:val="ro-RO"/>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Cu scăderea veniturilor nu știu la ce vă referiți?! Dar dacă este vorba de activitatea de ecarisaj  cred că știți bine că nu au încasat nimic de la noi! Sunt niște modificări care trebuie făcute ca să intre în legalitate și normalitate și să fie în concordanță cu realitatea care există! Mulțumesc!"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întrebări, discuții aici?"</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rFonts w:cs="Arial"/>
          <w:szCs w:val="24"/>
          <w:u w:val="single"/>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ar nu m-ați lăsat să termin! Având în vedere că toată lumea, toți consilierii locali au primit acest proiect de hotărâre, nimeni nu v-a oprit să solicitați și să vă dați avizul și pe acest proiect! Nu era nicio problemă! Absolut nicio problemă!"</w:t>
      </w:r>
      <w:r>
        <w:rPr>
          <w:rFonts w:cs="Arial"/>
          <w:szCs w:val="24"/>
          <w:u w:val="single"/>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l. Vântur, vă rog! "</w:t>
      </w:r>
    </w:p>
    <w:p>
      <w:pPr>
        <w:pStyle w:val="Normal"/>
        <w:ind w:right="-720" w:firstLine="720"/>
        <w:jc w:val="both"/>
        <w:rPr/>
      </w:pPr>
      <w:r>
        <w:rPr>
          <w:rFonts w:cs="Arial" w:ascii="Arial" w:hAnsi="Arial"/>
          <w:b/>
          <w:sz w:val="24"/>
          <w:szCs w:val="24"/>
          <w:u w:val="single"/>
          <w:lang w:val="en-US" w:eastAsia="en-US"/>
        </w:rPr>
        <w:t>Domnul Vântur</w:t>
      </w:r>
      <w:r>
        <w:rPr>
          <w:rFonts w:cs="Arial" w:ascii="Arial" w:hAnsi="Arial"/>
          <w:b/>
          <w:sz w:val="24"/>
          <w:szCs w:val="24"/>
          <w:lang w:val="en-US" w:eastAsia="en-US"/>
        </w:rPr>
        <w:t>, cetățean al municipiului Pașcani</w:t>
      </w:r>
      <w:r>
        <w:rPr>
          <w:rFonts w:cs="Arial" w:ascii="Arial" w:hAnsi="Arial"/>
          <w:sz w:val="24"/>
          <w:szCs w:val="24"/>
          <w:lang w:val="en-US" w:eastAsia="en-US"/>
        </w:rPr>
        <w:t>: "Am înțeles că aceste modificări va lua ecarisajul de la Eco-Salubritate ….. este o activitate!</w:t>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Mai mulți consilieri : "Este luată!"</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Apropo, tot de serviciul de ecarisaj, acum intrăm un pic pe fondul problemei! Dacă luăm în considerare ce se va întâmpla cu Eco-Salubritate și, anume, sunt șanse mari, ca în viitor, să piardă serviciul de colectare și transport gunoi, cred că acest serviciu de ecarisaj ar trebui să rămână totuși în cadrul Eco-Salubritate, iar pe viitor să-l și presteze! Acolo, în interiorul societății economice au și spațiu unde s-ar putea construi un padoc pentru câini, vor avea personal, care rămâne disponibil, după delegarea serviciului de colectare și transport! Cred că pe viitor, ecarisajul va fi făcut de această societate, dar într-un mod profesionist și nu cum se face acum, destul de haotic și întâmplător! </w:t>
      </w:r>
    </w:p>
    <w:p>
      <w:pPr>
        <w:pStyle w:val="Normal"/>
        <w:ind w:right="-720" w:firstLine="720"/>
        <w:jc w:val="both"/>
        <w:rPr>
          <w:rFonts w:ascii="Arial" w:hAnsi="Arial" w:cs="Arial"/>
          <w:sz w:val="24"/>
          <w:szCs w:val="24"/>
        </w:rPr>
      </w:pPr>
      <w:r>
        <w:rPr>
          <w:rFonts w:cs="Arial" w:ascii="Arial" w:hAnsi="Arial"/>
          <w:sz w:val="24"/>
          <w:szCs w:val="24"/>
        </w:rPr>
        <w:t>Referitor la clauza, prin care în momentul în care se vor face licitațiile, contractul de delegare pe serviciul de colectare și transport va înceta automat, atunci nu trebuie să ne pripim și să avem răbdare să vedem în ce condiții se va face acest lucru! Dacă noi votăm această clauză, iarăși ne vom trezi în situația cum a fost la ApaVital, să fim cu mâinile legate, neavând niciun argument de negociere! Pe când așa, dacă clauza asta va fi, având în vedere că este pe încă mulți ani valabil, atunci vom putea negocia cu cei care vor câștiga licitațiile, pentru a avea condiții foarte bune pe colectare și transport a deșeurilor din municipiul Pașcani! Mulțumesc!"</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ctivitatea de ecarisaj a fost preluată de Primăria muncipiului Pașcani, deoarece costurile, atunci când era la Eco-Salubritate, erau foarte mari. Doi: Activitatea de ecarisaj nu se face haotic și întâmplător și vă invit dimineața, la 7,30, să plecați cu colegii mei pe teren să vedeți ce înseamnă activitatea ce se desfășoară în Primărie și să verificați registrele și toate evidențele,care sunt în Primăria municipiului Pașcan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Haldan, vă rog!"</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xml:space="preserve">: "Trebuie să-i aduc aminte dl. Vântur, că îmi aduc aminte că era în ședință atunci când s-a venit cu o propunere vis a vis de taxa pe fiecare câine, care trecea de 250 lei, care o cerea cei de la Eco-Salubritate! Atât spuneau că sunt costurile lor pentru a prinde ..... ! Lucru pe care noi nu l-am aprobat atunci și pentru că nu l-am aprobat, ei nu au mai prestat serviciul ăsta și am fost nevoiți să facem respectivul serviciul cu oamenii de la Gospodărie Comunală! În ceea ce privește locația, unde poți să faci adăpost pentru câini, nu se face la întâmplare, sunt niște reguli, impuse de legislația în vigoare, urmărite de Direcția Sanitar-Veterinară: distanța față de locuințe și mullte alte lucruri! Trebuie să îndeplinești anumite condiții! Nu le faci la întâmplare! Este un lucru care nu se poate face haotic! Se poate face îi prinzi și îi duci la Fălticeni, dar este foarte aproape și vin înapoi! Dacă vrei să faci cum trebuie un serviciu, și aici, în cadrul Gospodăriei Comunale sunt niște costuri, dar sunt sub control! Aici se cumpără ceea ce trebuie, oamenii noștri fac ceea ce trebuie: există registre, există evidențe! Totul este sub control! Că nu se reușește să se stârpească orașul de acești câini, să nu uităm un lucru: și noi suntem vinovați! Poate și printre noi sunt care iubesc un câine liber, în stradă, îi dau de mâncare și când vin băieții să-l prindă "lasă-l că asta este al meu!" Nu te supăra, dar este perioada împerecherilor la câini, știe toată lumea că sunt haite mari! Este ceva narural, nu trebuie să ne ferim de adevăr! Când sunt în perioada asta, gândiți-vă că dacă trece un copil, un bătrân .... ! Nu trebuie să privim cu ușurință lucrurile și să le tratăm ca atare!                           </w:t>
      </w:r>
    </w:p>
    <w:p>
      <w:pPr>
        <w:pStyle w:val="Normal"/>
        <w:ind w:right="-720" w:firstLine="720"/>
        <w:jc w:val="both"/>
        <w:rPr>
          <w:rFonts w:ascii="Arial" w:hAnsi="Arial" w:cs="Arial"/>
          <w:sz w:val="24"/>
          <w:szCs w:val="24"/>
          <w:lang w:val="en-US" w:eastAsia="en-US"/>
        </w:rPr>
      </w:pPr>
      <w:r>
        <w:rPr>
          <w:rFonts w:cs="Arial" w:ascii="Arial" w:hAnsi="Arial"/>
          <w:color w:val="000000"/>
          <w:sz w:val="24"/>
          <w:szCs w:val="24"/>
          <w:lang w:val="en-US" w:eastAsia="en-US"/>
        </w:rPr>
        <w:t>Nu trebuie să privim cu ușurință lucrurile și trebuie să le tratăm ca atare! Însă în mome</w:t>
      </w:r>
      <w:r>
        <w:rPr>
          <w:rFonts w:cs="Arial" w:ascii="Arial" w:hAnsi="Arial"/>
          <w:sz w:val="24"/>
          <w:szCs w:val="24"/>
          <w:lang w:val="en-US" w:eastAsia="en-US"/>
        </w:rPr>
        <w:t xml:space="preserve">ntul de față este o situație care este un pic câș, să spunem așa: am delegat serviciul, dar îl facem noi! Cum vine asta? Nu-I normal dacă el nu-l face să-l iau înapoi, ca să justific faptul că îl fac eu?! Au venit atunci: medicul costă atât, șoferul costă atât, unul cu pușca …. era o echipă!! Chiar dacă erau oamenii noștri, tot nu suntem de acord cu niște enormități, care nu se justifică! Chiar nu am fost de acord, din cauza asta se vine acum cu acest proiect și cred că este justificat! Cu anumite intervenții și îmi aduc aminte chiar că dl. Codrin Toma voia să facă o propunere!"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in punctul meu de vedere, proiectul are decât un singur articol care ar trebui să rămână: "pentru populație, factura se va emite lunar" Restul, să vină inițiatorii să-l modifice în felul în care consideră dumnealor și să-l supună la vot! Pentru că art. 5, în care se spune că "la data semnării contractului de delegare a gestiunii serviciului ........ se va înceta contractul de delegare", și eu am aceeași părere, nu e corect! Astăzi se anunță o licitație pentru delegarea unui serviciu de salubritate, care poate să dureze 2 luni sau 1 an, cu toate căile de atac în instanță! Atunci ce fac? Încetez contractul ...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La data semnării contractului …. ! Nu de la data începerii licitației!"</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m primit o hârtiuță pe mail, în care se ni s-a spus că ar trebui, ca să aibă criterii de participare la licitații, să fie încheiate contractele la data la care vrea să participe la licitații SC CLP Eco-Salubritate .....! Așa-i?"</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Cu o zi înainte de licitație facem treaba asta!"</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Ieri mi-ați spus că e un criteriu, prin care SC CLP Eco-Salubritate poate fi eliminată de la participarea la licitație! Așa ați spus!"</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A, dar nu este corect! Nu, să câștige întâi licitația și după aia!"</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nu sunt de profesie, nu am legătură așa de mare cu ce înseamnă salubritatea, cu actele care se fac, eu iau de bune ce ni se spune în Comisii! În Comisii mi s-a spus așa! Eu nu pot să fiu de acord să închei un contract în ideea în care o să participe și el la o licitație! Voi vedea eu! Nu pot să fac așa ceva! Și celelalte, articolul privind ecarisajul, la fel! Nu este bine formulat! Sincer, nu cred că noi trebuie să aducem proiectul de hotărâre la forma perfectă sau perfectibilă, atâta timp cât domnii care l-au redactat, l-au scris așa ca să fie scris! Eu nu mă feresc să spun asta! Este scris ca să fie scris! Dacă ne prindeam bine, dacă nu ne prindeam și îl votam, mergea! De ce să reduc penalitățile de la 0,04 pe zi la 0, 02? Care este logica? Unde este trecută, în expunerea de motive, o explicație logică? Eu tare aș vrea să văd explicația asta să fie pe înțelesul meu, a dl. Rîznic și a dl. Bodoașcă?! Nu că: având în vedere prevederile și, având în vedere prevederile și, având în vedere prevederile ..... dispune .... renunțăm la aia! De ce? Care este logica? De ce se renunță la de la 0,04 să fim la 0,02 penalități? Care dă sortul la această soluție? Nu înțeleg! Poate sunt mai greu de cap?!"</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ăspunde d-na Secretar!"</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ceste modificări, o parte dintre ele s-au făcut la solicitarea celor de la Eco-Salubritate! Eu presupun că acolo cu penalizarea, dumnealor nu au înțeles tocmai bine prevederile Codului fiscal, dar trebuie să înțelegeți un lucru: Dumnealor solicită ceva! Primarul nu este factor de decizie în această situație, are obligația să aducă în fața Consiliului Local solicitarea! Consiliul Local să analizeze și să dispună în consecință! Nu spune nimeni că … dumnealor nu prea au justificat, cel puțin ce ține de această majorare, cu care sincer nu sunt de acord, nu am înțeles-o nici eu! Majorările sunt majorări în Codul fiscal, penalitățile sunt penalități! Pardon, micșorare! Presupun că au confundat! În rest, nu știu de ce nu sunteți de acord cu ceea ce ține de câinii comunitari? Mâine o să vină și o să spună "plătiți-mă și plătiți-ne și din urmă!" că avem contract de delegare! Cu cel articol în care se înlocuiește vechiul Director ….. cu cel de acum?!"</w:t>
      </w:r>
      <w:r>
        <w:rPr>
          <w:rFonts w:cs="Arial" w:ascii="Arial" w:hAnsi="Arial"/>
          <w:sz w:val="24"/>
          <w:szCs w:val="24"/>
          <w:lang w:val="ro-RO"/>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ia, nu .... !"</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a, dar e o chestiune normală: ai contract pe cineva și semnează altcineva! Astea sunt niște corecții de bun-simț, eu așa le văd! Celelalte, le analizați dumneavoastră! Cel cu semnarea contractului de delegare înseamnă finalizarea licitației și semnarea contractului! Nu înseamnă că dacă eu astăzi am o licitație, din secunda 1 am renunțat la serviciul celor de la Eco-Salubritate!Nu, până nu se finalizează, cu contestații, cu absolut tot ce se întâmplă! Acum repet: dumneavoastră apreciați oportunitatea și necesitatea așa cum considerați de cuviință! Mulțumesc!"</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dorește cineva? "</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na Secretar, noi ne cerem scuze că avem opinii! Dacă nu ne înțelegeți dumneavoastră? Eu cred că este simplu de înțeles de ce dl. Toma și eu am avut aceeași opinie referitoare la delegarea contractului odată cu licitațiile! Este foarte simplu de înțeles! Doi: În legătură cu … ca să-i răspund și dl. Haldan, care mi-a dat exemplul cu ecarisajul!"</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Nu aștept răspuns de la dumneavoastră!Nu sunteți factor decident!"</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Votul meu, e! Vreau să vă spun că avem situația de la Prest Serv Apa, pe care i-am lăsat fără obiect de activitate!Dacă și pentru Eco-Salubritate o să-i luăm atât serviciul de colectare și transport gunoi, cât și ecarisajul și vor rămâne doar cu măturatul, nu cred că va fi benefic pentru viitorul societății! </w:t>
      </w:r>
    </w:p>
    <w:p>
      <w:pPr>
        <w:pStyle w:val="Normal"/>
        <w:ind w:right="-720" w:firstLine="720"/>
        <w:jc w:val="both"/>
        <w:rPr>
          <w:rFonts w:ascii="Arial" w:hAnsi="Arial" w:cs="Arial"/>
          <w:sz w:val="24"/>
          <w:szCs w:val="24"/>
          <w:lang w:val="en-US" w:eastAsia="en-US"/>
        </w:rPr>
      </w:pPr>
      <w:r>
        <w:rPr>
          <w:rFonts w:cs="Arial" w:ascii="Arial" w:hAnsi="Arial"/>
          <w:sz w:val="24"/>
          <w:szCs w:val="24"/>
        </w:rPr>
        <w:t xml:space="preserve">În legătură cu faptul că ei au cerut prețuri foarte mari: nu știu discutăm despre Eco-Salubritate ca ar fi o societate de la Galați, cu acționariat privat și asupra căreia nu există niciun control! Pe același principiu: ei pot să vină și să spună că vor colecta gunoiul doar cu 30 lei/persoană! Dacă plătim bine, dacă nu, nu vor mai colecta gunoiul! Exact același lucru ca aicea: prețul pentru strângerea fiecărui câine și efectuarea tuturor operațiunilor prevăzute de lege, îl impunem tot noi! La fel cum impunem și prețul pentru gunoi! Nu pot ei să ne ceară câți bani vor ei! Și atâta timp cât avem dovada, după cum spuneți dumneavoastră, și spune și doamna Viceprimar, că acestă operațiune se face cu costuri mai mici în cadrul Gospodăriei Comunale, cred că având experiența asta, putem să oferim acest serviciul celor de la Eco-Salubritate! Avem și prețul și va costa mult mai puțin! Ar trebui să gândim un pic și în viitor! Peste jumătate de an, 1 an, ei nu vor mai avea serviciul principal care le adduce finanțe! Dacă le luăm și ce mai pot face ca să-și întregească veniturile pe viitor, înseamnă că și această societate va ajunge în situația celor de la Prest Serv Apa ! Nu cred că este bine, pentru că vor veni iar datoriile în spatele Consiliului Local! Părerea mea este că trebuie să gândim un pic și în viitor! Dacă dumneavoastră doriți să o gândiți doar pentru acum, este alegerea dumneavoastră! Vă mulțumesc!"  </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întrebări, discuții?"</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reau eu! Am înțeles că nu a fost bine ce avem... ! Am înțeles din adresa către UAT Municipiul Pașcani a SC CLP Eco-Salubritate din 13.02.2017 în care spune așa: "Având în vedere și răspunsul primit de ADIS Iași de la ANRSC, SC CLP Eco-Salubritate Pașcani poate participa la licitațiile de atribuire a contractelor de delegare, sub condiția ca toate contractele care le-a fost încredințate direct, să înceteze la data intrării în vigoare a contractului ce urmează a fi atribuit prin licitație."!"</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Deci, este corec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Or cons . jr. Irina Bucoveanu nu a copiat cum trebuie din adresa de la ADIS, care spune așa : "Menționăm că prevederile art. 28 din Legea 51/2006 privind restricția operatorilor care beneficiază de contracte de atribuire directă, de a executa în același timp contracte atribuite în baza procedurilor competitive este conformă cu dispozițiile art. 31 din Legea 98/2016 privind achizițiile publice și din Legea 100/2016 privind concesiunile de lucrări și concesiunile de servicii. Adica? Să înțeleg că ne-a transmis 2 adrese și să tragem noi concluzia? Concluzia pe care o trag eu: Că nu trebuie să punem niciodată articolul ăsta în actul pe care vrem noi să-l ... Nu sunt obligat! Eu așa îl înțeleg! Dacă doamna juristă de la Salubritate a înțeles altfel, problema ei! Eu nu pot să votez așa ceva! Eu înțeleg că nu sunt obligat să îl anulez! Că doamna a înțeles altceva?! Spune așa: "Prin urmare, societățiile cu capital integral public pot participa la licitațiile de atribuire a contractelor de delegare sub condiția ca toate contractele, care le-au fost atribuite direct, să înceteze la data intrării în vigoare a contractului ce urmează a fi atribuit prin licitați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La data semnării!"</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eci nu înainte, nu înainte, nu înainte! Ei scriu acolo, ca și cum ca să participi trebuie să anulezi tot contractul!"</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mulțumesc! Dacă mai sunt  întrebări, discuții? Dacă nu, supun proiectul la vo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7</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10</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nu a trecut!"</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Arial" w:hAnsi="Arial" w:cs="Arial"/>
          <w:b/>
          <w:b/>
          <w:bCs/>
          <w:sz w:val="24"/>
          <w:szCs w:val="24"/>
          <w:lang w:val="it-IT"/>
        </w:rPr>
      </w:pPr>
      <w:r>
        <w:rPr>
          <w:rFonts w:cs="Arial" w:ascii="Arial" w:hAnsi="Arial"/>
          <w:b/>
          <w:sz w:val="24"/>
          <w:szCs w:val="24"/>
          <w:u w:val="single"/>
          <w:lang w:val="en-US" w:eastAsia="en-US"/>
        </w:rPr>
        <w:t>Pct.13:</w:t>
      </w:r>
      <w:r>
        <w:rPr>
          <w:rFonts w:cs="Arial" w:ascii="Arial" w:hAnsi="Arial"/>
          <w:sz w:val="24"/>
          <w:szCs w:val="24"/>
          <w:lang w:val="en-US" w:eastAsia="en-US"/>
        </w:rPr>
        <w:t xml:space="preserve"> </w:t>
      </w:r>
      <w:r>
        <w:rPr>
          <w:rFonts w:cs="Arial" w:ascii="Arial" w:hAnsi="Arial"/>
          <w:b/>
          <w:sz w:val="24"/>
          <w:szCs w:val="24"/>
        </w:rPr>
        <w:t xml:space="preserve">PROIECT DE HOTĂRÂRE </w:t>
      </w:r>
      <w:r>
        <w:rPr>
          <w:rFonts w:cs="Arial" w:ascii="Arial" w:hAnsi="Arial"/>
          <w:b/>
          <w:bCs/>
          <w:sz w:val="24"/>
          <w:szCs w:val="24"/>
          <w:lang w:val="it-IT"/>
        </w:rPr>
        <w:t>privind aprobarea achiziționării serviciilor de elaborare a Documentației de Avizare a Lucrărilor de Intervenție(DALI) și a serviciilor de consultanță pentru elaborarea Cererii de finanțare pentru realizarea obiectivului de investiții: „C</w:t>
      </w:r>
      <w:r>
        <w:rPr>
          <w:rFonts w:cs="Arial" w:ascii="Arial" w:hAnsi="Arial"/>
          <w:b/>
          <w:bCs/>
          <w:i/>
          <w:sz w:val="24"/>
          <w:szCs w:val="24"/>
          <w:lang w:val="it-IT"/>
        </w:rPr>
        <w:t>reșterea eficienței energetice – Creșa nr. 1 și Grădinița cu program prelungit nr. 2”</w:t>
      </w:r>
      <w:r>
        <w:rPr>
          <w:rFonts w:cs="Arial" w:ascii="Arial" w:hAnsi="Arial"/>
          <w:b/>
          <w:bCs/>
          <w:sz w:val="24"/>
          <w:szCs w:val="24"/>
          <w:lang w:val="it-IT"/>
        </w:rPr>
        <w:t>, strada Sportului, nr. 11, Pașcani, jud. Iași</w:t>
      </w:r>
    </w:p>
    <w:p>
      <w:pPr>
        <w:pStyle w:val="Normal"/>
        <w:ind w:right="-720" w:firstLine="720"/>
        <w:jc w:val="both"/>
        <w:rPr>
          <w:rFonts w:ascii="Arial" w:hAnsi="Arial" w:cs="Arial"/>
          <w:b/>
          <w:b/>
          <w:bCs/>
          <w:sz w:val="24"/>
          <w:szCs w:val="24"/>
          <w:lang w:val="it-IT"/>
        </w:rPr>
      </w:pPr>
      <w:r>
        <w:rPr>
          <w:rFonts w:cs="Arial" w:ascii="Arial" w:hAnsi="Arial"/>
          <w:b/>
          <w:bCs/>
          <w:sz w:val="24"/>
          <w:szCs w:val="24"/>
          <w:lang w:val="it-IT"/>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Comisia </w:t>
      </w:r>
      <w:r>
        <w:rPr>
          <w:rFonts w:cs="Arial" w:ascii="Arial" w:hAnsi="Arial"/>
          <w:sz w:val="24"/>
          <w:szCs w:val="24"/>
        </w:rPr>
        <w:t>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viz favorabil, Juridic!"</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autoSpaceDE w:val="false"/>
        <w:ind w:left="720" w:hanging="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Învățământ, favorabil!</w:t>
      </w:r>
      <w:r>
        <w:rPr>
          <w:rFonts w:cs="Arial" w:ascii="Arial" w:hAnsi="Arial"/>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 Dacă nu, supun proiectul la vot! Cine este pentru? Împotrivă? Abțineri?"</w:t>
      </w:r>
    </w:p>
    <w:p>
      <w:pPr>
        <w:pStyle w:val="Normal"/>
        <w:tabs>
          <w:tab w:val="clear" w:pos="720"/>
          <w:tab w:val="left" w:pos="270" w:leader="none"/>
        </w:tabs>
        <w:ind w:right="-720" w:firstLine="1418"/>
        <w:jc w:val="both"/>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 17 voturi!"</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4226"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Pct.14:</w:t>
      </w:r>
      <w:r>
        <w:rPr>
          <w:rFonts w:cs="Arial" w:ascii="Arial" w:hAnsi="Arial"/>
          <w:sz w:val="24"/>
          <w:szCs w:val="24"/>
          <w:lang w:val="en-US" w:eastAsia="en-US"/>
        </w:rPr>
        <w:t xml:space="preserve"> </w:t>
      </w:r>
      <w:r>
        <w:rPr>
          <w:rFonts w:cs="Arial" w:ascii="Arial" w:hAnsi="Arial"/>
          <w:b/>
          <w:sz w:val="24"/>
          <w:szCs w:val="24"/>
        </w:rPr>
        <w:t xml:space="preserve">PROIECT DE HOTĂRÂRE </w:t>
      </w:r>
      <w:r>
        <w:rPr>
          <w:rFonts w:cs="Arial" w:ascii="Arial" w:hAnsi="Arial"/>
          <w:b/>
          <w:bCs/>
          <w:sz w:val="24"/>
          <w:szCs w:val="24"/>
          <w:lang w:val="it-IT"/>
        </w:rPr>
        <w:t xml:space="preserve">privind aprobarea achiziționării serviciilor de elaborare a Documentației de Avizare a Lucrărilor de Intervenție(DALI) și a serviciilor de consultanță pentru elaborarea Cererii de finanțare pentru realizarea obiectivului de investiții: </w:t>
        <w:tab/>
        <w:t>„C</w:t>
      </w:r>
      <w:r>
        <w:rPr>
          <w:rFonts w:cs="Arial" w:ascii="Arial" w:hAnsi="Arial"/>
          <w:b/>
          <w:bCs/>
          <w:i/>
          <w:sz w:val="24"/>
          <w:szCs w:val="24"/>
          <w:lang w:val="it-IT"/>
        </w:rPr>
        <w:t>reșterea eficienței energetice – Clădire sediu și Remiză PSI”</w:t>
      </w:r>
      <w:r>
        <w:rPr>
          <w:rFonts w:cs="Arial" w:ascii="Arial" w:hAnsi="Arial"/>
          <w:b/>
          <w:bCs/>
          <w:sz w:val="24"/>
          <w:szCs w:val="24"/>
          <w:lang w:val="it-IT"/>
        </w:rPr>
        <w:t>, strada Ștefan cel Mare, nr. 7, Pașcani, jud. Iași</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Comisia </w:t>
      </w:r>
      <w:r>
        <w:rPr>
          <w:rFonts w:cs="Arial" w:ascii="Arial" w:hAnsi="Arial"/>
          <w:sz w:val="24"/>
          <w:szCs w:val="24"/>
        </w:rPr>
        <w:t>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autoSpaceDE w:val="false"/>
        <w:ind w:left="720" w:hanging="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Învățământ, favorabil!</w:t>
      </w:r>
      <w:r>
        <w:rPr>
          <w:rFonts w:cs="Arial" w:ascii="Arial" w:hAnsi="Arial"/>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 Dacă nu, supun proiectul la vo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 17 voturi!"</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Pct. 15:</w:t>
      </w:r>
      <w:r>
        <w:rPr>
          <w:rFonts w:cs="Arial" w:ascii="Arial" w:hAnsi="Arial"/>
          <w:sz w:val="24"/>
          <w:szCs w:val="24"/>
          <w:lang w:val="en-US" w:eastAsia="en-US"/>
        </w:rPr>
        <w:t xml:space="preserve"> </w:t>
      </w:r>
      <w:r>
        <w:rPr>
          <w:rFonts w:cs="Arial" w:ascii="Arial" w:hAnsi="Arial"/>
          <w:b/>
          <w:sz w:val="24"/>
          <w:szCs w:val="24"/>
        </w:rPr>
        <w:t>PROIECT DE HOTĂRÂRE privind organizarea unui referendum local pentru consultarea cetățenilor Municipiului Pașcani în legătură cu: renunțarea Municipiului Pașcani la serviciile operatorului S.C. APAVITAL S.A. Iași și retragerea din ARSACIS (Asociația Regională a Serviciilor de Apă – Canal Iași) IAȘI</w:t>
      </w:r>
    </w:p>
    <w:p>
      <w:pPr>
        <w:pStyle w:val="Normal"/>
        <w:ind w:right="-82"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1080" w:right="-82" w:hanging="0"/>
        <w:jc w:val="both"/>
        <w:rPr/>
      </w:pPr>
      <w:r>
        <w:rPr>
          <w:rFonts w:cs="Arial" w:ascii="Arial" w:hAnsi="Arial"/>
          <w:i/>
          <w:sz w:val="24"/>
          <w:szCs w:val="24"/>
        </w:rPr>
        <w:t>Initiatorii proiectului de hotărâre - consilierii locali: Bodoașcă Mihai-Claudiu, Conache Eduard-Cătălin, Dandu Alexandru-Ionuț, Danu Ion, Pintilie Marius-Nicolae, Rîznic Andrei-Marius, Spiridon Mihaela-Iulia, Timofte Maria</w:t>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Comisia </w:t>
      </w:r>
      <w:r>
        <w:rPr>
          <w:rFonts w:cs="Arial" w:ascii="Arial" w:hAnsi="Arial"/>
          <w:sz w:val="24"/>
          <w:szCs w:val="24"/>
        </w:rPr>
        <w:t>Economică, aviz ne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nefavorabil!"</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Inițiatorii? Vă rog, dl. Bodoașcă!"</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Vreau să fac un amendament, la art. 3: "Se aprobă stabilirea zilei de duminică, 06.11.2016" trecem ziua de "04.06.2017"!"</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art.3? 04.06.2017?! Dacă mai sunt întrebări, discuții? Dacă nu, supun la vot amendamentul: La art.3 din Proiectul de Hotărâre se modifică stabilirea zilei de duminică, din 06.11.2016 în 04.06.2017! Cine este pentru? Împotrivă? Abțineri?....  Dl. Pintilie, cum votaț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8</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2</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mendamentul nu a trecu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 Am dat cuvântul domnilor inițiatori! Vă rog, dl. Danu!"</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reau să spun că, la momentul delegării servciului, noi am considerat că s-a făcut, o nedreptate cetățenilor orașului! Dânșii sunt beneficiarii serviciului, dânșii plătesc și ni se pare normal să îi întrebăm despre soarta acestui serviciu! Mai ales acum, după o perioadă de timp, 3 ani de zile, au avut servicii și de la Prest Serv Apa, acum au și de la ApaVital! Nu vă ascund faptul că o parte dintre cetățeni sunt mulțumiți, o parte, nemulțumiți! Dar eu consider normal să întrebăm pe toată lumea! Nu mai spun de faptul că astăzi avem și condiții de reziliere a contractului! Dar asta face obiectul altei discuții! Cât privește referendumul, noi ne dorim să aflăm gradul de mulțumire al cetățenilor! Mulțumesc!"</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Apropo, mă întreba d-na Viceprimar cum m-aș simți dacă aș fi în locul unuia dintre cele 2 persoane care au dosare la ANL, la proiectul anterior? Eu vă întreb d-na Viceprimar: cum v-ați simți dacă nu aveți apă de 3 luni, cum sunt cazuri în oraș? Problemele cu apa la nivelul orașului Pașcani și la nivelul cetățenilor sunt parțial rezolvate, dar sunt și multe probleme, atât în relația prestator-client (mă refer la populație!), cât și în relația UAT Pașcani cu cele 2 instituții ( mă refer la ARSACIS și la ApaVital), avem foarte multe procese pe rol! Cred că este normal ca într-o situație de nemulțumire, fie ea și parțială, atât în cele 2 tipuri de relații, cred că este normal să întrebăm oamenii ce vor pentru viitor! Noi, aici, sunt reprezentanții cetățenilor și luăm hotărâri, lună de lună, în numele dumnealor! Hotărâri mai mult sau mai puțin importante, care îi afectează mai mult sau mai puțin, direct sau indirect! Problema ApaVital afectează pe absolute fiecare cetățean din orașul Pașcani! Eu nu vreau să intru în detalii complicate, legate de investiții, nu vreau  ….!"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se cade ….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utem discuta și cred că va începe o discuție ce va dura ore, legat de investiții, de contractare, de … ! Și s-au făcut discuțiile astea de 3 ani, atât în mediul public, cât și fiecare individual! Nu văd de ce sunteți atât de porniți împotriva opiniei populației! E un referendum consultative! Nu este obligatoriu! Nu știu aveți așa o repulsie față de părerea oamenilor?! La un astfel de referendum putem veni și cu întrebări și pe alte problem din orașul Pașcani! Și astfel putem avea un punct de plecare în priotizarea problemelor! Nu știu de ce sunteți așa de porniți? Cred că pentru a afla părerea oamenilor este foarte important să avem acest referendum! Hotărârea acestui referendum nu este obligatoriu de pus și în practică! Dar putem avea un punct de plecare: dacă sunt 60 % din persoane nemulțumite, haideți domnilor de la ApaVital să vedem cum le putem rezolva! Nu neapărat trebuie să plece mâine ApaVital! De ce râdeți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ăi da! Dacă 60 % hotărăsc că trebuie să ieșim din ARSACIS și să renunțăm la ApaVital, înseamnă că sunt nemulțumiți! Că nu vor vota să ieșim din ARSACIS, dacă sunt mulțumiți! Nu cred că ar trebui să vă feriți atât de mult de oameni! Noi îi reprezentăm pe toți aici! Nu trebuie să ne ferim! Un referendum! V-am zis, putem veni și cu alte hotărâri în completarea acestui referendum și cu alte probleme stringente care sunt la nivelul Pașcaniului și o priotizare a lor! Oricum, dumneavoastră hotărâți dacă contează părerea oamenilor sau nu contează pentru dumneavoastră! Mulțumesc!"</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na Secretar, vă rog!"</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umai 2 minute! Eu nu îi răspund domnului Rîznic! Fac referire strict la proiect, fără nicio legătură cu ce a zis dumnealui! Sincer, eu nu mai văd rostul discuțiilor pe acest proiect! Dacă nu a trecut amendamentul, hiar dacă prin reducere la absurd s-ar vota, el este inaplicabil în această formă! Noi nu mai putem în noiembrie anul trecut să facem un referendum! Deci, orice discuție …. ! Dacă trece astăzi, eu, în mod sigur, nu îmi pun viza de legalitate! Atâta am avut de spus!"</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consilier local</w:t>
      </w:r>
      <w:r>
        <w:rPr>
          <w:rFonts w:cs="Arial" w:ascii="Arial" w:hAnsi="Arial"/>
          <w:sz w:val="24"/>
          <w:szCs w:val="24"/>
          <w:lang w:val="en-US" w:eastAsia="en-US"/>
        </w:rPr>
        <w:t>: "Da, eu vreau să întreb un singur lucru: În campania electorală, dl. Primar, ca și reprezentant al PSD, chiar a afirmat că, după alegeri, își dorește acest referendum! Chiar cu subiect și predicat! Acum, eu ce să înțeleg că dumnealui a mințit electoratul?"</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Când a declarat asta?"</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consilier local</w:t>
      </w:r>
      <w:r>
        <w:rPr>
          <w:rFonts w:cs="Arial" w:ascii="Arial" w:hAnsi="Arial"/>
          <w:sz w:val="24"/>
          <w:szCs w:val="24"/>
          <w:lang w:val="en-US" w:eastAsia="en-US"/>
        </w:rPr>
        <w:t xml:space="preserve">: "… Nu, am tras concluzia! În momentul în care spui că, după alegeri, îți dorești un referendum?! Știți când vedem, după ce votați dumneavoastră acuma! Imediat putem trage și concluzia! Mă scuzați că am anticipat rezultatul!"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Pentru că întrebarea se referă clar ... eu vreau să știu cum se aplică cetățenilor care nu beneficiază de serviciile ApaVital? Și cum vor vota?"</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Vor vota pentru, că vor investiții! O să aflăm!"</w:t>
      </w:r>
    </w:p>
    <w:p>
      <w:pPr>
        <w:pStyle w:val="Normal"/>
        <w:ind w:right="-720" w:firstLine="720"/>
        <w:jc w:val="both"/>
        <w:rPr>
          <w:rFonts w:cs="Arial"/>
          <w:szCs w:val="24"/>
          <w:u w:val="single"/>
          <w:lang w:val="en-US" w:eastAsia="en-US"/>
        </w:rPr>
      </w:pPr>
      <w:r>
        <w:rPr>
          <w:rFonts w:cs="Times New Roman"/>
          <w:szCs w:val="24"/>
          <w:u w:val="single"/>
          <w:lang w:val="en-US" w:eastAsia="en-US"/>
        </w:rPr>
        <w:t xml:space="preserve"> </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sz w:val="24"/>
          <w:szCs w:val="24"/>
          <w:u w:val="single"/>
          <w:lang w:val="en-US" w:eastAsia="en-US"/>
        </w:rPr>
        <w:t>Domnul Avramiuc Vasile</w:t>
      </w:r>
      <w:r>
        <w:rPr>
          <w:rFonts w:cs="Arial" w:ascii="Arial" w:hAnsi="Arial"/>
          <w:b/>
          <w:sz w:val="24"/>
          <w:szCs w:val="24"/>
          <w:lang w:val="en-US" w:eastAsia="en-US"/>
        </w:rPr>
        <w:t xml:space="preserve">, consilier local: </w:t>
      </w:r>
      <w:r>
        <w:rPr>
          <w:rFonts w:cs="Arial" w:ascii="Arial" w:hAnsi="Arial"/>
          <w:sz w:val="24"/>
          <w:szCs w:val="24"/>
          <w:lang w:val="en-US" w:eastAsia="en-US"/>
        </w:rPr>
        <w:t>"Eu aș fi de părere să ne dăm cu părere câteodată la fiecare punct, pentru că altfel stăm până mâine aici! Nu accept sintagma acuzatoare că noi suntem împotriva opiniei cetățenilor municipiului Pașcani! … Eu trăiesc între oameni acolo, sunt în contact cu foarte mulți oameni și de vârsta mea și de vârste mai tinere! Și știu opiniile lor! Oamenii din Vale, majoritatea sunt mulțumiți ! Ce punem mâine, oameni buni, dacă astăzi votăm împotriva ApaVital să-i dăm afară? Ce punem mâine în loc? Ce facem a 2 –a zi, a 3-a zi ? Se crede că stăpânim adevărul absolut și toți prezentăm opinia publică …. ! Eu cunosc oameni, stau de vorbă cu ei! Categoric, nu se poate să fie toată lumea de acord cu acest proiect! Nu putem fi sub nicio formă perfecți, avem și noi defectele noastre! Dar să acuzăm pe ceilalți că sunt împotriva opiniei pășcănenilor mi se pare grav! Vă rog să ne controlăm, când facem astfel de afirmații! Vă mulțumesc! Eu mă simt jignit, când se spune despre mine că sunt împotriva opiniei cetățenilor! Mi se pare o acuză gravă, dl. Rîznic!"</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flării ……!"</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Avramiuc Vasile</w:t>
      </w:r>
      <w:r>
        <w:rPr>
          <w:rFonts w:cs="Arial" w:ascii="Arial" w:hAnsi="Arial"/>
          <w:b/>
          <w:sz w:val="24"/>
          <w:szCs w:val="24"/>
          <w:lang w:val="en-US" w:eastAsia="en-US"/>
        </w:rPr>
        <w:t xml:space="preserve">, consilier local: </w:t>
      </w:r>
      <w:r>
        <w:rPr>
          <w:rFonts w:cs="Arial" w:ascii="Arial" w:hAnsi="Arial"/>
          <w:sz w:val="24"/>
          <w:szCs w:val="24"/>
          <w:lang w:val="en-US" w:eastAsia="en-US"/>
        </w:rPr>
        <w:t>"Trebuie să ne păstrăm un pic pornirile acestea fastuoase să dăm bine la televiziune, mi se pare că este o jignire …..! Eu mă simt jignit când se spune că Avramiuc este împotriva opiniei cetățenilor din Pașcani! Trebuie să ne controlăm un pic!"</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Eu consider că dumneavoastră faceți iarăși un demers inutil, pentru că stârniți doar niște emoții!Într-adevăr, nu cred că mai trebuie să facem analize pro sau contra ApaVital! ApaVital operează în Pașcani! Într-adevăr sunt probleme punctuale, dar care indiferent de operator, ele există și trebuie rezolvate într-un mod constructiv! Consider că ați venit cu acest proiect, (de exemplu, sunt 2 inițiatori care nici măcar nu sunt prezenți), pur și simplu nici nu ați vrut să treceți acest proiect de hotărâre, pentru v-ați fi mobilizat să fiți cu toții aicea, la discuții și vot!  Doi: Ce costuri implică organizarea unui referendum la nivelul municipiului Pașcani?"    </w:t>
      </w:r>
    </w:p>
    <w:p>
      <w:pPr>
        <w:pStyle w:val="Normal"/>
        <w:ind w:right="-720" w:firstLine="720"/>
        <w:jc w:val="both"/>
        <w:rPr/>
      </w:pPr>
      <w:r>
        <w:rPr>
          <w:rFonts w:cs="Arial" w:ascii="Arial" w:hAnsi="Arial"/>
          <w:b/>
          <w:sz w:val="24"/>
          <w:szCs w:val="24"/>
          <w:u w:val="single"/>
          <w:lang w:val="en-US" w:eastAsia="en-US"/>
        </w:rPr>
        <w:t>Domnul Moțatu</w:t>
      </w:r>
      <w:r>
        <w:rPr>
          <w:rFonts w:cs="Arial" w:ascii="Arial" w:hAnsi="Arial"/>
          <w:b/>
          <w:sz w:val="24"/>
          <w:szCs w:val="24"/>
          <w:lang w:val="en-US" w:eastAsia="en-US"/>
        </w:rPr>
        <w:t>, cetățean al municipiului Pașcani</w:t>
      </w:r>
      <w:r>
        <w:rPr>
          <w:rFonts w:cs="Arial" w:ascii="Arial" w:hAnsi="Arial"/>
          <w:sz w:val="24"/>
          <w:szCs w:val="24"/>
          <w:lang w:val="en-US" w:eastAsia="en-US"/>
        </w:rPr>
        <w:t>: "Costurile sunt din banii populație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să nu întrerupeți!"</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Cine suportă aceste costuri?"</w:t>
      </w:r>
    </w:p>
    <w:p>
      <w:pPr>
        <w:pStyle w:val="Normal"/>
        <w:ind w:right="-720" w:firstLine="720"/>
        <w:jc w:val="both"/>
        <w:rPr/>
      </w:pPr>
      <w:r>
        <w:rPr>
          <w:rFonts w:cs="Arial" w:ascii="Arial" w:hAnsi="Arial"/>
          <w:b/>
          <w:sz w:val="24"/>
          <w:szCs w:val="24"/>
          <w:u w:val="single"/>
          <w:lang w:val="en-US" w:eastAsia="en-US"/>
        </w:rPr>
        <w:t>Domnul Moțatu</w:t>
      </w:r>
      <w:r>
        <w:rPr>
          <w:rFonts w:cs="Arial" w:ascii="Arial" w:hAnsi="Arial"/>
          <w:b/>
          <w:sz w:val="24"/>
          <w:szCs w:val="24"/>
          <w:lang w:val="en-US" w:eastAsia="en-US"/>
        </w:rPr>
        <w:t>, cetățean al municipiului Pașcani</w:t>
      </w:r>
      <w:r>
        <w:rPr>
          <w:rFonts w:cs="Arial" w:ascii="Arial" w:hAnsi="Arial"/>
          <w:sz w:val="24"/>
          <w:szCs w:val="24"/>
          <w:lang w:val="en-US" w:eastAsia="en-US"/>
        </w:rPr>
        <w:t>: "Populația!"</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Moțatu, vă rog frumos!"</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Populația?! Cred că nu este serios demersul dumneavoastră în acest moment! În momentul în care am semnat acest contract de delegare s-a făcut cu votul consilierilor locali de la acea dată! Ne-am asumat anumite clauze în contract și vreau să vă readuc în atenție că suntem cuprinși în MasterPlanul la ApaVital, pentru accesarea acelor fonduri europene,care vor veni în valoare de 13 milioane de € ! Vă gândiți la consecințele și sancțiunile pe plan european care pot urma în momentul în care noi renunțăm la acest contract? Am termina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Rîznic, vă rog!"</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l. Ursu punea o întrebare, și undeva legitimă, apropo de persoanele care nu beneficiază de serviciile de apă și canal! Vă reamintesc dumneavoastră, PSD, în campanie ați spus că veți organiza un referendum pe tema RAGCL! Vreau să vă spun că din totalul de 9000 de apartamente din municipiul Pașcani, doar 3000 și ceva sunt racordate la sistemul centralizat! Vreți să vă arăt de pe internet programul electoral, nu-l mai știți?"</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u siguranță nu am spus de RAGCL! Aveți grijă ce spuneți!"</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Ba da, referendum RAGCL! Vă arăt! Și dl Pantazi a spus în numeroase emisiuni! Are legătură că dl. Ursu a întrebat de cetățenii care nu beneficiază de servicii cum vor vota la referendum? Serviciul apă și canal e un serviciu care afectează cred 80 % - 85 % din locuitorii UAT Pașcani! Din punctual ăsta de vedere văd oportună consultarea lor! Acum, eu nu cred că v-am jignit, dl. Avramiuc, când am spus că sunteți împotriva părerii cetățenilor! Am spus că sunteți împotriva aflării părerii cetățenilor, iar dacă dumneavoastră aveți impresia că dacă vorbiți cu 10 oameni, știți părerea a câtorva mii, nu cred! Așa vorbesc și eu cu foarte mulți, ca să spun că sunt împotrivă! Tocmai de asta este util acest referendum!" </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Avramiuc Vasile</w:t>
      </w:r>
      <w:r>
        <w:rPr>
          <w:rFonts w:cs="Arial" w:ascii="Arial" w:hAnsi="Arial"/>
          <w:b/>
          <w:sz w:val="24"/>
          <w:szCs w:val="24"/>
          <w:lang w:val="en-US" w:eastAsia="en-US"/>
        </w:rPr>
        <w:t xml:space="preserve">, consilier local: </w:t>
      </w:r>
      <w:r>
        <w:rPr>
          <w:rFonts w:cs="Arial" w:ascii="Arial" w:hAnsi="Arial"/>
          <w:sz w:val="24"/>
          <w:szCs w:val="24"/>
          <w:lang w:val="en-US" w:eastAsia="en-US"/>
        </w:rPr>
        <w:t>"Nu mai cer niciun drept la replică!"</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să ne respectăm!"</w:t>
      </w:r>
    </w:p>
    <w:p>
      <w:pPr>
        <w:pStyle w:val="Normal"/>
        <w:ind w:right="-720" w:firstLine="720"/>
        <w:jc w:val="both"/>
        <w:rPr/>
      </w:pPr>
      <w:r>
        <w:rPr>
          <w:rFonts w:cs="Arial" w:ascii="Arial" w:hAnsi="Arial"/>
          <w:b/>
          <w:sz w:val="24"/>
          <w:szCs w:val="24"/>
          <w:u w:val="single"/>
          <w:lang w:val="en-US" w:eastAsia="en-US"/>
        </w:rPr>
        <w:t>Domnul Avramiuc Vasile</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A vorbit de 10 ori și cred că mai stăm încă o zi aicea!" </w:t>
      </w:r>
    </w:p>
    <w:p>
      <w:pPr>
        <w:pStyle w:val="Normal"/>
        <w:ind w:right="-720" w:firstLine="720"/>
        <w:jc w:val="both"/>
        <w:rPr>
          <w:rFonts w:cs="Arial"/>
          <w:szCs w:val="24"/>
          <w:u w:val="single"/>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șa ați fost educat?"</w:t>
      </w:r>
    </w:p>
    <w:p>
      <w:pPr>
        <w:pStyle w:val="Normal"/>
        <w:ind w:right="-720" w:firstLine="7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consilier local</w:t>
      </w:r>
      <w:r>
        <w:rPr>
          <w:rFonts w:cs="Arial" w:ascii="Arial" w:hAnsi="Arial"/>
          <w:sz w:val="24"/>
          <w:szCs w:val="24"/>
          <w:lang w:val="en-US" w:eastAsia="en-US"/>
        </w:rPr>
        <w:t>: "Eu am o întrebare pentru d-na Primar!</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Viceprimar!"</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consilier local</w:t>
      </w:r>
      <w:r>
        <w:rPr>
          <w:rFonts w:cs="Arial" w:ascii="Arial" w:hAnsi="Arial"/>
          <w:sz w:val="24"/>
          <w:szCs w:val="24"/>
          <w:lang w:val="en-US" w:eastAsia="en-US"/>
        </w:rPr>
        <w:t xml:space="preserve">: "Când ați fost ultima dată la acele scări de bloc care sunt de luni de zile deconectate de la apă? Și un punct de vedere pentru doamna Secretar: vreau să mă refer la anularea Actului Adițional nr.12?! Dacă noi, prin anularea acestui act adițional, mai suntem parte în contractul cu ApaVital sau cu ARSACIS?!"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r nu are legătură cu proiectul cu referendumul!"</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consilier local</w:t>
      </w:r>
      <w:r>
        <w:rPr>
          <w:rFonts w:cs="Arial" w:ascii="Arial" w:hAnsi="Arial"/>
          <w:sz w:val="24"/>
          <w:szCs w:val="24"/>
          <w:lang w:val="en-US" w:eastAsia="en-US"/>
        </w:rPr>
        <w:t xml:space="preserve">: "Are un pic de legătură, pentru că nu se știe că chiar mai suntem parte?! Acel Act Adițional nr.12, dacă a fost anulat, dacă-l citiți o să vedeți că este acolo ….. dacă ăla a fost anulat s-ar putea să fim puțin în aer!"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Haideți, să vorbim despre referendum! Mulțumesc! D-na Viceprimar, vă rog!"</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u vreau să spun că la nivelul Primăriei municipiului Pașcani există un serviciu care monitorizează activitatea asociațiilor de proprietari! În permanență se ține legătura cu toate scările de bloc, unde persoanele sunt afectate de întreruperea furnizării apei! Se încearcă o consiliere și o monitorizare atentă și periodică, în vederea constituirii acelor asociații de proprietari absolut necesare! Pentru că dacă persoanele s-ar constitui în asociații de proprietari, multe dintre problemele, care sunt la ora actuală, ar dispărea! Din păcate, s-a găsit acea formulă cu reprezentantul de scară! Nu-I tocmai cea mai fericită formulă! Și sunt scări și blocuri, la care vreau să vă spun, din păcate, trebuie să recunoaștem, este un adevăr, o scară nu reușește  să-și găsească un reprezentant din scara respectivă, apelându-se la persoane din afara blocului! Permanent facem informări și monitorizări și încercăm să aducem tot suportul nostru, ca să rezolvăm problemele punctua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Vis a vis de referendum, vreau să mă întorc și la acest aspect! Este foarte clar că nu va trece acest proiect, pentru că noi, grupul PSD nu suntem de acord! În acest moment, îl considerăm inoportun! Dl. Rîznic, vă recomand, pentru că sunteți bine intenționat, și așa trebuie, să aflați opinia populației, să stați în permanență în contact cu ea, dacă nu este referendum, găsim și alte forme de consultare a populației! Un sondaj de opinie, pe care puteți să-l plătiți dumneavoastră și aflăm exact părerea despre ApaVital, a cetățenilor!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na Secretar, dacă doriți să-i   răspundeți domnului Olariu?"</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Întrebarea dumneavoastră nnu are legătură cu proiectul, pe care nu știu de ce îl mai discutați?! V-am explicat care este situația lui! Nu am pregătit nimic pentru astăzi vis a  vis de acest lucru! Am să vă răspund în ședința viitoar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a, mulțumesc! Dl. Haldan!"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xml:space="preserve">: "Se vede traeaba că în această ședință și la acest punct de pe ordinea de zi se crede că, în funcție de cât vorbești și cât de tare strigi, înseamnă că ai dreptate și rezolvi situația acolo cu problemele care există la unele scări de bloc! Adevărat că există, le știm pe toate astea, dar noi trebuie să găsim soluții pentru a rezolva problemele respective punctual! Eu am stat de vorbă cu mulți oameni, care sunt mulțumiți, eu, personal, sunt mulțumit de prestația ApaVital, atât la unitatea unde lucrez, cât și acasă! Îmi plătec la timp, nu am nicio problemă vis a vis de serviciul pe care îl primesc de la ApaVital! Mai este o chestie foarte clară: e vorba de investiții, de care a amintit d-na Viceprimar, este vorba despre niște condiții umane, pe care trebuie să le creăm și celor din Boșteni, Sodomeni, Găștești, Lunca și Blăgești și nu trebuie să dăm înapoi! Un proverb popular spune foarte clar: "cinse se scoală de dimineată și pleacă la drum, dar la amiază se răzgândește și se întoarce, nu va ajunge niciodată la un punct! Ai plecat pe un drum, cu greutățile care sunt?! Este adevărat că sunt  niște greutăți, vis a vis de redevență, sunt procese pe rol, hai să se rezolve toate!!! Dar nu înseamnă că tot trebuie să ne întoarceem înapoi! </w:t>
      </w:r>
    </w:p>
    <w:p>
      <w:pPr>
        <w:pStyle w:val="Normal"/>
        <w:ind w:right="-720" w:firstLine="720"/>
        <w:jc w:val="both"/>
        <w:rPr/>
      </w:pPr>
      <w:r>
        <w:rPr>
          <w:rFonts w:cs="Arial" w:ascii="Arial" w:hAnsi="Arial"/>
          <w:b/>
          <w:sz w:val="24"/>
          <w:szCs w:val="24"/>
          <w:u w:val="single"/>
          <w:lang w:val="en-US" w:eastAsia="en-US"/>
        </w:rPr>
        <w:t>Domnul Popa</w:t>
      </w:r>
      <w:r>
        <w:rPr>
          <w:rFonts w:cs="Arial" w:ascii="Arial" w:hAnsi="Arial"/>
          <w:b/>
          <w:sz w:val="24"/>
          <w:szCs w:val="24"/>
          <w:lang w:val="en-US" w:eastAsia="en-US"/>
        </w:rPr>
        <w:t>, cetățean al municipiului Pașcani</w:t>
      </w:r>
      <w:r>
        <w:rPr>
          <w:rFonts w:cs="Arial" w:ascii="Arial" w:hAnsi="Arial"/>
          <w:sz w:val="24"/>
          <w:szCs w:val="24"/>
          <w:lang w:val="en-US" w:eastAsia="en-US"/>
        </w:rPr>
        <w:t>: "Dumneavoastră, ne obligați pe noi ăștia, care avem neșansa să stăm la un apartament, să intru înttr-o asociație, ca să am dreptul la un drept fundemental, la 2 drepturi fundamentale: serviciul de alimentare cu apă și serviciul de salubritate! Acestea sunt drepturi universale, stipulate în Cartea Universală a Drepturilor Omului, votate de ONU în 2010! A fost dată o Rezoluție, în care aceste 2 drepturi au fost incluse în celelalte drepturi ale omulu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 vă mulțumesc!"</w:t>
      </w:r>
    </w:p>
    <w:p>
      <w:pPr>
        <w:pStyle w:val="Normal"/>
        <w:ind w:right="-720" w:firstLine="720"/>
        <w:jc w:val="both"/>
        <w:rPr/>
      </w:pPr>
      <w:r>
        <w:rPr>
          <w:rFonts w:cs="Arial" w:ascii="Arial" w:hAnsi="Arial"/>
          <w:b/>
          <w:sz w:val="24"/>
          <w:szCs w:val="24"/>
          <w:u w:val="single"/>
          <w:lang w:val="en-US" w:eastAsia="en-US"/>
        </w:rPr>
        <w:t>Domnul Popa</w:t>
      </w:r>
      <w:r>
        <w:rPr>
          <w:rFonts w:cs="Arial" w:ascii="Arial" w:hAnsi="Arial"/>
          <w:b/>
          <w:sz w:val="24"/>
          <w:szCs w:val="24"/>
          <w:lang w:val="en-US" w:eastAsia="en-US"/>
        </w:rPr>
        <w:t>, cetățean al municipiului Pașcani</w:t>
      </w:r>
      <w:r>
        <w:rPr>
          <w:rFonts w:cs="Arial" w:ascii="Arial" w:hAnsi="Arial"/>
          <w:sz w:val="24"/>
          <w:szCs w:val="24"/>
          <w:lang w:val="en-US" w:eastAsia="en-US"/>
        </w:rPr>
        <w:t>: "O secundă! D-na Viceprimar știe că anual, municipiul Pașcani pierde banii pe care îi ia de la populație, în jur de 7 milioane de lei, pe care îi dă Consiliului Județean? Eu vreau să întreb dacă Consiliul Județean vi-i dă înapoi, 7 milioane?!</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mai sunt întrebări,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nu a trecu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6 a fost retras de pe ordinea de z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82" w:firstLine="720"/>
        <w:jc w:val="both"/>
        <w:rPr/>
      </w:pPr>
      <w:r>
        <w:rPr>
          <w:rFonts w:cs="Arial" w:ascii="Arial" w:hAnsi="Arial"/>
          <w:b/>
          <w:sz w:val="24"/>
          <w:szCs w:val="24"/>
          <w:u w:val="single"/>
          <w:lang w:val="en-US" w:eastAsia="en-US"/>
        </w:rPr>
        <w:t>Pct. 17:</w:t>
      </w:r>
      <w:r>
        <w:rPr>
          <w:rFonts w:cs="Arial" w:ascii="Arial" w:hAnsi="Arial"/>
          <w:b/>
          <w:sz w:val="24"/>
          <w:szCs w:val="24"/>
          <w:lang w:val="en-US" w:eastAsia="en-US"/>
        </w:rPr>
        <w:t xml:space="preserve"> </w:t>
      </w:r>
      <w:r>
        <w:rPr>
          <w:rFonts w:cs="Arial" w:ascii="Arial" w:hAnsi="Arial"/>
          <w:b/>
          <w:sz w:val="24"/>
          <w:szCs w:val="24"/>
        </w:rPr>
        <w:t>PROIECT DE HOTĂRÂRE privind identificarea, inventarierea și expertizarea tehnică a construcțiilor care prezintă niveluri insuficiente de protecție la acțiuni seismice</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Comisia </w:t>
      </w:r>
      <w:r>
        <w:rPr>
          <w:rFonts w:cs="Arial" w:ascii="Arial" w:hAnsi="Arial"/>
          <w:sz w:val="24"/>
          <w:szCs w:val="24"/>
        </w:rPr>
        <w:t>Economică, aviz nefavorabil! Am rugat inițiatorii să reformuleze art. 2, 3, 4! Daca nu le-a reformulate ….. !"</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 cu aceeași mențiune, să fie rectificate articolele!"</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Inițiatorii, vă rog!"</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 cu amendamente! Vreau, înainte a trece acestea, să mulțumesc colegilor, aparatului de specialitate, care ne-au ajutat să ne punem de acord cu acest proiect! Nu știu, am să o întreb pe d-na Secretar, facem fiecare amendament în parte sau le citesc pe toate, în clar, le scrie și le votăm pe toate la pachet! Ele sunt multișoar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Le discutăm în parte! Poate unul trece și unul nu trece!"</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Câte amendamente aveți?"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4! 5, dacă mutăm articolele! Haideți să începem, I amendament al art.2: Se introduce, după "identificate la art.1 ", fraza "incluse în program anual!" Stabilim ce clădiri se expertizează, da? Noi avem obligația să facem un program anual și acelea, care sunt cuprinse în programul anual, pot fi trimise la finanțare!"</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Hai să votăm!"</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m să vă rog să mai spuneți o dată ..!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upă identificate la art.1 se introduce fraza "incluse în program anual!"</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Sintagma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Restul rămâne, da?! Am făut o precizare ce clădiri se expertizează! Art.3 dispare, se elimină! Art.4 devine art.3: după expertizarea punem expertizarea tehnică, se elimină proiectarea și execuția lucrărilor de consolidare, iar după fonduri proprii, ale proprietarilor! Sunt 3 surse de finanțare: de la Ministerul Dezvoltării și Administrației și de la Consiliul Local sau ale proprietarilor, care doresc! Art.5 devine art.4, art.6 devine art.5!"</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acă puteți să-l citiți, vă rog, cap-coadă, pentru că nu este foarte clar!"</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 art.1: Identificarea și inventarierea construcțiilor de pe raza municipiului Pașcani, indiferent de forma de proprietate realizate înainte de intrarea în vigoare a normativului de proiectare antiseismică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Deci, avem obligația să inventariem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ar nu aveți un enunț?"</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Dar zice: Art.1: Hotărăște Identificarea și inventarierea ….! E obligația Consiliului Local! Art.2: "Se hotărăște expertizarea tehnică a construcțiilor identificate la art.1, incluse în programe anuale, de către experți tehnici, atestați în conformitate cu reglementările tehnice." Am vorbit la Ministerul Dezvoltării Regionale, dacă îmi permiteți! Ei mi-au spus că, noi, banii îi putem lua de la Ministerul Dezvoltării Regionale doar prin Consiliul Județean! Ca să putem acede, să luăm bani de la Consiliul Județean, să facem cerere de la Consiliul Județean, trebuie să avem un program anual, în care spunem care clădiri vrem să le expertizăm. Nu o să putem să le facem toate odată! Le luăm pe rând, prioritatea o stabilește aparatul de specialitate, în funcție de vechime, găsim altele …. ! Art.3 dispare! Art.4: "Fondurile necesare pentru finanțarea cheltuielilor privind expertizarea tehnică se vor asigura prin transfer din fondurile aprobate anual că această destinație din bugetul Ministerului Dezvoltării Regionale și Administrației Publice, din bugetul local sau din fonduri proprii ale proprietarilor, după caz. Este în concordanță! D-na Labonțu este aicea, ne-a ajutat, am discutat! Vor fi 3 surse de finanțare a expertizării! Eu mi-aș dori să primim cât mai mult de la Ministerul Dezvoltării Regionale și Administrației Publice, dar ca să avem acel capitol, care poate fi suplimentat, trebuie să punem și noi ceva din bugetul local! Eu  </w:t>
      </w:r>
    </w:p>
    <w:p>
      <w:pPr>
        <w:pStyle w:val="Normal"/>
        <w:ind w:right="-720" w:hanging="0"/>
        <w:jc w:val="both"/>
        <w:rPr>
          <w:rFonts w:ascii="Arial" w:hAnsi="Arial" w:cs="Arial"/>
          <w:sz w:val="24"/>
          <w:szCs w:val="24"/>
        </w:rPr>
      </w:pPr>
      <w:r>
        <w:rPr>
          <w:rFonts w:cs="Arial" w:ascii="Arial" w:hAnsi="Arial"/>
          <w:sz w:val="24"/>
          <w:szCs w:val="24"/>
          <w:lang w:val="en-US" w:eastAsia="en-US"/>
        </w:rPr>
        <w:t xml:space="preserve">m-am interesat: o expertizare tehnică a unei locuințe costă în jur de 15.000 €! Proprietarii nu o să-ăi facă niciodată așa ceva! Deci, din bugetul pe care îl avem acum, putem stabili suma, 60.000 – 70.000 lei și apoi, conform programului anual făcut de noi, putem să cerem finanțare și să ajungem la 2-3 …. câte o să ne aprobe! Atât se modifică! Cu ducere la îndeplinire a prevederilor prezentei hotărâri se însărcinează Primarul, Compartimentul Patrimoniu și Contracte, </w:t>
      </w:r>
      <w:r>
        <w:rPr>
          <w:rFonts w:cs="Arial" w:ascii="Arial" w:hAnsi="Arial"/>
          <w:sz w:val="24"/>
          <w:szCs w:val="24"/>
        </w:rPr>
        <w:t>Compartimentul Patrimoniu și Contracte, Serviciul Urbanism și Amenajări Teritoriale, Direcția Economică</w:t>
      </w:r>
      <w:r>
        <w:rPr>
          <w:rFonts w:cs="Arial" w:ascii="Arial" w:hAnsi="Arial"/>
          <w:sz w:val="24"/>
          <w:szCs w:val="24"/>
          <w:lang w:val="en-US" w:eastAsia="en-US"/>
        </w:rPr>
        <w:t>! Având acest proiect aprobat, putem să facem acele programe anuale, putem să cerem la Ministerul Dezvoltării Regionale să ne dea bani, putem să facem și noi un capitol, dacă vrem și noi să punem niște ban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ți termina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Dl. Bodoașcă, personal, sunt unul dintre dintre cei care sunt de acord și chiar colegii mei, vedem bine venit acest proiect, doar că chiar la art.4, cu fondurile necesare pentru cheltuielile cu expertizarea, și nu numai expertizarea, pentru că odată cu expertizarea urmează urmează și altele! Eu am sugerat încă de ieri, era dl. Rîznic și dl. Pintilie, în cadrul ședinței de Comisii, să faceți referire că toate acestea, expertizarea se face în conformitate cu prevederile Ordonanței 20/1994, respectiv Legea 282/2015 pentru modificarea și completarea O.G 20/1994 privind măsuri pentru reducerea riscului seismic la construcțiile existente. Dacă faceți trimitere în felul ăsta, dumneavoastră am zis să faceți și propunerea!"</w:t>
      </w:r>
    </w:p>
    <w:p>
      <w:pPr>
        <w:pStyle w:val="Normal"/>
        <w:ind w:right="-720" w:firstLine="720"/>
        <w:jc w:val="both"/>
        <w:rPr>
          <w:rFonts w:cs="Arial"/>
          <w:szCs w:val="24"/>
          <w:u w:val="single"/>
          <w:lang w:val="en-US" w:eastAsia="en-US"/>
        </w:rPr>
      </w:pPr>
      <w:r>
        <w:rPr>
          <w:rFonts w:eastAsia="Arial"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Unde vreți, să trecem aceste amendamente?"</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Dumneavoastră spuneți cum se face plata, de und se iau banii! Domnule, legea spune clar de unde și cum! De ce ne apucăm noi să facem 3, 4, 5 articole, când acolo sunt n obligații, care e a proprietarului, când poate finanța Consiliul Local, cum/când se întorc banii înapoi la finanțator, pentru că cel care beneficiază de măsurile pentru clădirea respectivă, știți că trebuie să plătească contravaloarea?"</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nu, pentru expertiză nu se plătește!"</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Pentru consolidare, am spus!"</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m scos consolidarea!"</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Nu poți să te oprești la expertizare! Trebuie să mergi cu proiectul în continuare! Doar expertizezi și atât? Asta este obligația mea? Nu merg mai departe? Odată ce am expertizat, automat trebuie să vină și obligația de a interveni pe obiectivul respectiv! Cum îl las în continuare așa? L-am expertizat, bine merci, îl am într-o evidență și ..... "</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Prima dată trebuie să facem expertizare!"</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De ce nu facem un proiect comple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să vă respectați!  Dl. Haldan ați terminat? Dl. Bodoașcă, vă rog!"</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Dacă vă uitați prima formă a proiectului a fost și cu consolidarea! Vorbiind la Ministerul Dezvoltării, cei de acolo ne-au sugerat să eliminăm acest articol, deoarece ceea ce înseamnă consolidarea, implică alți bani! Bani, în ce sens? Se dau bani de la Ministerul Dezvoltării, dar proprietarii vor trebui să-i dea înapoi, în rate! Și atunci nu îi amestecăm cu cei care sunt nerambursabili! Cei de pe expertiza tehnică nu sunt rambursabili! Ca și articol, vă spun tot din lege: legea spune că fondurile vse aprobă din bugetul de stat sau bugetele locale, pe baza programului de investiții ale ordonatorului principal de credite, fonduri ce se cuprind la poziția globală </w:t>
      </w:r>
      <w:r>
        <w:rPr>
          <w:rFonts w:cs="Arial" w:ascii="Arial" w:hAnsi="Arial"/>
          <w:sz w:val="24"/>
          <w:szCs w:val="24"/>
          <w:lang w:val="ro-RO" w:eastAsia="en-US"/>
        </w:rPr>
        <w:t xml:space="preserve">"alte cheltuieli de investiții", unde vom hotărâ noi ce sumă punem, dar nu mai puțin de 15.000 €!" </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Vedeți că ați ajuns la concluzia mea? Dacă scriați că în conformitate cu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La acest capitol am discutat cu doamna Labonțu! Ea ne-a adus toate recomandările și ne-a dus pe drumul cel bun să facem să fie legal! Dacă dumneaei, ne-a spus că este bine?!"</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dl.Ursu!"</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in punct legal, noi ar trebui să prevedem în buget, articolul bugetar în sensul ăsta! Asupra sumei este o discuție separată de buget Ea poate fi cât de mică , dar va trebui, în mod obligatoriu, să prevedem articolul acesta bugetar, pentru că în felul acesta intrăm în legalitate! Este foarte adevărat căp trebuie să ne îndreptăm numai spre expertiză, nu spre reparații sau altceva! Atâta tot! În condițiile date consider că are baza legală, nu trebuie să fie făcute trimiteri din lege!"</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dorește cineva ? Supun la vot I amendament!"</w:t>
      </w:r>
    </w:p>
    <w:p>
      <w:pPr>
        <w:pStyle w:val="Normal"/>
        <w:ind w:right="-720" w:firstLine="720"/>
        <w:jc w:val="both"/>
        <w:rPr>
          <w:rFonts w:cs="Arial"/>
          <w:szCs w:val="24"/>
          <w:u w:val="single"/>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rticolul 1 rămâne neschimbat! La art. 2!"</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Art. 2 va suna așa: </w:t>
      </w:r>
      <w:r>
        <w:rPr>
          <w:rFonts w:cs="Arial" w:ascii="Arial" w:hAnsi="Arial"/>
          <w:sz w:val="24"/>
          <w:szCs w:val="24"/>
        </w:rPr>
        <w:t xml:space="preserve">Expertizarea tehnică a construcțiilor, identificate la art.1, cuprinse în programe anuale, de către experți tehnici atestați, în conformitate cu reglementările tehnice." Supun la vot amendamentul!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mendamentul a trecu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rmătorul amendament! Eliminarea art.3, da? Art. 4 devine art.3! Voi da citire: "</w:t>
      </w:r>
      <w:r>
        <w:rPr>
          <w:rFonts w:cs="Arial" w:ascii="Arial" w:hAnsi="Arial"/>
          <w:sz w:val="24"/>
          <w:szCs w:val="24"/>
        </w:rPr>
        <w:t>Fondurile necesare pentru finanțarea cheltuielilor privind expertizarea tehnică  se vor asigura prin transfer din fondurile aprobate anual cu această destinație în bugetul Ministerului Dezvoltării Regionale și Administrației Publice, din bugetul local sau din fonduri proprii ale proprietarilor, după caz." Corect? Supun la vot acest  amendament!"</w:t>
      </w:r>
    </w:p>
    <w:p>
      <w:pPr>
        <w:pStyle w:val="Normal"/>
        <w:ind w:right="-720" w:firstLine="720"/>
        <w:jc w:val="both"/>
        <w:rPr>
          <w:rFonts w:cs="Arial"/>
          <w:szCs w:val="24"/>
          <w:u w:val="single"/>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Care dintre ele? Art. 3 se elimină!</w:t>
      </w:r>
    </w:p>
    <w:p>
      <w:pPr>
        <w:pStyle w:val="Normal"/>
        <w:ind w:right="-720" w:firstLine="7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right="-720" w:firstLine="720"/>
        <w:jc w:val="both"/>
        <w:rPr>
          <w:rFonts w:ascii="Arial" w:hAnsi="Arial" w:cs="Arial"/>
          <w:b/>
          <w:b/>
          <w:i/>
          <w:i/>
          <w:sz w:val="24"/>
          <w:szCs w:val="24"/>
        </w:rPr>
      </w:pPr>
      <w:r>
        <w:rPr>
          <w:rFonts w:cs="Arial" w:ascii="Arial" w:hAnsi="Arial"/>
          <w:b/>
          <w:i/>
          <w:sz w:val="24"/>
          <w:szCs w:val="24"/>
        </w:rPr>
        <w:t xml:space="preserve">Notă: Consilierul local, Spiridon Mihaela Iulia părăsește sala, nu a votat amendamentul! </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w:t>
      </w:r>
      <w:r>
        <w:rPr>
          <w:rFonts w:cs="Arial" w:ascii="Arial" w:hAnsi="Arial"/>
          <w:sz w:val="24"/>
          <w:szCs w:val="24"/>
        </w:rPr>
        <w:t>Supun la vot: eliminarea art. 3 din proiectul de hotărâre! C</w:t>
      </w:r>
      <w:r>
        <w:rPr>
          <w:rFonts w:cs="Arial" w:ascii="Arial" w:hAnsi="Arial"/>
          <w:sz w:val="24"/>
          <w:szCs w:val="24"/>
          <w:lang w:val="en-US" w:eastAsia="en-US"/>
        </w:rPr>
        <w:t>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rmătorul amendament: Art. 4 devine art. 3! Și am dat citire formei finale! Supun la vot amendamentul!</w:t>
      </w:r>
      <w:r>
        <w:rPr>
          <w:rFonts w:cs="Arial" w:ascii="Arial" w:hAnsi="Arial"/>
          <w:sz w:val="24"/>
          <w:szCs w:val="24"/>
        </w:rPr>
        <w:t xml:space="preserve"> C</w:t>
      </w:r>
      <w:r>
        <w:rPr>
          <w:rFonts w:cs="Arial" w:ascii="Arial" w:hAnsi="Arial"/>
          <w:sz w:val="24"/>
          <w:szCs w:val="24"/>
          <w:lang w:val="en-US" w:eastAsia="en-US"/>
        </w:rPr>
        <w:t>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Următorul amendament: Art. 5 devine art. 4, cu același enunț! Rămâne neschimbat! Supun la vot! </w:t>
      </w:r>
      <w:r>
        <w:rPr>
          <w:rFonts w:cs="Arial" w:ascii="Arial" w:hAnsi="Arial"/>
          <w:sz w:val="24"/>
          <w:szCs w:val="24"/>
        </w:rPr>
        <w:t>C</w:t>
      </w:r>
      <w:r>
        <w:rPr>
          <w:rFonts w:cs="Arial" w:ascii="Arial" w:hAnsi="Arial"/>
          <w:sz w:val="24"/>
          <w:szCs w:val="24"/>
          <w:lang w:val="en-US" w:eastAsia="en-US"/>
        </w:rPr>
        <w:t>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Următorul amendament: Art. 6 devine art. 5, în forma care este, neschimbat! </w:t>
      </w:r>
      <w:r>
        <w:rPr>
          <w:rFonts w:cs="Arial" w:ascii="Arial" w:hAnsi="Arial"/>
          <w:sz w:val="24"/>
          <w:szCs w:val="24"/>
        </w:rPr>
        <w:t>C</w:t>
      </w:r>
      <w:r>
        <w:rPr>
          <w:rFonts w:cs="Arial" w:ascii="Arial" w:hAnsi="Arial"/>
          <w:sz w:val="24"/>
          <w:szCs w:val="24"/>
          <w:lang w:val="en-US" w:eastAsia="en-US"/>
        </w:rPr>
        <w:t>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Acum supun proiectul la vot, în totalitate, cu toate amendamentele aprobate! </w:t>
      </w:r>
      <w:r>
        <w:rPr>
          <w:rFonts w:cs="Arial" w:ascii="Arial" w:hAnsi="Arial"/>
          <w:sz w:val="24"/>
          <w:szCs w:val="24"/>
        </w:rPr>
        <w:t>C</w:t>
      </w:r>
      <w:r>
        <w:rPr>
          <w:rFonts w:cs="Arial" w:ascii="Arial" w:hAnsi="Arial"/>
          <w:sz w:val="24"/>
          <w:szCs w:val="24"/>
          <w:lang w:val="en-US" w:eastAsia="en-US"/>
        </w:rPr>
        <w:t>ine este pentru? Împotrivă? Abțineri?"</w:t>
      </w:r>
    </w:p>
    <w:p>
      <w:pPr>
        <w:pStyle w:val="TextBody"/>
        <w:autoSpaceDE w:val="false"/>
        <w:spacing w:before="0" w:after="120"/>
        <w:ind w:firstLine="720"/>
        <w:jc w:val="both"/>
        <w:rPr>
          <w:rFonts w:ascii="Arial" w:hAnsi="Arial" w:cs="Arial"/>
          <w:sz w:val="24"/>
          <w:szCs w:val="24"/>
          <w:u w:val="single"/>
          <w:lang w:val="en-US" w:eastAsia="en-US"/>
        </w:rPr>
      </w:pPr>
      <w:r>
        <w:rPr>
          <w:rFonts w:cs="Arial"/>
          <w:sz w:val="24"/>
          <w:szCs w:val="24"/>
          <w:u w:val="single"/>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 cu 17 voturi!"</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Mulțumesc și eu, colegilor!"</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ă facem o pauză de 5 minute!"</w:t>
      </w:r>
    </w:p>
    <w:p>
      <w:pPr>
        <w:pStyle w:val="TextBody"/>
        <w:autoSpaceDE w:val="false"/>
        <w:spacing w:before="0" w:after="120"/>
        <w:ind w:firstLine="720"/>
        <w:jc w:val="both"/>
        <w:rPr>
          <w:rFonts w:ascii="Arial" w:hAnsi="Arial" w:cs="Arial"/>
          <w:b w:val="false"/>
          <w:b w:val="false"/>
          <w:sz w:val="24"/>
          <w:szCs w:val="24"/>
          <w:u w:val="single"/>
          <w:lang w:val="en-US" w:eastAsia="en-US"/>
        </w:rPr>
      </w:pPr>
      <w:r>
        <w:rPr>
          <w:rFonts w:cs="Arial"/>
          <w:b w:val="false"/>
          <w:sz w:val="24"/>
          <w:szCs w:val="24"/>
          <w:u w:val="single"/>
          <w:lang w:val="en-US" w:eastAsia="en-US"/>
        </w:rPr>
      </w:r>
    </w:p>
    <w:p>
      <w:pPr>
        <w:pStyle w:val="TextBody"/>
        <w:autoSpaceDE w:val="false"/>
        <w:spacing w:before="0" w:after="120"/>
        <w:ind w:firstLine="720"/>
        <w:jc w:val="both"/>
        <w:rPr/>
      </w:pPr>
      <w:r>
        <w:rPr>
          <w:rFonts w:cs="Arial"/>
          <w:i/>
          <w:szCs w:val="24"/>
          <w:lang w:val="en-US" w:eastAsia="en-US"/>
        </w:rPr>
        <w:t>Pauză 5 minute</w:t>
      </w:r>
    </w:p>
    <w:p>
      <w:pPr>
        <w:pStyle w:val="TextBody"/>
        <w:autoSpaceDE w:val="false"/>
        <w:spacing w:before="0" w:after="120"/>
        <w:ind w:firstLine="720"/>
        <w:jc w:val="both"/>
        <w:rPr>
          <w:rFonts w:cs="Arial"/>
          <w:i/>
          <w:i/>
          <w:szCs w:val="24"/>
          <w:lang w:val="en-US" w:eastAsia="en-US"/>
        </w:rPr>
      </w:pPr>
      <w:r>
        <w:rPr>
          <w:rFonts w:cs="Arial"/>
          <w:i/>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TextBody"/>
        <w:autoSpaceDE w:val="false"/>
        <w:spacing w:before="0" w:after="120"/>
        <w:ind w:firstLine="720"/>
        <w:jc w:val="both"/>
        <w:rPr>
          <w:rFonts w:ascii="Arial" w:hAnsi="Arial" w:cs="Arial"/>
          <w:i/>
          <w:i/>
          <w:sz w:val="24"/>
          <w:szCs w:val="24"/>
          <w:lang w:val="en-US" w:eastAsia="en-US"/>
        </w:rPr>
      </w:pPr>
      <w:r>
        <w:rPr>
          <w:rFonts w:cs="Arial"/>
          <w:i/>
          <w:sz w:val="24"/>
          <w:szCs w:val="24"/>
          <w:lang w:val="en-US" w:eastAsia="en-US"/>
        </w:rPr>
      </w:r>
    </w:p>
    <w:p>
      <w:pPr>
        <w:pStyle w:val="ListParagraph"/>
        <w:numPr>
          <w:ilvl w:val="0"/>
          <w:numId w:val="10"/>
        </w:numPr>
        <w:ind w:left="720" w:right="-82" w:hanging="360"/>
        <w:jc w:val="both"/>
        <w:rPr>
          <w:rFonts w:ascii="Arial" w:hAnsi="Arial" w:cs="Arial"/>
          <w:b/>
          <w:b/>
          <w:sz w:val="24"/>
          <w:szCs w:val="24"/>
          <w:lang w:val="ro-RO"/>
        </w:rPr>
      </w:pPr>
      <w:r>
        <w:rPr>
          <w:rFonts w:eastAsia="Arial" w:cs="Arial" w:ascii="Arial" w:hAnsi="Arial"/>
          <w:b/>
          <w:sz w:val="24"/>
          <w:szCs w:val="24"/>
        </w:rPr>
        <w:t xml:space="preserve"> </w:t>
      </w:r>
      <w:r>
        <w:rPr>
          <w:rFonts w:cs="Arial" w:ascii="Arial" w:hAnsi="Arial"/>
          <w:b/>
          <w:sz w:val="24"/>
          <w:szCs w:val="24"/>
        </w:rPr>
        <w:t>RAPORT al Comisiei de Analiză a activității S.C. CLP ECO SALUBRITATE S.A., înființată prin  H.C.L. nr. 159/2016.</w:t>
      </w:r>
    </w:p>
    <w:p>
      <w:pPr>
        <w:pStyle w:val="Normal"/>
        <w:ind w:left="720" w:right="-82" w:hanging="0"/>
        <w:jc w:val="both"/>
        <w:rPr>
          <w:rFonts w:ascii="Arial" w:hAnsi="Arial" w:cs="Arial"/>
          <w:b/>
          <w:b/>
          <w:sz w:val="24"/>
          <w:szCs w:val="24"/>
          <w:lang w:val="ro-RO"/>
        </w:rPr>
      </w:pPr>
      <w:r>
        <w:rPr>
          <w:rFonts w:cs="Arial" w:ascii="Arial" w:hAnsi="Arial"/>
          <w:b/>
          <w:sz w:val="24"/>
          <w:szCs w:val="24"/>
          <w:lang w:val="ro-RO"/>
        </w:rPr>
      </w:r>
    </w:p>
    <w:p>
      <w:pPr>
        <w:pStyle w:val="Normal"/>
        <w:ind w:right="-82" w:firstLine="720"/>
        <w:jc w:val="both"/>
        <w:rPr>
          <w:rFonts w:ascii="Arial" w:hAnsi="Arial" w:cs="Arial"/>
          <w:i/>
          <w:i/>
          <w:sz w:val="24"/>
          <w:szCs w:val="24"/>
        </w:rPr>
      </w:pPr>
      <w:r>
        <w:rPr>
          <w:rFonts w:cs="Arial" w:ascii="Arial" w:hAnsi="Arial"/>
          <w:i/>
          <w:sz w:val="24"/>
          <w:szCs w:val="24"/>
        </w:rPr>
        <w:t>Raportori - consilierii locali: Bodoașcă Mihai-Claudiu, Conache Eduard-Cătălin "</w:t>
      </w:r>
    </w:p>
    <w:p>
      <w:pPr>
        <w:pStyle w:val="Normal"/>
        <w:ind w:left="720" w:right="-82"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Raportorii?"</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na Președinte, dl. consilier Conache nu este! Deci o să cadă pe mine greutatea asta, să prezint acest Raport! Îmi pare rău că s-a ajuns acuma! Acuma 4 luni de zile era mai bine de prezentat acest Raport, atunci! Situația era destul de grea, acum cred că este catastrofală! Având în vedere că de la acea dată"</w:t>
      </w:r>
    </w:p>
    <w:p>
      <w:pPr>
        <w:pStyle w:val="Normal"/>
        <w:tabs>
          <w:tab w:val="clear" w:pos="720"/>
          <w:tab w:val="left" w:pos="270" w:leader="none"/>
        </w:tabs>
        <w:ind w:right="-720" w:hanging="0"/>
        <w:jc w:val="both"/>
        <w:rPr>
          <w:rFonts w:cs="Arial"/>
          <w:szCs w:val="24"/>
          <w:u w:val="single"/>
          <w:lang w:val="en-US" w:eastAsia="en-US"/>
        </w:rPr>
      </w:pPr>
      <w:r>
        <w:rPr>
          <w:rFonts w:cs="Arial" w:ascii="Arial" w:hAnsi="Arial"/>
          <w:sz w:val="24"/>
          <w:szCs w:val="24"/>
          <w:lang w:val="en-US" w:eastAsia="en-US"/>
        </w:rPr>
        <w:tab/>
        <w:tab/>
      </w:r>
    </w:p>
    <w:p>
      <w:pPr>
        <w:pStyle w:val="TextBody"/>
        <w:autoSpaceDE w:val="false"/>
        <w:spacing w:before="0" w:after="120"/>
        <w:ind w:firstLine="720"/>
        <w:jc w:val="both"/>
        <w:rPr/>
      </w:pPr>
      <w:r>
        <w:rPr>
          <w:rFonts w:cs="Arial"/>
          <w:szCs w:val="24"/>
          <w:u w:val="single"/>
          <w:lang w:val="en-US" w:eastAsia="en-US"/>
        </w:rPr>
        <w:t>Domnul Bodoașcă Mihai-Claudiu</w:t>
      </w:r>
      <w:r>
        <w:rPr>
          <w:rFonts w:cs="Arial"/>
          <w:szCs w:val="24"/>
          <w:lang w:val="en-US" w:eastAsia="en-US"/>
        </w:rPr>
        <w:t xml:space="preserve">, consilier local: </w:t>
      </w:r>
    </w:p>
    <w:p>
      <w:pPr>
        <w:pStyle w:val="TextBody"/>
        <w:autoSpaceDE w:val="false"/>
        <w:spacing w:before="0" w:after="120"/>
        <w:ind w:firstLine="720"/>
        <w:jc w:val="both"/>
        <w:rPr/>
      </w:pPr>
      <w:r>
        <w:rPr>
          <w:rFonts w:cs="Arial"/>
          <w:b w:val="false"/>
          <w:szCs w:val="24"/>
          <w:lang w:val="en-US" w:eastAsia="en-US"/>
        </w:rPr>
        <w:t xml:space="preserve">Având în vedere că de la acea dată când s-a depus </w:t>
      </w:r>
      <w:r>
        <w:rPr>
          <w:rFonts w:cs="Arial"/>
          <w:b w:val="false"/>
          <w:szCs w:val="24"/>
          <w:lang w:val="ro-RO" w:eastAsia="en-US"/>
        </w:rPr>
        <w:t xml:space="preserve">Raportul și până acum s-au întâmplat 2 lucruri: Întâi au venit cu acea rectificare de buget, pe care nu am aprobat-o nici dumneavoastră și nici noi, prin care vreau să-și mărească niște cheltuieli! Astăzi, au venit cu prețul mărit! </w:t>
      </w:r>
    </w:p>
    <w:p>
      <w:pPr>
        <w:pStyle w:val="TextBody"/>
        <w:autoSpaceDE w:val="false"/>
        <w:spacing w:before="0" w:after="120"/>
        <w:ind w:firstLine="720"/>
        <w:jc w:val="both"/>
        <w:rPr>
          <w:rFonts w:cs="Arial"/>
          <w:b w:val="false"/>
          <w:b w:val="false"/>
          <w:szCs w:val="24"/>
          <w:lang w:val="ro-RO" w:eastAsia="en-US"/>
        </w:rPr>
      </w:pPr>
      <w:r>
        <w:rPr>
          <w:rFonts w:cs="Arial"/>
          <w:b w:val="false"/>
          <w:szCs w:val="24"/>
          <w:lang w:val="ro-RO" w:eastAsia="en-US"/>
        </w:rPr>
        <w:t>Ce am identificat noi acolo, atât cât ne-am priceput:</w:t>
      </w:r>
    </w:p>
    <w:p>
      <w:pPr>
        <w:pStyle w:val="TextBody"/>
        <w:numPr>
          <w:ilvl w:val="0"/>
          <w:numId w:val="9"/>
        </w:numPr>
        <w:autoSpaceDE w:val="false"/>
        <w:spacing w:before="0" w:after="120"/>
        <w:jc w:val="both"/>
        <w:rPr>
          <w:rFonts w:cs="Arial"/>
          <w:b w:val="false"/>
          <w:b w:val="false"/>
          <w:szCs w:val="24"/>
          <w:lang w:val="ro-RO" w:eastAsia="en-US"/>
        </w:rPr>
      </w:pPr>
      <w:r>
        <w:rPr>
          <w:rFonts w:cs="Arial"/>
          <w:b w:val="false"/>
          <w:szCs w:val="24"/>
          <w:lang w:val="ro-RO" w:eastAsia="en-US"/>
        </w:rPr>
        <w:t>Mergem pe activitatea de salubrizare, măturat stradal! În afara faptul că acolo sunt cumpărate utilaje, accesorii mai bine-zis, pentru măturat mecanizat! Au 2 utilaje care se montează pe bockeri și pe încărcători, nou nouțe, depozitate impropriu, nu le folosesc! Nu au aspirație! Am întrebat și eu, am fost curios: "De ce nu le folosiți, dacă le-ați cumpărat, le-ați achiziționat, ați avut o oportunitate ... !Ei au spus că nu au aspirație și atunci când mătură fac praf!</w:t>
      </w:r>
    </w:p>
    <w:p>
      <w:pPr>
        <w:pStyle w:val="TextBody"/>
        <w:autoSpaceDE w:val="false"/>
        <w:spacing w:before="0" w:after="120"/>
        <w:ind w:left="1080" w:hanging="0"/>
        <w:jc w:val="both"/>
        <w:rPr>
          <w:rFonts w:cs="Arial"/>
          <w:b w:val="false"/>
          <w:b w:val="false"/>
          <w:szCs w:val="24"/>
          <w:lang w:val="ro-RO" w:eastAsia="en-US"/>
        </w:rPr>
      </w:pPr>
      <w:r>
        <w:rPr>
          <w:rFonts w:cs="Arial"/>
          <w:b w:val="false"/>
          <w:szCs w:val="24"/>
          <w:lang w:val="ro-RO" w:eastAsia="en-US"/>
        </w:rPr>
        <w:t xml:space="preserve">Am văzut că în Regulamentul lor de organizare și funcționare este trecut cum se face curățenia mecanizat, manual, cu acei oameni de acolo! Nu se face nimic! Nu știu cum se decontează acele lucrări? În fiecare lună, acolo, noi decontăm în jur de 100.000 lei, pentru măturat stradal! Dacă dumneavoastră sunteți mulțumiți??  Eu le-am spus: dacă trebuie mai mulți bani, putem să alocăm mai multi bani pentru activitatea de măturat! Nu au venit niciodată cu un tarif actualizat pe acei mp, 60 bani/ mp de măturat! Acolo sunt majoritatea din cei care sunt cu salariul minim pe economie!Sunt 29 de oameni care lucrează cu salariul minim pe economie! Mai degrabă vedeam oportun .... , dar știind cum se face curățenie, nu au avut curaj! Cam asta este despre curățenie! ... Mai sunt salariile celor care sunt un fel de șefi! Nu șef de sector , un șef de echipă, care are aproximativ 2.500 lei! Mi s-a părut o sumă foarte mare pentru un șef de echipă!   </w:t>
      </w:r>
    </w:p>
    <w:p>
      <w:pPr>
        <w:pStyle w:val="TextBody"/>
        <w:numPr>
          <w:ilvl w:val="0"/>
          <w:numId w:val="9"/>
        </w:numPr>
        <w:autoSpaceDE w:val="false"/>
        <w:spacing w:before="0" w:after="120"/>
        <w:jc w:val="both"/>
        <w:rPr/>
      </w:pPr>
      <w:r>
        <w:rPr>
          <w:rFonts w:cs="Arial"/>
          <w:b w:val="false"/>
          <w:szCs w:val="24"/>
          <w:lang w:val="ro-RO" w:eastAsia="en-US"/>
        </w:rPr>
        <w:t>În ceea ce privește activitatea de transport, gunoi menajer, salubritate! Cel mai grav: nu s-a început să se facă colectarea selectivă .....! Nu s-a făcut, o să vină perioada de primăvară ! Toți pășcănenii o să-și facă curățenie la blocuri, o să taie copaci ..... toate acele deșeuri vegetale se depozitează lângă ghena de gunoi sau cei de la case  și le scot din casă  ..... ! Mașina de gunoi vine și strânge delaolaltă! Cu toate că legea permite să avem în Pașcani, din celelalte mandate, dat spațiu de înființare depozit de deșeuri vegetale și depozit pentru deșeuri inerte, din construcții, nu s-au făcut! Ar fi bine să facă un program, cum vorbeam în Comisii! Dacă pe zona aia unde stau eu, pe Crinilor, la case se ia gunoiul joia, să zicem, miercurea strângem deșeurile vegetale, venim cu tractorul, nu venim cu mașina de gunoi! Am venit și le-am dus! Nu sunt autorizate! Iarăși o greșeală că nu sunt autorizate acele depozite de deșeuri vegetale și inerte! Dar avem unde să le ducem, nu le mai încărcăm și le transportăm la Iași! Este o încărcătură mare de deșeuri, nu-i așa? Spuneți-mi dacă nu este așa? "</w:t>
      </w:r>
    </w:p>
    <w:p>
      <w:pPr>
        <w:pStyle w:val="TextBody"/>
        <w:autoSpaceDE w:val="false"/>
        <w:spacing w:before="0" w:after="120"/>
        <w:ind w:left="720" w:hanging="0"/>
        <w:jc w:val="both"/>
        <w:rPr>
          <w:rFonts w:cs="Arial"/>
          <w:b w:val="false"/>
          <w:b w:val="false"/>
          <w:szCs w:val="24"/>
          <w:lang w:val="ro-RO" w:eastAsia="en-US"/>
        </w:rPr>
      </w:pPr>
      <w:r>
        <w:rPr>
          <w:rFonts w:cs="Arial"/>
          <w:b w:val="false"/>
          <w:szCs w:val="24"/>
          <w:lang w:val="ro-RO" w:eastAsia="en-US"/>
        </w:rPr>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eci, Eco-Salubritatea nu ridică, ceea ce spuneți dumneavoastră, deșeuri vegetale! Le ridică deobicei Gospodăria Comunală!"</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Așa ar trebui! Practic, vă spun că o să mergeți la case, acuma joi, și o să vedeți lângă deșeuri menagere ridică si frunze, crengi …. ! Iarăși am văzut că la agenții economici se mătură nisipul, praful, se pune în containere și se duce la Iași! Cum să pui toate deșeurile inerte, e greu …. ! De acolo se poate pleca! Este prins în Regulamentul de Organizare și Funcționare să acorde facilități celor care își colectează selectiv! La un agent economic la care îi spui că dacă colectezi selectiv, cum i-am spus domnului Olariu, dacă el ce mătură în curte, pune separat, cartoanele le pune separat … ! Nu îi mai iau 100 lei/ mc, îi iau 75 pentru că acel deșeu nu-l mai duc la Iași, cotul de la el scade! Dă-mi voie să-i dau o facilitate! Îl forțez să colecteze selectiv, îl ajuți, îl educi să colecteze selectiv  …..! În clipa în care este o facilitate, este prevăzut în Regulament, poți să o dai!Poftim? scazi prețul?"</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Plătești tot aceeași sumă, pe cât produci?! Produci mai puțin, plătești mai puțin!"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Dar societatea câștigă pentru că nu mai transportă acelea la Iași! Dacă avem deșeuri de dat o să facem selectiv ca să dăm la societatea specializată, să le dăm la depozit aicea ca să nu plătim taxa de depozitare! O mare problemă: acolo sunt cheltuieli exagerate în ceea ce privește mentenanța utilajelor care participă la procesul de strângere gunoi, cheltuieli cu salarizarea, cheltuieli în ceea ce privește anumite bonusuri date salariaților! Eu sunt convins că acele cheltuieli pot fi scăzute drastic! Nu discutăm punctual! Ați citit, cred raportul, v-ați dat seama! Dacă domnii de la Eco-Salubritate, președintele Consiliului de Administrație, domnul Director Drumea, făcând abstracție …. Nu că s-a făcut plângere la Parchet și de asta nu mai vrea să vină să-și expună un punct de vedere! Haideți să fim serioși, el aici trebuie să-și expună punctul de vedere! Să spună "dl. Bodoașcă esti idiot, nu așa se face! Uitați astea sunt hârtiile, m-ați acuzat pe nedrept, vă dau în judecată!" Nu ați venit! Ați primit vreun punct de vedere? Atunci eu prezumez că tot ce am scris aici este corect! Dumneavoastră … eu știu sigur că este corect! Ca și soluții, concluzii, nu pot decât să vă rog să înțelegeți că așa nu mai merge, conducerea trebuie să plece toată! Este singura societate din subordinea Consiliului Local care poate fi salvată! Poate fi salvată, nu are atât de mari datorii, ar putea să aibă un obiect de activitate! Dacă la domnii de la RAGCL, PREST SERV APA, e mai greu, înțeleg! Această societate nu are! Anul trecut a terminat cu o pierdere de 400.000 lei, nu e mult?! Anul ăsta, avea la 01.09., 200.000 lei, datorii la groapa de gunoi! În octombrie avea pe hârtie 800.000 lei, profit! Ar fi facturat mai mult decât a cheltuit! Că nu încasează, este altceva, o altă problemă! Sunt convins că s-au depășit termene, s-au prescris facturi! Când am fost noi acolo, deabia de 6 luni de zile angajase pe cineva să se ocupe de recuperarea creanțelor! Până atunci, o făcuse așa! Ideea este, nu știu care este procedura, cum se face?! Acum vin cu 20 lei, săptămâna viitoare o să vină să spună: nu mi-ați aprobat cei 20 lei, nu mai pot să duc gunoiul din oraș la groapa de gunoi, deoarece trebuie să plătesc acolo! Dacă erau 200 atunci, cred că sunt 400, acuma! Trebuie luate măsuri radicale, trebuie demisă conducerea și hai să vedem cum facem!"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acă dorește cineva ? Dl. Haldan!"</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Domnule Bodoașcă, raportul dumneavoastră merită toată atenția, dar trebuie să vă fac niște precizări că niciunul dintre dumneavoastră nu este nici contabil autorizat, nicidecum auditor, ca să prezinte concluziile ca certe! Dumneavoastră, cred că era bine, ca în recomandări, să faceți și necesitatea unui audit, care să scoată la iveală adevărul! Deci, așa văd eu lucrurile, pentru că unul dintre dumneavoastră este avocat, celălalt ... ! Eu nu pun la îndoială bunăvoința și competența, dar dumneavoastră văd că numai bine prezentați problema inginerește .... și constatările, dar aveți niște afirmații făcute în Raport .... ! Să vă dau numai unul dintre ele, când este vorba de înlocuirea unui motor și spuneți că s-a găsit unul cu ..... ! Dumneavoastră nu veniți cu devizul respectiv și cu un deviz martor, cât ar fi putut să coste toate operațiunile din devizul care le-a plătit ei, făcute cu un motor nou! După aceea faceți referire că a asigurat mijloacele fixe de firma la care este broker! Aș fi vrut de la dumneavoastră, trebuia să veniți cu o ofertă, prin care să arătați că dacă se lucra cu un alt asigurator, costul asigurărilor era mai mic! De aia spun că daca ar fi fost o propunere de audit, eram întrutotul de acord ca să  o cerem! Chiar și în momentul de față, de ce să nu facă auditul ăsta? Pentru că nu știu eu, dacă Consiliul Local, fără un audit, poate să ia măsurile cele mai corecte! Pentru că auditul pune, până la urmă, să răspundă pentru ceea ce au făcut, pe cei în cauză! Pentru că chiar renunțarea la funcția unora sau reorganizarea sau alte soluții pentru îndreptarea situației nu exonerează responsabilitatea celor dinainte!  Din cauza asta, m-am uitat aicea că dumneavoastră spuneți că se impune de urgență demiterea conducerii societății! Aicea vă felicit că ați cooptat în Comisia dumneavoastră, ați apelat la un specialist, care din punctul de vedere al economistului, prezintă bine situația! Nu știu, este treaba dumneavoastră pe cine ați cooptat, dar e unul, întrucât termenii folosiți nu sunt de iginer și nici de economist .... și nici schema de prezentare! Și eu  aș folosi la fel, aș lucra cu cineva, m-ar ajuta cineva și aș face! Raportul, ca prezentare este bine făcut, propunerile nu sunt rele, obiectivele multe dintre ele au fost prezentate de către noi, propuneri făcute în decursul anilor, chiar pentru Eco-Salubritatea! Și mai mult decât atât, tot ce ați prezentat dumneavoastră aicea cunoșteam dinainte de a le prezenta dumneavoastră, datorită presei locale, care ne-au prezentat situațiile respective! Deci, nu trebuie să umblați mult să le căutați! Mulțumesc! Asta a fost punctul de vedere!"</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Eu vreau să vă mulțumesc pentru aprecieri, dar nu pot să mă abțin, sunt orgolios! Nu am avut niciun economist! Tot ce este acolo, pentru că dumneavoastră nu aveți de unde să știți, așa e! Dacă nu am o diplomă de economist, asta nu înseamnă că la serviciu nu am lucrat! În perioada asta lucrez și contabilitate, așa-I la noi, la privat, ți se dă mai multe! Când nu ai personal, ți se dă mai multe sarcini de serviciu! În ce privește motorul nu îl treceam în Raport,dacă nu veneau hârtii în spate, de la Direcția Economică, în care spuneau că nu primesc la plată acea factură, întrucât nu s-au respectat dispozițiile legale!"</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Nu, ca titlu de comparație, v-am spus!"</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Eu un raport, de aia l-am trecut! E un raport de la Direcția Economică din societate în care se spune că nu se acceptă la plată! În ceea ce privește asigurările, nu știu dacă e moral, să facă, dar dacă vă uitați pe buget, asigurările au crescut cu 20 %, cu 25 %, comparativ cu ceilalți ani! Nu știu dacă este vreo problemă acolo!"</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Poate a crescut patrimoniu!"</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Posibil, nu știu! De aia era bine dacă dl. Director era aicea și ne spunea!"</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Bun, și eu de aia am spus că se cere o expertiză acolo!"</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Dacă nu ați vrut să discutăm Raportul în Consiliul Local, m-am dus și am dat la Curtea de Conturi! Cei de la Curtea de Conturi mi-au trimis răspuns că vor veni, vor verifica aspectele sesizate! Vor veni cei de la Curtea de Conturi! Bănuiesc că nu îi putem să îi contestăm!"</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Nu este nicio problemă!” Nici acum nu am contestat!"</w:t>
      </w:r>
    </w:p>
    <w:p>
      <w:pPr>
        <w:pStyle w:val="Normal"/>
        <w:ind w:right="-720" w:firstLine="720"/>
        <w:jc w:val="both"/>
        <w:rPr>
          <w:rFonts w:cs="Arial"/>
          <w:szCs w:val="24"/>
          <w:u w:val="single"/>
          <w:lang w:val="en-US" w:eastAsia="en-US"/>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consilier local</w:t>
      </w:r>
      <w:r>
        <w:rPr>
          <w:rFonts w:cs="Arial" w:ascii="Arial" w:hAnsi="Arial"/>
          <w:sz w:val="24"/>
          <w:szCs w:val="24"/>
          <w:lang w:val="en-US" w:eastAsia="en-US"/>
        </w:rPr>
        <w:t xml:space="preserve">: "Eu vreau să-l întreb pe dl. Haldan, dacă tot dumnealui știe faptul că ar fi fost oportun ca să se facă un audit și, în afară de faptul că dumnealui are mai multe mandate de consilier în spate, de ce nu a făcut-o până acuma? Pentru că aaceste probleme care sunt acum, vin din urmă  și ar fi trebuyit să spună aceste lucru cu mult timp în urmă! Vreau să mai fac o precizare: la faza cu motorul! Acolo nu trebuie să fii nici inginer, nici mecanic! Acolo este o logică simplă, economică, pe care poate să o aplice orice om gospodar  ….. ! Orice om normal, dacă are mașina lui personalăși I s-a dus motorul, nu o să cumpere un motor mai scump decât mașina?! Cumpără o altă mașină! Acuma, înțelegeți ce vreți!"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Dl. Olariu, să știți că eu nu vreau nici să vin în contraicție, nici să ....! Din câte știu, un motor poate fi simplu sau echipat!Însăși prețul lui, nu mai spun de manoperă, s.a.m.d! De asta spun, și eu ca economist, am un deviz, unul făcut de firma care a făcut reparația și unul dacă s-ar fi folosit motorul respectiv, o ofertă de la altcinbeva! Eu ce pot să văd, decât niște devize! L. Olariu nu am vrut să interpretez erona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Dacă mai are cineva?"</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Eu sunt Președinta, da? Dacă mai dorește cineva să ia cuvântul?"</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Vreau să vă mai spun eu ceva , la final! Știu că nu se practică la nici un Raport! Nu mi se pare normal! Vreau să inițiem o procedură: supunerea la vot a propunerii de demitere a Consiliului de Admnistrație și a Directorului! Nu știu cum e legal?"</w:t>
      </w:r>
    </w:p>
    <w:p>
      <w:pPr>
        <w:pStyle w:val="Normal"/>
        <w:ind w:right="-720" w:firstLine="720"/>
        <w:jc w:val="both"/>
        <w:rPr>
          <w:rFonts w:cs="Arial"/>
          <w:szCs w:val="24"/>
          <w:u w:val="single"/>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Nu, trebuie proiect!" </w:t>
      </w:r>
    </w:p>
    <w:p>
      <w:pPr>
        <w:pStyle w:val="Normal"/>
        <w:ind w:right="-720" w:firstLine="720"/>
        <w:jc w:val="both"/>
        <w:rPr>
          <w:rFonts w:ascii="Arial" w:hAnsi="Arial" w:cs="Arial"/>
          <w:sz w:val="24"/>
          <w:szCs w:val="24"/>
          <w:u w:val="single"/>
          <w:lang w:val="ro-RO" w:eastAsia="en-US"/>
        </w:rPr>
      </w:pPr>
      <w:r>
        <w:rPr>
          <w:rFonts w:cs="Arial" w:ascii="Arial" w:hAnsi="Arial"/>
          <w:sz w:val="24"/>
          <w:szCs w:val="24"/>
          <w:u w:val="single"/>
          <w:lang w:val="ro-RO" w:eastAsia="en-US"/>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Trebuie un Raport în fața Consiliului de Administrație, în primul rând!"</w:t>
      </w:r>
      <w:r>
        <w:rPr>
          <w:rFonts w:cs="Arial" w:ascii="Arial" w:hAnsi="Arial"/>
          <w:sz w:val="24"/>
          <w:szCs w:val="24"/>
          <w:lang w:val="ro-RO"/>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Membrii Consiliului de Administrație nu sunt de la Consiliul Local?"</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Nu! Membrii Consiliului de Administrație au fost aleși printr-o procedură, votați de noi! A fost o firmă specializată de recrutare de personal!S-a realizat selecția personalului, s-a creat o ierarhie, în funcție de probele care li s-au cerut, interviu, chiar plan de management și a fost supusă votului Consiliului Local! Dacă tot a intervenit, apreciez și eu efortul pe care dumneavoastră </w:t>
      </w:r>
    </w:p>
    <w:p>
      <w:pPr>
        <w:pStyle w:val="Normal"/>
        <w:ind w:right="-720" w:hanging="0"/>
        <w:jc w:val="both"/>
        <w:rPr/>
      </w:pPr>
      <w:r>
        <w:rPr>
          <w:rFonts w:cs="Arial" w:ascii="Arial" w:hAnsi="Arial"/>
          <w:sz w:val="24"/>
          <w:szCs w:val="24"/>
          <w:lang w:val="en-US" w:eastAsia="en-US"/>
        </w:rPr>
        <w:t>l-ați făcut! Nu vreau să fim priviți ca fiind avocații sau apărătorii unei societăți sau alteia, rolul nostru e ca împreună să găsim soluții astfel încât toate societățile din subordinea Primăriei să funcționeze la parametrii cât mai optimi! Punctual, în ceea ce privește unele probleme, pe care le-ați ridicat dumnevoastră în Raport:</w:t>
      </w:r>
    </w:p>
    <w:p>
      <w:pPr>
        <w:pStyle w:val="Normal"/>
        <w:ind w:right="-720" w:firstLine="720"/>
        <w:jc w:val="both"/>
        <w:rPr/>
      </w:pPr>
      <w:r>
        <w:rPr>
          <w:rFonts w:cs="Arial" w:ascii="Arial" w:hAnsi="Arial"/>
          <w:sz w:val="24"/>
          <w:szCs w:val="24"/>
          <w:lang w:val="en-US" w:eastAsia="en-US"/>
        </w:rPr>
        <w:t>Privitor la măturatul stradal: Nici noi nu suntem mulțumiți pentru că orașul nu arată exact așa cum ar trebui! Mă alătur dumneavoastră, în opinia că, faptul că nu avem utilaje specializate, ne îngreunează foarte mult munca și curățenia lasă de dorit! În acest sens, pentru a optimiza activitatea de curățenie stradală, s-a constituit la nivelul Primăriei municipiului Pașcani o Comisie, formată din mine personal, dl. Arsenie și încă 2 persoane: una responsabilă pe zona Deal și una pentru zona Vale! În fiecare zi, dimineața, se întrunesc cu reprezentanții de la Eco-Salubritate și stabilesc un grafic foarte clar în ce zonă se mătură sau alte tipuri de operații de curățenie a orașului! Prin sondaj, cei de la Eco-Salubritate sunt verificați, eventual chiar întorși pentru a face curățenie așa cum trebuie!</w:t>
      </w:r>
    </w:p>
    <w:p>
      <w:pPr>
        <w:pStyle w:val="Normal"/>
        <w:ind w:right="-720" w:firstLine="720"/>
        <w:jc w:val="both"/>
        <w:rPr/>
      </w:pPr>
      <w:r>
        <w:rPr>
          <w:rFonts w:cs="Arial" w:ascii="Arial" w:hAnsi="Arial"/>
          <w:sz w:val="24"/>
          <w:szCs w:val="24"/>
          <w:lang w:val="en-US" w:eastAsia="en-US"/>
        </w:rPr>
        <w:t>În ceea ce privește transportul gunoiului, colectarea selectivă, tot așa există o Comisie! Anul trecut a mers în teritoriu să identifice zonele unde să amplasăm acel pubele de colectare selectivă! Există anumiote normative cum trebuie amenajate platformele! Avem de amenajat în jur de 230, vom avea greutăți foarte mari, pentru că nu există specificație în zonele în care se amplasează! Ne va fi destul de dificil și va trebui să găsim soluții! Sper ca măcar anul acesta, sigur, avem obligația să amenajăm măcar platformele existente! O să trebuiască să facem un contract de cadastru, pentru a scoate cărțile funciare! Fiind vorba de investiții, fără carte funciară, nu poți face absolut nimic! Am termina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Ați văzut că situația este critică acolo! Eu nu vreau să fiu părtaș la falimentul acelei societăți! De aia, am venit, am discutat frumos, am spus, fiecare cu opinia lui, să luăm o măsură, ceva! Eu, nu am experiența asta, poate mi-o contestați, dar vă spun sigur că dacă dl. Leonard se duce 6 luni acolo, societatea sigur iese pe profit!"</w:t>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Acolo nu se vrea! Înțelegeți că dacă stăm, discutăm și atât, vă atenționez, peste 2 luni de zile sau poate mai devreme va veni în Consiliul Local și va cere mărire de capital pentru a plăti gunoiul la groapa de gunoi! Cu șantaj de genul: Nu îmi dați mărire de capital, să plătesc taxa la groapa de gunoi, nu mai pot să iau gunoiul din oraș! Așa va veni, cum a venit acuma! Va veni săptămâna viitoare: nu mi-ați aprobat aceia 20 de lei, nu mai pot să funcționez! Nu se poate așa! Haideți să facem ceva, altfel ajungem într-un an de zile, în faliment! Pentru că datorii, datorii, datorii, se rostogolesc!"</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Mai sunt discuții? Vă rog, dl.Ursu!"</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Personal, consider că Raportul Comisiei trebuia însușit de Consiliul de Administrație și un punct de vedere urgent al Consiliului de Administrație în ceea ce privește prevederile din Raport! Chiar dacă nu sunt de specialitate, sunt colegii noștri consilieri locali, același lucru puteam să-l facem și noi, dacă au decis dumnealor și au avut împuternicirea Consiliului Local .... ! În consecință, l-au prezentat situația nu este una bună, chiar una foarte gravă, din punctul meu de vedere, dar trebuie să respectăm legea! Și Consiliul de Administrație să se întrunească de urgență pentru punctul de vedere vis a vis de chestiune și decizii în sensul acesta, urmând ca ulterior, având girul Consiliului de Administrație, indiferent care, să luăm decizii în consecință și noi, în Consiliul Local!"       </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Mai sunt întrebări la acest Raport? Dacă nu sunt, vă mulțumesc și trecem la următorul Raport!</w:t>
      </w:r>
      <w:r>
        <w:rPr>
          <w:rFonts w:cs="Arial" w:ascii="Arial" w:hAnsi="Arial"/>
          <w:sz w:val="24"/>
          <w:szCs w:val="24"/>
          <w:lang w:val="ro-RO"/>
        </w:rPr>
        <w:t xml:space="preserve"> </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ListParagraph"/>
        <w:numPr>
          <w:ilvl w:val="0"/>
          <w:numId w:val="2"/>
        </w:numPr>
        <w:ind w:left="720" w:right="-82" w:hanging="360"/>
        <w:jc w:val="both"/>
        <w:rPr>
          <w:rFonts w:ascii="Arial" w:hAnsi="Arial" w:cs="Arial"/>
          <w:b/>
          <w:b/>
          <w:sz w:val="24"/>
          <w:szCs w:val="24"/>
          <w:lang w:val="ro-RO"/>
        </w:rPr>
      </w:pPr>
      <w:r>
        <w:rPr>
          <w:rFonts w:cs="Arial" w:ascii="Arial" w:hAnsi="Arial"/>
          <w:b/>
          <w:sz w:val="24"/>
          <w:szCs w:val="24"/>
        </w:rPr>
        <w:t>RAPORT al Comisiei de Analiză a activității S.C. PREST SERV APA S.A. Pașcani, înființată prin  H.C.L. nr. 159/2016.</w:t>
      </w:r>
    </w:p>
    <w:p>
      <w:pPr>
        <w:pStyle w:val="Normal"/>
        <w:ind w:right="-720" w:firstLine="720"/>
        <w:jc w:val="both"/>
        <w:rPr>
          <w:rFonts w:ascii="Arial" w:hAnsi="Arial" w:cs="Arial"/>
          <w:b/>
          <w:b/>
          <w:sz w:val="24"/>
          <w:szCs w:val="24"/>
          <w:lang w:val="ro-RO"/>
        </w:rPr>
      </w:pPr>
      <w:r>
        <w:rPr>
          <w:rFonts w:cs="Arial" w:ascii="Arial" w:hAnsi="Arial"/>
          <w:b/>
          <w:sz w:val="24"/>
          <w:szCs w:val="24"/>
          <w:lang w:val="ro-RO"/>
        </w:rPr>
      </w:r>
    </w:p>
    <w:p>
      <w:pPr>
        <w:pStyle w:val="Normal"/>
        <w:ind w:right="-82" w:firstLine="720"/>
        <w:jc w:val="both"/>
        <w:rPr>
          <w:rFonts w:ascii="Arial" w:hAnsi="Arial" w:cs="Arial"/>
          <w:i/>
          <w:i/>
          <w:sz w:val="24"/>
          <w:szCs w:val="24"/>
        </w:rPr>
      </w:pPr>
      <w:r>
        <w:rPr>
          <w:rFonts w:cs="Arial" w:ascii="Arial" w:hAnsi="Arial"/>
          <w:i/>
          <w:sz w:val="24"/>
          <w:szCs w:val="24"/>
        </w:rPr>
        <w:t>Raportori - consilierii locali: Dandu Alexandru-Ionuț, Danu Ion, Olariu Costel-Sorin</w:t>
      </w:r>
    </w:p>
    <w:p>
      <w:pPr>
        <w:pStyle w:val="Normal"/>
        <w:ind w:right="-720" w:firstLine="72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oi am făcut exact ce spune în titlul proiectului, adică analiză! Mie îmi pare rău că am distrus visele unora care vor să vadă acolo anchete, rechizitorii ..... hoți prinși! Nu ăsta a fost rolul nostru acolo! Noi am făcut doar o analiză! Pentru anchete este, în derulare, de la DNA, dl. Director poate să confirme, tot au cerut documente referitoare la investiția din creditul BEI! Noi am făcut doar analiza societății, pe 2 perioade: 2011 – 2014, la prima jumătate a anului și de la a 2 a jumătate a lui 2014 și până în prezent!</w:t>
      </w:r>
    </w:p>
    <w:p>
      <w:pPr>
        <w:pStyle w:val="Normal"/>
        <w:ind w:right="-720" w:firstLine="720"/>
        <w:jc w:val="both"/>
        <w:rPr/>
      </w:pPr>
      <w:r>
        <w:rPr>
          <w:rFonts w:cs="Arial" w:ascii="Arial" w:hAnsi="Arial"/>
          <w:sz w:val="24"/>
          <w:szCs w:val="24"/>
          <w:lang w:val="ro-RO"/>
        </w:rPr>
        <w:t>În prima perioadă, ce am putut să constatăm: Serviciul de apă avea o producție anuală undeva la 4 milioane 500 m</w:t>
      </w:r>
      <w:r>
        <w:rPr>
          <w:rFonts w:cs="Arial" w:ascii="Arial" w:hAnsi="Arial"/>
          <w:sz w:val="24"/>
          <w:szCs w:val="24"/>
          <w:vertAlign w:val="superscript"/>
          <w:lang w:val="ro-RO"/>
        </w:rPr>
        <w:t>3</w:t>
      </w:r>
      <w:r>
        <w:rPr>
          <w:rFonts w:cs="Arial" w:ascii="Arial" w:hAnsi="Arial"/>
          <w:sz w:val="24"/>
          <w:szCs w:val="24"/>
          <w:lang w:val="ro-RO"/>
        </w:rPr>
        <w:t>, din care 2 milioane erau pierderi! Acele pierderi, în primul rând,  nu se revăd, nu se regăsesc în contabilitate! În fiecare an încasau 100, 110 miliarde, or la o producție de 4,5 milioane m</w:t>
      </w:r>
      <w:r>
        <w:rPr>
          <w:rFonts w:cs="Arial" w:ascii="Arial" w:hAnsi="Arial"/>
          <w:sz w:val="24"/>
          <w:szCs w:val="24"/>
          <w:vertAlign w:val="superscript"/>
          <w:lang w:val="ro-RO"/>
        </w:rPr>
        <w:t>3</w:t>
      </w:r>
      <w:r>
        <w:rPr>
          <w:rFonts w:cs="Arial" w:ascii="Arial" w:hAnsi="Arial"/>
          <w:sz w:val="24"/>
          <w:szCs w:val="24"/>
          <w:lang w:val="ro-RO"/>
        </w:rPr>
        <w:t>, ar fi trebuit să încaseze undeva la 240 miliarde vechi, 24 milioane noi! Ceea ce nu s-a întâmplat și pierderea respectivă nu se regăsește în contabilitate, de unde deduc că prețul apei este mult mai mic decât cel pe care s-au făcut notele de fundamentare! Am constatat la fel că din sumele încasate 50 – 60 % erau salariile! Or la o regie de producție se acceptă undeva la 35 % din suma încasată! Organigrama era umflată, în condițiile în care dl. Katzighera a prezentat în ianuarie 2015 o notă de fundamentare pentru organigramă care avea undeva la 86 de angajați, față de 150-160 câți erau la momentul respectiv. De asemenea, din suma facturată, conducerea, nu aș putea să spun că dl. Director sau Consiliul de Administrație, nimeni nu și-a dat interesul să încaseze banul, ajungându-se la o întârziere la plată de 400 de zile! Este foarte mult! Nu ai bani de investiții! Ei își scoteau salariile și cam atât! Restul, ce mai erau cheltuielile curente și cam asta era toată activitatea!"</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puneți soluțiile acuma …..!"</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La ce perioadă faceți referire?"</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m spus! Dacă erați puțin atent ....! Asta a fost în prima perioadă! În anul 2014 a început dezastrul, când atunci i s-a luat obiectul de activitate, a rămas doar cu epurarea! Dl. Director a făcut eforturi considerabile! Fără niciun leu să menții serviciul de epurare un an de zile?! Eu zic că este totuși un merit și a dat dovadă de competență! Mai mult, atât Consiliul de Adminstrație, cât și dl. Director și-au arătat deschidere pentru a continua activitatea la această societate! De asemeni, financiar vorbind, astăzi societatea are de încasat în jur de 130 miliarde și datorii în jur de 110 miliarde! Problema este că aceste 130 miliarde, posibil să fie doar pe hârtie, dar datoria este certă! Noi va trebui să găsim niște soluții, noi am identificat câteva și va trebui să hotărâm, în cât mai scurt timp, ce vrem să facem! În primul rând, dl. Director a avut un control de la ANAF, a fost amendat! Din punctul meu de vedere, pe nedrept, pentru că dumnealui a făcut un buget care nu a trecut! Ori s-a oprit prin Comisiile de specialitate din Primărie, a dată a venit în 2015 și nu l-am aprobat, fiind buget pe minus!"                ”</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ici nu l-am aprobat! Noi nu l-am aprobat!"</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nul trecut, în 2016!"</w:t>
      </w:r>
    </w:p>
    <w:p>
      <w:pPr>
        <w:pStyle w:val="Normal"/>
        <w:ind w:right="-720" w:firstLine="720"/>
        <w:jc w:val="both"/>
        <w:rPr>
          <w:rFonts w:cs="Arial"/>
          <w:szCs w:val="24"/>
          <w:u w:val="single"/>
          <w:lang w:val="en-US" w:eastAsia="en-US"/>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Prima măsură, care consider că trebuie luată la această regie este: să-i aprobăm un buget! Mai ales că, luna viitoare, probabil se votează bugetul și trebuie să aprobăm și la regie, chiar dacă este un buget pe minus! Putem merge pe o rectificare în cursul anului, după ce i se deleagă un serviciu!"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sz w:val="24"/>
          <w:szCs w:val="24"/>
          <w:lang w:val="ro-RO"/>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poți aproba pe minus …… !"</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ă rog să termin și după aceea discutăm! Se poate aproba și pe minus! De ce să nu aprobi? După aprobarea bugetului, variantele sunt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 xml:space="preserve"> </w:t>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ontinuați! Lăsați-l să termine și după aia, vă spuneți părerile!"</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e poate intra în insolvență! Noi, ca și Consiliul Local, trebuie să ne asumăm plata tuturor datoriilor! Or 110 miliarde sunt datorii certe, care vor veni pe bugetul local! Eu nu cred că asta este o soluție, cu toate că în insolvență înseamnă să nu mai ai majorări, penalizări, niște avantaje, dar ce este mai important trebuie să ai și obiect de activitate! Insolvența presupune și reorganizarea serviciului! Or reorganizarea este clar că nu ai cum să faci dacă nu ai obiect de activitate! Din capul locului, nu ai ce discuta! Mai mult, insolvența înseamnă direct faliment și trecerea datoriilor pe bugetul local! Cea mai bună variantă mi se pare delegarea unui serviciu! Chiar dacă o parte din sumele de bani vor stinge celelalte datorii, totuși pe bugetul nu va fi o presiune mult prea mare, plus că, în timp se vor lămuri situația datoriilor și a creanțelor, mai are și bani de încasat! Vom vedea ce va fi!</w:t>
      </w:r>
    </w:p>
    <w:p>
      <w:pPr>
        <w:pStyle w:val="Normal"/>
        <w:ind w:right="-720" w:firstLine="720"/>
        <w:jc w:val="both"/>
        <w:rPr/>
      </w:pPr>
      <w:r>
        <w:rPr>
          <w:rFonts w:cs="Arial" w:ascii="Arial" w:hAnsi="Arial"/>
          <w:sz w:val="24"/>
          <w:szCs w:val="24"/>
          <w:lang w:val="ro-RO"/>
        </w:rPr>
        <w:t xml:space="preserve">Încă o variantă este fuzionarea cu una din cele 2 societăți, pe care le avem, cu Eco-Salubritatea sau RAGCL! Din capul locului, cu RAGCL nu avem cum să fuzionăm, deoarece este regie, are și datorii, dar trebuie transformată în societate comercială, ceea ce noi nu putem la ora actuală! Atunci rămâne Eco-Salubritatea ! Și acolo trebuie văzut ce se întâmplă după licitație! Se vor face licitații probabil în vară! Dacă reușește să facă o asociere, Eco-Salubritatea să-și vadă de treabă mai departe și atunci Prest Serv Apa va trebui să se descurce iarăși singură! </w:t>
      </w:r>
    </w:p>
    <w:p>
      <w:pPr>
        <w:pStyle w:val="Normal"/>
        <w:ind w:right="-720" w:firstLine="720"/>
        <w:jc w:val="both"/>
        <w:rPr/>
      </w:pPr>
      <w:r>
        <w:rPr>
          <w:rFonts w:cs="Arial" w:ascii="Arial" w:hAnsi="Arial"/>
          <w:sz w:val="24"/>
          <w:szCs w:val="24"/>
          <w:lang w:val="ro-RO"/>
        </w:rPr>
        <w:t xml:space="preserve">Am înțeles, noi am aprobat un proiect de hotărâre nr.16 din ianuarie 2016, prin care am dat mai multe obiecte de activitate! Am văzut că este un punct acolo în care este delegat și serviciul parcări! Dacă ne poate lămuri, d-na Secretar, care este situația la ora actuală cu delegarea acestui serviciu, pentru că știu că în cadrul Consiliului sau a Primăriei nu este un serviciu de parcări făcut! Neavând un servciiu de parcări nu am cum să îl deleg! Mai mult, aici scrie și de semnarea unui contract! Cum să semnăm un contract pe ceva ce nu avem? Dacă ne poate lămuri un pic, d-na Secretar, de acest aspect?!" </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Eu mă bucur că îmi cereți părerea, dl. Danu, mai ales, că acum câteva zile susțineați că nu avem hotărâre de consiliu cu delegarea serviciului de parcări!  Așa scrie în hotărârea de consiliu! Ar fi bine, dacă în general, când aveți probleme de genul asta, mi-ați cere din când în când părerea! Vis a vis de această delegare a servciului de parcări știți foarte bine că nu există serviciul de parcări în Primărie! Noi am solicitat în ceea ce privește delegarea, un punct de vedere de la cei de la </w:t>
      </w:r>
      <w:r>
        <w:rPr>
          <w:rFonts w:cs="Arial" w:ascii="Arial" w:hAnsi="Arial"/>
          <w:sz w:val="24"/>
          <w:szCs w:val="24"/>
          <w:lang w:val="ro-RO"/>
        </w:rPr>
        <w:t>Prest Serv Apa! Dl. Katizghera este aici și știe ce răspuns mi-a dat! Dumnealui mi-a explicat foarte clar că nu are resursele financiare să amenajeze  ..... ! Corect? Există un Regulament în sensul acesta, probabil l-ați văzut pe site-ul Primăriei! În continuare, aparatul de specialitate încearcă să găsească o soluție! Încercăm să găsim soluții chiar și în ceea ce privește fuzionarea celor 2 societăți! La fel a existat o hotărâre de consiliu, de care probabil vă amintiți!"</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e oportunitate!"</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Da, era vorba de oportunitate! Cei de la Eco-Salubritate au spus că așteaptă să vadă dacă vor participa la licitație! Pentru că vă dați seama că dacă ar fuziona cu Prest Serv Apa, cu datorii,sub nicio formă nu au ce căuta la licitație! nu îi primește nimeni să se înscrie! Este o situație destul de complicată! Încercăm acuma să vedem cum putem amenaja niște parcări! Este o chestiune de durată! Și acolo trebuie cărți funciare, trebuie identificate cărți funciare și toată procedura! dacă tot m-ați întrebat ce pot să vă spun despre asta, am să vă spun și un piunct de vedere despre aceste rapoarte, în 2 minute! Puncte de vedere, în ce sens? Nu pentru a comenta calitatea! Nu sunt eu în măsură, nu sunt nici expert, nici nu pot să spun ce e bine, că nu e bine! Ceea ce eu nu am înțeles ca și jurist, nu spun Secretar, aceste 3 Comisii au fost mandate de Consiliul Local să facă un control să zicem, să verifice!"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O analiză!" </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O analiză! O analiză, la fiecare dintre cele 3 societăți, la RAGCL, la Prest Serv Apa și la Eco-Salubritate, după care să prezinte acest Raport, Consiliului Local! Acesta a fost mandatul! Unii dintre dumneavoastră l-ați depășit cu foarte mult! În primul rând, nu s-au prezentat cele 3 Rapoarte la data hotărâtă prin această Hotărîre de Consiliu, respectiv 31.10.2016! Singurii care au prezentat acest Raport au fost domnii Bodoașcă și dl. Conache vis a vis de Eco-Salubritate! Ele au ajuns la mine, la Consiliul Local, acum 2 săptămâni!"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Pot să justific întârzierea?" </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Eu altceva vreau să spun: dacă ele ar fi ajuns în termenul stabilit de dumneavoastră (că nu eu am stabilit nimic!Dumneavoastră ați votat termenul ăsta și nu eu! Puteați să spuneți atunci: vreau 5 luni, 3 luni, 2 luni), poate ar fi ajuns toate odată și atunci s-ar fi discutat! Dar atâta timp cât consiliul Local mandatează 1, 2,5 consilieri să facă o analiză și să-i prezinte un Raport, tot Consiliul Local decide ce se întâmplă cu acel Raport pe mai departe și nu o Comisie! Atunci înseamnă că acea Comisie poate decide să schimbăm și conducerea, poate să decidă orice! Aceste 2 cel puțin, Eco-Salubritatea și Prest Serv Apa sunt în subordinea Consiliului Local și nu a unei Comisii! O Comisie nu avea voie să decidă ce face cu aceste Rapoarte! Trebuia să prezinte Raportul și Consiliul Local să decidă: facem un audit, anunțăm Curtea de Conturi, ne ducem, nu ne ducem .... ! Mie mi se pare că s-a depășit mandatul!"</w:t>
      </w:r>
    </w:p>
    <w:p>
      <w:pPr>
        <w:pStyle w:val="Normal"/>
        <w:ind w:right="-720" w:firstLine="720"/>
        <w:jc w:val="both"/>
        <w:rPr>
          <w:rFonts w:ascii="Arial" w:hAnsi="Arial" w:cs="Arial"/>
          <w:sz w:val="24"/>
          <w:szCs w:val="24"/>
          <w:lang w:val="ro-RO"/>
        </w:rPr>
      </w:pPr>
      <w:r>
        <w:rPr>
          <w:rFonts w:eastAsia="Arial"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Acum veniți și spuneți: Consiliul Local știți, haideâi să demitem! Consiliul Local, haideți să facem! D-na Secretar, haideți să facem! D-na Secretar, răspundeți-ne, este legal sau nu este legal? Dar în anumite situații, absolut nimeni nu mă consultă, dacă nu consideră că părerea mea nu este tocmai pe plac!"   </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În primul rând, de ce s-au întârziat! La noi, cel puțin! Noi am întârziat pentru că era un control .... 2 controale: ANAF și Curtea de Conturi! Noi am vrut să vă aducem situația reală! De asta ne-am dus acolo! Dacă eu vin și fac după ureche, și înfloresc, Curtea de Conturi spune altceva, ce credibilitate mai are Raportul ăsta? Ăsta a fost motivul întârzierii! Cât privește soluțiile am spus că nu le-am bătut în cuie nici eu, nici colegii mei! Am zis că le supunem dezbaterii în Consiliul Local! Păi, care este problema aici?"</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Trebuia să modificați Hotărârea! "</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să-l ascultăm pe domnul consilier!"</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Dl. Danu, noi suntem mai vechi un pic în Consiliul Local! Toate datele prezentate de dumneavoastră în Raportul, pe care îl avem în față toți, noi le cunoșteam!"</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unt autentice!"</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Dar le cunoșteam pentru că au fost prezentate în Rapoartele anuale, dl. Danu! Dacă vreți, contraziceți-mă! Ne-au fost prezentate și aveam cunoștință de ele! Și când le-am primit noi, tot reale erau! Erau prezentate tot de conducerea societății Prest Serv Apa! Tocmai vroiam să vă felicit că le-ați prezentat cum trebuie! Dar ați atins unul din cele 2 scopuri, prezentate de către dl. Marius Pintilie: informarea celor mai noi în Consiliul Local, care nu cunoșteau situația societății respective, dar nu și găsirea de soluții vis a vis de redresarea acestei societăți!"</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am făcut propunere, nu sunt bătute în cuie! Puteți veni și dumneavoastră, oricare!"</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xml:space="preserve">: "Dar de ce vă contraziceți Lăsați-mă să spun eu tot cea am de spus! Pct. 2, partea cea mai importantă era să se găsească soluții pentru revitalizarea acestor societăți, respectiv și a lui Prest Serv Apa! Găsiri de soluții, care să schimbe situația financiară a societății respective! Situația este foarte bine prezentată, ca istorie, cu date ....! Nu spun că nu sunt bune, numai că vis a vis de propunerile pentru .... Spuneți intrarea în insolvență, cu asumarea de către Consiliul Local .... !"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ste un scenariu, dl.Haldan!"</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ro-RO"/>
        </w:rPr>
        <w:t>, consilier local</w:t>
      </w:r>
      <w:r>
        <w:rPr>
          <w:rFonts w:cs="Arial" w:ascii="Arial" w:hAnsi="Arial"/>
          <w:sz w:val="24"/>
          <w:szCs w:val="24"/>
          <w:lang w:val="ro-RO"/>
        </w:rPr>
        <w:t>: "Stați să vă întreb, nu am înțeles, acționarii trebuie să plătească datoriile societății, când intră în insolvență o societate? Spuneți dacă există treaba asta?! Deci, acționarul intră numai dacă el s-a înfruptat de acolo, a luat datorită lui! Aici, dacă este și administratorii pot fi trași la răspundere și patrimonial! Nu este situația că gata trebuie să plătească Consiliul Local! Toată lumea spune că preia Consiliul Local! Nu este adevărat, este acționar! Acolo avem Consiliul de Administrație, avem conducere executivă, care au responsabilități! Eu nu am nimic cu dl. Director, chiar e o persoană pe care o știu de mulți ani, cu o activitate destul de bună în alte societăți în care a lucrat dânsul anterior! Aici așa a găsit situația,însă dumneavoastră, dl. Danu, ați prezentat-o corect și sunt probleme de ani zile acolo! Nu acuma de când a venit, dânsul trage ponoasele, dar vreau să spun un lucru: vine la acționar, cum este la noi, la privat, la Adunarea Generală, să-i găsească mijloacele prin care să câștige bani! Oameni buni, responsabilitatea Consiliului de Administrație! Noi, ca acționari v-am lăsat la dispoziție patrimoniu, care la data respectivă când v-am luat delegarea, aveam macara, aveam ifron... ! Domnilor, o să spuneți că nu erau bune, dar până atunci au funcționat! De ce nu aţi găsit...! Iaca fac un transport,iaca fac niste lucrări de pamant, era si excavator, pentru ca va spun eu, pentru ca eram eu o data acolo cand unul dintre directori ii spunea la un sofer care statea de o saptamana in parc</w:t>
      </w:r>
      <w:r>
        <w:rPr>
          <w:rFonts w:cs="Arial" w:ascii="Arial" w:hAnsi="Arial"/>
          <w:sz w:val="24"/>
          <w:szCs w:val="24"/>
        </w:rPr>
        <w:t>: ' Urca-te pe Ifron, ca a iesit la pensie Ifronistul, c</w:t>
      </w:r>
      <w:r>
        <w:rPr>
          <w:rFonts w:cs="Arial" w:ascii="Arial" w:hAnsi="Arial"/>
          <w:sz w:val="24"/>
          <w:szCs w:val="24"/>
          <w:lang w:val="ro-RO"/>
        </w:rPr>
        <w:t xml:space="preserve">ă nu are cine să lucreze pe el... şi el spune </w:t>
      </w:r>
      <w:r>
        <w:rPr>
          <w:rFonts w:cs="Arial" w:ascii="Arial" w:hAnsi="Arial"/>
          <w:sz w:val="24"/>
          <w:szCs w:val="24"/>
        </w:rPr>
        <w:t xml:space="preserve">" dar eu sunt Ifronist" </w:t>
      </w:r>
      <w:r>
        <w:rPr>
          <w:rFonts w:cs="Arial" w:ascii="Arial" w:hAnsi="Arial"/>
          <w:sz w:val="24"/>
          <w:szCs w:val="24"/>
          <w:lang w:val="ro-RO"/>
        </w:rPr>
        <w:t>şi nu a vrut. El, de o săptamana la salar nu a ieşit cu maşina dar bine mersi, păi aşa</w:t>
      </w:r>
      <w:r>
        <w:rPr>
          <w:rFonts w:cs="Arial" w:ascii="Arial" w:hAnsi="Arial"/>
          <w:sz w:val="24"/>
          <w:szCs w:val="24"/>
        </w:rPr>
        <w:t xml:space="preserve"> ?</w:t>
      </w:r>
      <w:r>
        <w:rPr>
          <w:rFonts w:cs="Arial" w:ascii="Arial" w:hAnsi="Arial"/>
          <w:sz w:val="24"/>
          <w:szCs w:val="24"/>
          <w:lang w:val="ro-RO"/>
        </w:rPr>
        <w:t xml:space="preserve"> Trebuie găsite soluţii numai la CL. </w:t>
      </w:r>
      <w:r>
        <w:rPr>
          <w:rFonts w:cs="Arial" w:ascii="Arial" w:hAnsi="Arial"/>
          <w:sz w:val="24"/>
          <w:szCs w:val="24"/>
        </w:rPr>
        <w:t>Trebuie s</w:t>
      </w:r>
      <w:r>
        <w:rPr>
          <w:rFonts w:cs="Arial" w:ascii="Arial" w:hAnsi="Arial"/>
          <w:sz w:val="24"/>
          <w:szCs w:val="24"/>
          <w:lang w:val="ro-RO"/>
        </w:rPr>
        <w:t xml:space="preserve">ă gândim noi acuma, să vedem ce facem! Acolo avem specialişti sau dati-mi voie să cred că au fost măcar. Nu mai ştiu acum ce pregatire au persoanele de acolo. Cred ca,în primul rând, trebuie să gădeasca domnul director Katighera şi cu ceilalti şi să vină cu o propunere ! Nu numai gata, parcările, Peştisorul... hai să dăm si Ciricul, hai să-l luăm de la Iaşi, nu aşa domnule, haideţi să găsim noi servicii prestate către populaţii care să aducă bani ! Indiferent ce, se poate face ca sunt destule lipsuri vizavi de specialişti în multe domenii din Paşcani. Mi-e simpatic domnul Nedelcu si cu domnul Nacuta dar ei au găsit nişte activităţati care au crescut veniturile la bugetul propriu al regiei! Au gasit ! Ca nu sunt poate suficienti, dau au facut ceva ! Dar dincoace, sa dam vina decat pe consiliul local ca noi nu facem nimic !? Asa ceva. Domnilor hai sa mergem sa ne intalnim la fiecare societate, noi sa luam masurile, sa decidem tot absolut! Este conducerea ! Cand se semneaza mandatul de catre Director General si ceilalti din conducere au niste obligatii care trebuie sa le duca la indeplinire. Nu poti sa stai acolo, doar sa astepti sa ti se spuna ceva, sa ti se dea ceva. Eu asa stiu! Daca gresesc cumva va rog sa ma scuzati, acesta este punctul meu de vedere: Principala obligatie in rentabilizarea oricarei societati revine conducerii administrative si conducerii executive ! Multumesc.      </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 </w:t>
      </w:r>
      <w:r>
        <w:rPr>
          <w:rFonts w:cs="Arial" w:ascii="Arial" w:hAnsi="Arial"/>
          <w:sz w:val="24"/>
          <w:szCs w:val="24"/>
          <w:lang w:val="en-US" w:eastAsia="en-US"/>
        </w:rPr>
        <w:t xml:space="preserve">Doriti sa-i raspundeti, domnul Danu ? </w:t>
      </w:r>
      <w:r>
        <w:rPr>
          <w:rFonts w:cs="Arial" w:ascii="Arial" w:hAnsi="Arial"/>
          <w:sz w:val="24"/>
          <w:szCs w:val="24"/>
          <w:lang w:val="ro-RO"/>
        </w:rPr>
        <w:t xml:space="preserve">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Da, ma vad nevoit sa-i raspund: Solutiile pe care le-am gasit nu le-am gasit singuri, de capul nostru ! Au fost dl director cu care ne-am consultat si consiliul de administratie, exact ce spune dl Haldan ! Si dansii au fost de acord cu aceste solutii ! Nu numai noi am venit ca am inventat noi cercul si gasim solutii la Prest Serv Apa! Dansii au identificat niste variante, le-am analizat, am fost de acord cu ele! Ce ma mira faptul ca dl Haldan plange dupa patrimoniul de la Prest Serv Apa, dar a votat cu doua maine sa-l dea la Apa Vital! Hey, aici nu este in regula.</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consilier local: "</w:t>
      </w:r>
      <w:r>
        <w:rPr>
          <w:rFonts w:cs="Arial" w:ascii="Arial" w:hAnsi="Arial"/>
          <w:sz w:val="24"/>
          <w:szCs w:val="24"/>
          <w:lang w:val="ro-RO"/>
        </w:rPr>
        <w:t xml:space="preserve">Am spus din ce a ramas la Apa Vital! Ba est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Vreau sa precizez ca si noi, la nivelul Primarie municipiului Pascani am avut mai multe intalniri cu conducerea de la Prest Serv Apa, pentru ca incercam sa gasim o rezolvare, in sens pozitiv, a situatie in care  se afla aceasta societate. Privitor la solutiile propuse, sunt aceleasi cu care le-am discutat cu dl director. Intr-adevar trebuie sa infiintam un serviciu de parcari ca sa putem delega acest serviciu catre Prest Serv Apa. Cei de la serviciul de monitorizare a serviciilor publice au lucrat deja un referat in sensul de a infiinta acest serviciu de parcari, urmand ca in sedinta urmatoare sa faca obiectul unui proiect de hotarare pe care o sa-l supunem atentie. Dupa infiintarea acestui serviciu tin sa precizez inca o data, repet ceeea ce am spus si in comisii: A fost infiintata, in legislatura trecuta  o Comisie de inventariere a parcarilor din municipiul Pascan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 xml:space="preserve">Am inteles ca a desfasurat ceva activitate, aceasta comisie isi va schimba componenta, deoarece unele persoane nu se mai regasesc in cadrul consiliului local. Urmeaza sa identificam, ca prim pas, parcarile, 2. Sa incheiem un contract pentru servicii cadastrale astfel incat sa fie facute acele carti funciare. La strazile unde exista care funciara este mai simplu si mai usor ptr ca vom face dezmembrare. Unde nu sunt, va trebuie sa intocmim cartile funciare, Urmatorul este ca tot noi sa aprobam prin H.C.L si amenajarea parcarilor ptr ca Prest Serv Apa nu are resursele financiare necesare si abia dupa aceea poate fi operational delegarea acestui serviciu catre Prest Serv Apa! Deoacamdata nu cred sau nu stiu daca domnul director poate sa-si fundamenteze bugetul pentru 2017, tinand cont de acest serviciu!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 xml:space="preserve">Privitor la serviciu, adiminstrarea Strandului municipal cred ca erste cel mai usor de delegat numai ca este o activitate sezoniera cu un buget destul de mic ! Nu stiu daca va reusi domnul director, si cred ca nu, sa-si creeze bugetul pe 0 macar, daca nu pe plus numai din activitatea de la Strandul municipal.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In ceea ce priveste serviciul administrarea cimitirelor, dupa cum stiti exista un litigiu la noul cimitir pe care vi l-am propus sa-l facem in Fantanele. Suntem în proces cu domnul respectiv, care revendică o bucată de teren! ar trebui din punctul meu de vedere ori renunțăm de tot această bucată de pământ și facem o dezmembrare și ulterior, când se finalizează procesul să facem relipire sau dacă nu, poate fi dusă o negociere cu persoana respectivă, în vederea achiziționării suprafeței de teren! S-a mai discuta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 xml:space="preserve">În ceea ce privește Proiectul de hotărâre, prin care am hotărât achiziționarea de servicii  de consultanță, care să ne arate oportunitatea sau nu, a fuziunii dintre Eco-Salubritate și Prest Serv Apa,chiar ieri,cei de la Serviciul de Monitorizare a Serviciilor Publice din cadrul Primăriei municipiului Pașcani au lucrat un caiet de sarcini, în vederea achiziționării acestui serviciu, pe care l-a înaintat Compartimentului Juridic, pentru a-și spune punctul de vedere! Încercăm pe ambele planuri, găsirea unei soluții viabile pentru Prest Serv Apa! De asemenea fac apel la toată lumea, dacă mai aveți alte idei, alte propuneri, cu mult drag, consider că este o societate, care este în impas mare și trebuie găsite urgent soluții!" </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din păcate, am ajuns la următoarea concluzie,adică am înțeles: "Nu se poate!" Spun din păcate, de ce? Pentru că nu oferim soluții pentru viitor și nu simt că ne gândim la viitorul acestei societăți! Dacă ne gândim la soluția fuziune, imediat ne dăm seama că, prin fuziune și datoriile se transferă noii societăți! Și atunci ar trebui, din profitul acelei societăți să plătim și datoriile respective! Or, în atare situație, cred că deja îngropăm o altă societate, după cea pe care o avem! nu consider că aceasta ar fi o soluție oportună,dar în acealși timp, pentru că nu cade în sarcina Consiliului Local, ci a Consiliului de Administrație, ața cum prevede Legea 31 a societăților comerciale! Consiliul de Administrație trebuie să se întrunească imediat ca o condiție obligatorie și să ia o decizie în acest sens,fără a aștepta ca Executivul Primăriei municipiului Pașcani și Consiliul Local să ia o decizie în sensul asta! Trebuie să fie o soluâie opozabilă nouă, să spună o anume soluție, plecând de la situația economică în care se găsește la acest moment societatea, la care se face referire în Raport! Este foarte adevărat că, după delegarea serviciului, o parte din activele societății au rămas! Această societate putea la moment respectiv să presteze: metrologia apometrelor, puteau să folosească macaraua din doatre pentru diferite servicii către populație: amenajări de poduri, s.a.m.d.</w:t>
      </w:r>
    </w:p>
    <w:p>
      <w:pPr>
        <w:pStyle w:val="Normal"/>
        <w:ind w:right="-720" w:firstLine="720"/>
        <w:jc w:val="both"/>
        <w:rPr>
          <w:rFonts w:ascii="Arial" w:hAnsi="Arial" w:cs="Arial"/>
          <w:sz w:val="24"/>
          <w:szCs w:val="24"/>
          <w:lang w:val="ro-RO"/>
        </w:rPr>
      </w:pPr>
      <w:r>
        <w:rPr>
          <w:rFonts w:cs="Arial" w:ascii="Arial" w:hAnsi="Arial"/>
          <w:sz w:val="24"/>
          <w:szCs w:val="24"/>
          <w:lang w:val="ro-RO"/>
        </w:rPr>
        <w:t xml:space="preserve">Or s-a renunțat foarte ușor atât la angajații societății și au rămas doar cei care recuperează sume! Din ce îmi dau eu seama, din această sumă sunt plătiți astăzi 10 sau 13 salariați!"               </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11!</w:t>
      </w:r>
    </w:p>
    <w:p>
      <w:pPr>
        <w:pStyle w:val="Normal"/>
        <w:ind w:right="-720" w:firstLine="720"/>
        <w:jc w:val="both"/>
        <w:rPr>
          <w:rFonts w:ascii="Arial" w:hAnsi="Arial" w:cs="Arial"/>
          <w:sz w:val="24"/>
          <w:szCs w:val="24"/>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11, mai precis, da, din Raportul dumneavoastră! Probabil și pe viitor același lucru se va întâmpla! Din banii încasați să zicem că delegăm serviciul de parcări către Prest Serv Apa sau către viitoarea societate care se va înființa, la ce concluzii vom ajunge imediat în perioada următoare? Se vor plăti salarii, se vor face angajări și se vor plăti datorii?! Problema se pune în felul următor: dacă s-a calculat măcar mental, în câți ani se vor putea plăti datoriile? Și dacă mai este oportun ca această societate să rămână în viață la momentul când discutăm?"     </w:t>
      </w:r>
    </w:p>
    <w:p>
      <w:pPr>
        <w:pStyle w:val="Normal"/>
        <w:ind w:right="-720" w:firstLine="720"/>
        <w:jc w:val="both"/>
        <w:rPr>
          <w:rFonts w:ascii="Arial" w:hAnsi="Arial" w:cs="Arial"/>
          <w:sz w:val="24"/>
          <w:szCs w:val="24"/>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 xml:space="preserve">"Pot să vă răspund?" </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Dumneavoastră faceți ce credeți! Sunt sigur că mi-ați răspuns deja prin Raportul dumneavoastră! L-ați lăsat la dispoziția Consiliului Local cum era și normal ca să luăm decizii! Decizia, eu consider că este în mâna Consiliului de Administrație și a Directorului societății, pe care îl stimez și sunt sigur că ar fi mai oportun să existe o societate nouă, pe care ni-l dorim cu toții: servicii de bună calitate pentru cetățenii municipiului Pașcani, pentru pășcăneni! Asta era și rolul! Asta îmi doream și eu în raport, să găsim soluții! "    </w:t>
      </w:r>
    </w:p>
    <w:p>
      <w:pPr>
        <w:pStyle w:val="Normal"/>
        <w:ind w:right="-720" w:firstLine="720"/>
        <w:jc w:val="both"/>
        <w:rPr>
          <w:rFonts w:ascii="Sitka Small" w:hAnsi="Sitka Small" w:cs="Arial"/>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că își face treaba sau nu, vom vedea după cei ei ne vor prezenta, bazându-ne pe acest Raport, pe care dumneavoastră îl veți aduce și la cunoștința lor și, bineînțeles prin mass media, ei află! Bineînțeles, probabil știu situația pe care o au, să-și exprime punctul de vedere și să ia decizii în consecință prin vot! Așa este legal! Așa prevede legea, fără a aștepta neapărat o decizie din partea noastră!</w:t>
      </w:r>
      <w:r>
        <w:rPr>
          <w:rFonts w:cs="Arial" w:ascii="Sitka Small" w:hAnsi="Sitka Small"/>
          <w:sz w:val="24"/>
          <w:szCs w:val="24"/>
          <w:lang w:val="ro-RO"/>
        </w:rPr>
        <w:t>"</w:t>
      </w:r>
    </w:p>
    <w:p>
      <w:pPr>
        <w:pStyle w:val="Normal"/>
        <w:ind w:right="-720" w:firstLine="720"/>
        <w:jc w:val="both"/>
        <w:rPr>
          <w:rFonts w:ascii="Arial" w:hAnsi="Arial" w:cs="Arial"/>
          <w:sz w:val="24"/>
          <w:szCs w:val="24"/>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Neapărat trebuie din partea Consiliului Local! Asta este altceva! Vreau să vă răspund punctual: De exemplu, la recuperarea de debite! Dumneavoastră pentru că nu ați fost în Comisia de Analiză, nu știți că ei nu au bani nici pentru taxa de timbru!</w:t>
      </w:r>
      <w:r>
        <w:rPr>
          <w:rFonts w:cs="Arial" w:ascii="Sitka Small" w:hAnsi="Sitka Small"/>
          <w:sz w:val="24"/>
          <w:szCs w:val="24"/>
          <w:lang w:val="ro-RO"/>
        </w:rPr>
        <w:t>"</w:t>
      </w:r>
    </w:p>
    <w:p>
      <w:pPr>
        <w:pStyle w:val="Normal"/>
        <w:ind w:right="-720" w:firstLine="720"/>
        <w:jc w:val="both"/>
        <w:rPr>
          <w:rFonts w:ascii="Arial" w:hAnsi="Arial" w:cs="Arial"/>
          <w:sz w:val="24"/>
          <w:szCs w:val="24"/>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ă răspund chiar acum și este ultima oară! Dați-mi voie: în momentul în care această societate ar fi în insolvență, nu ar mai exista costuri cu taxa de timbru! Vă rog să citiți Legea 85 și o să vedeți că nu se percep taxe de timbru pentru așa ceva!</w:t>
      </w:r>
      <w:r>
        <w:rPr>
          <w:rFonts w:cs="Arial" w:ascii="Sitka Small" w:hAnsi="Sitka Small"/>
          <w:sz w:val="24"/>
          <w:szCs w:val="24"/>
          <w:lang w:val="ro-RO"/>
        </w:rPr>
        <w:t>"</w:t>
      </w:r>
    </w:p>
    <w:p>
      <w:pPr>
        <w:pStyle w:val="Normal"/>
        <w:ind w:right="-720" w:firstLine="720"/>
        <w:jc w:val="both"/>
        <w:rPr>
          <w:rFonts w:ascii="Sitka Small" w:hAnsi="Sitka Small" w:cs="Arial"/>
          <w:sz w:val="24"/>
          <w:szCs w:val="24"/>
          <w:lang w:val="ro-RO"/>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Avem nevoie de un obiect de activitate pentru a avea bani pentru a plăti taxe de timbru! În cursul anului trecut s-au plătit taxe de timbru în jur de 200 mii lei (2 miliarde) cu care s-au recuperat 2,5 milioane lei! Neapărat trebuie plătite taxe de timbru, nu avem cum!</w:t>
      </w:r>
    </w:p>
    <w:p>
      <w:pPr>
        <w:pStyle w:val="Normal"/>
        <w:ind w:right="-720" w:firstLine="720"/>
        <w:jc w:val="both"/>
        <w:rPr/>
      </w:pPr>
      <w:r>
        <w:rPr>
          <w:rFonts w:cs="Arial" w:ascii="Arial" w:hAnsi="Arial"/>
          <w:sz w:val="24"/>
          <w:szCs w:val="24"/>
          <w:lang w:val="ro-RO"/>
        </w:rPr>
        <w:t>Cât privește investițiile, este clar: societatea nu poate să facă investiții pentru că are serviciul delegat, patrimoniul este al nostru, nu al ei! Deci, investițiile vor trebui să le facă tot Consiliul Local! De asta, trebuie să ne gândim foarte bine unde, ce și când investim!</w:t>
      </w:r>
    </w:p>
    <w:p>
      <w:pPr>
        <w:pStyle w:val="Normal"/>
        <w:ind w:right="-720" w:firstLine="720"/>
        <w:jc w:val="both"/>
        <w:rPr/>
      </w:pPr>
      <w:r>
        <w:rPr>
          <w:rFonts w:cs="Arial" w:ascii="Arial" w:hAnsi="Arial"/>
          <w:sz w:val="24"/>
          <w:szCs w:val="24"/>
          <w:lang w:val="ro-RO"/>
        </w:rPr>
        <w:t>Referitor la parcări, mă bucur că d-na Viceprimar este conștientă de acest aspect! Nu avem, nu contăm! Să începem de undeva, respectiv în zonele aglomerate să se amenajeze parcările, să se pună niște bancomate și din banii care se încasează, o parte să se ducă iarăși să se reinvestească în celelalte parcări! Sî se rostogolească mereu așa și să ajungem până la ….!</w:t>
      </w:r>
    </w:p>
    <w:p>
      <w:pPr>
        <w:pStyle w:val="Normal"/>
        <w:ind w:right="-720" w:firstLine="720"/>
        <w:jc w:val="both"/>
        <w:rPr/>
      </w:pPr>
      <w:r>
        <w:rPr>
          <w:rFonts w:cs="Arial" w:ascii="Arial" w:hAnsi="Arial"/>
          <w:sz w:val="24"/>
          <w:szCs w:val="24"/>
          <w:lang w:val="ro-RO"/>
        </w:rPr>
        <w:t>Cât despre inventar, am să-l rog pe domnul Director, să ne prezinte situația exactă cu inventarul! În momentul în care s-a delegat serviciul la Apa Vital, au plecat angajați, care aveau inventar pe ei! Vă dau exemplu apometru! S-au semnat fișe de lichidare, apometrul nu putea să se ducă să-l ia din cămin, să-l lasă fără! Și au rămas pe inventar la ora actuală, în jur de 11 sau 13 miliarde ca cifră!</w:t>
      </w:r>
      <w:r>
        <w:rPr>
          <w:rFonts w:cs="Arial" w:ascii="Sitka Small" w:hAnsi="Sitka Small"/>
          <w:sz w:val="24"/>
          <w:szCs w:val="24"/>
          <w:lang w:val="ro-RO"/>
        </w:rPr>
        <w:t>"</w:t>
      </w:r>
      <w:r>
        <w:rPr>
          <w:rFonts w:cs="Arial" w:ascii="Arial" w:hAnsi="Arial"/>
          <w:sz w:val="24"/>
          <w:szCs w:val="24"/>
          <w:lang w:val="ro-RO"/>
        </w:rPr>
        <w:t xml:space="preserve">  </w:t>
      </w:r>
    </w:p>
    <w:p>
      <w:pPr>
        <w:pStyle w:val="Normal"/>
        <w:ind w:right="-720" w:firstLine="720"/>
        <w:jc w:val="both"/>
        <w:rPr>
          <w:rFonts w:ascii="Sitka Small" w:hAnsi="Sitka Small" w:cs="Arial"/>
          <w:sz w:val="24"/>
          <w:szCs w:val="24"/>
          <w:lang w:val="ro-RO"/>
        </w:rPr>
      </w:pPr>
      <w:r>
        <w:rPr>
          <w:rFonts w:cs="Arial" w:ascii="Arial" w:hAnsi="Arial"/>
          <w:b/>
          <w:sz w:val="26"/>
          <w:szCs w:val="24"/>
          <w:u w:val="single"/>
          <w:lang w:val="ro-RO"/>
        </w:rPr>
        <w:t>Domnul Ursu Dumitru-Leonard</w:t>
      </w:r>
      <w:r>
        <w:rPr>
          <w:rFonts w:cs="Arial" w:ascii="Arial" w:hAnsi="Arial"/>
          <w:sz w:val="26"/>
          <w:szCs w:val="24"/>
          <w:lang w:val="ro-RO"/>
        </w:rPr>
        <w:t xml:space="preserve">, </w:t>
      </w:r>
      <w:r>
        <w:rPr>
          <w:rFonts w:cs="Arial" w:ascii="Arial" w:hAnsi="Arial"/>
          <w:b/>
          <w:sz w:val="26"/>
          <w:szCs w:val="24"/>
          <w:lang w:val="ro-RO"/>
        </w:rPr>
        <w:t>consilier local</w:t>
      </w:r>
      <w:r>
        <w:rPr>
          <w:rFonts w:cs="Arial" w:ascii="Arial" w:hAnsi="Arial"/>
          <w:sz w:val="26"/>
          <w:szCs w:val="24"/>
          <w:lang w:val="ro-RO"/>
        </w:rPr>
        <w:t>: "</w:t>
      </w:r>
      <w:r>
        <w:rPr>
          <w:rFonts w:cs="Arial" w:ascii="Arial" w:hAnsi="Arial"/>
          <w:sz w:val="24"/>
          <w:szCs w:val="24"/>
          <w:lang w:val="ro-RO"/>
        </w:rPr>
        <w:t>M-am referit la metrologie!</w:t>
      </w:r>
      <w:r>
        <w:rPr>
          <w:rFonts w:cs="Arial" w:ascii="Sitka Small" w:hAnsi="Sitka Small"/>
          <w:sz w:val="24"/>
          <w:szCs w:val="24"/>
          <w:lang w:val="ro-RO"/>
        </w:rPr>
        <w:t>"</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 xml:space="preserve">"Metrologia, dl. Prisacaru a vândut standul de verificat apometre și a rezolvat problema! </w:t>
      </w:r>
    </w:p>
    <w:p>
      <w:pPr>
        <w:pStyle w:val="Normal"/>
        <w:ind w:right="-720" w:firstLine="720"/>
        <w:jc w:val="both"/>
        <w:rPr>
          <w:rFonts w:ascii="Arial" w:hAnsi="Arial" w:cs="Arial"/>
          <w:sz w:val="24"/>
          <w:szCs w:val="24"/>
          <w:lang w:val="ro-RO"/>
        </w:rPr>
      </w:pPr>
      <w:r>
        <w:rPr>
          <w:rFonts w:cs="Arial" w:ascii="Arial" w:hAnsi="Arial"/>
          <w:b/>
          <w:sz w:val="26"/>
          <w:szCs w:val="24"/>
          <w:u w:val="single"/>
          <w:lang w:val="ro-RO"/>
        </w:rPr>
        <w:t>Domnul Ursu Dumitru-Leonard</w:t>
      </w:r>
      <w:r>
        <w:rPr>
          <w:rFonts w:cs="Arial" w:ascii="Arial" w:hAnsi="Arial"/>
          <w:sz w:val="26"/>
          <w:szCs w:val="24"/>
          <w:lang w:val="ro-RO"/>
        </w:rPr>
        <w:t xml:space="preserve">, </w:t>
      </w:r>
      <w:r>
        <w:rPr>
          <w:rFonts w:cs="Arial" w:ascii="Arial" w:hAnsi="Arial"/>
          <w:b/>
          <w:sz w:val="26"/>
          <w:szCs w:val="24"/>
          <w:lang w:val="ro-RO"/>
        </w:rPr>
        <w:t>consilier local</w:t>
      </w:r>
      <w:r>
        <w:rPr>
          <w:rFonts w:cs="Arial" w:ascii="Arial" w:hAnsi="Arial"/>
          <w:sz w:val="26"/>
          <w:szCs w:val="24"/>
          <w:lang w:val="ro-RO"/>
        </w:rPr>
        <w:t>: "</w:t>
      </w:r>
      <w:r>
        <w:rPr>
          <w:rFonts w:cs="Arial" w:ascii="Arial" w:hAnsi="Arial"/>
          <w:sz w:val="24"/>
          <w:szCs w:val="24"/>
          <w:lang w:val="ro-RO"/>
        </w:rPr>
        <w:t>Consiliul de Administrație, încă o dată!</w:t>
      </w:r>
      <w:r>
        <w:rPr>
          <w:rFonts w:cs="Arial" w:ascii="Sitka Small" w:hAnsi="Sitka Small"/>
          <w:sz w:val="24"/>
          <w:szCs w:val="24"/>
          <w:lang w:val="ro-RO"/>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Consiliul de</w:t>
      </w:r>
      <w:r>
        <w:rPr>
          <w:rFonts w:cs="Arial" w:ascii="Sitka Small" w:hAnsi="Sitka Small"/>
          <w:sz w:val="24"/>
          <w:szCs w:val="24"/>
          <w:lang w:val="ro-RO"/>
        </w:rPr>
        <w:t xml:space="preserve"> </w:t>
      </w:r>
      <w:r>
        <w:rPr>
          <w:rFonts w:cs="Arial" w:ascii="Arial" w:hAnsi="Arial"/>
          <w:sz w:val="24"/>
          <w:szCs w:val="24"/>
          <w:lang w:val="ro-RO"/>
        </w:rPr>
        <w:t>Administrație se subordonează Consiliului Local! Cred că noi trebuie să hotărâm!</w:t>
      </w:r>
      <w:r>
        <w:rPr>
          <w:rFonts w:cs="Arial" w:ascii="Sitka Small" w:hAnsi="Sitka Small"/>
          <w:sz w:val="24"/>
          <w:szCs w:val="24"/>
          <w:lang w:val="ro-RO"/>
        </w:rPr>
        <w:t>"</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i i-au banii și eu răspund! Ce vreți să spuneți? Despre ce este vorba?</w:t>
      </w:r>
      <w:r>
        <w:rPr>
          <w:rFonts w:cs="Arial" w:ascii="Sitka Small" w:hAnsi="Sitka Small"/>
          <w:sz w:val="24"/>
          <w:szCs w:val="24"/>
          <w:lang w:val="ro-RO"/>
        </w:rPr>
        <w:t>"</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Da, cam așa!"</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Păi, haideți să fim și noi în Consiliul de Administrație și aici nu am timpul necesar!"</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 </w:t>
      </w:r>
      <w:r>
        <w:rPr>
          <w:rFonts w:cs="Arial" w:ascii="Arial" w:hAnsi="Arial"/>
          <w:sz w:val="24"/>
          <w:szCs w:val="24"/>
          <w:lang w:val="en-US" w:eastAsia="en-US"/>
        </w:rPr>
        <w:t>"Ați terminat, domnul Danu? Vă rog, dl. Bodoașcă!</w:t>
      </w:r>
      <w:r>
        <w:rPr>
          <w:rFonts w:cs="Arial" w:ascii="Sitka Small" w:hAnsi="Sitka Small"/>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eastAsia="Arial" w:cs="Arial" w:ascii="Arial" w:hAnsi="Arial"/>
          <w:sz w:val="24"/>
          <w:szCs w:val="24"/>
          <w:lang w:val="en-US" w:eastAsia="en-US"/>
        </w:rPr>
        <w:t xml:space="preserve"> </w:t>
      </w:r>
      <w:r>
        <w:rPr>
          <w:rFonts w:eastAsia="Arial"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Cred că, d-na Secretar, se referea la noi, cei care am făcut Raportul la Eco-Salubritate, că ne-am depășit atribuțiile! Nu cred că ne-am depășit atribuțiile! Orice cetățean al României, cu atât mai mult un consilier local, trebuie să sesizeze organele de anchetă, atunci când consideră că s-a comis o ilegalitate! Eu nu pot să acopăr așa ceva! Eu nu pot să acopăr! Și dacă în Raport, eu așa sunt mai curios, pentu dl. Director am văzut că aveți 11 salariați și un fond de salarii de 500 mii / an! M-ar interesa și pe mine să văd cât este salariu minim la o societate fără obiect de activitate! Și apoi aș vrea să știu: am văzut de la Curte că s-au prescris foarte multe datorii! Ați întreprins vreo acțiune de tragere la răspundere a acelora care au lăsat prin inacțiune să se prescrie acele datorii? Mulțumesc!</w:t>
      </w:r>
      <w:r>
        <w:rPr>
          <w:rFonts w:cs="Arial" w:ascii="Sitka Small" w:hAnsi="Sitka Small"/>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 </w:t>
      </w:r>
      <w:r>
        <w:rPr>
          <w:rFonts w:cs="Arial" w:ascii="Arial" w:hAnsi="Arial"/>
          <w:sz w:val="24"/>
          <w:szCs w:val="24"/>
          <w:lang w:val="en-US" w:eastAsia="en-US"/>
        </w:rPr>
        <w:t>"Dl. Director?</w:t>
      </w:r>
      <w:r>
        <w:rPr>
          <w:rFonts w:cs="Arial" w:ascii="Sitka Small" w:hAnsi="Sitka Smal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mnul Katzighera Aristotel-Ștefan</w:t>
      </w:r>
      <w:r>
        <w:rPr>
          <w:rFonts w:cs="Arial" w:ascii="Arial" w:hAnsi="Arial"/>
          <w:b/>
          <w:sz w:val="24"/>
          <w:szCs w:val="24"/>
          <w:lang w:val="en-US" w:eastAsia="en-US"/>
        </w:rPr>
        <w:t>, Director General al SC PREST SERV APA Pașcani:</w:t>
      </w:r>
      <w:r>
        <w:rPr>
          <w:rFonts w:cs="Arial" w:ascii="Arial" w:hAnsi="Arial"/>
          <w:sz w:val="24"/>
          <w:szCs w:val="24"/>
          <w:lang w:val="en-US" w:eastAsia="en-US"/>
        </w:rPr>
        <w:t xml:space="preserve"> "Salariile sunt pentru 11 angajați și pentru 15 din Consiliul de Administrație! Ele sunt cu 430 lei sub salariu mediu brut pe economie! Să nu vă așteptați să fie salarii mari, în schimb este foarte greu să motivezi un personal, care trebuie să facă foarte multe activități: să fie și economist, să fie și magazioner, să facă și audit, să fie de toate! Mai mult de atât, cum v-am spus și data trecută, oamenii încearcă să-și caute serviciu, pentru că și-au dat seama că societatea nu are niciun viitor! O să fie probleme foarte mari, o să fie foarte greu să stăpânesc situația firmei! Este o firmă care are o istorie foarte mare în spate! S-au întâmplat tot felul de chestii și mai bune și mai rele! Oricât de mult am vrut să mă implic în identificarea problemelor de acolo, a trebuit la un moment dat să iau de bun Rapoartele Curții de Conturi și ale ANAF-lui, pentru că nu oricum poți să intri în problemele societății și să le poți identifica! Și asta su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 xml:space="preserve">Referitor la prescrierea sumelor: așa cum v-am spus și în ședința anterioară, niște sume sunt prescrise doar în momentul în care hotărăște instanța de judecată că sumele sunt prescrise!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Acum, la sfârșit de an, am să vă prezint un Raport privind o situație exactă! Ceea ce aveți dumneavoastră este de la luna septembrie și nu am avut timp să le actualizez! Vreau să vă prezint o situație exactă, un Raport juridic-economic și un Raport de activitate, am transmis Consiliului de Administrație, o să vadă!</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Am transmis Consiliului de Administrație solicitările dumneavoastră! Mai mult de atâta, nu pot să fac, pentru că ei sunt forul meu tutelar! Dacă dumneavoastră aveți altceva să propuneți să-mi comunicați, poate este bine să mi le dați către dânșii!</w:t>
      </w:r>
    </w:p>
    <w:p>
      <w:pPr>
        <w:pStyle w:val="Normal"/>
        <w:ind w:right="-720" w:firstLine="720"/>
        <w:jc w:val="both"/>
        <w:rPr>
          <w:rFonts w:ascii="Arial" w:hAnsi="Arial" w:cs="Arial"/>
          <w:sz w:val="24"/>
          <w:szCs w:val="24"/>
        </w:rPr>
      </w:pPr>
      <w:r>
        <w:rPr>
          <w:rFonts w:cs="Arial" w:ascii="Arial" w:hAnsi="Arial"/>
          <w:sz w:val="24"/>
          <w:szCs w:val="24"/>
          <w:lang w:val="en-US" w:eastAsia="en-US"/>
        </w:rPr>
        <w:t xml:space="preserve">Dacă țineți bine minte, pe anul 2015, cu 2 luni înainte, când se punea probleam să se retragă delegarea pentru serviciul de epurare, am făcut propuneri Consiliului de Administrație, am identificat celelalte servicii care mai sunt libere, pentru că majoritatea sunt ocupate, și termoficarea, măturatul, gospodăria comunală ….. Le-am identificat cele care mai sunt libere și disponibile, le-am propus Consiliului de Administrație  și asta a fost!Eu nu pot să desfășor nicio activitate, dacă nu-mi este predat utilajul de la Prest Serv Apa! Era o macara care era de tonaj foarte mare și nu se închiria mai mult de 10 ore pe an, iar în momentul în car trebuie să fac eficientizarea, nu puteam să fac eficientizarea decât din banii, pe care îi obțineam din închirieri! În rest, erau niște utilaje care lucrau în stația de epurare la gunoi, care consumau 40 l de motorină …! Nu puteau fi valoriicate decât ca fier vechi …. Aveau 40-45 ani de zile de când erau fabricate! Nu puteam să le folosesc …. !               </w:t>
      </w:r>
      <w:r>
        <w:rPr>
          <w:rFonts w:cs="Arial" w:ascii="Arial" w:hAnsi="Arial"/>
          <w:sz w:val="24"/>
          <w:szCs w:val="24"/>
        </w:rPr>
        <w:t xml:space="preserve"> </w:t>
      </w:r>
    </w:p>
    <w:p>
      <w:pPr>
        <w:pStyle w:val="Normal"/>
        <w:ind w:right="-720" w:firstLine="720"/>
        <w:jc w:val="both"/>
        <w:rPr/>
      </w:pPr>
      <w:r>
        <w:rPr>
          <w:rFonts w:cs="Arial" w:ascii="Arial" w:hAnsi="Arial"/>
          <w:sz w:val="24"/>
          <w:szCs w:val="24"/>
          <w:lang w:val="ro-RO"/>
        </w:rPr>
        <w:t>Au fost și niște utilaje mai noi, vorbim despre vidanjă, despre excavator, care au fost date la Apa Vital! Când s-a făcut lista, nu s-a spus la Patrimoniu și la Consiliul de Administrație că rămân la societate sau la Primărie, pentru că erau utilaje noi și se puteau folosi!</w:t>
      </w:r>
    </w:p>
    <w:p>
      <w:pPr>
        <w:pStyle w:val="Normal"/>
        <w:ind w:right="-720" w:firstLine="720"/>
        <w:jc w:val="both"/>
        <w:rPr>
          <w:rFonts w:ascii="Arial" w:hAnsi="Arial" w:cs="Arial"/>
          <w:sz w:val="24"/>
          <w:szCs w:val="24"/>
          <w:lang w:val="ro-RO"/>
        </w:rPr>
      </w:pPr>
      <w:r>
        <w:rPr>
          <w:rFonts w:cs="Arial" w:ascii="Arial" w:hAnsi="Arial"/>
          <w:sz w:val="24"/>
          <w:szCs w:val="24"/>
          <w:lang w:val="ro-RO"/>
        </w:rPr>
        <w:t xml:space="preserve">Dacă dumneavoastră sunteți nemulțumit de activitatea, pe care am desfășurat-o, asta este! Eu, credeți-mă că am încercat, am căutat să mențin societate pe linia de plutire și credeți-mă că nu este cel mai ușor lucru!"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l. Director!Dl. Bodoașcă?</w:t>
      </w:r>
      <w:r>
        <w:rPr>
          <w:rFonts w:cs="Arial" w:ascii="Sitka Small" w:hAnsi="Sitka Small"/>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Dacă am înțeles bine, dl. Director, vă raportați la salariu mediu pe țară, nu vă raportați la salariu minim în oraș! Salariul minim brut pe țară este de 3.000 lei! Să înțeleg că salariile la mine acasă sunt cu 400 lei mai puțin, în jur de 2.600 – 2.700 lei! Credeți-mă, pentru mine, având în vedere situația economică a orașului, e un salariu mare, e un salariu mare, e un salariu mare! Să ai 2.500 lei, la o societate fără obiect de activitate?"</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Katzighera Aristotel-Ștefan</w:t>
      </w:r>
      <w:r>
        <w:rPr>
          <w:rFonts w:cs="Arial" w:ascii="Arial" w:hAnsi="Arial"/>
          <w:b/>
          <w:sz w:val="24"/>
          <w:szCs w:val="24"/>
          <w:lang w:val="en-US" w:eastAsia="en-US"/>
        </w:rPr>
        <w:t>, Director General al SC PREST SERV APA Pașcani:</w:t>
      </w:r>
      <w:r>
        <w:rPr>
          <w:rFonts w:cs="Arial" w:ascii="Arial" w:hAnsi="Arial"/>
          <w:sz w:val="24"/>
          <w:szCs w:val="24"/>
          <w:lang w:val="en-US" w:eastAsia="en-US"/>
        </w:rPr>
        <w:t xml:space="preserve"> "Dl. Bodoașcă, așa este, dar gândiți-vă că eu nu am nici măturători acolo, nici încasator, eu am oameni cu studii superioare!"</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lăsați-l să răspundă pe dl. Director!</w:t>
      </w:r>
      <w:r>
        <w:rPr>
          <w:rFonts w:cs="Arial" w:ascii="Sitka Small" w:hAnsi="Sitka Small"/>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Katzighera Aristotel-Ștefan</w:t>
      </w:r>
      <w:r>
        <w:rPr>
          <w:rFonts w:cs="Arial" w:ascii="Arial" w:hAnsi="Arial"/>
          <w:b/>
          <w:sz w:val="24"/>
          <w:szCs w:val="24"/>
          <w:lang w:val="en-US" w:eastAsia="en-US"/>
        </w:rPr>
        <w:t>, Director General al SC PREST SERV APA Pașcani:</w:t>
      </w:r>
      <w:r>
        <w:rPr>
          <w:rFonts w:cs="Arial" w:ascii="Arial" w:hAnsi="Arial"/>
          <w:sz w:val="24"/>
          <w:szCs w:val="24"/>
          <w:lang w:val="en-US" w:eastAsia="en-US"/>
        </w:rPr>
        <w:t xml:space="preserve"> "Sunt 2 juriști, 3 economiști! Cu ce să faci procese? Să desfășori activitate? Este un singur paznic, care lucrează noapte de noapte ……….!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Ați reușit din banii recuperați să plătiți vreo datorie sau numai salarii?"</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Katzighera Aristotel-Ștefan</w:t>
      </w:r>
      <w:r>
        <w:rPr>
          <w:rFonts w:cs="Arial" w:ascii="Arial" w:hAnsi="Arial"/>
          <w:b/>
          <w:sz w:val="24"/>
          <w:szCs w:val="24"/>
          <w:lang w:val="en-US" w:eastAsia="en-US"/>
        </w:rPr>
        <w:t>, Director General al SC PREST SERV APA Pașcani:</w:t>
      </w:r>
      <w:r>
        <w:rPr>
          <w:rFonts w:cs="Arial" w:ascii="Arial" w:hAnsi="Arial"/>
          <w:sz w:val="24"/>
          <w:szCs w:val="24"/>
          <w:lang w:val="en-US" w:eastAsia="en-US"/>
        </w:rPr>
        <w:t xml:space="preserve"> "Din bani am plătit datoriile! Am plătit redevența la Primărie din banii recuperați din alte părți! Din banii compensați, 1 milion 300 mii, redevența posibilă, am plătit taxe de timbru! Dar ne vin bani, îi iau înapoi, îi ia un timp ca să câștig procesele! Am reușit să plătim salariile și să vin cu ele la zi! Am plătit din datoriile care erau la firmele mici!         </w:t>
      </w:r>
    </w:p>
    <w:p>
      <w:pPr>
        <w:pStyle w:val="Normal"/>
        <w:ind w:right="-720" w:firstLine="720"/>
        <w:jc w:val="both"/>
        <w:rPr/>
      </w:pPr>
      <w:r>
        <w:rPr>
          <w:rFonts w:cs="Arial" w:ascii="Arial" w:hAnsi="Arial"/>
          <w:sz w:val="24"/>
          <w:szCs w:val="24"/>
          <w:lang w:val="en-US" w:eastAsia="en-US"/>
        </w:rPr>
        <w:t xml:space="preserve">Sțiți foarte bine, colegul meu de suferință, dl. Director ar trebui să –mi mai dea 400.000 – 500.000 lei, cât mai este datorie! Dacă îi trimit un executor acum, rămîne orașul fără căldură și apă caldă!"  </w:t>
      </w:r>
    </w:p>
    <w:p>
      <w:pPr>
        <w:pStyle w:val="Normal"/>
        <w:ind w:right="-720" w:firstLine="720"/>
        <w:jc w:val="both"/>
        <w:rPr>
          <w:rFonts w:ascii="Arial" w:hAnsi="Arial" w:cs="Arial"/>
          <w:b/>
          <w:b/>
          <w:sz w:val="24"/>
          <w:szCs w:val="24"/>
          <w:u w:val="single"/>
          <w:lang w:val="en-US" w:eastAsia="en-US"/>
        </w:rPr>
      </w:pPr>
      <w:r>
        <w:rPr>
          <w:rFonts w:eastAsia="Arial" w:cs="Arial" w:ascii="Arial" w:hAnsi="Arial"/>
          <w:b/>
          <w:sz w:val="24"/>
          <w:szCs w:val="24"/>
          <w:u w:val="single"/>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acă mai sunt întrebări?</w:t>
      </w:r>
      <w:r>
        <w:rPr>
          <w:rFonts w:cs="Arial" w:ascii="Sitka Small" w:hAnsi="Sitka Small"/>
          <w:sz w:val="24"/>
          <w:szCs w:val="24"/>
          <w:lang w:val="en-US" w:eastAsia="en-US"/>
        </w:rPr>
        <w: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Un minut! M-am uitat pe Raport, chiar m-am uitat să văd la ce concluzii ați ajuns!Nu am văzut nicăieri să scrieți motivul să ajungă societatea Prest Serv Apa și DAC înainte în situația ... ! Care este motivul?" </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 xml:space="preserve">"Răspunsul este unul simplu: din cauză că prestau un serviciu social! Deci jumătate, cred ca și la Salubritate, nu plăteau apa, ajungându-se la ....!"   </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Nu ați scris asta!"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 xml:space="preserve">"Scrie foarte clar, încasările se făceau la 400 de zile!Deci, asta trebuie să vă dea de gândit că nu este normal! Dumneavoastră nu puteți face o afacere, prestez azi un serviciu și încasez banii peste 1 ani și! Asta o dată! 2. Gândiți-vă că ați văzut acolo... care se prescriau, erau peste 180 zile, aia se prescriau!"     </w:t>
      </w:r>
      <w:r>
        <w:rPr>
          <w:rFonts w:cs="Arial" w:ascii="Arial" w:hAnsi="Arial"/>
          <w:b/>
          <w:sz w:val="24"/>
          <w:szCs w:val="24"/>
          <w:u w:val="single"/>
          <w:lang w:val="en-US" w:eastAsia="en-US"/>
        </w:rPr>
        <w:t xml:space="preserve"> </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Motivul, care? Negru pe alb: nu se plătea deloc, nu se plăteau facturile, niște societăți, niște persoane, se lucra la cost! Prețul apei era sub costul de producție!"</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Nu, prețul apei era prea mare!"</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Prețul apei era sub costul de producție!"</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Real?"</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Real! Adică cât consuma 1 m</w:t>
      </w:r>
      <w:r>
        <w:rPr>
          <w:rFonts w:cs="Arial" w:ascii="Arial" w:hAnsi="Arial"/>
          <w:sz w:val="24"/>
          <w:szCs w:val="24"/>
          <w:vertAlign w:val="superscript"/>
          <w:lang w:val="ro-RO"/>
        </w:rPr>
        <w:t>3</w:t>
      </w:r>
      <w:r>
        <w:rPr>
          <w:rFonts w:cs="Arial" w:ascii="Arial" w:hAnsi="Arial"/>
          <w:sz w:val="24"/>
          <w:szCs w:val="24"/>
          <w:lang w:val="ro-RO"/>
        </w:rPr>
        <w:t xml:space="preserve"> apă DAC –ul sau Prest Serv Apa  ca să-l aducă la tine în casă și să-l ducă la epurare era mai mic!"</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Preț de producție!"</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oi plăteam pierderile!"</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Noi plăteam mai puțin decât costa apa! Motivul ăsta-i: nu se plăteau facturile și prețul era mic! Toată lumea era mulțumită așa, fără să plătească!"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Gata, domnilor! Haideți să ne ascultăm pe rând!Dl. Olariu, vă rog!</w:t>
      </w:r>
      <w:r>
        <w:rPr>
          <w:rFonts w:cs="Arial" w:ascii="Sitka Small" w:hAnsi="Sitka Small"/>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Eu cred că dl. Toma nu a pus întrebarea cui trebuie! Mult mai aproape ar fi fost dl.Primar! Și dl. Viceprimar a fost! Și colegii vostrii, foștii, care au fost în Consiliu, care au susținut! Dl Prisacaru ……!"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Haideți să nu vorbim în lipsa persoanelor!"</w:t>
      </w:r>
      <w:r>
        <w:rPr>
          <w:rFonts w:cs="Arial" w:ascii="Arial" w:hAnsi="Arial"/>
          <w:b/>
          <w:sz w:val="24"/>
          <w:szCs w:val="24"/>
          <w:u w:val="single"/>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unteți o Comisie de Analiză! Trebuie să spuneți de ce s-a ajuns în situația asta!"</w:t>
      </w:r>
      <w:r>
        <w:rPr>
          <w:rFonts w:cs="Arial" w:ascii="Arial" w:hAnsi="Arial"/>
          <w:b/>
          <w:sz w:val="24"/>
          <w:szCs w:val="24"/>
          <w:u w:val="single"/>
          <w:lang w:val="en-US" w:eastAsia="en-US"/>
        </w:rPr>
        <w:t xml:space="preserve"> </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Știți prea bine! Dumnealui a afirmat că știe despre ce este vorba! Despre ce este vorba?"</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întrebări? Dacă nu trec la următorul Raport nr. 20</w:t>
      </w:r>
      <w:r>
        <w:rPr>
          <w:rFonts w:cs="Arial" w:ascii="Arial" w:hAnsi="Arial"/>
          <w:b/>
          <w:sz w:val="24"/>
          <w:szCs w:val="24"/>
        </w:rPr>
        <w:t xml:space="preserve"> : </w:t>
      </w:r>
      <w:r>
        <w:rPr>
          <w:rFonts w:cs="Arial" w:ascii="Arial" w:hAnsi="Arial"/>
          <w:sz w:val="24"/>
          <w:szCs w:val="24"/>
        </w:rPr>
        <w:t>Raport de Analiză al activității R.A.G.C.L. Pașcani</w:t>
      </w:r>
      <w:r>
        <w:rPr>
          <w:rFonts w:cs="Arial" w:ascii="Arial" w:hAnsi="Arial"/>
          <w:b/>
          <w:sz w:val="24"/>
          <w:szCs w:val="24"/>
        </w:rPr>
        <w:t xml:space="preserve"> </w:t>
      </w:r>
      <w:r>
        <w:rPr>
          <w:rFonts w:cs="Arial" w:ascii="Arial" w:hAnsi="Arial"/>
          <w:sz w:val="24"/>
          <w:szCs w:val="24"/>
          <w:lang w:val="en-US" w:eastAsia="en-US"/>
        </w:rPr>
        <w:t xml:space="preserve"> …….. !"</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Să tragem niște concluzii!"</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Tot am tras concluzii! Ne-ați prezentat toate soluțiile, am auzit părerile colegilor, s-a discutat intens pe Raportul dumneavoastră!"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ro-RO"/>
        </w:rPr>
        <w:t xml:space="preserve">, consilier local: </w:t>
      </w:r>
      <w:r>
        <w:rPr>
          <w:rFonts w:cs="Arial" w:ascii="Arial" w:hAnsi="Arial"/>
          <w:sz w:val="24"/>
          <w:szCs w:val="24"/>
          <w:lang w:val="ro-RO"/>
        </w:rPr>
        <w:t>"Data viitoar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omnilor, vă rog să ne abținem de la cuvint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ind w:left="720" w:right="-82" w:hanging="360"/>
        <w:jc w:val="both"/>
        <w:rPr>
          <w:rFonts w:ascii="Arial" w:hAnsi="Arial" w:cs="Arial"/>
          <w:b/>
          <w:b/>
          <w:sz w:val="24"/>
          <w:szCs w:val="24"/>
          <w:lang w:val="ro-RO"/>
        </w:rPr>
      </w:pPr>
      <w:r>
        <w:rPr>
          <w:rFonts w:cs="Arial" w:ascii="Arial" w:hAnsi="Arial"/>
          <w:b/>
          <w:sz w:val="24"/>
          <w:szCs w:val="24"/>
        </w:rPr>
        <w:t>RAPORT de Analiză al activității R.A.G.C.L. Pașcani – Comisia de Analiză  înființată prin  H.C.L. nr. 159/2016.</w:t>
      </w:r>
    </w:p>
    <w:p>
      <w:pPr>
        <w:pStyle w:val="ListParagraph"/>
        <w:rPr>
          <w:rFonts w:ascii="Arial" w:hAnsi="Arial" w:cs="Arial"/>
          <w:b/>
          <w:b/>
          <w:sz w:val="24"/>
          <w:szCs w:val="24"/>
          <w:lang w:val="ro-RO"/>
        </w:rPr>
      </w:pPr>
      <w:r>
        <w:rPr>
          <w:rFonts w:cs="Arial" w:ascii="Arial" w:hAnsi="Arial"/>
          <w:b/>
          <w:sz w:val="24"/>
          <w:szCs w:val="24"/>
          <w:lang w:val="ro-RO"/>
        </w:rPr>
      </w:r>
    </w:p>
    <w:p>
      <w:pPr>
        <w:pStyle w:val="Normal"/>
        <w:ind w:left="1080" w:right="-82" w:hanging="0"/>
        <w:jc w:val="both"/>
        <w:rPr/>
      </w:pPr>
      <w:r>
        <w:rPr>
          <w:rFonts w:cs="Arial" w:ascii="Arial" w:hAnsi="Arial"/>
          <w:i/>
          <w:sz w:val="24"/>
          <w:szCs w:val="24"/>
        </w:rPr>
        <w:t xml:space="preserve">Raportori - consilierii locali: Pintilie Marius-Nicolae, Rîznic Andrei-Marius, Spiridon Mihaela-Iulia </w:t>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vând în vedere că déjà s-a discutat foarte mult pe marginea celorlalte 2 societăți, acum am ajuns și la regie! Problemele regiei, cu preponderență sunt legate de datoriile istorice, care s-au acumulat în timp și cu procesele pe care le au cu cei de la ANAF, cu sumele pe care le-au de încasat de-a lungul timpului de la populație și de la agenții economici! Alte probleme ar fi: lipsa de rentabilitate a producției și furnizării de energie termică, cu faptul că la momentul ăsta, din păcate, nu au licență pentru furnizarea energiei termice, cu faptu că pe partea de transportau parc auto învechit și care ar fi musai necesar să fie reînnoit! Cu toate că autobuzele sunt vechi, modul lor de întreținere este destul de rudimentar, se face profit!Deci, dacă s-ar putea moderniza acest parc auto, având mijloace auto modern cu Euro 3, Euro 4, consumul fiind mult mai redus, frecvența reparațiilor mult mai redusă, cu siguranță, serviciul de transport în comun din Pașcani ar fi mult mai rentabil și, ar aduce, ar dubla profitul anual, adică s-ar duce undeva la 1,5 miliarde profit anual!</w:t>
      </w:r>
    </w:p>
    <w:p>
      <w:pPr>
        <w:pStyle w:val="Normal"/>
        <w:ind w:right="-720" w:firstLine="720"/>
        <w:jc w:val="both"/>
        <w:rPr/>
      </w:pPr>
      <w:r>
        <w:rPr>
          <w:rFonts w:cs="Arial" w:ascii="Arial" w:hAnsi="Arial"/>
          <w:sz w:val="24"/>
          <w:szCs w:val="24"/>
        </w:rPr>
        <w:t>Revin la impedimentele care sunt la momentul acesta în funcționarea societății: datoriile! Baza cea mai mare a datoriilor o constituie datoriile către ANAF! Acolo este marea problemă! Ar mai fi un sold destul de mărișor, de aproximativ 1 milion lei către EON și cei 450.000 lei către Prest Serv Apa, plus câteva datorii (dar care nu împiedică societatea!) către alți Agenți economici! Cifrele detaliate le găsiți în Raport!Nu mai stau acuma să le citesc pe toate!Cine e interesa se poate uita în Raport și poate vedea exact care este cuantumul lor!</w:t>
      </w:r>
    </w:p>
    <w:p>
      <w:pPr>
        <w:pStyle w:val="Normal"/>
        <w:ind w:right="-720" w:firstLine="720"/>
        <w:jc w:val="both"/>
        <w:rPr/>
      </w:pPr>
      <w:r>
        <w:rPr>
          <w:rFonts w:cs="Arial" w:ascii="Arial" w:hAnsi="Arial"/>
          <w:sz w:val="24"/>
          <w:szCs w:val="24"/>
        </w:rPr>
        <w:t>Am făcut vizite atât în spațiile de la RAGCL și am constatat că sunt câteva mijloace fixe care pot fi vândute sau valorificate în așa fel să mai producă anumite economii!Vorbim de anumite piese auto care sunt pe stoc de pe vremea când atelierul de reparații funcționa la o capacitate mult mai mare și pot fi valorificate, vorbim de o parte (țevi) care a rămas de la investiția de la Banca Europeană! Și alte lucruri la fel, pot fi valorificate, dar nu pot fi valorificate în forma actual (mă scuzați, nu sunt inginer și când sunt lucruri de genul ăsta nu sunt foarte bine pregătit), dar idea este că sunt lucruri care pot fi valorificate!</w:t>
      </w:r>
    </w:p>
    <w:p>
      <w:pPr>
        <w:pStyle w:val="Normal"/>
        <w:ind w:right="-720" w:firstLine="720"/>
        <w:jc w:val="both"/>
        <w:rPr>
          <w:rFonts w:ascii="Arial" w:hAnsi="Arial" w:cs="Arial"/>
          <w:sz w:val="24"/>
          <w:szCs w:val="24"/>
        </w:rPr>
      </w:pPr>
      <w:r>
        <w:rPr>
          <w:rFonts w:cs="Arial" w:ascii="Arial" w:hAnsi="Arial"/>
          <w:sz w:val="24"/>
          <w:szCs w:val="24"/>
        </w:rPr>
        <w:t>Un alt department, care merge binișor și care poate aduce pe viitor profit este închirierea spațiilor  locative, întreținere clădiri și instalatori! Aicea nevoia este destul de mare în oraș și cred că, cu un minim de investiții în dotarea acestui serviciu, se poate rentabiliza pe viitor!</w:t>
      </w:r>
    </w:p>
    <w:p>
      <w:pPr>
        <w:pStyle w:val="Normal"/>
        <w:ind w:right="-720" w:firstLine="720"/>
        <w:jc w:val="both"/>
        <w:rPr/>
      </w:pPr>
      <w:r>
        <w:rPr>
          <w:rFonts w:cs="Arial" w:ascii="Arial" w:hAnsi="Arial"/>
          <w:sz w:val="24"/>
          <w:szCs w:val="24"/>
        </w:rPr>
        <w:t>Pe partea de termie, unde să spunem că este obiectul principal de activitate, în viitor trebuie luată o decizie! Probabil, la nivelul Consiliului Local! Ce vom dori să facem cu acest lucru?! Putem să spunem că într-o perioadă de 5 – 10 ani să închidem controla tot ce înseamnă producție sau distribuirea agentului termic! Sau putem veni cu investiții și să facem un plan astfel încât să readucempopulația către sistemul centralizat prin creșterea calității acestui serviciu! Asta va fi o decizie care probabil va fi luată în Consiliul Local, pentru că aici este forul reprezentativ al orașului Pașcani! Și aici, pe partea de energie, indifferent de situația pe care o vom alege, sunt niște lucruri care trebuie făcute: de la rentabilizarea producției prin repornirea stației de cogenerare și vânzarea curentului rezultat, la punerea în funcțiune de inele circulare, punerea împeună la mai multe scări, astfel încât centralele să nu mai producă doar pentru 4 apartamente dintr-o scară, costul crește foarte mult!</w:t>
      </w:r>
    </w:p>
    <w:p>
      <w:pPr>
        <w:pStyle w:val="Normal"/>
        <w:ind w:right="-720" w:firstLine="720"/>
        <w:jc w:val="both"/>
        <w:rPr>
          <w:rFonts w:ascii="Arial" w:hAnsi="Arial" w:cs="Arial"/>
          <w:sz w:val="24"/>
          <w:szCs w:val="24"/>
        </w:rPr>
      </w:pPr>
      <w:r>
        <w:rPr>
          <w:rFonts w:cs="Arial" w:ascii="Arial" w:hAnsi="Arial"/>
          <w:sz w:val="24"/>
          <w:szCs w:val="24"/>
        </w:rPr>
        <w:t>Astea ar fi, pe scurt, câteva lucruri! Noi, în Raport am detaliat pe fiecare obiect de activitate, măsurile, propunerile, ce le am găsit, ce am constatat  și ce credem că este bine să se facă! Acum și dumneavoastră, colegii, care ați citit acest Raport, puteți veni cu propuneri sau cu îmbunătățiri la acest Raport, astfel încât împreună să luăm cele mai bune decizii pentru viitorul RAGCL Pașcan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Bodoașcă, vă rog!"</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O întrebare pentru dl. Director! Dl. Director a apărut aici, la 31.12, deja ați acumulat 1,3 milioane lei la noul furnizor de gaz: GAZ SUD! Noi am mărit, în această toamnă, subvenția acordată către Consiliul Local, în acest cont escrow, tocmai pentru a plăti gazul! În clipa în care dumneavoastră acumulați datorii și la noul furnizor de gaz, se va termina iarna, va veni și va opri gazul! Credem că și mai mulți oameni din oraș vor renunța la serviciile de încălzire centralizată, deoarece nu va avea apă caldă!Atunci sub 3.000 …. ? Care credeți că este cifra până la care veți rezista? Sub 2500, 2000, nu mai puteți rezista! Atunci trebuie să înțelegeți, ăsta este mersul: societatea se va închide! Haideți să luăm o măsură să se închidă controlat! Ce faceți cu cei 2000 oameni care se bazau pe căldura de la RAGCL și se vor trezi deodată că nu au căldură! Ar trebui să vedem din timp, să îi anunțăm, închidem controlat, nu mai rezistăm decât 1 an, 2, 3! Făceți-vă alternativă!"</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Doresc să fac niște precizări: Într-adevăr la 31.12, datoria către furnizorul de az era cea pe care ați spus-o dumneavoastră! În momentul actual, datoria este sub 1 milion, iar faptul că s-a oprit gazul nu e un motiv pentru care clienții au renunțat la serviciile RAGCL! Clienții noștri au renunțat la serviciile RAGCL din mai multe motive:</w:t>
      </w:r>
    </w:p>
    <w:p>
      <w:pPr>
        <w:pStyle w:val="Normal"/>
        <w:numPr>
          <w:ilvl w:val="0"/>
          <w:numId w:val="4"/>
        </w:numPr>
        <w:ind w:left="1080" w:right="-720" w:hanging="360"/>
        <w:jc w:val="both"/>
        <w:rPr>
          <w:rFonts w:ascii="Arial" w:hAnsi="Arial" w:cs="Arial"/>
          <w:b/>
          <w:b/>
          <w:sz w:val="24"/>
          <w:szCs w:val="24"/>
          <w:lang w:val="en-US" w:eastAsia="en-US"/>
        </w:rPr>
      </w:pPr>
      <w:r>
        <w:rPr>
          <w:rFonts w:cs="Arial" w:ascii="Arial" w:hAnsi="Arial"/>
          <w:sz w:val="24"/>
          <w:szCs w:val="24"/>
          <w:lang w:val="en-US" w:eastAsia="en-US"/>
        </w:rPr>
        <w:t>Încălzirea alternativă, centralele de apartament!</w:t>
      </w:r>
    </w:p>
    <w:p>
      <w:pPr>
        <w:pStyle w:val="Normal"/>
        <w:numPr>
          <w:ilvl w:val="0"/>
          <w:numId w:val="4"/>
        </w:numPr>
        <w:ind w:left="1080" w:right="-720" w:hanging="360"/>
        <w:jc w:val="both"/>
        <w:rPr>
          <w:rFonts w:ascii="Arial" w:hAnsi="Arial" w:cs="Arial"/>
          <w:b/>
          <w:b/>
          <w:sz w:val="24"/>
          <w:szCs w:val="24"/>
          <w:lang w:val="en-US" w:eastAsia="en-US"/>
        </w:rPr>
      </w:pPr>
      <w:r>
        <w:rPr>
          <w:rFonts w:cs="Arial" w:ascii="Arial" w:hAnsi="Arial"/>
          <w:sz w:val="24"/>
          <w:szCs w:val="24"/>
          <w:lang w:val="en-US" w:eastAsia="en-US"/>
        </w:rPr>
        <w:t>Politic, la nivel național</w:t>
      </w:r>
    </w:p>
    <w:p>
      <w:pPr>
        <w:pStyle w:val="Normal"/>
        <w:numPr>
          <w:ilvl w:val="0"/>
          <w:numId w:val="4"/>
        </w:numPr>
        <w:ind w:left="1080" w:right="-720" w:hanging="360"/>
        <w:jc w:val="both"/>
        <w:rPr>
          <w:rFonts w:ascii="Arial" w:hAnsi="Arial" w:cs="Arial"/>
          <w:b/>
          <w:b/>
          <w:sz w:val="24"/>
          <w:szCs w:val="24"/>
          <w:lang w:val="en-US" w:eastAsia="en-US"/>
        </w:rPr>
      </w:pPr>
      <w:r>
        <w:rPr>
          <w:rFonts w:cs="Arial" w:ascii="Arial" w:hAnsi="Arial"/>
          <w:sz w:val="24"/>
          <w:szCs w:val="24"/>
          <w:lang w:val="en-US" w:eastAsia="en-US"/>
        </w:rPr>
        <w:t>Politic, la nivel local</w:t>
      </w:r>
    </w:p>
    <w:p>
      <w:pPr>
        <w:pStyle w:val="Normal"/>
        <w:ind w:right="-720" w:firstLine="720"/>
        <w:jc w:val="both"/>
        <w:rPr/>
      </w:pPr>
      <w:r>
        <w:rPr>
          <w:rFonts w:cs="Arial" w:ascii="Arial" w:hAnsi="Arial"/>
          <w:sz w:val="24"/>
          <w:szCs w:val="24"/>
          <w:lang w:val="en-US" w:eastAsia="en-US"/>
        </w:rPr>
        <w:t xml:space="preserve">În momentul în care se face o investiție și beneficiarii sunt încurajați să se debranșeze aș putea spune că a fost cel puțin o politică sinucigașă!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Acum, revenind la ceea ce ați spus dumneavoastră, grija și preocuparea noastră cea mai mare, poate principală, este plata furnizorului de gaz! Pentru că așa cum știți, am avut o sincopă în furnizarea gazului, și dl. consilier Rîznic a menționat datorii de aproape 1 milion lei, este sub 1 milion le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Noi am vrut să facem o înțelegere cu EON GAZ, să plătim eșalonat, nu au fost de acord! După un an ne-au blocat conturile! Avem un cont la BRD , prin care numai luna trecută am plătit 30.000 le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Dacă ar fi fost să fi avut o înțelegere așa cum avem cu Prest Serv Apa, le-am fi plătit tot în ritmul nostru, pentru că nu avem și nu vrem să plătim, ci chiar nu avem ban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Repet, furnizorul actual de gaz e un furnizor, cu care avem relație foarte bună și, relația foarte bună este atât timp cât ne ținem de plată!În momentul acesta nu avem sume care să fie trecute ca și scadente!</w:t>
      </w:r>
    </w:p>
    <w:p>
      <w:pPr>
        <w:pStyle w:val="Normal"/>
        <w:ind w:right="-720" w:firstLine="720"/>
        <w:jc w:val="both"/>
        <w:rPr/>
      </w:pPr>
      <w:r>
        <w:rPr>
          <w:rFonts w:cs="Arial" w:ascii="Arial" w:hAnsi="Arial"/>
          <w:sz w:val="24"/>
          <w:szCs w:val="24"/>
          <w:lang w:val="en-US" w:eastAsia="en-US"/>
        </w:rPr>
        <w:t>Acum, dacă mai aveți dumneavoastră întrebări?Eu aș vrea să fac câteva precizări referitoare la Raport! Sunt convins că l-ați citit, că l-ați citit cu atenție, mai ales pag.5, face referire la documentele pe cre le-am pus la dispoziția domnilor consilier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 xml:space="preserve">Din punctul nostru de vedere și din punctul meu personal de vedere, inițiativa este foarte bună, pentru că noi, ca și manageri, avem nevoie de un feedback din partea dumneavoastră, sunteți șefii noștrii, sunteți responsabilii noștrii! V-am pus la dispoziție absolut toate documentele, pe care le-ați solicitat! Sunt documente, pe care de-a lungul anilor, atât Consiliul de Administrație, cât și conducerea executivă le-au prezentat în Consiliul Local! E vorba de Plan de Administrare, Plan de management, Raport de activitate, toate sunt vizate de expert contabil, auditor extern, Rapoarte ale Curții de Conturi, Rapoarte ale Inspecției de Control Fiscal! </w:t>
      </w:r>
    </w:p>
    <w:p>
      <w:pPr>
        <w:pStyle w:val="Normal"/>
        <w:ind w:right="-720" w:firstLine="720"/>
        <w:jc w:val="both"/>
        <w:rPr/>
      </w:pPr>
      <w:r>
        <w:rPr>
          <w:rFonts w:cs="Arial" w:ascii="Arial" w:hAnsi="Arial"/>
          <w:sz w:val="24"/>
          <w:szCs w:val="24"/>
          <w:lang w:val="en-US" w:eastAsia="en-US"/>
        </w:rPr>
        <w:t>Așa cum spunea dl. Director de la Prest Serv Apa, am preluat o companie cu probleme, am încercat să săpăm cât mai mult în documente! Vă pot spune că lucrăm cu niște softuri improvizate, în contabilitate avem doar 2 persoane și un singur jurist, spre deosebire de alte companii! Cu personalul pe care îl avem optimizat, încercăm să facem față situației pe care o avem!</w:t>
      </w:r>
    </w:p>
    <w:p>
      <w:pPr>
        <w:pStyle w:val="Normal"/>
        <w:ind w:right="-720" w:firstLine="720"/>
        <w:jc w:val="both"/>
        <w:rPr/>
      </w:pPr>
      <w:r>
        <w:rPr>
          <w:rFonts w:cs="Arial" w:ascii="Arial" w:hAnsi="Arial"/>
          <w:sz w:val="24"/>
          <w:szCs w:val="24"/>
          <w:lang w:val="en-US" w:eastAsia="en-US"/>
        </w:rPr>
        <w:t>Dl. consilier Bodoașcă spunea, și cred că ăsta trebuie să fie trend-ul, trebuie să găsim modalități de a face controlat, ca partea de termoficare, acea parte care, de fapt, ține activitatea companiei, care este în contracție, să nu provoace probleme mar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Dumneavoastră spuneați de 2000 de persoane! Nu, este vorba de 3000 apartamente ori 2,5 care înseamnă 7500 oameni! Probabil, undeva la 9000 persoane, care încă beneficiază de serviciile noastre, este vorba de populație!</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Nu vreau să uitați că, în afară de Școala nr.3, cred că se cheamă "Iordache Cantacuzino", toate instituțiile de învățământ sunt la noi! Gândiți-vă, dacă în plină iarnă, toate școlile nu vor mai avea agent furnizat de noi? Și spitalul, da?!</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 xml:space="preserve">Trebuie să vă gândiți, spui: "este ok, eu am centrală, nu mă interesează!" Ba da, poate am copilul la școală sau la grădiniță și ar trebui să mă intereseze! Așadar, cel puțin din punctul nostru de vedere, încercăm să ne facem treaba! După cum știți, problemele noastre, așa cum le-a explicat și dl.consilier, sunt multe, trebuie să facem investiții, trebuie să facem rentabilizarea sistemului! Nu, în ultimul rând, partea de transport, care spunea și dl. consilier Rîznic, e o parte, care în momentul ăsta, cu niște autobuze noneuro, care au consumuri de motorină de 35-40 l la 100 Km, cu niște autobuze din 1992, reușim să ținem pe linia de plutire, serviciul de transport! Nu am investit, și aici poate ar fi, cum spunea și dl. consilier, un ajutor din partea dumneavoastră să ne ajutați în găsirea unor fonduri pentru achiziționarea unor autobuze, nu noi! Sau cel puțin, consilierii locali să facă partea care ar trebui să o facă, însemnând o autogară sau un loc, o reconstruire a stațiilor, care nu mai există! Și nici măcar unele stații, nici măcar semne de circulație nu au!                     </w:t>
      </w:r>
    </w:p>
    <w:p>
      <w:pPr>
        <w:pStyle w:val="Normal"/>
        <w:ind w:right="-720" w:firstLine="720"/>
        <w:jc w:val="both"/>
        <w:rPr/>
      </w:pPr>
      <w:r>
        <w:rPr>
          <w:rFonts w:cs="Arial" w:ascii="Arial" w:hAnsi="Arial"/>
          <w:sz w:val="24"/>
          <w:szCs w:val="24"/>
          <w:lang w:val="en-US" w:eastAsia="en-US"/>
        </w:rPr>
        <w:t>Dacă noi ne facem treaba, prestăm un serviciu către populație și, din punctul acesta de vedere nu aveți nicio problemă majoră cu locuitorii municipiului , care vin să se plângă de faptul că nu există mijloace de transport! Credeți-ne că orice sincopă în activitatea de transport poate crea și aici o problemă! Așa cum spuneam, colegii dumneavoastră care au fost la noi au văzut care sunt problemele! Ba mai mult au mers cu autobuzul, pentru că normal trebuie să știi ce se întâmplă!"</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Ați luat bilet?"</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i/>
          <w:sz w:val="24"/>
          <w:szCs w:val="24"/>
          <w:lang w:val="en-US" w:eastAsia="en-US"/>
        </w:rPr>
        <w:tab/>
        <w:tab/>
        <w:t xml:space="preserve"> 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 xml:space="preserve">"Da! Vroiam să subliniez că ar fi un ajutor din patrtea dumneavoastră binevenit!"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l. Director!"</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În ritmul actual de debranșări, în cât timp se închide societatea?"</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Bun, din punct de vedere tehnic, există niște dezechilibre foarte mari termodinamice, pentru că distanțele dintre centrale și apartamentele branșate sunt destul de mari, asta înseamnă consumuri de energie electrică … !</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Dacă ar fi să păstrăm ritmul de debranșări, pe care am încercat să-l păstrăm cât mai redus, respectiv 250-300 debranșări pe an, probabil încă vreo 3-4 ani de zile, vom reuși să fim acolo! După ce vom scădea sub 2000, cu siguranță, va trebui găsită o soluție! Vreau să precizez că e vorba de populație, de locuințe personale, pentru care Consiliul Local nu are voie să investească! Dumneavoastră ar trebui să vă gândiți și la acest aspect! Cum dealtfel și nouă ne vine foarte greu să facem investiții! Am avut un Raport al Curții de Conturi, în care clar trebuia să punem sistemul să funcționeze și trebuia să-l păstrăm în viață! Am cumpărat schimbători de căldură și Curtea de Conturi a spus că nu, că faceți investiții pe domeniul U.A.T.-lui, trebuie să le transmiteți la U.A.T. și să le plătească UAT-ul!Dacă vrem să facem ceva, nu putem să facem pentru că ni se impută de Curtea de Conturi!Nu sunt proprietatea noastră! Pe de altă parte, sistemul a fost preluat în domeniul U.A.T.-ului, nu s-a mai putut face amortizare și din cauza asta nu s-au mai putut găsi surse de finanțare sau surse pentru rambursarea acelui împrumut BERD! Dacă vom scădea sub 2000 de cliență, atunci clar va trebui să ne gândim ….! Asta înseamnă 4 -5 ani!"</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Ținând cont că societatea înregistrează anual peste 1 milion lei penalități, credeți că, din această perspectivă, ar fi oportun ca societatea să intre în insolvență?Pentru că din punctul meu de vedere ați putea ajunge la acel deziderat: încă să mai împingem 3-4 ani societatea! Altfel nu văd cum! Pentru că pentru societatea intrată în insolvență, se vor opri toate penalizările ! Punem la 3 ani, avem aproape 4 milioane lei! Sau o societate, care nu intră în insolvență, care peste 3 ani, va fi cu 4 milioane lei    datorie, care îi va plăti Consiliul Local!"</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Da, problema insolvenței este o problemă, pe care ați ridicat-o dumneavoastră și pentru Prest Serv Apa! Mulți dintre dumneavoastră au ridicat-o și la noi! Noi considerăm că reușim să ținem în picioare, avem 2 procese cu ANAF-ul, pentru care șansele de câștig sunt destul de mari! În momentul în care vom cere sau cineva va cere o insolvență, atunci clar aceste 2 procese nu-și vor mai avea rostul și considerăm sumele ca fiind pierdute! Din punctul nostru de vedere , aceste penalitățisunt calculate greșit, de aceea noi ne judecăm cu ANAF-ul, iar în cazul în care vom avea un câștig de cauză, cu siguranță toate sumele acestea se vor recalcula! Nu se așteaptă nimeni și nici noi nu ne așteptăm ca ANAF-ul, în condițiile în care vom câștiga aceste procese, ne va da banii, ci, cu siguranță, vor stinge din datorii sau, eventual, vor ține cont de eventualele datorii ulterioare!</w:t>
      </w:r>
    </w:p>
    <w:p>
      <w:pPr>
        <w:pStyle w:val="Normal"/>
        <w:ind w:right="-720" w:firstLine="720"/>
        <w:jc w:val="both"/>
        <w:rPr/>
      </w:pPr>
      <w:r>
        <w:rPr>
          <w:rFonts w:cs="Arial" w:ascii="Arial" w:hAnsi="Arial"/>
          <w:sz w:val="24"/>
          <w:szCs w:val="24"/>
          <w:lang w:val="en-US" w:eastAsia="en-US"/>
        </w:rPr>
        <w:t xml:space="preserve">Acum ce să vă spun: aceste datorii sunt de ani buni, istorice! Cum, necum, cu toate conturile blocate am reușit și ne-am achitat de datoriile, pe care le avem ca datorii comerciale! Ba mai mult, de când am venit, am achitat și niște datoriicătre bugetele de asigurări și către AVAS! Dacă vă aduceți aminte, cei care sunteți consilieri, la al 2 lea, la al 3 lea mandat, știți că la un moment dat am avut conturile blocate de AVAS! Am reușit să plătim și acolo și a ieșit dew sub un sechestru! Din nefericire, penalitățile, pe care le avem la ANAF sunt cele care ne îngenunchează! Speranța noastră este reprezentată de acele 2 proces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xml:space="preserve">, consilier local: </w:t>
      </w:r>
      <w:r>
        <w:rPr>
          <w:rFonts w:cs="Arial" w:ascii="Arial" w:hAnsi="Arial"/>
          <w:sz w:val="24"/>
          <w:szCs w:val="24"/>
          <w:lang w:val="ro-RO"/>
        </w:rPr>
        <w:t>"Vreau să apreciez acest Raport, pentru faptul că este un Raport atât de dulce, încât mă face pe mine să cred că ar trebui să punem la fiecare societate un Director de la PSD și unul de la PNL! Și atunci, indiferent ce Comisie este, va prezenta situația mult mai finuț!</w:t>
      </w:r>
    </w:p>
    <w:p>
      <w:pPr>
        <w:pStyle w:val="Normal"/>
        <w:ind w:right="-720" w:firstLine="720"/>
        <w:jc w:val="both"/>
        <w:rPr/>
      </w:pPr>
      <w:r>
        <w:rPr>
          <w:rFonts w:eastAsia="Arial" w:cs="Arial" w:ascii="Arial" w:hAnsi="Arial"/>
          <w:sz w:val="24"/>
          <w:szCs w:val="24"/>
          <w:lang w:val="ro-RO"/>
        </w:rPr>
        <w:t xml:space="preserve">  </w:t>
      </w:r>
      <w:r>
        <w:rPr>
          <w:rFonts w:cs="Arial" w:ascii="Arial" w:hAnsi="Arial"/>
          <w:sz w:val="24"/>
          <w:szCs w:val="24"/>
          <w:lang w:val="ro-RO"/>
        </w:rPr>
        <w:t>Citind Raportul ăsta, am crezut că l-ați făcut dumneavoastră! Pe cuvântul meu, așa am crezut! Ca la urmă, citind ultima pagină, scrie așa: "Observațiile administratorilor: Noi, administratorii executivi am citit acest Raport, considerând că reflectă corect activitatea regiei, măsurile propuse au fost convenite în comun acord!"</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Aceasta este normalitatea! Ar trebui să fi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xml:space="preserve">, consilier local: </w:t>
      </w:r>
      <w:r>
        <w:rPr>
          <w:rFonts w:cs="Arial" w:ascii="Arial" w:hAnsi="Arial"/>
          <w:sz w:val="24"/>
          <w:szCs w:val="24"/>
          <w:lang w:val="ro-RO"/>
        </w:rPr>
        <w:t xml:space="preserve">"Însăși sunt măsurile pe care le-am mai citit altădată! Eu am spus vocabularul vă aparține! E un vocabular, măsurile astea le-am mai întâlnit la dumneavoastră, în Raportul administratorilor, prezentate anual, la noi! Nu critic asta, mi se pare normal, să se țină legătura, dar până la urma toată, trebuie prezentată și situația corect! Am spus că dumneavoastră aveți un stil foarte fain de prezentare, de a nu cere scumpirea energiei electrice! Spun dumneavoastră, pentru că ați participat direct!Se recunoaște în final: "Întreprinderea măsurilor pentru avizarea de către AMRE și aprobarea de către Consiliul Local al municipiului Pașcani a pierderilor tehnologice, conform bilanțului complex întocmit în anul 2016!" Asta ce înseamnă? Asumarea înseamnă creșterea costului! Dar nu s-a spus așa! Și atunci nu este făcut de niște profesioniști?"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Ba da, este făcut de profesioniști! Așa este! Aveți dreptate!"</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xml:space="preserve">, consilier local: </w:t>
      </w:r>
      <w:r>
        <w:rPr>
          <w:rFonts w:cs="Arial" w:ascii="Arial" w:hAnsi="Arial"/>
          <w:sz w:val="24"/>
          <w:szCs w:val="24"/>
          <w:lang w:val="ro-RO"/>
        </w:rPr>
        <w:t xml:space="preserve">"Spuneți că o mai putem duce 3-4 ani!Bine, dar atunci sunt unele măsuri, care mă întreb de ce mai cheltuim banii? Realizarea inelelor circulare de apă caldă, cu mijloace de eficientizare pentru a crește calitatea acestui serviciu, având în vedere și reclamațiile cetățenilor! Asta este o problemă foarte veche și nu s-a reușit să fie pusă la punct până acuma! Eu cunosc situația asta, de asta vă zic! Nu ar fi rău să se facă, dar măsurile impuse aicea ar însemna redresarea totală a societății și nu renunțarea la serviciu, în 3-4 ani!"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Închiderea regiei nu ține 100 % din cauza noastră! Exista variante, însemnând centrale de apartament și atunci existând concurență, clar, există și altă opțiune!</w:t>
      </w:r>
    </w:p>
    <w:p>
      <w:pPr>
        <w:pStyle w:val="Normal"/>
        <w:ind w:right="-720" w:firstLine="720"/>
        <w:jc w:val="both"/>
        <w:rPr/>
      </w:pPr>
      <w:r>
        <w:rPr>
          <w:rFonts w:cs="Arial" w:ascii="Arial" w:hAnsi="Arial"/>
          <w:sz w:val="24"/>
          <w:szCs w:val="24"/>
          <w:lang w:val="en-US" w:eastAsia="en-US"/>
        </w:rPr>
        <w:t xml:space="preserve">În ceea ce privesc pierderile tehnologice, pe care le-ați citit dumneavoastră acolo, într-adevăr, în momentul acesta, și cei care sunt ingineri își dau seama, noi avem o centrală, să spunem situată într-un cartier, și un abonat, un client, la et.4, în capătul rețelei!Pentru acel abonat trebuie să folosesc o pompă de 11 KW, care vă dați seama că consumă energie electrică ….! Asta înseamnă o pierdere tehnologică, da? Costul de producție este mai mare decât tariful!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 xml:space="preserve">În 2015, când am modificat tariful, când am făcut în baza procedurii și reglementărilor ANRSC, acolo aveam prinse și niște pierdri tehnologice, pe care cei de la ANRSC nu le-au aprobat! Tariful ăla trebuia să fie în jur de 415 lei, dar s-a aprobat 390 lei! Noi ținem cont de astfel de pierderi tehnologice și, pe lângă penalitățiile, pe care ni le impută și ni le pune ANAF-ul, și acest lucru grevează activitatea noastră, da?! În momentul ăsta, din punct de vedere operațional suntem la limită!"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xml:space="preserve">, consilier local: </w:t>
      </w:r>
      <w:r>
        <w:rPr>
          <w:rFonts w:cs="Arial" w:ascii="Arial" w:hAnsi="Arial"/>
          <w:sz w:val="24"/>
          <w:szCs w:val="24"/>
          <w:lang w:val="ro-RO"/>
        </w:rPr>
        <w:t>"Justificarea este corectă! Eu m-am referit doar la modul de prezentare: nu s-a spus creșterea tarifului, ci asumarea pierderilor!"</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 xml:space="preserve">"Este adevărat! În reglementările, pe care le avea ANRSC, pentru că acum este oricum un vid legislativ, din noiembrie, noi am fost pasați la ANRE (Agenția Națională de Reglementare în Energie) și cumva, pe bună dreptate, noi producem energie! Am avut discuții cu cei de acolo! Ei se ocupă foarte mult de gaz și de energie electrică, și cele 35 – 40 municipalități, care au sistem centralizat, sunt cumva în aer! </w:t>
      </w:r>
    </w:p>
    <w:p>
      <w:pPr>
        <w:pStyle w:val="Normal"/>
        <w:ind w:right="-720" w:firstLine="720"/>
        <w:jc w:val="both"/>
        <w:rPr/>
      </w:pPr>
      <w:r>
        <w:rPr>
          <w:rFonts w:cs="Arial" w:ascii="Arial" w:hAnsi="Arial"/>
          <w:sz w:val="24"/>
          <w:szCs w:val="24"/>
          <w:lang w:val="en-US" w:eastAsia="en-US"/>
        </w:rPr>
        <w:t>Spunea dl. consilier Rîznic, că nu avem licență! Funcționăm fără licență, pe partea de ANRSC, dar asta, nu înseamnă cp funcționăm ilegal, da? Este un serviciu public și trebuie să-l prestăm, legea spune așa! Dacă cineva vrea să ne facă reclamație trebuie să facă reclamație la ANRSC să pună amendă, că ei nu ne-au dat licența! Cumva e un cerc vicios!"</w:t>
      </w:r>
    </w:p>
    <w:p>
      <w:pPr>
        <w:pStyle w:val="Normal"/>
        <w:ind w:right="-720" w:firstLine="720"/>
        <w:jc w:val="both"/>
        <w:rPr/>
      </w:pPr>
      <w:r>
        <w:rPr>
          <w:rFonts w:cs="Arial" w:ascii="Arial" w:hAnsi="Arial"/>
          <w:sz w:val="24"/>
          <w:szCs w:val="24"/>
          <w:lang w:val="en-US" w:eastAsia="en-US"/>
        </w:rPr>
        <w:t>Pe de altă parte, așa cum spuneam e un serviciu public, pe care nu-l putem sista, pentru că nu avem o astfel de licență! În momentul acesta, noi nu avem toate demersurile (am avut) către ANRSC pentru relicențiere, din nefericire s-a modificat legea! Din privința asta, avem oarecare întârziere!</w:t>
      </w:r>
    </w:p>
    <w:p>
      <w:pPr>
        <w:pStyle w:val="Normal"/>
        <w:ind w:right="-720" w:firstLine="720"/>
        <w:jc w:val="both"/>
        <w:rPr>
          <w:rFonts w:ascii="Arial" w:hAnsi="Arial" w:cs="Arial"/>
          <w:b/>
          <w:b/>
          <w:sz w:val="24"/>
          <w:szCs w:val="24"/>
          <w:u w:val="single"/>
          <w:lang w:val="en-US" w:eastAsia="en-US"/>
        </w:rPr>
      </w:pPr>
      <w:r>
        <w:rPr>
          <w:rFonts w:cs="Arial" w:ascii="Arial" w:hAnsi="Arial"/>
          <w:sz w:val="24"/>
          <w:szCs w:val="24"/>
          <w:lang w:val="en-US" w:eastAsia="en-US"/>
        </w:rPr>
        <w:t xml:space="preserve">Dacă tot am adus vorba de modificarea Legii 51, un lucru foarte bun, care ar trebui să se întâmple, poate cu mulți ani în urmă, e faptul că factura a devenit titlu executoriu! Așa cum spuneam, și la Prest Serv Apa și la noi, poate că am fost asociații/ fundații de binefacere, aceste 2 societăți, care trebuie să fie și să funcționeze pe bază de principii economice sănătoase, nu au avut nici instrumente! Nici legislația nu a fost cea care a permis și poate uneori nici voința!"          </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Părerea mea: acest serviciu poate să funcționeze și de azi înainte, mult și bine! Eu vreau să fiu optimist, nu pesimist! S-ar putea face acest lucru!"</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 xml:space="preserve">"Părerea mea: astăzi sunteți în concurență directă cu cei cu centrale de apartament! Dacă nu scădeți prețul, într-adevăr puteți închide! Cum puteți scădea prețul? Cât reprezintă gazul din prețul de producție?" </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Mai mult de 70 %!"</w:t>
      </w:r>
    </w:p>
    <w:p>
      <w:pPr>
        <w:pStyle w:val="Normal"/>
        <w:ind w:right="-720" w:firstLine="72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 xml:space="preserve">"Dacă ați înlocui sursa de energie cu altă sursă de energie și, vă dau un exemplu: biomasa! Gunoi ai don belșug în Pașcani! Și nu te costă nimic! Să faceți o modernizare a cazanelor, să treceți de pe gaz pe biomasă! Este așa complicat? Investiția aia trebuie să fie făcută tot de Consiliul Local! Dacă aveți idee, cred că v-ați gândit și la o alternativă de genul asta, sunt sigur! Și ce particularitate ar avea?"  </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Așa cum v-am prezentat la pag.5, documentele pe care le-am consilierilor care au fost la noi, există ultimul su penultimul document  …..! Noi am contactat serviciile unei companii care ne-a făcut un audit energetic, tocmai pentru a ne spune unde ne aflăm și care sunt soluțiile pe care le văd e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Știm cam despre ce este vorba, în schimb am vrut să avem o părere a cuiva din exterior, o părere agreată de toate organismele astfel încât cu acest bilanț/ audit energetic să putem să mergem la ….! Acolo sunt și niște măsuri imediate (modificarea pompelor convertizoare de frecvență ….) și măsuri pentru un număr de centrale, pe care să punem panouri solare! Cazanele pot funcționa foarte ușor astfel, se schimbă doar niște prize, numai că investițiile sunt foarte mari!</w:t>
      </w:r>
    </w:p>
    <w:p>
      <w:pPr>
        <w:pStyle w:val="Normal"/>
        <w:ind w:right="-720" w:firstLine="720"/>
        <w:jc w:val="both"/>
        <w:rPr/>
      </w:pPr>
      <w:r>
        <w:rPr>
          <w:rFonts w:cs="Arial" w:ascii="Arial" w:hAnsi="Arial"/>
          <w:sz w:val="24"/>
          <w:szCs w:val="24"/>
          <w:lang w:val="en-US" w:eastAsia="en-US"/>
        </w:rPr>
        <w:t xml:space="preserve">Și cu siguranță trebuie gândit punctual! Nu elaborat la nivelul municipiului, ci punctual, pe centrală! Trebuie văzut dacă merită pe un anumit cartier! Vă dau un exemplu: avem centrala de la Cimitir CT10, care deservește un grup de garsoniere din fața Integratei! Pentru aceea centrală nu merită să investim, ci merită ca aceste grupuri de blocuri să fie trecute pe altă centrală ! Avem un astfel de proiect, avem toate avizele, avem aprobarea Consiliului Local, nu avem banii necesari, iar chiar dacă ar fi să îi avem….!"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720" w:firstLine="720"/>
        <w:jc w:val="both"/>
        <w:rPr>
          <w:rFonts w:ascii="Arial" w:hAnsi="Arial" w:cs="Arial"/>
          <w:b/>
          <w:b/>
          <w:sz w:val="24"/>
          <w:szCs w:val="24"/>
          <w:u w:val="single"/>
          <w:lang w:val="ro-RO"/>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Tot sistemul ăsta funcționează în Suceava! Vă spun sigur!"</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Ce funcționează la Suceava? Un cartier? Orașul întreg? Sau ce?"</w:t>
      </w:r>
    </w:p>
    <w:p>
      <w:pPr>
        <w:pStyle w:val="Normal"/>
        <w:ind w:right="-720" w:firstLine="720"/>
        <w:jc w:val="both"/>
        <w:rPr>
          <w:rFonts w:ascii="Arial" w:hAnsi="Arial" w:cs="Arial"/>
          <w:b/>
          <w:b/>
          <w:sz w:val="24"/>
          <w:szCs w:val="24"/>
          <w:u w:val="single"/>
          <w:lang w:val="ro-RO"/>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 xml:space="preserve">"Ei au renunțat la .... , ca dumneavoastră, au privatizat-o .... și cel care a venit privat a făcut-o rentabilă! La noi nu se poate?  </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Ba da!Aș vrea să vă gândiți dumneavoastră, ca și Consiliul Local, că lucrurile sunt îndreptate de mult către parteneriate public – privat!</w:t>
      </w:r>
    </w:p>
    <w:p>
      <w:pPr>
        <w:pStyle w:val="Normal"/>
        <w:ind w:right="-720" w:firstLine="720"/>
        <w:jc w:val="both"/>
        <w:rPr/>
      </w:pPr>
      <w:r>
        <w:rPr>
          <w:rFonts w:cs="Arial" w:ascii="Arial" w:hAnsi="Arial"/>
          <w:sz w:val="24"/>
          <w:szCs w:val="24"/>
          <w:lang w:val="en-US" w:eastAsia="en-US"/>
        </w:rPr>
        <w:t>Să nu vă imaginați că investește doar Consiliul Local sau investește un privat, fără să nu aibă un beneficiu, cum spuneți dumneavoastră la Suceava?! Știu situația de la Suceava, știu că a fost Combinatul de Prelucrare a Lemnului, folosesc biomasă din lemn! Sunt Lucruri punctuale! Nu vă puteți imagina tot municipiul Pașcani alimentat d la o astfel d centrală! Trebuie tot centrale de 2-3 blocuri!"</w:t>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tab/>
      </w:r>
      <w:r>
        <w:rPr>
          <w:rFonts w:cs="Arial" w:ascii="Arial" w:hAnsi="Arial"/>
          <w:b/>
          <w:i/>
          <w:sz w:val="24"/>
          <w:szCs w:val="24"/>
          <w:lang w:val="en-US" w:eastAsia="en-US"/>
        </w:rPr>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Da, noi mai citim, și eu, și colegul de la PNL! Suntem la curent cu ce se întâmplă! Vorbeați de cogenerare! Nu, există tehnologie modernă, care înseamnă trigenerare, să introducem și aer condiționat (aer rece)! Gândiți-vă, verile în România sunt din ce în ce mai călduroase! Uitați-vă pe blocuri câte înstalații au apărut pe aceleași instalații electrice! Gândiți-vă că sunt tansformatoare, care sar în aer, sunt rețele care crapă, pentru că nu au fost gândite la așa ceva! Nu se face nimic fără investiții și, repet, parteneriatul public-privat poate duce ca lucrurile să meargă mai repede! Nimeni nu investește nici Consiliul Local, și nici un SRL sau un SA nu investește fără să aibă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 xml:space="preserve">consilier local: </w:t>
      </w:r>
      <w:r>
        <w:rPr>
          <w:rFonts w:cs="Arial" w:ascii="Arial" w:hAnsi="Arial"/>
          <w:sz w:val="24"/>
          <w:szCs w:val="24"/>
          <w:lang w:val="ro-RO"/>
        </w:rPr>
        <w:t>"Dacă dumneavoastră vă pricepeți, vă văd că sunteți în domeniu, noi suntem consilieri .....! Prezentați-ne niște variante de genul asta, să le analizăm , cu cifre, concret .....!"</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La pagina 5 aveți acoloelementele care fac referire, respectiv Planul de Administrare, pe care duneavoastră l-ați aprobat, în baza unor criterii de performanță, pe care le-ați impus! Noi nu am avut nimic de comentat, nu le-am negociat! De comentat, am comentat, doar pentru noi! Anul 2015 a arătat că ne-am atins acele criterii de performanță, 2016 este aproape închis….. din nefericire …. Nu cred că le-am atins pe toate! Există soluții, pe care noi le-am găsit la momentul ăla!"</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tab/>
      </w:r>
      <w:r>
        <w:rPr>
          <w:rFonts w:cs="Arial" w:ascii="Arial" w:hAnsi="Arial"/>
          <w:b/>
          <w:i/>
          <w:sz w:val="24"/>
          <w:szCs w:val="24"/>
          <w:lang w:val="en-US" w:eastAsia="en-US"/>
        </w:rPr>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 xml:space="preserve">"Planul de Administrare a fost prezentat Consiliului Local! Este și pe site-ul nostru, și pe site-ul Primăriei! Nu știu …. Ba da, erați consilier!"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Spiridon Mihaela-Iulia</w:t>
      </w:r>
      <w:r>
        <w:rPr>
          <w:rFonts w:cs="Arial" w:ascii="Arial" w:hAnsi="Arial"/>
          <w:b/>
          <w:sz w:val="24"/>
          <w:szCs w:val="24"/>
          <w:lang w:val="en-US" w:eastAsia="en-US"/>
        </w:rPr>
        <w:t xml:space="preserve">, consilier local: </w:t>
      </w:r>
      <w:r>
        <w:rPr>
          <w:rFonts w:cs="Arial" w:ascii="Arial" w:hAnsi="Arial"/>
          <w:sz w:val="24"/>
          <w:szCs w:val="24"/>
          <w:lang w:val="en-US" w:eastAsia="en-US"/>
        </w:rPr>
        <w:t>"Am să îi răspund dl. Haldan, care a fost surprins de soluțiile găsite de noi, împreună cu conducerea celor de la RAGCL! În momentul în care am identificat acolo niște probleme, am căutat niște soluții pentru fiecare problemă, punctual, în parte! Asta înseamnă că pentru fiecare sunt propuneri de măsuri! Asta înseamnă că fiecare din propunerile respective trebuie să ducă la o decizie! În momentul în care a fost identificată o problemă, noi, împreună, recunoaștem că am lucrat împreună (este ceva rău) cu cei de la RAGCL, am încercat, ca și consilier local, să găsim acolo, să identificăm probleme acolo și să găsim soluții! Multe dintre ele sunt soluții visătoare, aș putea spune, mi-ar plăcea să le pot aplica pe toate …. ! Aș vrea să aduc aminte celor din PSD, celorlalți colegi, pentru că ar fi frumos să fie aici o echipă, indiferent …dacă cineva vine cu o propunere și poate este un pic hilară, haideți să-l ascultăm! Din discuții de genul acesta, pot veni și soluții reale! Vreau să vă reamintesc că, în momentul în care s-au înființat aceste Comisii de Analiză ați spus că în cadrul Comisiilor de specialitate veti demara de asemenea analize, încât noi, reprezentați pe soluțiile noastre, dumneavoastră pe ale dumneavoastră și, în felul acesta vom găsi cele mai bune soluții pentru regiile care sunt în subordinea Consiliului Local! Acesta este scopul acestor discuții! Nu să discutăm contradictoriu unii cu ceilalți! Nu vreau să mă trezesc cu aceeași soluție de la RAGCL, ca anul trecut în toamnă, cu situația în care cetățenii municipiului Pașcani să nu poată beneficia de agent termic și, mai rău, cei care sunt în cadrul instituțiilor subordonate municipiului Pașcani, adică școlile să nu poată beneficia de agent termic! Sunt lucruri serioase și ar trebui să le tratăm cu responsabilitate! Mulțumesc!</w:t>
      </w:r>
      <w:r>
        <w:rPr>
          <w:rFonts w:cs="Arial" w:ascii="Sitka Small" w:hAnsi="Sitka Small"/>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ro-RO"/>
        </w:rPr>
        <w:t xml:space="preserve">, consilier local: </w:t>
      </w:r>
      <w:r>
        <w:rPr>
          <w:rFonts w:cs="Arial" w:ascii="Arial" w:hAnsi="Arial"/>
          <w:sz w:val="24"/>
          <w:szCs w:val="24"/>
          <w:lang w:val="ro-RO"/>
        </w:rPr>
        <w:t>"Îmi cer scuze, d-na Spiridon dacă cumva ați înțeles că am criticat această colaborare! Și nu aveam cum să nu sesizez colaborarea atâta timp cât sunt niște termeni tehnici introduși în Raport, pe care cu siguranță dumneavoastră nu i-ați întâlnit în activitate! Și pentru mine sunt foarte greu de pronunțat, sunt diferite nuanțe, diferite chestiuni, care țin strict de domeniul dumnealor! Nu am criticat-o, am spus doar de colaborare, am apreciat chiar Raportul și am spus că este foarte dulce, pentru că este prezentată o situație, dar nu este critică! Nu scrie nimeni să dăm afară Consiliul de Administrație, să dăm Directorul afară! Sub nicio formă, nu am criticat Raportul dumneavoastră! Ba din contra am apreciat propunerile făcute și am zis că concluzia mea este că faceți să se nu mai închidă niciodată regia, chiar dacă se presupune că în 3-4 ani ...! Eu am vrut să întreb altceva pe dl. Director: Spuneți-mi dacă în momentul de față există beneficiari de energie termică care nu au plătit de 1 lună, de 10 luni, 1 an, 2 ani, 3 ani sau niciodată și care beneficiază în continuare de energie termică? Problema este că, pentru acești oameni nu văd de ce le furnizați în continuare că dumneavoastră nu ați încasat?! Aici trebuie intervenit și nu am găsit niciun punct în Raportul respectiv! Veți spune că sunt executorii facturile, s.a.m.d., dar situația veche care vine din urmă, ani și ani, este pentru faptul că unii nu au plătit niciodată și au beneficiat din plin! Vă mai spun un lucru, cunosc o situație de un cetățean din municipiul Pașcani, care beneficiază de toate serviciile furnizate, de energie sau de apă și care a spus "ce o să-mi facă?"! El este necăjit, săracul! El fugurează la noi, fără venituri, dar el are 3-4 tractoare, are 2 combine, are semănători, pluguri! Bineînțeles că nu sunt aici, în Pașcani și nu aplătit niciodată! De asta v-am întrebat, pentru că îl cunosc pe respectivul!"</w:t>
      </w:r>
    </w:p>
    <w:p>
      <w:pPr>
        <w:pStyle w:val="Normal"/>
        <w:ind w:right="-720" w:firstLine="720"/>
        <w:jc w:val="both"/>
        <w:rPr/>
      </w:pPr>
      <w:r>
        <w:rPr>
          <w:rFonts w:eastAsia="Arial" w:cs="Arial" w:ascii="Arial" w:hAnsi="Arial"/>
          <w:sz w:val="24"/>
          <w:szCs w:val="24"/>
          <w:lang w:val="ro-RO"/>
        </w:rPr>
        <w:t xml:space="preserve">    </w:t>
      </w: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Aș vrea să fac 2 precizări:</w:t>
      </w:r>
    </w:p>
    <w:p>
      <w:pPr>
        <w:pStyle w:val="Normal"/>
        <w:numPr>
          <w:ilvl w:val="0"/>
          <w:numId w:val="5"/>
        </w:numPr>
        <w:ind w:left="1080" w:right="-720" w:hanging="360"/>
        <w:jc w:val="both"/>
        <w:rPr/>
      </w:pPr>
      <w:r>
        <w:rPr>
          <w:rFonts w:cs="Arial" w:ascii="Arial" w:hAnsi="Arial"/>
          <w:sz w:val="24"/>
          <w:szCs w:val="24"/>
          <w:lang w:val="ro-RO"/>
        </w:rPr>
        <w:t xml:space="preserve">Nu am putut debranșa dintr-un simplu motiv, respectiv unul tehnic: pentru că distribuția este verticală, iar ca să debranșezi un abonat de la et.3, înseamnă că cei de la etajele superioare să fie fără serviciu! Așa a fost sistemul gândit cu distribuție pe verticală! </w:t>
      </w:r>
    </w:p>
    <w:p>
      <w:pPr>
        <w:pStyle w:val="Normal"/>
        <w:numPr>
          <w:ilvl w:val="0"/>
          <w:numId w:val="5"/>
        </w:numPr>
        <w:ind w:left="1080" w:right="-720" w:hanging="360"/>
        <w:jc w:val="both"/>
        <w:rPr/>
      </w:pPr>
      <w:r>
        <w:rPr>
          <w:rFonts w:cs="Arial" w:ascii="Arial" w:hAnsi="Arial"/>
          <w:sz w:val="24"/>
          <w:szCs w:val="24"/>
          <w:lang w:val="ro-RO"/>
        </w:rPr>
        <w:t xml:space="preserve">Într-adevăr nici legislația nu prea ne-a permis! Noi nu am avut contract cu asociațiile, avem convenții individuale, dar a trebuit să urmăm toți pașii de a da în judecată, a face dosare, a urma toate căile de atac și a urma la executare! Acum cum spuneam, din decembrie s-au schimbat! Legea permite să trimitem direct facturile! Noi chiar am făcut și am trimis facturi la executori! Cu siguranță, ele vor fi contestate, dar factura este titlu executoriu! Ne permite și legea, încercăm să recuperăm! Ceea ce ne doare, este vorba de sumele vechi, sume care sunt destul de mari și pe o perioadă mai mare! Avem rapoarte pe perioadă de 30 zile, 30-60 zile, 90 zile, 1 an, 2 ani! Avem astfel de situații, am întreprins și măsurile pe care le-am considerat necesare, respectiv dosare și le-am trimis la executori! Repet, funcționăm cu un singur jurist! Nu juristul este problema, ci faptul că pe rolul instanțelor lucrurile merg destul de greu! De foarte multe ori suntem atacați pe căi de atac, dar în 99 % din cazuri, câștigăm, pentru că dosarele sunt făcute bin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ro-RO"/>
        </w:rPr>
        <w:t xml:space="preserve">, consilier local: </w:t>
      </w:r>
      <w:r>
        <w:rPr>
          <w:rFonts w:cs="Arial" w:ascii="Arial" w:hAnsi="Arial"/>
          <w:sz w:val="24"/>
          <w:szCs w:val="24"/>
          <w:lang w:val="ro-RO"/>
        </w:rPr>
        <w:t xml:space="preserve">"Încă o întrebare! Dacă vreți să-mi spuneți: Nu vă afectează lipsa contorizării, care în cazul facturării, contorizarea este opozabilă!"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Contorizăm, deci să nu credeți că noi trimtem fără să avem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Haldan Vasile</w:t>
      </w:r>
      <w:r>
        <w:rPr>
          <w:rFonts w:cs="Arial" w:ascii="Arial" w:hAnsi="Arial"/>
          <w:b/>
          <w:sz w:val="24"/>
          <w:szCs w:val="24"/>
          <w:lang w:val="ro-RO"/>
        </w:rPr>
        <w:t xml:space="preserve">, consilier local: </w:t>
      </w:r>
      <w:r>
        <w:rPr>
          <w:rFonts w:cs="Arial" w:ascii="Arial" w:hAnsi="Arial"/>
          <w:sz w:val="24"/>
          <w:szCs w:val="24"/>
          <w:lang w:val="ro-RO"/>
        </w:rPr>
        <w:t>"Contorizări în apartament, contorizări individuale, pentru că facturarea o faceți individual?!"</w:t>
      </w:r>
      <w:r>
        <w:rPr>
          <w:rFonts w:cs="Arial" w:ascii="Arial" w:hAnsi="Arial"/>
          <w:b/>
          <w:sz w:val="24"/>
          <w:szCs w:val="24"/>
          <w:u w:val="single"/>
          <w:lang w:val="en-US" w:eastAsia="en-US"/>
        </w:rPr>
        <w:t xml:space="preserve"> </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Individual o facem! Avem 2 variante: avem apartamente contorizate și avem apartamente care sunt facturate paușal! Ambele variante sunt legale! Și ambele sunt în baza unui Regulam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Haldan Vasile</w:t>
      </w:r>
      <w:r>
        <w:rPr>
          <w:rFonts w:cs="Arial" w:ascii="Arial" w:hAnsi="Arial"/>
          <w:b/>
          <w:sz w:val="24"/>
          <w:szCs w:val="24"/>
          <w:lang w:val="ro-RO"/>
        </w:rPr>
        <w:t xml:space="preserve">, consilier local: </w:t>
      </w:r>
      <w:r>
        <w:rPr>
          <w:rFonts w:cs="Arial" w:ascii="Arial" w:hAnsi="Arial"/>
          <w:sz w:val="24"/>
          <w:szCs w:val="24"/>
          <w:lang w:val="ro-RO"/>
        </w:rPr>
        <w:t>"Dacă sunt legale .... !"</w:t>
      </w:r>
      <w:r>
        <w:rPr>
          <w:rFonts w:cs="Arial" w:ascii="Arial" w:hAnsi="Arial"/>
          <w:b/>
          <w:sz w:val="24"/>
          <w:szCs w:val="24"/>
          <w:u w:val="single"/>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 xml:space="preserve">"Vă dați seama că nu puteam să fiu în afara legii! Ba mai mult! Toate procedurile de facturare sunt aprobate de Consiliul de Administrație și de către Consiliul Local, de la momentul respectiv, în baza avizelor și reglementărilor autorităților, respectiv A.N.R.S.C. !" </w:t>
      </w:r>
    </w:p>
    <w:p>
      <w:pPr>
        <w:pStyle w:val="Normal"/>
        <w:ind w:right="-720" w:firstLine="720"/>
        <w:jc w:val="both"/>
        <w:rPr/>
      </w:pPr>
      <w:r>
        <w:rPr>
          <w:rFonts w:cs="Arial" w:ascii="Arial" w:hAnsi="Arial"/>
          <w:b/>
          <w:sz w:val="24"/>
          <w:szCs w:val="24"/>
          <w:u w:val="single"/>
          <w:lang w:val="en-US" w:eastAsia="en-US"/>
        </w:rPr>
        <w:t>Doamna Spiridon Mihaela-Iulia</w:t>
      </w:r>
      <w:r>
        <w:rPr>
          <w:rFonts w:cs="Arial" w:ascii="Arial" w:hAnsi="Arial"/>
          <w:b/>
          <w:sz w:val="24"/>
          <w:szCs w:val="24"/>
          <w:lang w:val="en-US" w:eastAsia="en-US"/>
        </w:rPr>
        <w:t xml:space="preserve">, consilier local: </w:t>
      </w:r>
      <w:r>
        <w:rPr>
          <w:rFonts w:cs="Arial" w:ascii="Arial" w:hAnsi="Arial"/>
          <w:sz w:val="24"/>
          <w:szCs w:val="24"/>
          <w:lang w:val="en-US" w:eastAsia="en-US"/>
        </w:rPr>
        <w:t>"Îmi cer scuze … , voiam să zic … deja e prea târziu ….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 </w:t>
      </w:r>
      <w:r>
        <w:rPr>
          <w:rFonts w:cs="Arial" w:ascii="Arial" w:hAnsi="Arial"/>
          <w:sz w:val="24"/>
          <w:szCs w:val="24"/>
          <w:lang w:val="en-US" w:eastAsia="en-US"/>
        </w:rPr>
        <w:t>"Vă reamintiți și apoi …… ! Îi dăm cuvântul dl. Ursu!"</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vroiam să pun o întrebare ...!"</w:t>
      </w:r>
    </w:p>
    <w:p>
      <w:pPr>
        <w:pStyle w:val="Normal"/>
        <w:ind w:right="-720" w:firstLine="720"/>
        <w:jc w:val="both"/>
        <w:rPr/>
      </w:pPr>
      <w:r>
        <w:rPr>
          <w:rFonts w:cs="Arial" w:ascii="Arial" w:hAnsi="Arial"/>
          <w:b/>
          <w:sz w:val="24"/>
          <w:szCs w:val="24"/>
          <w:u w:val="single"/>
          <w:lang w:val="en-US" w:eastAsia="en-US"/>
        </w:rPr>
        <w:t>Doamna Spiridon Mihaela-Iulia</w:t>
      </w:r>
      <w:r>
        <w:rPr>
          <w:rFonts w:cs="Arial" w:ascii="Arial" w:hAnsi="Arial"/>
          <w:b/>
          <w:sz w:val="24"/>
          <w:szCs w:val="24"/>
          <w:lang w:val="en-US" w:eastAsia="en-US"/>
        </w:rPr>
        <w:t xml:space="preserve">, consilier local: </w:t>
      </w:r>
      <w:r>
        <w:rPr>
          <w:rFonts w:cs="Arial" w:ascii="Arial" w:hAnsi="Arial"/>
          <w:sz w:val="24"/>
          <w:szCs w:val="24"/>
          <w:lang w:val="en-US" w:eastAsia="en-US"/>
        </w:rPr>
        <w:t>"Eu cred că nu este cazul să ne ironizăm, sincer!"</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Spiridon Mihaela-Iulia</w:t>
      </w:r>
      <w:r>
        <w:rPr>
          <w:rFonts w:cs="Arial" w:ascii="Arial" w:hAnsi="Arial"/>
          <w:b/>
          <w:sz w:val="24"/>
          <w:szCs w:val="24"/>
          <w:lang w:val="en-US" w:eastAsia="en-US"/>
        </w:rPr>
        <w:t xml:space="preserve">, consilier local: </w:t>
      </w:r>
      <w:r>
        <w:rPr>
          <w:rFonts w:cs="Arial" w:ascii="Arial" w:hAnsi="Arial"/>
          <w:sz w:val="24"/>
          <w:szCs w:val="24"/>
          <w:lang w:val="en-US" w:eastAsia="en-US"/>
        </w:rPr>
        <w:t>"Vroiam să-I răspund domnului Haldan, dar s-a lungit explicația și, de asta, mi-am pierdut firul! Termenii tehnici folosiți acolo nu ne aparțin în mod cert, pentru că nu avem niciunul dintre cei care am participat la această analiză, expertiza în domeniu! În calitate de consilier local trebuie să recunoaștem că am recurs și la specialiști în domeniul economic!Trebuie să acționăm responsabil! Am făcut tot ce am considerat de cuviință, în așa fel, încât acest Raport să aducă un beneficiu! Nu puteam lua decizii de vreo demisie, vreo demitere! Propunerea, dacă este valabilă pentru alte societăți, acolo este o situație diferită!Aicea, atâta timp, cei din conducere și-au îndeplinit obiectivele specificate în contractul de management! Nu știu, stăteam și ne gândeam, dacă era altcineva în situație, dacă ar fi putut lua decizii mai bune sau ce ar fi putut face mai mult!"</w:t>
      </w:r>
    </w:p>
    <w:p>
      <w:pPr>
        <w:pStyle w:val="Normal"/>
        <w:ind w:right="-720" w:firstLine="720"/>
        <w:jc w:val="both"/>
        <w:rPr>
          <w:rFonts w:ascii="Arial" w:hAnsi="Arial" w:cs="Arial"/>
          <w:sz w:val="24"/>
          <w:szCs w:val="24"/>
          <w:lang w:val="ro-RO"/>
        </w:rPr>
      </w:pPr>
      <w:r>
        <w:rPr>
          <w:rFonts w:cs="Arial" w:ascii="Arial" w:hAnsi="Arial"/>
          <w:b/>
          <w:sz w:val="26"/>
          <w:szCs w:val="24"/>
          <w:u w:val="single"/>
          <w:lang w:val="ro-RO"/>
        </w:rPr>
        <w:t>Domnul Ursu Dumitru-Leonard</w:t>
      </w:r>
      <w:r>
        <w:rPr>
          <w:rFonts w:cs="Arial" w:ascii="Arial" w:hAnsi="Arial"/>
          <w:sz w:val="26"/>
          <w:szCs w:val="24"/>
          <w:lang w:val="ro-RO"/>
        </w:rPr>
        <w:t xml:space="preserve">, </w:t>
      </w:r>
      <w:r>
        <w:rPr>
          <w:rFonts w:cs="Arial" w:ascii="Arial" w:hAnsi="Arial"/>
          <w:b/>
          <w:sz w:val="26"/>
          <w:szCs w:val="24"/>
          <w:lang w:val="ro-RO"/>
        </w:rPr>
        <w:t>consilier local</w:t>
      </w:r>
      <w:r>
        <w:rPr>
          <w:rFonts w:cs="Arial" w:ascii="Arial" w:hAnsi="Arial"/>
          <w:sz w:val="26"/>
          <w:szCs w:val="24"/>
          <w:lang w:val="ro-RO"/>
        </w:rPr>
        <w:t xml:space="preserve">: "Eu o singură întrebare: Raportorii au început foarte frumos Raportul cu prezentarea </w:t>
      </w:r>
      <w:r>
        <w:rPr>
          <w:rFonts w:cs="Arial" w:ascii="Arial" w:hAnsi="Arial"/>
          <w:sz w:val="24"/>
          <w:szCs w:val="24"/>
          <w:lang w:val="ro-RO"/>
        </w:rPr>
        <w:t>Consiliului de Administrație și a conducerii! Întrebarea este următoarea: Este legal ca Directorul Tehnic al acestei societăți să fie prezent în Consiliul de Administrație și să fie, în același timp și Director Tehnic? Aștept răspunsul din punct de vedere legal!</w:t>
      </w:r>
      <w:r>
        <w:rPr>
          <w:rFonts w:cs="Arial" w:ascii="Sitka Small" w:hAnsi="Sitka Small"/>
          <w:sz w:val="24"/>
          <w:szCs w:val="24"/>
          <w:lang w:val="ro-RO"/>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 xml:space="preserve">"Și Directorul General este membru al Consiliului de Administrație!" </w:t>
      </w:r>
    </w:p>
    <w:p>
      <w:pPr>
        <w:pStyle w:val="Normal"/>
        <w:ind w:right="-720" w:firstLine="720"/>
        <w:jc w:val="both"/>
        <w:rPr>
          <w:rFonts w:ascii="Arial" w:hAnsi="Arial" w:cs="Arial"/>
          <w:sz w:val="26"/>
          <w:szCs w:val="24"/>
          <w:lang w:val="ro-RO"/>
        </w:rPr>
      </w:pPr>
      <w:r>
        <w:rPr>
          <w:rFonts w:cs="Arial" w:ascii="Arial" w:hAnsi="Arial"/>
          <w:b/>
          <w:sz w:val="26"/>
          <w:szCs w:val="24"/>
          <w:u w:val="single"/>
          <w:lang w:val="ro-RO"/>
        </w:rPr>
        <w:t>Domnul Ursu Dumitru-Leonard</w:t>
      </w:r>
      <w:r>
        <w:rPr>
          <w:rFonts w:cs="Arial" w:ascii="Arial" w:hAnsi="Arial"/>
          <w:sz w:val="26"/>
          <w:szCs w:val="24"/>
          <w:lang w:val="ro-RO"/>
        </w:rPr>
        <w:t xml:space="preserve">, </w:t>
      </w:r>
      <w:r>
        <w:rPr>
          <w:rFonts w:cs="Arial" w:ascii="Arial" w:hAnsi="Arial"/>
          <w:b/>
          <w:sz w:val="26"/>
          <w:szCs w:val="24"/>
          <w:lang w:val="ro-RO"/>
        </w:rPr>
        <w:t>consilier local</w:t>
      </w:r>
      <w:r>
        <w:rPr>
          <w:rFonts w:cs="Arial" w:ascii="Arial" w:hAnsi="Arial"/>
          <w:sz w:val="26"/>
          <w:szCs w:val="24"/>
          <w:lang w:val="ro-RO"/>
        </w:rPr>
        <w:t>: "Directorul General are dreptul! Eu am întrebat dacă Directorul Tehnic poate centra și, în același timp, poate da cu capu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 xml:space="preserve"> 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Ordonanța 109 care este modificată prin Legea 200!"</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consilier local: </w:t>
      </w:r>
      <w:r>
        <w:rPr>
          <w:rFonts w:cs="Arial" w:ascii="Arial" w:hAnsi="Arial"/>
          <w:sz w:val="24"/>
          <w:szCs w:val="24"/>
          <w:lang w:val="en-US" w:eastAsia="en-US"/>
        </w:rPr>
        <w:t>"Dumneavoastră nu lucrați cu Legea 31/90?!"</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Nu, toate societățile din subordinea Consiliului Local funcționează și după Ordonanța 109, cea care reglementează Ordonanța …..  Și spune exact cine este în Consiliul de Administrație, ce face, cine sunt Directorii și cum sunt aleși! Singura diferență față de societățile comerciale, pe care le aveți dumneavoastră în subordine, Prest Serv Apa și Eco-Salubritate, la noi este că unul dintre reprezentanții Consiliului de Administrație obligatoriu trebuie să fie reprezentantul Ministerului de Finanțe, respectiv dl. Isticioaia, acum! Deci, Consiliul de Administrație nu interzice ca în Consiliul de Administrație să existe Directorul General sau Directorul Tehnic! Singura interdicție este că Președintele Consiliului de Administrație nu poate fi Director General! Atâ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acă nu mai sunt întrebări la acest Raport, trecem la Diverse! V-ați înscris la cuvânt: dl. Dandu și dl. Olariu! Vă rog, dl. Dandu!... Da, dl. Olariu!</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Eu vreau să-l întreb, pe dl. Director, vis a vis de coșul de fum din fața noastră …..! Este într-o stare deplorabilă!"</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Lucrurile sunt într-o stare gravă! Este cel mai distrus dintre coșurile noastre, toate sunt! Și nu doar coșurile, ci și clădirile care adăpostesc centralele! Sunt într-o stare de degradare mai mică sua mai mare!</w:t>
      </w:r>
    </w:p>
    <w:p>
      <w:pPr>
        <w:pStyle w:val="Normal"/>
        <w:ind w:right="-720" w:firstLine="720"/>
        <w:jc w:val="both"/>
        <w:rPr/>
      </w:pPr>
      <w:r>
        <w:rPr>
          <w:rFonts w:cs="Arial" w:ascii="Arial" w:hAnsi="Arial"/>
          <w:sz w:val="24"/>
          <w:szCs w:val="24"/>
          <w:lang w:val="en-US" w:eastAsia="en-US"/>
        </w:rPr>
        <w:t>În acest moment am făcut o informare către Consiliul Local, pentru că lîngă cosșul nostru de fum sunt niște garaje, niște garduri, niște clădiri …. ! Legea 325 nu permite așa ceva, răspunsul pe care l-am primit: "nu există autorizație de construcție pentru acele clădiri! Noi am demarat procedurile de a găsi un expert pentru că nici eu, nici colegii mei nu suntem specialiști în construcții, nu suntem experți! Ei vor veni, vor face o expertiză a acestui coș, cu soluții! După aia va trebui să găsim o companie care să execute această lucrare! Țin să vă precizez că nu se poate lucra atâta timp cât funcționează centrala, pentru că sunt temperaturi mari, de 80 – 100</w:t>
      </w:r>
      <w:r>
        <w:rPr>
          <w:rFonts w:cs="Arial" w:ascii="Arial" w:hAnsi="Arial"/>
          <w:sz w:val="24"/>
          <w:szCs w:val="24"/>
          <w:vertAlign w:val="superscript"/>
          <w:lang w:val="en-US" w:eastAsia="en-US"/>
        </w:rPr>
        <w:t xml:space="preserve">0 </w:t>
      </w:r>
      <w:r>
        <w:rPr>
          <w:rFonts w:cs="Arial" w:ascii="Arial" w:hAnsi="Arial"/>
          <w:sz w:val="24"/>
          <w:szCs w:val="24"/>
          <w:lang w:val="en-US" w:eastAsia="en-US"/>
        </w:rPr>
        <w:t>C ! Și nu numai temperaturile, cât și gazele emanate sunt toxice!</w:t>
      </w:r>
    </w:p>
    <w:p>
      <w:pPr>
        <w:pStyle w:val="Normal"/>
        <w:ind w:right="-720" w:firstLine="720"/>
        <w:jc w:val="both"/>
        <w:rPr/>
      </w:pPr>
      <w:r>
        <w:rPr>
          <w:rFonts w:cs="Arial" w:ascii="Arial" w:hAnsi="Arial"/>
          <w:sz w:val="24"/>
          <w:szCs w:val="24"/>
          <w:lang w:val="en-US" w:eastAsia="en-US"/>
        </w:rPr>
        <w:t xml:space="preserve">Ba mai mult, coșul sau materialele din care este construit coșul sunt niște materiale speciale ….. refractară! Eu vă spun din ce am citit și din ce cred, ca și inginer, nu sunt specialist, am trimis către o companie, așteptăm o expertiză! Problema cea mai mare: din estimările noastre ajunge undeva la 100.000 - 200.000 lei Nu ar fi o problemă, punem noi banii ăştia ! Cum recuperăm, pentru că nu avem voie să investim pe domeniul public? Vine Curtea de Conturi şi ne impută! Noi nu am avea o problemă! ne asumăm, este al nostru?" </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Ar fi obligaţia Consiliului Local!"</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consilier local: </w:t>
      </w:r>
      <w:r>
        <w:rPr>
          <w:rFonts w:cs="Arial" w:ascii="Arial" w:hAnsi="Arial"/>
          <w:sz w:val="24"/>
          <w:szCs w:val="24"/>
          <w:lang w:val="en-US" w:eastAsia="en-US"/>
        </w:rPr>
        <w:t>"Nu-i lucrare de întreţinere asta? Aveţi obligaţia de a întreţine mijloacele fixe!"</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 xml:space="preserve"> Expertul va decide să demolăm definitiv coşul şi să construim altul?! Pentru că inclusiv structura de rezistenţă o să vedeţi el este umplut cu nişte cărămizi ..... structura de rezitență, grinzile și centurile din beton s-ar putea să fie afectat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consilier local: </w:t>
      </w:r>
      <w:r>
        <w:rPr>
          <w:rFonts w:cs="Arial" w:ascii="Arial" w:hAnsi="Arial"/>
          <w:sz w:val="24"/>
          <w:szCs w:val="24"/>
          <w:lang w:val="en-US" w:eastAsia="en-US"/>
        </w:rPr>
        <w:t>"Trebuie expertizate!"</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Exact, trebuie expertiză! mai mult decât atât, trebuie cineva un inginer și un proiectant să semneze și să-și asume responsabilitatea! Nu putem să o facem nici noi, nici dumneavoastră! Ca să concretizez și să concluzionez, am luat măsuri în sensul ăsta! Așa cum vă spuneam, toate centralele au probleme mai mari sau mai mici, substațiile...! Dl. Moțatu este aicea, ne-a atras atenția asupra substației de la el de la scară! Avem și din partea clienților, feedback-ul, dar și noi suntem pe teren și țtim despre ce este vorba! Găsim banii, să investim, să le reparăm, să le facem mi-e teamă că va veni Curtea de Conturi și că va spune că nu sunt ale noastr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La reparații?"</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consilier local: </w:t>
      </w:r>
      <w:r>
        <w:rPr>
          <w:rFonts w:cs="Arial" w:ascii="Arial" w:hAnsi="Arial"/>
          <w:sz w:val="24"/>
          <w:szCs w:val="24"/>
          <w:lang w:val="en-US" w:eastAsia="en-US"/>
        </w:rPr>
        <w:t>"La reparații, la întreținere, ai obligatoriu!"</w:t>
      </w:r>
    </w:p>
    <w:p>
      <w:pPr>
        <w:pStyle w:val="Normal"/>
        <w:ind w:right="-720" w:firstLine="720"/>
        <w:jc w:val="both"/>
        <w:rPr/>
      </w:pPr>
      <w:r>
        <w:rPr>
          <w:rFonts w:cs="Arial" w:ascii="Arial" w:hAnsi="Arial"/>
          <w:b/>
          <w:sz w:val="24"/>
          <w:szCs w:val="24"/>
          <w:u w:val="single"/>
          <w:lang w:val="en-US" w:eastAsia="en-US"/>
        </w:rPr>
        <w:t>Domnul Nedelcu Gelu</w:t>
      </w:r>
      <w:r>
        <w:rPr>
          <w:rFonts w:cs="Arial" w:ascii="Arial" w:hAnsi="Arial"/>
          <w:b/>
          <w:sz w:val="24"/>
          <w:szCs w:val="24"/>
          <w:lang w:val="en-US" w:eastAsia="en-US"/>
        </w:rPr>
        <w:t xml:space="preserve">, Director General R.A.G.C.L. Paşcani: </w:t>
      </w:r>
      <w:r>
        <w:rPr>
          <w:rFonts w:cs="Arial" w:ascii="Arial" w:hAnsi="Arial"/>
          <w:sz w:val="24"/>
          <w:szCs w:val="24"/>
          <w:lang w:val="en-US" w:eastAsia="en-US"/>
        </w:rPr>
        <w:t xml:space="preserve">"Și la! O să vă arăt, eu am lăsat Raportul Curții de Conturi, care s-a încheiat anul acesta în ianuarie! Este lăsat la registratură, probabil o să ajungă pe masa dumneavoastră, în care ni s-a spus că un schimbător de căldură, pe care noi l-am înlocuit, este piesă de schimb, nu trebuie să vină pentru dumneavoastră să-l plătiți! Se modifică numărul de inventar s-ar putea să trebuiască Hotărâre de Guvern!Lucrurile sunt destul de complicate!"                </w:t>
      </w:r>
    </w:p>
    <w:p>
      <w:pPr>
        <w:pStyle w:val="Normal"/>
        <w:ind w:right="-720" w:firstLine="720"/>
        <w:jc w:val="both"/>
        <w:rPr>
          <w:rFonts w:ascii="Arial" w:hAnsi="Arial" w:cs="Arial"/>
          <w:b/>
          <w:b/>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Mulțumesc! Dacă mai sunt discuții, mergem mai departe!  </w:t>
      </w:r>
    </w:p>
    <w:p>
      <w:pPr>
        <w:pStyle w:val="Normal"/>
        <w:ind w:right="-720" w:firstLine="720"/>
        <w:jc w:val="both"/>
        <w:rPr/>
      </w:pPr>
      <w:r>
        <w:rPr>
          <w:rFonts w:cs="Arial" w:ascii="Arial" w:hAnsi="Arial"/>
          <w:b/>
          <w:sz w:val="24"/>
          <w:szCs w:val="24"/>
          <w:u w:val="single"/>
          <w:lang w:val="en-US" w:eastAsia="en-US"/>
        </w:rPr>
        <w:t>Domnul Dandu Alexandru-Ionuț</w:t>
      </w:r>
      <w:r>
        <w:rPr>
          <w:rFonts w:cs="Arial" w:ascii="Arial" w:hAnsi="Arial"/>
          <w:b/>
          <w:sz w:val="24"/>
          <w:szCs w:val="24"/>
          <w:lang w:val="en-US" w:eastAsia="en-US"/>
        </w:rPr>
        <w:t xml:space="preserve">, consilier local: </w:t>
      </w:r>
      <w:r>
        <w:rPr>
          <w:rFonts w:cs="Arial" w:ascii="Arial" w:hAnsi="Arial"/>
          <w:sz w:val="24"/>
          <w:szCs w:val="24"/>
          <w:lang w:val="en-US" w:eastAsia="en-US"/>
        </w:rPr>
        <w:t>"3 chestiuni pentru Executiv din sesizările cetățenilor din zona Vale:</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1. Se pot amplasa niște coșuri  pe str. Mihai Eminescu?"</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 xml:space="preserve">2. Dacă se va face și când toaletarea copacilor dintre blocuri? Sau rămâne ca anul trecut, când cetățenii au fost nevoiți să angajazeze la negru persoane să facă, pentru a nu rămâne fără geamuri, din cauza vântului?!"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În ce zonă?"</w:t>
      </w:r>
    </w:p>
    <w:p>
      <w:pPr>
        <w:pStyle w:val="Normal"/>
        <w:ind w:right="-720" w:firstLine="720"/>
        <w:jc w:val="both"/>
        <w:rPr/>
      </w:pPr>
      <w:r>
        <w:rPr>
          <w:rFonts w:cs="Arial" w:ascii="Arial" w:hAnsi="Arial"/>
          <w:b/>
          <w:sz w:val="24"/>
          <w:szCs w:val="24"/>
          <w:u w:val="single"/>
          <w:lang w:val="en-US" w:eastAsia="en-US"/>
        </w:rPr>
        <w:t>Domnul Dandu Alexandru-Ionuț</w:t>
      </w:r>
      <w:r>
        <w:rPr>
          <w:rFonts w:cs="Arial" w:ascii="Arial" w:hAnsi="Arial"/>
          <w:b/>
          <w:sz w:val="24"/>
          <w:szCs w:val="24"/>
          <w:lang w:val="en-US" w:eastAsia="en-US"/>
        </w:rPr>
        <w:t xml:space="preserve">, consilier local: </w:t>
      </w:r>
      <w:r>
        <w:rPr>
          <w:rFonts w:cs="Arial" w:ascii="Arial" w:hAnsi="Arial"/>
          <w:sz w:val="24"/>
          <w:szCs w:val="24"/>
          <w:lang w:val="en-US" w:eastAsia="en-US"/>
        </w:rPr>
        <w:t>"Tot în zona Vale, pe 1 Decembrie, la intersecție cu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3. Dacă este vreun Regulament, ceva pentru sancționarea stăpânilor de câini? Mizeria lăsată în urmă ... ! Cetățenii au spus că vor recurge la soluții radicale: sticle de salată sau otravă! chiar sunt supărați foarte tare de ce este în spațiu verde, în jurul blocului!"</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Să-i răspund! După cum știți avem, deja în stoc, achiziționate coșuri de gunoi și bănci! Vom trece în perioada imediat următoare ... ! Eu am un centralizator făcut la ce cereri am primit! Vom trece în perioada următoare la amplasarea lor!</w:t>
      </w:r>
    </w:p>
    <w:p>
      <w:pPr>
        <w:pStyle w:val="Normal"/>
        <w:ind w:right="-720" w:firstLine="720"/>
        <w:jc w:val="both"/>
        <w:rPr/>
      </w:pPr>
      <w:r>
        <w:rPr>
          <w:rFonts w:cs="Arial" w:ascii="Arial" w:hAnsi="Arial"/>
          <w:sz w:val="24"/>
          <w:szCs w:val="24"/>
          <w:lang w:val="en-US" w:eastAsia="en-US"/>
        </w:rPr>
        <w:t xml:space="preserve">În ce privește toaletarea copacilor, există o problemă, ținînd cont de următaorele aspecte: alegerile parlamentare au fost foarte târziu organizate, s-a întârziat cu numirea Primului-Ministru, s-a întârziat cu numirea Guvernului, s-a întârziat cu aprobarea bugetului, drept pentru care suntem în această fază, fără buget, la ora actuală, ceea ce este ceva foarte grav și greșit! Doi: Primăria nu dispune de un utilaj cu nacelă, care să permită toaletarea copacilor! Neavând buget, noi nu putem încheia, la ora actuală, un contract de </w:t>
      </w:r>
      <w:r>
        <w:rPr>
          <w:rFonts w:cs="Arial" w:ascii="Arial" w:hAnsi="Arial"/>
          <w:color w:val="000000"/>
          <w:sz w:val="24"/>
          <w:szCs w:val="24"/>
          <w:lang w:val="en-US" w:eastAsia="en-US"/>
        </w:rPr>
        <w:t xml:space="preserve">achiziționare </w:t>
      </w:r>
      <w:r>
        <w:rPr>
          <w:rFonts w:cs="Arial" w:ascii="Arial" w:hAnsi="Arial"/>
          <w:sz w:val="24"/>
          <w:szCs w:val="24"/>
          <w:lang w:val="en-US" w:eastAsia="en-US"/>
        </w:rPr>
        <w:t>privind închirierea unui utilaj cu nacelă!</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Cu Regulamentul, cred că răspunsul vi l-a dat dl. Avasiloaie, în ceea ce v-a spus în intervenția lui!"</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Am să rog pe d-na Viceprimar să cheme pe cei care au executat marcajele rutiere, pentru că știți prea bine că acestea au nu știu cât!Parcă acum 10 ani s-au executat aceste lucrări și, dacă mergeți pe stradă, este foarte ușor de sesizat că acestea arată cum arată! Ținând cont că avem caietul de sarcini, care îi obligă pe aceștia să refacă aceste marcaje pe banii lor, vă rog să puneți în practică, să le aduceți în vedere acest punct la garanții, să vină să refacă marcajul rutier! Al 2 lea, o rugăminte: să-l contactați pe domnul, nu știu cine, cel care supraveghează lucrările la canalizare la Nicolae Iorga, dirigintele de șantier, pentru că acolo sunt grave încălcări de execuție!Și dacă continuă așa, eu o să fac plângere! Spuneți-i să se ocupe de treabă serios,cu tasarea straturilor aferente și să fie și straturile acolo! Nu să fie aruncat pământul acolo și gata a terminat! Sunt niște straturi, se tasează, s.a.m.d!"</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D-na Viceprimar?"</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in câte știu eu, dar trebuie să verific și, sper să nu mă înșel atunci când s-a început, mai spre toamnă, marcarea străzilor, am început cu trecerile de pietoni, imediat a venit o perioadă rece! De asta vopsea nici nu a prins și am stopat această operațiune, care este efectuată de către Gospodărie Comunală de la noi! Nu a fost o firmă care a fost angajată în sensul ăsta!</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În ceea ce privește str. Nicolae Iorga voi sesiza pe dl. Perțu Iulian, care răspunde de Investiții, să ia legătura cu dirigintele de șantier,nu mă pricep, nu sunt inginer, nu știu! Dacă dumneavoastră aveți alte informații, voi avea în vedere acest lucru! Și vreau și eu pentru final, pentru că cred că este final!E final?"</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 pentru că nu mai este înscris nimeni!"</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Pentru că vine primăvara vă doresc să aveți o primăvară frumoasă,senină, cu mult zâmbet și să avem ședințe cald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im! Declar lucrările ședinței închise și să avem o zi bună!"</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declară închise lucrările ședinței ordinare 28.02.2017, la ora ____ .</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i/>
          <w:i/>
          <w:sz w:val="24"/>
          <w:szCs w:val="24"/>
          <w:lang w:val="ro-RO"/>
        </w:rPr>
      </w:pPr>
      <w:r>
        <w:rPr>
          <w:rFonts w:cs="Arial" w:ascii="Arial" w:hAnsi="Arial"/>
          <w:i/>
          <w:sz w:val="24"/>
          <w:szCs w:val="24"/>
          <w:lang w:val="ro-RO"/>
        </w:rPr>
      </w:r>
    </w:p>
    <w:p>
      <w:pPr>
        <w:pStyle w:val="Normal"/>
        <w:ind w:right="-720" w:firstLine="72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sz w:val="24"/>
          <w:szCs w:val="24"/>
        </w:rPr>
      </w:pPr>
      <w:r>
        <w:rPr>
          <w:rFonts w:cs="Arial" w:ascii="Arial" w:hAnsi="Arial"/>
          <w:b/>
          <w:sz w:val="24"/>
          <w:szCs w:val="24"/>
        </w:rPr>
        <w:t>PREŞEDINTE DE ŞEDINŢĂ ,</w:t>
        <w:tab/>
        <w:tab/>
        <w:t xml:space="preserve">                  Contrasemnează pentru legalitate</w:t>
      </w:r>
    </w:p>
    <w:p>
      <w:pPr>
        <w:pStyle w:val="NoSpacing"/>
        <w:ind w:right="-720" w:hanging="0"/>
        <w:jc w:val="center"/>
        <w:rPr>
          <w:rFonts w:ascii="Arial" w:hAnsi="Arial" w:cs="Arial"/>
          <w:b/>
          <w:b/>
          <w:sz w:val="24"/>
          <w:szCs w:val="24"/>
        </w:rPr>
      </w:pPr>
      <w:r>
        <w:rPr>
          <w:rFonts w:cs="Arial" w:ascii="Arial" w:hAnsi="Arial"/>
          <w:b/>
          <w:sz w:val="24"/>
          <w:szCs w:val="24"/>
        </w:rPr>
        <w:t xml:space="preserve">Consilier local,              </w:t>
        <w:tab/>
        <w:tab/>
        <w:tab/>
        <w:t xml:space="preserve">                 SECRETARUL MUNICIPIULUI</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DONDAȘ ADRIANA              </w:t>
        <w:tab/>
        <w:tab/>
        <w:t xml:space="preserve">                         cons. jr. IRINA JITAR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szCs w:val="24"/>
        <w:rFonts w:ascii="Arial" w:hAnsi="Arial" w:cs="Arial"/>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2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b/>
      <w:sz w:val="24"/>
      <w:szCs w:val="24"/>
    </w:rPr>
  </w:style>
  <w:style w:type="character" w:styleId="WW8Num5z0">
    <w:name w:val="WW8Num5z0"/>
    <w:qFormat/>
    <w:rPr/>
  </w:style>
  <w:style w:type="character" w:styleId="WW8Num6z0">
    <w:name w:val="WW8Num6z0"/>
    <w:qFormat/>
    <w:rPr>
      <w:rFonts w:ascii="Arial" w:hAnsi="Arial" w:cs="Arial"/>
      <w:b/>
      <w:sz w:val="24"/>
      <w:szCs w:val="24"/>
    </w:rPr>
  </w:style>
  <w:style w:type="character" w:styleId="WW8Num7z0">
    <w:name w:val="WW8Num7z0"/>
    <w:qFormat/>
    <w:rPr>
      <w:rFonts w:ascii="Arial" w:hAnsi="Arial" w:cs="Arial"/>
      <w:b/>
      <w:sz w:val="24"/>
      <w:szCs w:val="24"/>
    </w:rPr>
  </w:style>
  <w:style w:type="character" w:styleId="WW8Num8z0">
    <w:name w:val="WW8Num8z0"/>
    <w:qFormat/>
    <w:rPr>
      <w:b w:val="false"/>
    </w:rPr>
  </w:style>
  <w:style w:type="character" w:styleId="WW8Num9z0">
    <w:name w:val="WW8Num9z0"/>
    <w:qFormat/>
    <w:rPr>
      <w:rFonts w:ascii="Arial" w:hAnsi="Arial" w:cs="Arial"/>
      <w:b/>
      <w:sz w:val="24"/>
      <w:szCs w:val="24"/>
    </w:rPr>
  </w:style>
  <w:style w:type="character" w:styleId="WW8Num10z0">
    <w:name w:val="WW8Num10z0"/>
    <w:qFormat/>
    <w:rPr>
      <w:rFonts w:ascii="Arial" w:hAnsi="Arial" w:cs="Arial"/>
      <w:b/>
      <w:sz w:val="24"/>
      <w:szCs w:val="24"/>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ascii="Arial" w:hAnsi="Arial" w:cs="Arial"/>
      <w:b/>
      <w:sz w:val="24"/>
      <w:szCs w:val="24"/>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sz w:val="24"/>
      <w:szCs w:val="24"/>
    </w:rPr>
  </w:style>
  <w:style w:type="character" w:styleId="WW8Num18z0">
    <w:name w:val="WW8Num18z0"/>
    <w:qFormat/>
    <w:rPr>
      <w:rFonts w:ascii="Arial" w:hAnsi="Arial" w:cs="Arial"/>
      <w:b/>
      <w:sz w:val="24"/>
      <w:szCs w:val="24"/>
    </w:rPr>
  </w:style>
  <w:style w:type="character" w:styleId="WW8Num19z0">
    <w:name w:val="WW8Num19z0"/>
    <w:qFormat/>
    <w:rPr/>
  </w:style>
  <w:style w:type="character" w:styleId="WW8Num20z0">
    <w:name w:val="WW8Num20z0"/>
    <w:qFormat/>
    <w:rPr>
      <w:rFonts w:ascii="Arial" w:hAnsi="Arial" w:cs="Arial"/>
      <w:b/>
      <w:sz w:val="24"/>
      <w:szCs w:val="24"/>
    </w:rPr>
  </w:style>
  <w:style w:type="character" w:styleId="WW8Num21z0">
    <w:name w:val="WW8Num21z0"/>
    <w:qFormat/>
    <w:rPr>
      <w:rFonts w:ascii="Arial" w:hAnsi="Arial" w:cs="Arial"/>
      <w:b/>
      <w:sz w:val="24"/>
      <w:szCs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cs="Arial"/>
      <w:b/>
      <w:sz w:val="24"/>
      <w:szCs w:val="24"/>
    </w:rPr>
  </w:style>
  <w:style w:type="character" w:styleId="WW8Num27z0">
    <w:name w:val="WW8Num27z0"/>
    <w:qFormat/>
    <w:rPr>
      <w:rFonts w:ascii="Arial" w:hAnsi="Arial" w:cs="Arial"/>
      <w:b/>
      <w:sz w:val="24"/>
      <w:szCs w:val="24"/>
    </w:rPr>
  </w:style>
  <w:style w:type="character" w:styleId="WW8Num28z0">
    <w:name w:val="WW8Num28z0"/>
    <w:qFormat/>
    <w:rPr>
      <w:rFonts w:ascii="Arial" w:hAnsi="Arial" w:cs="Arial"/>
      <w:b/>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odytext3">
    <w:name w:val="Body text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rPr>
      <w:color w:val="0000FF"/>
      <w:u w:val="single"/>
    </w:rPr>
  </w:style>
  <w:style w:type="character" w:styleId="Heading41">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0:00Z</dcterms:created>
  <dc:creator>DeliaZaharia_PMPascani_dec2016</dc:creator>
  <dc:description/>
  <dc:language>en-US</dc:language>
  <cp:lastModifiedBy>Delia</cp:lastModifiedBy>
  <cp:lastPrinted>2017-04-07T12:27:00Z</cp:lastPrinted>
  <dcterms:modified xsi:type="dcterms:W3CDTF">2017-04-07T10:10:00Z</dcterms:modified>
  <cp:revision>2</cp:revision>
  <dc:subject/>
  <dc:title/>
</cp:coreProperties>
</file>