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MAI   2015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038"/>
        <w:gridCol w:w="2430"/>
        <w:gridCol w:w="1170"/>
        <w:gridCol w:w="1170"/>
        <w:gridCol w:w="4320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RUSU EMA AURO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GEN STAMATE 6-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PLASARE CHIOSC TERMOPAN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ROMPAK S.RL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INITEI 1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XTINDERE BRUTSRIE PILOT CLADIRE CIP CENTRU DE INSTRUIRE IN PANIFICATIE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LICIUC GABRI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GEN STAMATE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NCU NICOL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ARII 6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ANSARDARE CONSTR.EXISTENTA C 1 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E-ON DISTRIBUTIE ROMANIA PENTRU SC AUTO TRANS SR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18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LIMENTARE ENERGIE ELECTRICA  HALA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U ALIN CONSTANT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OS VODA 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 D+P+M+M+R+ANEXA GARAJ+I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GNAT CONSTANTIN VIRG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RII 50 CU IESIRE LA TAMADUIENI 2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,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 P+M+AMENAJARE ACCES LA STR.  TAMADUIEN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REA  OANA MIRUN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OS VODA 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00 REST EXEC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 P+M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DURACHE CONSTANTIN IRIN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59 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 P+M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BACO-TELLIA SR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EXA DEPOZIT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5.20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LUTA TOA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TINELE 9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GARAJ P+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1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6-29T18:25:00Z</dcterms:modified>
  <cp:revision>6</cp:revision>
  <dc:subject/>
  <dc:title/>
</cp:coreProperties>
</file>