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  <w:tab/>
        <w:t xml:space="preserve">  </w:t>
      </w:r>
      <w:r>
        <w:rPr>
          <w:rFonts w:cs="Arial" w:ascii="Arial" w:hAnsi="Arial"/>
          <w:b/>
          <w:sz w:val="36"/>
          <w:u w:val="single"/>
          <w:lang w:val="ro-RO"/>
        </w:rPr>
        <w:t>D I S P O Z I Ţ I A  Nr.  43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din  data de  :    25.01.201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1) si (3)  din Legea nr. 215/2001, privind  administraţia  publica  locala, republicata, cu modificarile si completarile ulterioare;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ordinara din data de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31.01.2013, </w:t>
      </w:r>
      <w:r>
        <w:rPr>
          <w:rFonts w:cs="Arial" w:ascii="Arial" w:hAnsi="Arial"/>
          <w:b/>
          <w:i/>
          <w:sz w:val="24"/>
          <w:szCs w:val="24"/>
          <w:lang w:val="ro-RO"/>
        </w:rPr>
        <w:t>ora  10:00,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. PROIECT DE HOTARARE prin care se ia act de  demisia consilierului local DUMEA ERONIM EDUARD si vacantarea  mandatului de consilier loc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2.</w:t>
        <w:tab/>
        <w:t>PROIECT DE HOTARARE privind  validarea  mandatului de consilier local in cadrul Consiliului Local al municipiului Pascani al domnului MIHUT  BEN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b/>
          <w:sz w:val="22"/>
          <w:szCs w:val="22"/>
          <w:lang w:val="ro-RO"/>
        </w:rPr>
        <w:t>RAPORT  PRIVIND ACTIVITATEA DESFASURATA  DE SERVICIUL COMUNITAR DE ASISTENTA SOCIALA SI AUTORITATE TUTELARA IN ANUL 201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</w:t>
      </w:r>
      <w:r>
        <w:rPr>
          <w:rFonts w:cs="Arial" w:ascii="Arial" w:hAnsi="Arial"/>
          <w:i/>
          <w:sz w:val="22"/>
          <w:szCs w:val="22"/>
          <w:lang w:val="ro-RO"/>
        </w:rPr>
        <w:t>Raportor- Seful S.C.A.S.A.T.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4.</w:t>
        <w:tab/>
        <w:t>RAPORTUL</w:t>
      </w:r>
      <w:r>
        <w:rPr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Serviciului Comunitar de Asistenta Sociala si Autoritate Tutelara   si a reprezentantului  Primarului municipiului Pascani, privind monitorizarea  lucrarilor  de interes local executate  de beneficiarii  venitului minim garantat in anul 2012, precum si a gradului de indeplinire a obiectivelor cuprinse in planul de lucrari de interes local, aprobate prin HCL nr. 3/27.01.2012</w:t>
      </w:r>
    </w:p>
    <w:p>
      <w:pPr>
        <w:pStyle w:val="Normal"/>
        <w:ind w:left="284" w:right="-90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 xml:space="preserve">Raportor-  Sef  Serviciu  Gospodarie Comunal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5. PROIECT DE HOTARARE privind 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aprobarea </w:t>
      </w:r>
      <w:r>
        <w:rPr>
          <w:rFonts w:cs="Arial" w:ascii="Arial" w:hAnsi="Arial"/>
          <w:b/>
          <w:sz w:val="22"/>
          <w:szCs w:val="22"/>
          <w:lang w:val="ro-RO"/>
        </w:rPr>
        <w:t xml:space="preserve"> planului   de acţiuni  si de lucrari de interes local ce vor fi executate de beneficiarii  de ajutor social  pentru  anul 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6. PROIECT DE HOTARARE privind  modificarea si completarea Hotararii Consiliului Local al municipiului Pascani nr. 157/29.11.2012,  privind aprobarea impozitelor şi taxelor locale în municipiul Paşcani  pentru anul 2013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7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>PROIECT DE HOTARARE privind  scutirea la plata accesoriilor datorate bugetului local de persoana fizica Alexa Crengu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8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>PROIECT DE HOTARARE privind  scutirea la plata accesoriilor datorate bugetului local de persoana fizica Danila Olti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9. PROIECT DE HOTARARE privind  aprobarea Regulamentului de Organizare si Functionare </w:t>
      </w: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al  Compartimentului  de Medicina Scolara</w:t>
      </w:r>
    </w:p>
    <w:p>
      <w:pPr>
        <w:pStyle w:val="Normal"/>
        <w:ind w:left="284" w:right="-32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10. PROIECT DE HOTARARE privind   aprobarea Regulamentului de Organizare si desfasurare a actelor de comert in Pietele Agroalimentare din Municipiului Pascani</w:t>
      </w:r>
    </w:p>
    <w:p>
      <w:pPr>
        <w:pStyle w:val="Normal"/>
        <w:ind w:left="284" w:right="-32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11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acordarea de  facilitati  la transportul public local </w:t>
      </w:r>
      <w:r>
        <w:rPr>
          <w:rFonts w:cs="Arial" w:ascii="Arial" w:hAnsi="Arial"/>
          <w:i w:val="false"/>
          <w:sz w:val="22"/>
          <w:szCs w:val="22"/>
          <w:lang w:val="ro-RO"/>
        </w:rPr>
        <w:t>pentru anul 2013 veteranilor de razboi, vaduvelor de razboi, persoanelor cu handicap grav si accentuat, insotitorilor si asistentilor personali ai acestora precum si anumitor categorii de pensionari din municipiul Pas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2.   PROIECT DE HOTARARE</w:t>
      </w:r>
      <w:r>
        <w:rPr>
          <w:rFonts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 xml:space="preserve">  privind        acordarea  unor  facilitati  la  transportul  public  local   pentru elevi in anul 2013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13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>PROIECT DE HOTARARE privind  aprobarea  proiectelor contractelor de inchiriere  pentru bunurile  proprietate  publica sau privata ale municipiului Pascani  din pietele agroalimentare  din municipiul Pas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14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>PROIECT DE HOTARARE privind concesionarea  directa  a terenului in suprafata de 7.200 mp, situat in str. Garii nr. 44, proprietate privata a municipiului Pascani, catre EKY-SAM SRL, aferent constructiilor  existente proprietatea acestui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15. PROIECT DE HOTARARE privind  aprobarea   concesionarii  directe  si incheierea contractului de concesiune pentru  terenul   in suprafata de 8300 mp, proprietate privata a municipiului Pascani, situat in str. Morilor nr. 11, catre  SC IVIRCA  SRL, aferent spatiilor existente proprietatea acesteia   si aprobarea studiului de oportunita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it-IT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ro-RO"/>
        </w:rPr>
        <w:t>16. PROIECT DE HOTARARE privind  stabilirea destinatiei spatiului pentru Serviciul Politie Locala, situat in imobilul din str. 1 Decembrie 1918 nr. 71(</w:t>
      </w:r>
      <w:r>
        <w:rPr>
          <w:rFonts w:cs="Arial" w:ascii="Arial" w:hAnsi="Arial"/>
          <w:i/>
          <w:sz w:val="22"/>
          <w:szCs w:val="22"/>
          <w:lang w:val="ro-RO"/>
        </w:rPr>
        <w:t>langa  sediul Politiei municipiului Pascani</w:t>
      </w:r>
      <w:r>
        <w:rPr>
          <w:rFonts w:cs="Arial" w:ascii="Arial" w:hAnsi="Arial"/>
          <w:b/>
          <w:sz w:val="22"/>
          <w:szCs w:val="22"/>
          <w:lang w:val="ro-RO"/>
        </w:rPr>
        <w:t>), proprietate publica a municipiului Pasc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it-IT"/>
        </w:rPr>
        <w:t xml:space="preserve">   </w:t>
      </w:r>
      <w:r>
        <w:rPr>
          <w:rFonts w:cs="Arial" w:ascii="Arial" w:hAnsi="Arial"/>
          <w:i/>
          <w:sz w:val="22"/>
          <w:szCs w:val="22"/>
          <w:lang w:val="it-IT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7. PROIECT DE HOTARARE privind  stabilirea destinatiei spatiilor  pentru Serviciul Public Local Comunitar de Evidenta a Persoanelor  situat in imobilul  din str. Stefan cel Mare nr. 7(</w:t>
      </w:r>
      <w:r>
        <w:rPr>
          <w:rFonts w:cs="Arial" w:ascii="Arial" w:hAnsi="Arial"/>
          <w:i/>
          <w:sz w:val="22"/>
          <w:szCs w:val="22"/>
          <w:lang w:val="ro-RO"/>
        </w:rPr>
        <w:t>fostul sediu al Primariei municipiului  Pascani</w:t>
      </w:r>
      <w:r>
        <w:rPr>
          <w:rFonts w:cs="Arial" w:ascii="Arial" w:hAnsi="Arial"/>
          <w:b/>
          <w:sz w:val="22"/>
          <w:szCs w:val="22"/>
          <w:lang w:val="ro-RO"/>
        </w:rPr>
        <w:t>), proprietate  publica a municipiului Pasc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8. PROIECT DE HOTARARE privind  inchirierea  prin licitatie  publica  cu strigare a spatiilor comerciale  existente in imobilul  proprietate privata a municipiului Pascani, situat  in str. Garii nr. 14A, municipiului Pascani, judetul Ias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9. PROIECT DE HOTARARE privind  concesiunea directa a terenului in suprafata  de 100 mp, str. Moldovei nr. 98, proprietate privata a municipiului Pascani, catre SC KAUFLAND  ROMANIA  SOCIETATE IN COMANDITA, in vederea  realizarii unei cai de acces  catre  incinta  complexului comercial, proprietatea aceste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20. PROIECT DE HOTARARE privind  aprobarea bugetului Fondului de intretinere, inlocuire si dezvoltare pentru proiectele de dezvoltare a infrastructurii serviciului public de alimentare cu apa si de canalizare pentru 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1. PROIECT DE HOTARARE privind  acordarea din bugetul local, pentru luna NOIEMBRIE-DECEMBRIE 2012, a ajutoarelor pentru încălzirea locuinţei familiilor şi persoanelor singure domiciliate în municipiul Paşcani în perioada sezonului re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2. PROIECT DE HOTARARE privind ajustarea preturi/tarifelor pentru serviciile prestate catre persoane fizice si juridice de catre SC ECO SALUBRITATE SA Pascani.</w:t>
      </w:r>
    </w:p>
    <w:p>
      <w:pPr>
        <w:pStyle w:val="Normal"/>
        <w:ind w:left="284" w:right="-32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Initiatorul proiectului de hotarare – Primarul municipiului Pascani.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ind w:left="0" w:hanging="0"/>
        <w:rPr/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040" w:firstLine="720"/>
        <w:rPr/>
      </w:pP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58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</w:rPr>
  </w:style>
  <w:style w:type="character" w:styleId="WW8Num24z0">
    <w:name w:val="WW8Num24z0"/>
    <w:qFormat/>
    <w:rPr>
      <w:rFonts w:cs="Aria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ascii="Arial" w:hAnsi="Arial" w:cs="Arial"/>
      <w:b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aracterCaracter">
    <w:name w:val="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31:00Z</dcterms:created>
  <dc:creator>SILVIA</dc:creator>
  <dc:description/>
  <cp:keywords/>
  <dc:language>en-US</dc:language>
  <cp:lastModifiedBy>Coca Negrescu</cp:lastModifiedBy>
  <cp:lastPrinted>2012-01-26T13:16:00Z</cp:lastPrinted>
  <dcterms:modified xsi:type="dcterms:W3CDTF">2012-01-26T11:16:00Z</dcterms:modified>
  <cp:revision>36</cp:revision>
  <dc:subject/>
  <dc:title>         ROMANIA</dc:title>
</cp:coreProperties>
</file>