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FEBRUARIE   2015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88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2729"/>
        <w:gridCol w:w="2970"/>
        <w:gridCol w:w="1080"/>
        <w:gridCol w:w="1265"/>
        <w:gridCol w:w="4728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LORIMER SR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. IONESCU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,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SEDIU FIRMA  SUBSOL, PARTER , IMPREJMUIRE, 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C. ROMPAK S.R.R.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INITEI 1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6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9,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ENAJARE MAGAZIE PRIN INCHIDERE DRUM ACCES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RCAS EM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NR.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 D+P+M+A+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2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RCIU  ELE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IORGA 60 ( FOST 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OVARE, RECOMPARIMENTARE SI MANSARDARE GARAJE  EXISTENTE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2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ONOAIA ELE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MINULUI 18(FOST 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SCHIMBARE ACOPERIS LA LOCUINTA EXISTENTA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2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SACHE CAL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IANUARIE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CU MANSARDA, IMPREJMUIRE, FANTANA, BAZIN VIDANJAB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3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6-03-03T11:28:00Z</dcterms:modified>
  <cp:revision>5</cp:revision>
  <dc:subject/>
  <dc:title/>
</cp:coreProperties>
</file>