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CERTIFICATE DE URBANISM EMISE IN SEPTEMBRIE</w:t>
      </w:r>
      <w:r>
        <w:rPr/>
        <w:t xml:space="preserve">   2014</w:t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84"/>
        <w:gridCol w:w="3690"/>
        <w:gridCol w:w="4140"/>
        <w:gridCol w:w="4159"/>
      </w:tblGrid>
      <w:tr>
        <w:trPr>
          <w:trHeight w:val="9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.U./ DATA EMITER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DRESA SOLICITARII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1.09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TIANU MON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LIPIRE APARTAMENT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 1+AP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EFAN CEL MARE NR.  7 BL.  C 3, AP. 1 SI 2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1.09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ORFTEI EMILIAN IONU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+M+I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BATOR 21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1.09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C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ENAJARE PLATFORMA PT. DEPOZITARE TEMPORARA A DESEURIOR INERTE REZULT\TE DIN ACTIVITATI DE DEMOLAR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 12, P A 390/1/1 NR. CAD. 63381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2.09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E-ON MOLDOVA DISTRIBUTIE PRIN SC LIN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TINDERE RETEA JOASA TENSIUN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NRI COAND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2.09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CARA DANIEL VICENTI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REJMUIR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ERICIRII NR. CAD. 64132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2.09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CESIUN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2.09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CA STEF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Z PTR. CONST. LOC. P+M+I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ITESTI 10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2.09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EMICAM SR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SI RACORD GAZE NATURAL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RILOR 20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.09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ICEUL TEHNLOGIC MIHAI BUSUIO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ZA VODA 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APA PRIN SEPARAREA GRADIITEI CU PROGRAM NORMAL NR. 6 DE SCARA BLOCULUI A 2 BIS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.09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UGIANU MA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+M+GARAJ+ ANEXE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LAIESULUI NR.12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.09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APA VIT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LOCUIRE RETELE DISTRIBUTIE APA SI SEPARARE BRANSAMENT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FERISTI9LOR, M. EMINESCU, D. VODA.FINTINELE, STEFAN CEL MARE, VATRA, REPUBLICII, VICTORIE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.09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ACONU EL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SI RACORD CANALIZAR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TRA 39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.09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NCIU IO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SI RACORD AP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ORIA PAV O AP.2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.09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UPOAIE GHEORGH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SI RACORD AP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.GRIGORESCU NR.9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.09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AK GABRIE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SI RACORD APA-CANAL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A VODA BL. D 6 PARTER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.09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RDES CRISTIAN MIHA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SI RACORD AP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TRA 31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3.09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NDEL GABRI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IINTARE LOCUINTA EXISTENTA C 1 SI ANEXA C 2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RUIRE ANEXA  P+1E+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MIL PETRESCU 2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4.09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FA BESLEAGA CATALINA EL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ENAJARE ACCES- FARA A AFECTA PROP.PUBLICA SAU PRIVATA A MUNICIPIULU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 T 7, P, AP.1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4.09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ODIRASCU CONSTANT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TINERE RETEA SI BRANSAMENT GAZE NATURAL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EFAN CEL MARE 312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4.09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LATON GHEORGH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SI RACOR CANALIZAR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TRA 9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4.09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MINA CONSTANT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SI RACORD AP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EFAN CEL MARE V 10, SC. B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4.09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STAN COST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 SI RACORD AP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2 DECEMBRIE BL B 3, SC.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6.09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ITA RAZVAN NICOL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SI RACORD APA-CANAL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TRA 5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6.09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ITA RAZVAN NICOL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SI RACORD APA CANAL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EFAN CEL MARE  COLT  CU VATR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.04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SECARIU NICULA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IPIRE  TEREN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MEULU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0.09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ERNIZARE DRUM COMUNAL DC 127 GISTESTI – TOPIL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ISTESTI-TOPI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5:16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4-11-01T06:15:00Z</dcterms:modified>
  <cp:revision>3</cp:revision>
  <dc:subject/>
  <dc:title/>
</cp:coreProperties>
</file>