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 217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din  data de  :        14.12.201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21.12.2012, ora   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. PROIECT DE HOTARARE privind 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aprobarea </w:t>
      </w:r>
      <w:r>
        <w:rPr>
          <w:rFonts w:cs="Arial" w:ascii="Arial" w:hAnsi="Arial"/>
          <w:b/>
          <w:sz w:val="22"/>
          <w:szCs w:val="22"/>
          <w:lang w:val="ro-RO"/>
        </w:rPr>
        <w:t xml:space="preserve"> contului de executie  a bugetului de venituri si cheltuieli al municipiului Pascani pe trimestrul IV al anului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OIECT DE HOTARARE privind      aprobarea    Regulamentului de Organizare si Functionare a Spitalului Municipal de Urgenta Pasc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 PROIECT DE HOTARARE privind   aprobarea parteneriatului  si insusirea Acordului de parteneriat incheiat intre  Municipiul Pascani  si Judetul Iasi pentru implementarea  amenajarii unui heliport  in imediata  vecinatate a Spitalului Municipal de Urgenta  Pascani</w:t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Heading5"/>
        <w:spacing w:before="0" w:after="0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4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>modificarea si completarea HCL nr. 116/19.09.2012,</w:t>
      </w:r>
      <w:r>
        <w:rPr>
          <w:rFonts w:cs="Arial" w:ascii="Arial" w:hAnsi="Arial"/>
          <w:bCs w:val="false"/>
          <w:sz w:val="22"/>
          <w:szCs w:val="22"/>
          <w:lang w:val="ro-RO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ro-RO"/>
        </w:rPr>
        <w:t>cu privire la aprobarea Regulamentului pentru acordarea  înlesnirilor sub forma eşalonării la plata obligaţiilor restante la bugetul local rezultate din contractele de închiriere pentru suprafeţele cu destinaţie de locuinţă şi a modelului Convenţiei pentru stabilirea graficului de eşalonare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5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>ANCUŢA ŞTEFAN VLADIMIR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6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ASTĂNOAEI DANIELA CLAUDI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7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 BALTAG COSTEL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8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BISTRICEANU PETRONELA LOREDANA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9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BRUMĂ CONSTANTIN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0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BUGA MARIA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1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 CĂRĂBUŞ DANIEL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2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CERCELARU MIHAI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3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 CHICUŞ VASILE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4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DASCĂLU GEORGEL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5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DOACĂ ADRIAN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6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DODOI ANTONICA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7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GABOR CRISTIAN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8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GAVRIL LACRĂMIOARA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19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 GHEORGHE  MARIA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20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GHERMAN  IULIAN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21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IRINA IOAN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22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ISACHI DOINA MIHAELA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23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LUPULEASA ELENA DANIELA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24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MARELE VICU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25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 MIRCIA REMUS LEON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26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OLAN OVIDIU GABRIEL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27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 PARASCHIV MARIAN FLORENTIN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28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PARTENI MARIUS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29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PINTILIE  CIPRIAN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30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RĂU MANOLICĂ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31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ROMAN CORNELIU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32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la plata obligaţiilor restante la bugetul local inregistrate de persoana fizica 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ŢUŢUI ION LILIAN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33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 VÎRGĂ GABRIELA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Heading5"/>
        <w:jc w:val="both"/>
        <w:rPr>
          <w:rFonts w:ascii="Arial" w:hAnsi="Arial" w:cs="Arial"/>
          <w:i w:val="false"/>
          <w:i w:val="false"/>
          <w:sz w:val="22"/>
          <w:szCs w:val="22"/>
          <w:lang w:val="ro-RO"/>
        </w:rPr>
      </w:pPr>
      <w:r>
        <w:rPr>
          <w:rFonts w:cs="Arial" w:ascii="Arial" w:hAnsi="Arial"/>
          <w:i w:val="false"/>
          <w:sz w:val="22"/>
          <w:szCs w:val="22"/>
          <w:lang w:val="ro-RO"/>
        </w:rPr>
        <w:t>34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Cs w:val="false"/>
          <w:i w:val="false"/>
          <w:sz w:val="22"/>
          <w:szCs w:val="22"/>
          <w:lang w:val="ro-RO"/>
        </w:rPr>
        <w:t xml:space="preserve">esalonarea </w:t>
      </w:r>
      <w:r>
        <w:rPr>
          <w:rFonts w:cs="Arial" w:ascii="Arial" w:hAnsi="Arial"/>
          <w:i w:val="false"/>
          <w:sz w:val="22"/>
          <w:szCs w:val="22"/>
          <w:lang w:val="ro-RO"/>
        </w:rPr>
        <w:t>la plata obligaţiilor restante la bugetul local inregistrate de persoana fizica</w:t>
      </w:r>
      <w:r>
        <w:rPr>
          <w:rFonts w:cs="Trebuchet MS" w:ascii="Trebuchet MS" w:hAnsi="Trebuchet MS"/>
          <w:b w:val="false"/>
          <w:sz w:val="22"/>
          <w:szCs w:val="22"/>
          <w:lang w:val="ro-RO"/>
        </w:rPr>
        <w:t xml:space="preserve"> COVRIG OCTAVIAN</w:t>
      </w:r>
      <w:r>
        <w:rPr>
          <w:rFonts w:cs="Arial" w:ascii="Arial" w:hAnsi="Arial"/>
          <w:i w:val="false"/>
          <w:sz w:val="22"/>
          <w:szCs w:val="22"/>
          <w:lang w:val="ro-RO"/>
        </w:rPr>
        <w:t xml:space="preserve"> pentru  suprafetele inchiriate  cu destinatia de locuinta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right="-32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35. PROIECT DE HOTARARE privind   aprobarea Regulamentului de Organizare si desfasurare a actelor de comert in Pietele Agroalimentare din Municipiului Pascani</w:t>
      </w:r>
    </w:p>
    <w:p>
      <w:pPr>
        <w:pStyle w:val="Normal"/>
        <w:ind w:left="284" w:right="-3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TextBodyIndent"/>
        <w:ind w:left="5040" w:firstLine="72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36. PROIECT DE HOTARARE privind    stabilirea componentei si a Regulamentului de organizare si functionare a Consiliului Consultativ pentru Protectia Consumatorilor din municipiul Pascani, judetul  Ias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it-IT"/>
        </w:rPr>
        <w:t>Iniţiatorul  proiectului de  hotarare  - Primarul  municipiului Paşcani</w:t>
      </w:r>
    </w:p>
    <w:p>
      <w:pPr>
        <w:pStyle w:val="Normal"/>
        <w:ind w:right="-32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7.PROIECT DE HOTARARE   privind     achizitionarea de catre Municipiul Pascani a imobilului  situat  in  Aleea Parcului nr. 7, municipiul Pascani, judetul Iasi-Palatul Cantacuzino si terenul aferent  in suprafata de 6920 m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38. PROIECT DE HOTARARE privind  aprobarea   concesionarii  directe a terenului   in suprafata de 8300 mp, situat in str. </w:t>
      </w:r>
      <w:r>
        <w:rPr>
          <w:rFonts w:cs="Arial" w:ascii="Arial" w:hAnsi="Arial"/>
          <w:b/>
          <w:sz w:val="22"/>
          <w:szCs w:val="22"/>
          <w:lang w:val="it-IT"/>
        </w:rPr>
        <w:t>Morilor nr. 11, proprietate privata a municipiului Pascani catre  SC IVIRCA  SRL  si aprobarea studiului de oportunita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ind w:left="284" w:right="-32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  </w:t>
      </w:r>
      <w:r>
        <w:rPr>
          <w:rFonts w:cs="Arial" w:ascii="Arial" w:hAnsi="Arial"/>
          <w:i/>
          <w:sz w:val="22"/>
          <w:szCs w:val="22"/>
          <w:lang w:val="it-IT"/>
        </w:rPr>
        <w:t>Iniţiatorul  proiectului de  hotarare  - Primarul  municipiului Paşcani</w:t>
      </w:r>
    </w:p>
    <w:p>
      <w:pPr>
        <w:pStyle w:val="Normal"/>
        <w:ind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39.PROIECT DE HOTARARE  privind   </w:t>
      </w:r>
      <w:r>
        <w:rPr>
          <w:rFonts w:cs="Arial" w:ascii="Arial" w:hAnsi="Arial"/>
          <w:b/>
          <w:bCs/>
          <w:sz w:val="22"/>
          <w:szCs w:val="22"/>
          <w:lang w:val="ro-RO"/>
        </w:rPr>
        <w:t>privind  concesionarea  directa  a terenului in suprafata de 7.200 mp, situat in str. Garii nr. 44, proprietate privata a municipiului Pascani, catre EKY-SAM SRL, aferent constructiilor  existente proprietatea acestuia</w:t>
      </w:r>
    </w:p>
    <w:p>
      <w:pPr>
        <w:pStyle w:val="Normal"/>
        <w:ind w:firstLine="28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40.PROIECT DE HOTARARE  privind   </w:t>
      </w:r>
      <w:r>
        <w:rPr>
          <w:rFonts w:cs="Arial" w:ascii="Arial" w:hAnsi="Arial"/>
          <w:b/>
          <w:bCs/>
          <w:sz w:val="22"/>
          <w:szCs w:val="22"/>
          <w:lang w:val="ro-RO"/>
        </w:rPr>
        <w:t>transmiterea in admi</w:t>
      </w:r>
      <w:r>
        <w:rPr>
          <w:rFonts w:cs="Arial" w:ascii="Arial" w:hAnsi="Arial"/>
          <w:b/>
          <w:bCs/>
          <w:sz w:val="22"/>
          <w:szCs w:val="22"/>
          <w:lang w:val="it-IT"/>
        </w:rPr>
        <w:t>nistrarea Colegiul National M. Sadoveanu a Salii de sport situata in str. Sportului nr. 11, proprietate publica a municipiului Pascani</w:t>
      </w:r>
    </w:p>
    <w:p>
      <w:pPr>
        <w:pStyle w:val="Normal"/>
        <w:ind w:firstLine="28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284" w:right="-900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it-IT"/>
        </w:rPr>
        <w:t xml:space="preserve">   </w:t>
      </w:r>
      <w:r>
        <w:rPr>
          <w:rFonts w:cs="Arial" w:ascii="Arial" w:hAnsi="Arial"/>
          <w:i/>
          <w:sz w:val="22"/>
          <w:szCs w:val="22"/>
          <w:lang w:val="it-IT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Times-Bold;Times New Roman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41. PROIECT DE HOTARARE privind  </w:t>
      </w:r>
      <w:r>
        <w:rPr>
          <w:rFonts w:cs="Arial" w:ascii="Arial" w:hAnsi="Arial"/>
          <w:b/>
          <w:bCs/>
          <w:sz w:val="22"/>
          <w:szCs w:val="22"/>
          <w:lang w:val="ro-RO"/>
        </w:rPr>
        <w:t>acordarea ajutoarelor pentru incalzirea  locuintei familiilor si persoanelor singure  domiciliate in municipiul Pascani in perioada sezonului rece</w:t>
      </w:r>
    </w:p>
    <w:p>
      <w:pPr>
        <w:pStyle w:val="Normal"/>
        <w:autoSpaceDE w:val="false"/>
        <w:jc w:val="both"/>
        <w:rPr>
          <w:rFonts w:ascii="Arial" w:hAnsi="Arial" w:eastAsia="Times-Bold;Times New Roman" w:cs="Arial"/>
          <w:b/>
          <w:b/>
          <w:bCs/>
          <w:sz w:val="22"/>
          <w:szCs w:val="22"/>
          <w:lang w:val="ro-RO"/>
        </w:rPr>
      </w:pPr>
      <w:r>
        <w:rPr>
          <w:rFonts w:eastAsia="Times-Bold;Times New Roman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Times-Bold;Times New Roman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42. PROIECT DE HOTARARE privind 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aprobarea </w:t>
      </w:r>
      <w:r>
        <w:rPr>
          <w:rFonts w:eastAsia="Times-Bold;Times New Roman" w:cs="Arial" w:ascii="Arial" w:hAnsi="Arial"/>
          <w:b/>
          <w:bCs/>
          <w:sz w:val="22"/>
          <w:szCs w:val="22"/>
          <w:lang w:val="ro-RO"/>
        </w:rPr>
        <w:t>cofinantarii proiectului  de caritate realizat de   Asociatia Alternative 2008 Pascani in colaborare cu Fundatia GO  CARE  NORGE  din Bergen-Norvegia</w:t>
      </w:r>
    </w:p>
    <w:p>
      <w:pPr>
        <w:pStyle w:val="Normal"/>
        <w:autoSpaceDE w:val="false"/>
        <w:jc w:val="both"/>
        <w:rPr>
          <w:rFonts w:ascii="Arial" w:hAnsi="Arial" w:eastAsia="Times-Bold;Times New Roman" w:cs="Arial"/>
          <w:b/>
          <w:b/>
          <w:bCs/>
          <w:sz w:val="22"/>
          <w:szCs w:val="22"/>
          <w:lang w:val="ro-RO"/>
        </w:rPr>
      </w:pPr>
      <w:r>
        <w:rPr>
          <w:rFonts w:eastAsia="Times-Bold;Times New Roman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0"/>
    </w:rPr>
  </w:style>
  <w:style w:type="character" w:styleId="WW8Num21z0">
    <w:name w:val="WW8Num21z0"/>
    <w:qFormat/>
    <w:rPr>
      <w:rFonts w:cs="Arial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Arial" w:hAnsi="Arial" w:cs="Arial"/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7:00Z</dcterms:created>
  <dc:creator>SILVIA</dc:creator>
  <dc:description/>
  <cp:keywords/>
  <dc:language>en-US</dc:language>
  <cp:lastModifiedBy>Coca Negrescu</cp:lastModifiedBy>
  <cp:lastPrinted>2011-12-15T12:01:00Z</cp:lastPrinted>
  <dcterms:modified xsi:type="dcterms:W3CDTF">2011-12-15T12:20:00Z</dcterms:modified>
  <cp:revision>82</cp:revision>
  <dc:subject/>
  <dc:title>         ROMANIA</dc:title>
</cp:coreProperties>
</file>