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a  NOIEMBRIE 2014</w:t>
      </w:r>
      <w:r>
        <w:rPr/>
        <w:t xml:space="preserve">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2970"/>
        <w:gridCol w:w="2610"/>
        <w:gridCol w:w="1350"/>
        <w:gridCol w:w="1080"/>
        <w:gridCol w:w="5040"/>
      </w:tblGrid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TEFAN VLADIM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ICIRII 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DIFICARE SI EXTINDERE LOCUINTA EXISTENTA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ON MOLD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100-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96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ETEHNOLOGIZARE CELULE 110 KV TRAFO IN STATIA DE TRANSFORMARE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ON MOLD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RII,M.VITEAZU, V. LUPU,  C.  BRANCOVEANU, TAMADUIE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OPILOR, AL. CE BUN, A.PURICE, MOVILA LUI BURC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.20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MBUNATATIRE NIVEL TENSIUNE PTA 1 – LUNCA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EMI CAM S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ILOR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XTINDERE CONDUCTA GAZE NATURALE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ISA CIPRIN SI MOISA  ANTONIA CRIST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 12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+MANSARDA+ FOSA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OBANU MIHAI AUR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RAM IANCU 1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5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12-10T08:42:00Z</dcterms:modified>
  <cp:revision>4</cp:revision>
  <dc:subject/>
  <dc:title/>
</cp:coreProperties>
</file>