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13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Arial" w:cs="Arial" w:ascii="Arial" w:hAnsi="Arial"/>
          <w:b/>
          <w:i/>
          <w:sz w:val="28"/>
          <w:szCs w:val="28"/>
          <w:lang w:val="ro-RO"/>
        </w:rPr>
        <w:t xml:space="preserve">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din  data de  :   22.01.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, alin. (1) şi ale art. 115, alin. (1) litera a)  din Legea  nr. 215/2001, privind administraţia  publica  locala, republicata, cu modificarile si completarile ulterioare,</w:t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extraordinara din data de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26.01.2015, ora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PROIECT DE HOTARARE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>aprobarea organigramei si a statului de functii ale S.C.  PREST  SERV  APA  S.A. Pascani pentru anul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modificarea si completarea  HCL nr. 161/2014, privind  denuntarea unilaterala  a Contractului de delegare a gestiunii serviciului  de alimentare  cu apa  si de  canalizare  catre S.C. APAVITAL  S.A. Iasi, aprobat  prin  Hotararea Consiliului Local  al Municipiului Pascani nr. 72/31.05.201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 PROIECT DE HOTARARE privind  modificarea si completarea Anexei la Contractul de delegare a gestiunii serviciului  de alimentare  cu apa  si de  canalizare   nr. 17062/06.09.2012, modificat  si  completat  prin  actul  aditional nr. 4,  aprobat  prin Hotararea  Consiliului Local Pascani  nr. 182/18.12.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aprobarea redeventei pentru activitatea de epurare a apelor uzate  prestata de SC PREST SERV APA SA si a actului aditional la  Contractul de delegare a gestiunii serviciului  de alimentare  cu apa  si de  canalizare   nr. 17062/06.09.201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2">
    <w:name w:val="Caracter Caracte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2:00Z</dcterms:created>
  <dc:creator>SILVIA</dc:creator>
  <dc:description/>
  <cp:keywords/>
  <dc:language>en-US</dc:language>
  <cp:lastModifiedBy>Coca Negrescu</cp:lastModifiedBy>
  <cp:lastPrinted>2015-01-22T15:24:00Z</cp:lastPrinted>
  <dcterms:modified xsi:type="dcterms:W3CDTF">2015-01-22T13:41:00Z</dcterms:modified>
  <cp:revision>6</cp:revision>
  <dc:subject/>
  <dc:title>ROMANIA</dc:title>
</cp:coreProperties>
</file>