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CERTIFICATE DE URBANISM EMISE IN IULIE</w:t>
      </w:r>
      <w:r>
        <w:rPr/>
        <w:t xml:space="preserve">   2014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84"/>
        <w:gridCol w:w="3690"/>
        <w:gridCol w:w="4140"/>
        <w:gridCol w:w="415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1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PROINVEST GROUP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ELIER PRODUCTIE COMPONENTE METALICE,  PLATFORME BETONATE,PODETE  ACCES AUTO, 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TEI 1 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03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JUDELE MIRC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SI RACOR EN.ELECTRIC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IORGA 4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E-ON DISTRIBUTIE PRIN SC LINCAS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LIBERARE AMPLASAMENT IN VEDREA CONSTR. SPATII COMERCIALE DE PRODUCTIE. BIROURI, LOCUINT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267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SLOBANU 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ARAJ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.PETRESCU 3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MTANU MANUEL-CONSTAN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 DUPLEX P+E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LINI 20-22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VARACHE VASILE SI STAVARACHE ANDRE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ZMEMBRARE TEREN IN SUP. DE 4784 MP IN 3 LOTUR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ON CREANGA 88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EJAN VASILE LIVI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+ RACORD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BATOR 3(FOST 1)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UTANU SILVIU CONSTAN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+ RACPRD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EFAN CEL MARE 220 D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4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MAU VALENTINA MIHA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,ETM +RACPRD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SILE LUPU 44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ROMPAK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ERNIZARE APARTAMEN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. STEFAN CEL MARE  3, C 1,AP.7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 VIOSAND TRICOTEXT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PIRE +INTOCMIRE PUZ PT. CONSTRUIRE HALA IN SUP. DE 580 MP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LDOVEI 160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8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LER COS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CURIEI 32 C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1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ZATU PET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-MAGAZIE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LOR 14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2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ERCIU ELENA SI HERCIU VICT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NOVARE RECOMPARTIMENTARE ;I MANSARDARE GARAJE EXIST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.IORGA 60 (fost 62)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4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ZATU PETR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EXA-MAGAZIE+I+B+R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ADINILOR 14 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8.07.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ONICA DRAGOS FANU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RANSAMENT AP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 DECEMBRIE 1918 NR. 14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1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4-08-07T07:02:00Z</dcterms:modified>
  <cp:revision>5</cp:revision>
  <dc:subject/>
  <dc:title/>
</cp:coreProperties>
</file>