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OCTOMBRIE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E-ON DISTRIBUTIE ROMA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VRAM AINC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4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NLOCUIRE CUTIE DISTRIBUTIE PTA 2 BLSGEST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INTER WOOD DESIGN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RORA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DEMONTABILA (PROVIZORIE)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OBITA GHEORGHI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ZA VODA 12, D 11, SC. A, AP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MENAJARE APARTAMENT NR.2, SI AMENAJARE ACCES PE TERASA EXISTENT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MOLDOGAZ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STATIE GPL,AMPLASARE CABINA POARTA,AMENAJARE ACCES LA STR. CEFERISTILOR,IMPREJMUIRE,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CIU 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IA  NR. 8 PAV.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ARAJ, IMPREJMUIRE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L RACOV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RUIRE FOSA VIDANJABILA, IMPREJMUIRE, SISTEMATIZARE VERTICALA,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IA GENERALA DE ASISTENTA SOCIALA SI PROTECTIA COPIL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ILE ALECSANDRI NR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NTARE CENTRALA TYERMICA IN INCINTA CENTRULUI DE SERVICII COMUNITARE MIHAIL SADOVEANU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E-ON DISTRIBUTIE ROMA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TURULUI 11, POIENII 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ISTEM  PROTECTIE CATODICA, P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-ON  GAZ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ARU  SILVIU FLORE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OGALNICEA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ESFIINTARE CONSTRUCTIEEXISTEN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1-02T08:29:00Z</dcterms:modified>
  <cp:revision>9</cp:revision>
  <dc:subject/>
  <dc:title/>
</cp:coreProperties>
</file>