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ERTIFICATE DE URBANISM EMISE IN  MAI  2015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14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754"/>
        <w:gridCol w:w="3420"/>
        <w:gridCol w:w="4410"/>
        <w:gridCol w:w="3889"/>
      </w:tblGrid>
      <w:tr>
        <w:trPr>
          <w:trHeight w:val="8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r. crt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R. C.U./ DATA EMITER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ENEFICIA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BIECTUL SOLICITARII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DRESA SOLICITARII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7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4.05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UNICIPIUL PASCAN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TEMATIZARE STRAZI IN MUN.PASCANI  REABILITARE STR. UNIRII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NIRII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.05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SACO SR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ZMEMBRARE TEREN IN 5 LOTURI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LDOVEI 118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.05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EFANESCU RADU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FORMARE BANCAR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BATOR 42 – 44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.05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EFANESCU RADU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FORMARE BANCAR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LAIESULUI 47 – 49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.05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ARPESCU VASIL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UINTA PARTER,ANEXE+I+B+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ERICIRII 23 C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7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.05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STEA OCTAVIA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EXA MAGAZI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SMINULUI 26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7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.05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LUTA TOADE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ARAJ P+B+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INTINELE 9 A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7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.05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TUDOREI IOA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.P+M+A+I+B+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ISTESTI 31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7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.05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ISTESCU DANIELA ANDREE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EXE, I+B+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RMONIEI 2 A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.05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IMOFTE VLAD DUMITRU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PARATII ACOPERIS SI SCHIMBARE ASTERIAL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INTINELE 45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8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5.05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I CHELARIU  SIMON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MPLASARE CHIOSC TERMOPAN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UGEN STAMATE 6-8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8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5.05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CSINTE DIANA ELEN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APA-CANAL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PORTULUI 8 A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8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5.05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FTIMIEA AN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Z PENTRU CONSTRUIRE LOC P+M+I+B+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NRI COANDA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8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5.05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ROMPAK SR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MENAJARE MAGAZIE PRIN INCHIDERE DRUM ACCES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RADINITEI 1 C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8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5.05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LORIMER SR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SFIINTARE CONSTR. EXISTENTA C 1 – CONSTRUIRE  SEDIU FIRM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T. IONESCU 8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8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5.05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UNTEANU MARIUS GABRIE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UINTA P+M+I+B+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RILOR 5 F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8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5.05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THIC SOLAR POWER SR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MPLASARE PANOURI SOLARE FOTOVOLTAIC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EFAN CEL MARE  208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8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5.05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RSENI VASIL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MPREJMUIR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 DECEMBRIE 1918 NR, 142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8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6.05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OSUB NARCIZ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SFIINTARE  CONSTRUCTIE C 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RAGOS VODA  56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9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7.05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OTEZATU IOA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UINTA P+M+GARAJ+I+B+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RINILOR 60 B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9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7.05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EJAN COSTE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UINTS P+M+I+B+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RIZANTEMELOR 2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9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7.05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RNEA MIHAI-MARIU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ANSARDARE SI MODERNIZARE CONSTR. EXISTENTA C 1+B+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UGEN STAMATE  20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9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7.05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RUGARU CORNELI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HIMBARE ACOPERIS LOCUINTA EXISTENTA , CONSTR. GARAJ+B+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ZIMBRULUI 19 CU IESIRE KLA  STR. STADIONULUI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9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7.05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TOVANU IULIA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UINTA P+M+I+B+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4 IANUARIE 33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9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7.05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TUDOREI ADRIA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UINTA P+M+ANEXA+I+B+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UCURIEI 22 A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9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7.05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UNICIPIUL PASCAN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LUMINAT PUBLIC SRADAL  TRONSON DE LA  STR. ABATOR PNA LA STR. STEFAN CEL MARE SIABATOR DE LA POD SIRET LA STR. GRADINITEI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BATO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02:00Z</dcterms:created>
  <dc:creator>Primaria Municipiului Pascani Serviciul Urbanism</dc:creator>
  <dc:description/>
  <cp:keywords/>
  <dc:language>en-US</dc:language>
  <cp:lastModifiedBy>Primaria Municipiului Pascani Serviciul Urbanism</cp:lastModifiedBy>
  <dcterms:modified xsi:type="dcterms:W3CDTF">2015-06-17T08:30:00Z</dcterms:modified>
  <cp:revision>3</cp:revision>
  <dc:subject/>
  <dc:title/>
</cp:coreProperties>
</file>