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MARTIE 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9"/>
        <w:gridCol w:w="3274"/>
        <w:gridCol w:w="3613"/>
        <w:gridCol w:w="5246"/>
      </w:tblGrid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CAOM S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ORMARE BANCAR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STON FLOR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 NR. CADASTRAL 641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 ACCES, IMPREJMUIRE, HALA DEMONTABILA B+R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COLAE IORG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 INFRASTRUCTURA STR. N. IORG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LABORATOARELE BIOCLINICA PRIN BOTOSINEANU  DANIEL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. KOGALNICEANU 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A DESTINATIEI SP. COM. IN SPATIU DESTINATIE SPATIU MEDICAL FARA A ADUCE MODIFICARI  STRUCTURALE SPATIULUI  EXISTENT B+R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7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ACOB  CONSTANTIN TUDORE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1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RNIZARE, RECOMPARTIMENTARE SI SCGIMBARE DESTINATIE DIN MAGAZIN EXISTENT IN  SPATIU COMERCIAL SI SEDIU SOCIAL FIRMA B+R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SERICA ORTODOXA PE STIL VECHI  DIN ROMANIA- MANASTIREA SLATIOARA                                                                 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IZANTEMELOR NR. CAD. 2152/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CLOPOTNITA 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DIANU DANIELA – MARIU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EA SIRETULUI NR. CAD. 22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 GOSPODAREASCA, EXPLOATARE AGRICOLA- ADAPOST UTILAJE AGRICOLE- SPATIU CAZARE TEMPORAR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UTANU SILVIU CONSTANT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NR. 220 D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E LA RETELELE  PUBLICE DE GAZE NATURALE SI RETELE DE  CANALIZARE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SACHE CONSTANT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 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UCTIE  C 1 CASA DE LOCUIT SI CONSTRUIRE LOCUINTA PARTER CU MANSARDA+ IMPREJMUIRE, 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A ION – SOR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L PETRESCU 17 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SI MANSARDARE LOCUINTA EXISTENT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INDUSTRIALIZAREA CARNII KOSARO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POZIT LOGISTICA 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MIAN  MARIUS – EUSEBI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CALEA IASULUI 1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 CU MANSARDA,ANEXA, IMPREJMUIRE 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INZA GHEORGH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IMBRULUI 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SI BRANSAMENT LA RETELELE PUBLICE  DE GAZE NATURALE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PROINVEST GROUP SR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ENTE C 4-CANTINA, C 5- DECANTOR, C 6 – CABINA POARTA, C 7- GRUP APA, REABILITARE C 1, C 2, C 3- HALA PRODUCTIE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UNION IMPEX SR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INILOR 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DESTINATIE DEPOZIT IN SP. COMERCIAL+LUCRARI DE RECOPARTIMENTARE SI MODERNIZARE- FARA A SE INTERVENI LA STRUCTURA DE REZISTENT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BURTILA &amp;CO ELECTRON M BIT SR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 STAMATE  4 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OMPARTIMENTARE SPATIU CU DESTINATIE DE BRASERIE+ CONSTRUIRE BALCON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4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SACHI DRAGO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ANEXA – GARAJ PARTER + PARTIAL MANSARDA,IMPREJMUIRE B+R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E-ON DISTRIBUTIE ROMANIA PRIN  VINATORU VASIL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LOCUIRE CONDUCTE SI BRANSAMENTE GAZE NATURALE PRESIUNE REDUSA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RCAN I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ATOR 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 + BRANSAM,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LAGA ELE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IMBRULUI 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SFIINTARE CONSTR. EXISTENTE C 1 CASA DE LOCUIT, C 2(HALA) C 3 (DEPOZIT) + CONSTRUIRE LOCUINTA PARTER 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BLU SATELIT SR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32 B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LA IN SUPRAFATA DE 370 MP., AMENAJARE SPATIU B+R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ANU GHEORGHE VLADU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CALEA IASULUI 1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TE LOCUINTA PARTER CU MANSARDA+IMPREJMUIRE9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LHARU IULIA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5 H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 +IMPREJMUIRE+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LAU STEFA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PA SAPCA 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RANSAMENT SI RACORD APA 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RBU ALEXANDR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D  GAZE NATURALE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TOFREA GEORGE DACIAN SI IFRIM GI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 NATIONALA NR. 14 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E SI RACORD LA RETELELE DE GAZ METAM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CUTA DUMITR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38 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SUPRAFATA DE 3095 MP IN 4 LOT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ITALUL MUNICIPAL DE URGENTA PASCAN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RADINITEI 5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RE PLATFORMA MOBILA PREFABRICATA DIN BETON PENTRU REZERVOR OXIGEN IM PREJMUITE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AN  IONUT MIHA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RADINITEI G 1 A, SC. A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TJ. 3. AP. 7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 SI RECOMPARTIMENTARE APARTAMENT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RARU STEFAN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RICIRII 2 V – 2 W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, ANEXA, IMPREJMUIRE + 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ISII MIRCE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EIESULUI 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, GARAJ, IMPREJMUIRE, BRANSAMENTE SI RACORDURI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NDREAN EVA – LUIS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44, BL. N 6. PARTER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MBARE DESTINATIE DIN SP. COMERCIAL EXISTENT IN SPATIUL CU DESTINATIE DE CABINET MEDICAL STOMATOLOGIE SI AMENAJARE ACCES DIN EXTERIOR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03.20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.C. TEHNO  FOREST SRL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RAVILAN GURA BADILITEI – PASCAN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COLMATARE – REGULARIZARE RAU SIRET-PERIMETRU GURA BADILITEI - PASCA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0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4-05T08:22:00Z</dcterms:modified>
  <cp:revision>10</cp:revision>
  <dc:subject/>
  <dc:title/>
</cp:coreProperties>
</file>