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ROM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 xml:space="preserve">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  <w:t>din  data de: 08.08.2018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76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08.08.2018, ora ____:____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privind modificarea și completarea Hotărârii Consiliului Local al Municipiului Pașcani nr. 68 din 20.04.2018, </w:t>
      </w:r>
      <w:bookmarkStart w:id="0" w:name="_Hlk521492305"/>
      <w:r>
        <w:rPr>
          <w:rFonts w:cs="Arial" w:ascii="Arial" w:hAnsi="Arial"/>
          <w:bCs/>
          <w:sz w:val="24"/>
          <w:szCs w:val="24"/>
          <w:lang w:val="it-IT"/>
        </w:rPr>
        <w:t>privind aprobarea indicatorilor  tehnico – economici la obiectivul de investitii: “Creşterea eficienţei energetice – Grădiniţa nr.2, Creşa nr.1”, strada Sportului, nr. 11, municipiul Paşcani, judeţul Iaşi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ind w:left="54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spacing w:lineRule="auto" w:line="276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8:00Z</dcterms:created>
  <dc:creator>RoxanaN</dc:creator>
  <dc:description/>
  <dc:language>en-US</dc:language>
  <cp:lastModifiedBy>Lucian</cp:lastModifiedBy>
  <cp:lastPrinted>2018-08-08T12:26:00Z</cp:lastPrinted>
  <dcterms:modified xsi:type="dcterms:W3CDTF">2018-08-08T11:58:00Z</dcterms:modified>
  <cp:revision>2</cp:revision>
  <dc:subject/>
  <dc:title>ROMANIA</dc:title>
</cp:coreProperties>
</file>