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9   noiembrie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motivat sau intarzie doamna consilier Apostol Carme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a Consiliului Local din   31  octombrie  2013,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eastAsia="Arial" w:cs="Arial" w:ascii="Arial" w:hAnsi="Arial"/>
          <w:sz w:val="24"/>
          <w:lang w:val="ro-RO" w:eastAsia="en-US"/>
        </w:rPr>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mentioneaza ca inainte de a incepe sedinta, au invitat doi sportivi  de la Clubul DREAM DANCE, ce urmeaza a fi premiati de catre domnul Primar.</w:t>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considera ca sunt cu toti in asentimentul sau, sa-i felicite astazi pe cei doi  elevi,  de la Clubul DREAM DANCE, care au obtinut o serie de premii. Unul din ei este finutul sau. Le ureaza pe aceasta cale  succes in activitatea scolara.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i/>
          <w:i/>
          <w:sz w:val="24"/>
          <w:lang w:val="ro-RO" w:eastAsia="en-US"/>
        </w:rPr>
      </w:pPr>
      <w:r>
        <w:rPr>
          <w:rFonts w:cs="Arial" w:ascii="Arial" w:hAnsi="Arial"/>
          <w:i/>
          <w:sz w:val="24"/>
          <w:lang w:val="ro-RO" w:eastAsia="en-US"/>
        </w:rPr>
        <w:tab/>
        <w:t>Din acest moment, la lucrarile sedintei participa doamna  consilier Apostol Carmen.</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eastAsia="Arial" w:cs="Arial" w:ascii="Arial" w:hAnsi="Arial"/>
          <w:sz w:val="24"/>
          <w:lang w:val="ro-RO" w:eastAsia="en-US"/>
        </w:rPr>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in Dispozitia Primarului nr.  2414/22.11.2013,   a fost convocat Consiliul Local al municipiului Pascani in sedinta  ordinara, in data de  29.11.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pPr>
      <w:r>
        <w:rPr>
          <w:rStyle w:val="StrongEmphasis"/>
          <w:rFonts w:cs="Arial" w:ascii="Arial" w:hAnsi="Arial"/>
          <w:bCs w:val="false"/>
          <w:sz w:val="22"/>
          <w:szCs w:val="22"/>
          <w:lang w:val="ro-RO"/>
        </w:rPr>
        <w:t>1</w:t>
      </w:r>
      <w:r>
        <w:rPr>
          <w:rFonts w:cs="Arial" w:ascii="Arial" w:hAnsi="Arial"/>
          <w:sz w:val="22"/>
          <w:szCs w:val="22"/>
          <w:lang w:val="it-IT"/>
        </w:rPr>
        <w:t>.</w:t>
      </w:r>
      <w:r>
        <w:rPr>
          <w:rFonts w:cs="Arial" w:ascii="Arial" w:hAnsi="Arial"/>
          <w:b/>
          <w:sz w:val="22"/>
          <w:szCs w:val="22"/>
          <w:lang w:val="it-IT"/>
        </w:rPr>
        <w:t xml:space="preserve"> RAPORT   PRIVIND   ACTIVITATEA ECONOMICO-FINANCIARA  A  S.C. CLP ECO SALUBRITATE S.A.    PASCANI  PE PRIMELE 9 LUNI ALE ANULUI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rFonts w:cs="Arial"/>
          <w:bCs/>
          <w:sz w:val="22"/>
          <w:szCs w:val="22"/>
          <w:lang w:val="it-IT"/>
        </w:rPr>
      </w:pPr>
      <w:r>
        <w:rPr>
          <w:i/>
          <w:sz w:val="22"/>
          <w:szCs w:val="22"/>
          <w:lang w:val="ro-RO"/>
        </w:rPr>
        <w:t xml:space="preserve">               </w:t>
      </w:r>
      <w:r>
        <w:rPr>
          <w:i/>
          <w:sz w:val="22"/>
          <w:szCs w:val="22"/>
          <w:lang w:val="ro-RO"/>
        </w:rPr>
        <w:t>Raportor-Director general  S.C.  CLP ECO  SALUBRITATE  S.A.  PASCANI</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sz w:val="22"/>
          <w:szCs w:val="22"/>
          <w:lang w:val="it-IT"/>
        </w:rPr>
        <w:t>2.  RAPORT PRIVIND   ACTIVITATEA ECONOMICO-FINANCIARA  A    R.A.G.C.L. PASCANI   PE PRIMELE 9 LUNI ALE ANULUI 2013</w:t>
      </w:r>
    </w:p>
    <w:p>
      <w:pPr>
        <w:pStyle w:val="Normal"/>
        <w:ind w:right="-504" w:hanging="0"/>
        <w:jc w:val="both"/>
        <w:rPr>
          <w:rStyle w:val="StrongEmphasis"/>
          <w:rFonts w:ascii="Arial" w:hAnsi="Arial" w:cs="Arial"/>
          <w:b w:val="false"/>
          <w:b w:val="false"/>
          <w:bCs w:val="false"/>
          <w:i/>
          <w:i/>
          <w:sz w:val="22"/>
          <w:szCs w:val="22"/>
          <w:lang w:val="it-IT"/>
        </w:rPr>
      </w:pPr>
      <w:r>
        <w:rPr>
          <w:rFonts w:cs="Arial" w:ascii="Arial" w:hAnsi="Arial"/>
          <w:b/>
          <w:sz w:val="22"/>
          <w:szCs w:val="22"/>
          <w:lang w:val="it-IT"/>
        </w:rPr>
      </w:r>
    </w:p>
    <w:p>
      <w:pPr>
        <w:pStyle w:val="Normal"/>
        <w:autoSpaceDE w:val="false"/>
        <w:ind w:right="-504" w:firstLine="300"/>
        <w:jc w:val="both"/>
        <w:rPr>
          <w:rFonts w:cs="Arial"/>
          <w:bCs/>
          <w:sz w:val="22"/>
          <w:szCs w:val="22"/>
          <w:lang w:val="ro-RO"/>
        </w:rPr>
      </w:pPr>
      <w:r>
        <w:rPr>
          <w:i/>
          <w:sz w:val="22"/>
          <w:szCs w:val="22"/>
          <w:lang w:val="ro-RO"/>
        </w:rPr>
        <w:t xml:space="preserve">               </w:t>
      </w:r>
      <w:r>
        <w:rPr>
          <w:i/>
          <w:sz w:val="22"/>
          <w:szCs w:val="22"/>
          <w:lang w:val="ro-RO"/>
        </w:rPr>
        <w:t>Raportor-Director general   R..A.G.C.L.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jc w:val="both"/>
        <w:rPr/>
      </w:pPr>
      <w:r>
        <w:rPr>
          <w:rFonts w:cs="Arial" w:ascii="Arial" w:hAnsi="Arial"/>
          <w:b/>
          <w:sz w:val="22"/>
          <w:szCs w:val="22"/>
          <w:lang w:val="ro-RO"/>
        </w:rPr>
        <w:t>3. RAPORT  PRIVIND ACTIVITATEA ECONOMICO-FINANCIARA  AL S.C. PREST  SERV  APA S.A.  PE PRIMELE 9 LUNI ALE ANULUI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ro-RO"/>
        </w:rPr>
      </w:pPr>
      <w:r>
        <w:rPr>
          <w:i/>
          <w:sz w:val="22"/>
          <w:szCs w:val="22"/>
          <w:lang w:val="ro-RO"/>
        </w:rPr>
        <w:t xml:space="preserve">               </w:t>
      </w:r>
      <w:r>
        <w:rPr>
          <w:i/>
          <w:sz w:val="22"/>
          <w:szCs w:val="22"/>
          <w:lang w:val="ro-RO"/>
        </w:rPr>
        <w:t>Raportor-Director general  S.C.  PREST  SERV APA   S.A.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jc w:val="both"/>
        <w:rPr>
          <w:rFonts w:ascii="Arial" w:hAnsi="Arial" w:cs="Arial"/>
          <w:b/>
          <w:b/>
          <w:lang w:val="ro-RO"/>
        </w:rPr>
      </w:pPr>
      <w:r>
        <w:rPr>
          <w:rFonts w:cs="Arial" w:ascii="Arial" w:hAnsi="Arial"/>
          <w:b/>
          <w:sz w:val="22"/>
          <w:szCs w:val="22"/>
          <w:lang w:val="ro-RO"/>
        </w:rPr>
        <w:t>4.</w:t>
      </w:r>
      <w:r>
        <w:rPr>
          <w:rFonts w:cs="Arial" w:ascii="Arial" w:hAnsi="Arial"/>
          <w:sz w:val="22"/>
          <w:szCs w:val="22"/>
          <w:lang w:val="ro-RO"/>
        </w:rPr>
        <w:t xml:space="preserve"> </w:t>
      </w:r>
      <w:r>
        <w:rPr>
          <w:rFonts w:cs="Arial" w:ascii="Arial" w:hAnsi="Arial"/>
          <w:b/>
          <w:sz w:val="22"/>
          <w:szCs w:val="22"/>
          <w:lang w:val="ro-RO"/>
        </w:rPr>
        <w:t xml:space="preserve"> PROIECT DE HOTARARE  privind   modificarea si completarea  Actului constitutiv al SC PREST  SERV APA SA Pascani, aprobat prin HCL nr. 8/28.02.2011, privind  reorganizarea Directiei Apa Canal Pascani in S.C. PREST SERV APA S.A., cu modificari si completari ulterioare</w:t>
      </w:r>
    </w:p>
    <w:p>
      <w:pPr>
        <w:pStyle w:val="Normal"/>
        <w:ind w:right="-720" w:hanging="0"/>
        <w:jc w:val="both"/>
        <w:rPr>
          <w:rFonts w:ascii="Arial" w:hAnsi="Arial" w:cs="Arial"/>
          <w:b/>
          <w:b/>
          <w:lang w:val="ro-RO"/>
        </w:rPr>
      </w:pPr>
      <w:r>
        <w:rPr>
          <w:rFonts w:cs="Arial" w:ascii="Arial" w:hAnsi="Arial"/>
          <w:b/>
          <w:lang w:val="ro-RO"/>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jc w:val="both"/>
        <w:rPr>
          <w:rFonts w:ascii="Arial" w:hAnsi="Arial" w:cs="Arial"/>
          <w:b/>
          <w:b/>
          <w:lang w:val="it-IT"/>
        </w:rPr>
      </w:pPr>
      <w:r>
        <w:rPr>
          <w:rFonts w:cs="Arial" w:ascii="Arial" w:hAnsi="Arial"/>
          <w:b/>
          <w:sz w:val="22"/>
          <w:szCs w:val="22"/>
          <w:lang w:val="it-IT"/>
        </w:rPr>
        <w:t>5.</w:t>
      </w:r>
      <w:r>
        <w:rPr>
          <w:rFonts w:cs="Arial" w:ascii="Arial" w:hAnsi="Arial"/>
          <w:sz w:val="22"/>
          <w:szCs w:val="22"/>
          <w:lang w:val="it-IT"/>
        </w:rPr>
        <w:t xml:space="preserve"> </w:t>
      </w:r>
      <w:r>
        <w:rPr>
          <w:rFonts w:cs="Arial" w:ascii="Arial" w:hAnsi="Arial"/>
          <w:b/>
          <w:sz w:val="22"/>
          <w:szCs w:val="22"/>
          <w:lang w:val="it-IT"/>
        </w:rPr>
        <w:t xml:space="preserve"> PROIECT DE HOTARARE  privind   desemnarea  reprezentantului  Municipiului  Pascani in vederea semnarii contractului de credit si a contractului de garantie bancara, ce urmeaza a se incheia cu CEC Bank </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6. PROIECT DE HOTARARE  privind   scutirea la plata accesoriilor aferente impozitului pe cladiri si impozitului pe mijloacele de transport, datorate bugetului local   de persoana fizică Apostol  Doru</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7. PROIECT DE HOTARARE  </w:t>
      </w:r>
      <w:r>
        <w:rPr>
          <w:rFonts w:cs="Arial" w:ascii="Arial" w:hAnsi="Arial"/>
          <w:b/>
          <w:sz w:val="22"/>
          <w:szCs w:val="22"/>
        </w:rPr>
        <w:t xml:space="preserve">privind  </w:t>
      </w:r>
      <w:r>
        <w:rPr>
          <w:rFonts w:cs="Arial" w:ascii="Arial" w:hAnsi="Arial"/>
          <w:b/>
          <w:sz w:val="22"/>
          <w:szCs w:val="22"/>
          <w:lang w:val="it-IT"/>
        </w:rPr>
        <w:t xml:space="preserve"> modificarea  tarifelor pentru serviciul de transport public local de persoane prin curse regulate prestat de Regia Autonoma de Gospodarie Comunala si Locativa Pascan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8. PROIECT DE HOTARARE  privind   aprobarea listei  de prioritati  pentru locuintele ANL  pentru anul 2013, disponibile in municipiul Pascani </w:t>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9. PROIECT DE HOTARARE  </w:t>
      </w:r>
      <w:r>
        <w:rPr>
          <w:rFonts w:cs="Arial" w:ascii="Arial" w:hAnsi="Arial"/>
          <w:b/>
          <w:sz w:val="22"/>
          <w:szCs w:val="22"/>
        </w:rPr>
        <w:t xml:space="preserve">privind  </w:t>
      </w:r>
      <w:r>
        <w:rPr>
          <w:rFonts w:cs="Arial" w:ascii="Arial" w:hAnsi="Arial"/>
          <w:b/>
          <w:sz w:val="22"/>
          <w:szCs w:val="22"/>
          <w:lang w:val="it-IT"/>
        </w:rPr>
        <w:t xml:space="preserve"> aprobarea Programului  de activitati cultural-educative, organizate la nivelul Municipiului Pascani   in  luna decembrie 2013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10. PROIECT DE HOTARARE  </w:t>
      </w:r>
      <w:r>
        <w:rPr>
          <w:rFonts w:cs="Arial" w:ascii="Arial" w:hAnsi="Arial"/>
          <w:b/>
          <w:sz w:val="22"/>
          <w:szCs w:val="22"/>
        </w:rPr>
        <w:t xml:space="preserve">privind  </w:t>
      </w:r>
      <w:r>
        <w:rPr>
          <w:rFonts w:cs="Arial" w:ascii="Arial" w:hAnsi="Arial"/>
          <w:b/>
          <w:sz w:val="22"/>
          <w:szCs w:val="22"/>
          <w:lang w:val="it-IT"/>
        </w:rPr>
        <w:t xml:space="preserve"> aprobarea actelor aditionale la contractele de inchiriere nr. 2718/06.06.2003 si nr. 12707/04.07.2013, pentru unitatile de locuit  situate in municipiul Pascani, strada Stefan cel Mare, bloc G2B, aflate in proprietatea privata a statului si in administrarea Consiliului Local al municipiului Pascani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Normal"/>
        <w:ind w:right="36" w:hanging="0"/>
        <w:jc w:val="both"/>
        <w:rPr>
          <w:rFonts w:ascii="Arial" w:hAnsi="Arial" w:cs="Arial"/>
          <w:b/>
          <w:b/>
          <w:sz w:val="22"/>
          <w:szCs w:val="22"/>
          <w:lang w:val="ro-RO"/>
        </w:rPr>
      </w:pPr>
      <w:r>
        <w:rPr>
          <w:rFonts w:cs="Arial" w:ascii="Arial" w:hAnsi="Arial"/>
          <w:b/>
          <w:sz w:val="22"/>
          <w:szCs w:val="22"/>
          <w:lang w:val="it-IT"/>
        </w:rPr>
        <w:t xml:space="preserve">11. PROIECT DE HOTARARE  privind   </w:t>
      </w:r>
      <w:r>
        <w:rPr>
          <w:rFonts w:cs="Arial" w:ascii="Arial" w:hAnsi="Arial"/>
          <w:b/>
          <w:sz w:val="22"/>
          <w:szCs w:val="22"/>
          <w:lang w:val="ro-RO"/>
        </w:rPr>
        <w:t>aprobarea finanţării nerambursabile de la bugetul local al Municipiului Paşcani a proiectelor finanţate pentru susţinerea unor activităţi nonprofit   de interes local, pe anul 2013-sesiunea a II-a</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pPr>
      <w:r>
        <w:rPr>
          <w:rFonts w:cs="Arial" w:ascii="Arial" w:hAnsi="Arial"/>
          <w:b/>
          <w:sz w:val="22"/>
          <w:szCs w:val="22"/>
          <w:lang w:val="it-IT"/>
        </w:rPr>
        <w:t xml:space="preserve">12. PROIECT DE HOTARARE  </w:t>
      </w:r>
      <w:r>
        <w:rPr>
          <w:rFonts w:cs="Arial" w:ascii="Arial" w:hAnsi="Arial"/>
          <w:b/>
          <w:sz w:val="22"/>
          <w:szCs w:val="22"/>
        </w:rPr>
        <w:t xml:space="preserve">privind  </w:t>
      </w:r>
      <w:r>
        <w:rPr>
          <w:rFonts w:cs="Arial" w:ascii="Arial" w:hAnsi="Arial"/>
          <w:b/>
          <w:sz w:val="22"/>
          <w:szCs w:val="22"/>
          <w:lang w:val="it-IT"/>
        </w:rPr>
        <w:t xml:space="preserve"> rectificarea bugetului de venituri si cheltuieli si a listei de investitii ale  municipiului  Pascani  Pascani pe anul 2013</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b/>
          <w:bCs w:val="false"/>
          <w:i/>
          <w:i/>
          <w:sz w:val="22"/>
          <w:szCs w:val="22"/>
          <w:lang w:val="it-IT"/>
        </w:rPr>
      </w:pPr>
      <w:r>
        <w:rPr/>
      </w:r>
    </w:p>
    <w:p>
      <w:pPr>
        <w:pStyle w:val="Normal"/>
        <w:jc w:val="both"/>
        <w:rPr/>
      </w:pPr>
      <w:r>
        <w:rPr>
          <w:rFonts w:cs="Arial" w:ascii="Arial" w:hAnsi="Arial"/>
          <w:b/>
          <w:sz w:val="22"/>
          <w:szCs w:val="22"/>
          <w:lang w:val="it-IT"/>
        </w:rPr>
        <w:t xml:space="preserve">13. PROIECT DE HOTARARE  privind   modificarea si completarea </w:t>
      </w:r>
      <w:r>
        <w:rPr>
          <w:rFonts w:cs="Arial" w:ascii="Arial" w:hAnsi="Arial"/>
          <w:b/>
          <w:sz w:val="22"/>
          <w:szCs w:val="22"/>
          <w:lang w:val="ro-RO"/>
        </w:rPr>
        <w:t xml:space="preserve"> Hotararii Consiliului Local nr. 96/31.05.2013, privind </w:t>
      </w:r>
      <w:r>
        <w:rPr>
          <w:rFonts w:cs="Arial" w:ascii="Arial" w:hAnsi="Arial"/>
          <w:b/>
          <w:sz w:val="22"/>
          <w:szCs w:val="22"/>
          <w:lang w:val="it-IT"/>
        </w:rPr>
        <w:t>stabilirea destinatiei de parc de joaca copii, pentru terenul in suprafata de  1092 mp situat in strada Mihail Kogalniceanu(langa CT 11) municipiul Pascani, judetul Iasi</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14. PROIECT DE HOTARARE  </w:t>
      </w:r>
      <w:r>
        <w:rPr>
          <w:rFonts w:cs="Arial" w:ascii="Arial" w:hAnsi="Arial"/>
          <w:b/>
          <w:sz w:val="22"/>
          <w:szCs w:val="22"/>
        </w:rPr>
        <w:t xml:space="preserve">privind  </w:t>
      </w:r>
      <w:r>
        <w:rPr>
          <w:rFonts w:cs="Arial" w:ascii="Arial" w:hAnsi="Arial"/>
          <w:b/>
          <w:sz w:val="22"/>
          <w:szCs w:val="22"/>
          <w:lang w:val="it-IT"/>
        </w:rPr>
        <w:t xml:space="preserve"> interzicerea  circulatiei mijloacelor auto  apartinand Scolilor de soferi  pe tronsonul de drum situat intre  intersectia strazilor Moldovei, Crinilor si Dragos Voda  si intersectia  strazilor  Stefan cel Mare si Nicolae Iorga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jc w:val="both"/>
        <w:rPr/>
      </w:pPr>
      <w:r>
        <w:rPr>
          <w:rFonts w:cs="Arial" w:ascii="Arial" w:hAnsi="Arial"/>
          <w:b/>
          <w:sz w:val="22"/>
          <w:szCs w:val="22"/>
          <w:lang w:val="it-IT"/>
        </w:rPr>
        <w:t>15.</w:t>
      </w:r>
      <w:r>
        <w:rPr>
          <w:rFonts w:cs="Arial" w:ascii="Arial" w:hAnsi="Arial"/>
          <w:sz w:val="22"/>
          <w:szCs w:val="22"/>
          <w:lang w:val="it-IT"/>
        </w:rPr>
        <w:t xml:space="preserve"> </w:t>
      </w:r>
      <w:r>
        <w:rPr>
          <w:rFonts w:cs="Arial" w:ascii="Arial" w:hAnsi="Arial"/>
          <w:b/>
          <w:sz w:val="22"/>
          <w:szCs w:val="22"/>
          <w:lang w:val="it-IT"/>
        </w:rPr>
        <w:t xml:space="preserve">PROIECT DE HOTARARE  privind  stabilirea de sensuri unice pentru aleile  aflate intre  blocurile D1,D2,D3,D4,B20   ;  blocurile D4,D6,D7   si   blocurile  C38,B14A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ab/>
        <w:t>Initiator proiectului-consilier  local  Pintilie Marius</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pPr>
      <w:r>
        <w:rPr>
          <w:rFonts w:cs="Arial" w:ascii="Arial" w:hAnsi="Arial"/>
          <w:b/>
          <w:sz w:val="22"/>
          <w:szCs w:val="22"/>
          <w:lang w:val="it-IT"/>
        </w:rPr>
        <w:t>16.</w:t>
      </w:r>
      <w:r>
        <w:rPr>
          <w:rFonts w:cs="Arial" w:ascii="Arial" w:hAnsi="Arial"/>
          <w:sz w:val="22"/>
          <w:szCs w:val="22"/>
          <w:lang w:val="it-IT"/>
        </w:rPr>
        <w:t xml:space="preserve"> </w:t>
      </w:r>
      <w:r>
        <w:rPr>
          <w:rFonts w:cs="Arial" w:ascii="Arial" w:hAnsi="Arial"/>
          <w:b/>
          <w:sz w:val="22"/>
          <w:szCs w:val="22"/>
          <w:lang w:val="it-IT"/>
        </w:rPr>
        <w:t>PROIECT DE HOTARARE  privind aprobarea accesului  liber al cetatenilor  municipiului pe 2 terenuri de sport    din municipiul  Pasca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i/>
          <w:sz w:val="22"/>
          <w:szCs w:val="22"/>
          <w:lang w:val="it-IT"/>
        </w:rPr>
        <w:tab/>
        <w:t>Initiator proiectului-consilier  local  Pintilie Marius</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pPr>
      <w:r>
        <w:rPr>
          <w:rFonts w:cs="Arial" w:ascii="Arial" w:hAnsi="Arial"/>
          <w:b/>
          <w:sz w:val="22"/>
          <w:szCs w:val="22"/>
          <w:lang w:val="it-IT"/>
        </w:rPr>
        <w:t>17. PROIECT DE HOTARARE  privind  stabilirea caracteristicilor  tehnice  pentru materialul  antiderapant  folosit  in sezonul invernal  in Municipiul Pasca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i/>
          <w:sz w:val="22"/>
          <w:szCs w:val="22"/>
          <w:lang w:val="it-IT"/>
        </w:rPr>
        <w:tab/>
        <w:t>Initiator proiectului-consilier  local  Pintilie Marius</w:t>
      </w:r>
    </w:p>
    <w:p>
      <w:pPr>
        <w:pStyle w:val="Normal"/>
        <w:ind w:right="-504" w:hanging="0"/>
        <w:jc w:val="both"/>
        <w:rPr>
          <w:rStyle w:val="StrongEmphasis"/>
          <w:rFonts w:ascii="Arial" w:hAnsi="Arial" w:cs="Arial"/>
          <w:b w:val="false"/>
          <w:b w:val="false"/>
          <w:bCs w:val="false"/>
          <w:i/>
          <w:i/>
          <w:sz w:val="22"/>
          <w:szCs w:val="22"/>
          <w:lang w:val="it-IT"/>
        </w:rPr>
      </w:pPr>
      <w:r>
        <w:rPr>
          <w:rFonts w:cs="Arial" w:ascii="Arial" w:hAnsi="Arial"/>
          <w:sz w:val="22"/>
          <w:szCs w:val="22"/>
          <w:lang w:val="it-IT"/>
        </w:rPr>
      </w:r>
    </w:p>
    <w:p>
      <w:pPr>
        <w:pStyle w:val="Normal"/>
        <w:jc w:val="both"/>
        <w:rPr>
          <w:rFonts w:ascii="Arial" w:hAnsi="Arial" w:cs="Arial"/>
          <w:b/>
          <w:b/>
          <w:lang w:val="it-IT"/>
        </w:rPr>
      </w:pPr>
      <w:r>
        <w:rPr>
          <w:rFonts w:cs="Arial" w:ascii="Arial" w:hAnsi="Arial"/>
          <w:b/>
          <w:sz w:val="22"/>
          <w:szCs w:val="22"/>
          <w:lang w:val="it-IT"/>
        </w:rPr>
        <w:t>18. PROIECT DE HOTARARE privind   aprobarea achizitionarii serviciului de consultanta, asistenta si reprezentare juridica in dosarul nr. 766/45/2013, inregistrat pe rolul Curtii de Apel Iasi</w:t>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b/>
          <w:bCs w:val="false"/>
          <w:i/>
          <w:i/>
          <w:sz w:val="22"/>
          <w:szCs w:val="22"/>
          <w:lang w:val="it-IT"/>
        </w:rPr>
      </w:pPr>
      <w:r>
        <w:rPr/>
      </w:r>
    </w:p>
    <w:p>
      <w:pPr>
        <w:pStyle w:val="Normal"/>
        <w:jc w:val="both"/>
        <w:rPr>
          <w:rFonts w:ascii="Arial" w:hAnsi="Arial" w:cs="Arial"/>
          <w:b/>
          <w:b/>
          <w:lang w:val="it-IT"/>
        </w:rPr>
      </w:pPr>
      <w:r>
        <w:rPr>
          <w:rFonts w:cs="Arial" w:ascii="Arial" w:hAnsi="Arial"/>
          <w:b/>
          <w:sz w:val="22"/>
          <w:szCs w:val="22"/>
          <w:lang w:val="it-IT"/>
        </w:rPr>
        <w:t>19.</w:t>
      </w:r>
      <w:r>
        <w:rPr>
          <w:rFonts w:cs="Arial" w:ascii="Arial" w:hAnsi="Arial"/>
          <w:sz w:val="22"/>
          <w:szCs w:val="22"/>
          <w:lang w:val="it-IT"/>
        </w:rPr>
        <w:t xml:space="preserve"> </w:t>
      </w:r>
      <w:r>
        <w:rPr>
          <w:rFonts w:cs="Arial" w:ascii="Arial" w:hAnsi="Arial"/>
          <w:b/>
          <w:sz w:val="22"/>
          <w:szCs w:val="22"/>
          <w:lang w:val="it-IT"/>
        </w:rPr>
        <w:t xml:space="preserve"> PROIECT DE HOTARARE privind   modificarea si completarea HCL nr. 57/28.06.2013, privind stabilirea si organizarea  comisiilor de specialitate  din cadrul Consiliului Local al municipiului Pascani</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right="-720" w:hanging="0"/>
        <w:jc w:val="both"/>
        <w:rPr>
          <w:rStyle w:val="StrongEmphasis"/>
          <w:rFonts w:ascii="Arial" w:hAnsi="Arial" w:cs="Arial"/>
          <w:b w:val="false"/>
          <w:b w:val="false"/>
          <w:bCs w:val="false"/>
          <w:i/>
          <w:i/>
          <w:sz w:val="22"/>
          <w:szCs w:val="22"/>
          <w:lang w:val="it-IT"/>
        </w:rPr>
      </w:pPr>
      <w:r>
        <w:rPr/>
      </w:r>
    </w:p>
    <w:p>
      <w:pPr>
        <w:pStyle w:val="Normal"/>
        <w:ind w:right="-18" w:hanging="0"/>
        <w:jc w:val="both"/>
        <w:rPr>
          <w:rFonts w:ascii="Arial" w:hAnsi="Arial" w:cs="Arial"/>
          <w:b/>
          <w:b/>
          <w:lang w:val="it-IT"/>
        </w:rPr>
      </w:pPr>
      <w:r>
        <w:rPr>
          <w:rFonts w:cs="Arial" w:ascii="Arial" w:hAnsi="Arial"/>
          <w:b/>
          <w:sz w:val="22"/>
          <w:szCs w:val="22"/>
          <w:lang w:val="it-IT"/>
        </w:rPr>
        <w:t>20. PROIECT DE HOTARARE privind  alegerea presedintelui de sedinta  pentru perioada  decembrie 2013-februarie 2014</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left="90" w:hanging="0"/>
        <w:jc w:val="both"/>
        <w:rPr>
          <w:rFonts w:ascii="Arial" w:hAnsi="Arial" w:cs="Arial"/>
          <w:sz w:val="24"/>
          <w:lang w:val="ro-RO" w:eastAsia="en-US"/>
        </w:rPr>
      </w:pPr>
      <w:r>
        <w:rPr>
          <w:rFonts w:cs="Arial" w:ascii="Arial" w:hAnsi="Arial"/>
          <w:sz w:val="24"/>
          <w:lang w:val="ro-RO" w:eastAsia="en-US"/>
        </w:rPr>
        <w:tab/>
        <w:tab/>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ind w:left="90" w:hanging="0"/>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retrage proiectul de hotarare de la punctul 14 de pe ordinea de zi. Mentioneaza ca  au aparut intre timp o serie de probleme  si doreste clarificarea acestora.</w:t>
      </w:r>
    </w:p>
    <w:p>
      <w:pPr>
        <w:pStyle w:val="Normal"/>
        <w:ind w:left="90" w:hanging="0"/>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oiectul de hotarare va fi supus dezbaterii publice  conform procedurii Legii nr. 52/2003, de 30 de zile lucratoare, pentru ca procedura este obligatorie  si pentru autoritatile publice locale.</w:t>
      </w:r>
    </w:p>
    <w:p>
      <w:pPr>
        <w:pStyle w:val="Normal"/>
        <w:ind w:left="90" w:hanging="0"/>
        <w:jc w:val="both"/>
        <w:rPr>
          <w:rFonts w:ascii="Arial" w:hAnsi="Arial" w:cs="Arial"/>
          <w:sz w:val="24"/>
          <w:szCs w:val="24"/>
          <w:lang w:val="ro-RO" w:eastAsia="en-US"/>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 xml:space="preserve">Domnul Nichifor Dorin, </w:t>
      </w:r>
      <w:r>
        <w:rPr>
          <w:rFonts w:cs="Arial" w:ascii="Arial" w:hAnsi="Arial"/>
          <w:sz w:val="24"/>
          <w:szCs w:val="24"/>
          <w:lang w:val="ro-RO" w:eastAsia="en-US"/>
        </w:rPr>
        <w:t>consilier local, solicita retragerea proiectului de hotarare de la punctul 13 de pe ordinea de zi din 2 motive. In primul rand depun spre dezbatere  un proiect de hotarare  de modificare a unei hotarari  pe care ei nu au votat-o, pentru ca nu au votat hotararea in forma prezentata  si in al doilea rand  in expunerea de motive a initiatorului  nu este prezentat niciun motiv  pentru care  se solicita  modificarea hotararii.</w:t>
      </w:r>
    </w:p>
    <w:p>
      <w:pPr>
        <w:pStyle w:val="Normal"/>
        <w:ind w:left="90" w:hanging="0"/>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in legatura cu proiectul de la punctul 13, ca este normal sa fie abrogate  toate acele articole care nu au fost aprobate in sedinta  din mai prin Hotararea nr. 96, pentru a reflecta fidel ceea ce au aprobat consilierii. Este o eroare si raspund solidar toti semnatarii acestor materiale. Este necesar sa se abroge acele articole. Ar face un mic comentariu si in acest sens are un raport inaintat catre domnul primar. In conditiile in care  se aducea un prejudiciu  bugetului local, da, ar fi putut discuta, puteau sa fie criticati si sa se ia masuri pentru recuperarea prejudiciului. Insa, acea investitie  nu a fost autorizata, nu s-a facut o receptie finala pentru a fi insusita in proprietatea publica, iar argumentele prezentate sunt suficiente pentru a fi dezbatuta in sedinta Consiliului Local  si a fi asezata exact in elementele  in care a fost aprobata in sedinta anterioara.</w:t>
      </w:r>
    </w:p>
    <w:p>
      <w:pPr>
        <w:pStyle w:val="Normal"/>
        <w:ind w:left="90" w:hanging="0"/>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retrage proiectul de la punctul 13 de pe ordinea de zi  pentru ca problema trebuie clarificata  si in aceste conditii, Consiliul Local va fi cel care hotaraste.</w:t>
      </w:r>
    </w:p>
    <w:p>
      <w:pPr>
        <w:pStyle w:val="Normal"/>
        <w:ind w:left="90" w:hanging="0"/>
        <w:jc w:val="both"/>
        <w:rPr>
          <w:rFonts w:ascii="Arial" w:hAnsi="Arial" w:cs="Arial"/>
          <w:sz w:val="24"/>
          <w:szCs w:val="24"/>
          <w:lang w:val="ro-RO" w:eastAsia="en-US"/>
        </w:rPr>
      </w:pPr>
      <w:r>
        <w:rPr>
          <w:rFonts w:cs="Arial" w:ascii="Arial" w:hAnsi="Arial"/>
          <w:sz w:val="24"/>
          <w:szCs w:val="24"/>
          <w:lang w:val="ro-RO" w:eastAsia="en-US"/>
        </w:rPr>
      </w:r>
    </w:p>
    <w:p>
      <w:pPr>
        <w:pStyle w:val="Normal"/>
        <w:ind w:left="90" w:hanging="0"/>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ab/>
        <w:tab/>
        <w:t xml:space="preserve">   </w:t>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ordinea de zi cu  amendamentul propus de domnul Primar, de retragere de pe ordinea de zi a proiectului de hotarare de la punctul 14:</w:t>
      </w:r>
    </w:p>
    <w:p>
      <w:pPr>
        <w:pStyle w:val="Normal"/>
        <w:ind w:left="9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Balau V., Craciun E., Costan P., Haldan V., Ionita I.,  Plesca V., Mihut B., Toma C., Nedelcu G., Palade S.,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 Enea N., Nichifor D., Pintilie M.)</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ordinea de zi a fost aprobata  cu amendamentul mentionat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pPr>
      <w:r>
        <w:rPr>
          <w:rStyle w:val="StrongEmphasis"/>
          <w:rFonts w:cs="Arial" w:ascii="Arial" w:hAnsi="Arial"/>
          <w:bCs w:val="false"/>
          <w:sz w:val="22"/>
          <w:szCs w:val="22"/>
          <w:lang w:val="ro-RO"/>
        </w:rPr>
        <w:t>1</w:t>
      </w:r>
      <w:r>
        <w:rPr>
          <w:rFonts w:cs="Arial" w:ascii="Arial" w:hAnsi="Arial"/>
          <w:sz w:val="22"/>
          <w:szCs w:val="22"/>
          <w:lang w:val="it-IT"/>
        </w:rPr>
        <w:t>.</w:t>
      </w:r>
      <w:r>
        <w:rPr>
          <w:rFonts w:cs="Arial" w:ascii="Arial" w:hAnsi="Arial"/>
          <w:b/>
          <w:sz w:val="22"/>
          <w:szCs w:val="22"/>
          <w:lang w:val="it-IT"/>
        </w:rPr>
        <w:t xml:space="preserve"> RAPORT   PRIVIND   ACTIVITATEA ECONOMICO-FINANCIARA  A  S.C. CLP ECO SALUBRITATE S.A.    PASCANI  PE PRIMELE 9 LUNI ALE ANULUI 2013</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autoSpaceDE w:val="false"/>
        <w:ind w:right="-504" w:firstLine="300"/>
        <w:jc w:val="both"/>
        <w:rPr>
          <w:rFonts w:cs="Arial"/>
          <w:bCs/>
          <w:sz w:val="22"/>
          <w:szCs w:val="22"/>
          <w:lang w:val="it-IT"/>
        </w:rPr>
      </w:pPr>
      <w:r>
        <w:rPr>
          <w:i/>
          <w:sz w:val="22"/>
          <w:szCs w:val="22"/>
          <w:lang w:val="ro-RO"/>
        </w:rPr>
        <w:t xml:space="preserve">               </w:t>
      </w:r>
      <w:r>
        <w:rPr>
          <w:i/>
          <w:sz w:val="22"/>
          <w:szCs w:val="22"/>
          <w:lang w:val="ro-RO"/>
        </w:rPr>
        <w:t>Raportor-Director general  S.C.  CLP ECO  SALUBRITATE  S.A.  PASCANI</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jc w:val="both"/>
        <w:rPr>
          <w:rFonts w:ascii="Arial" w:hAnsi="Arial" w:cs="Arial"/>
          <w:b/>
          <w:b/>
          <w:sz w:val="24"/>
          <w:szCs w:val="24"/>
          <w:lang w:val="it-IT"/>
        </w:rPr>
      </w:pPr>
      <w:r>
        <w:rPr>
          <w:rFonts w:eastAsia="Arial" w:cs="Arial" w:ascii="Arial" w:hAnsi="Arial"/>
          <w:b/>
          <w:sz w:val="24"/>
          <w:szCs w:val="24"/>
          <w:lang w:val="it-IT"/>
        </w:rPr>
        <w:t xml:space="preserve">                         </w:t>
      </w:r>
      <w:r>
        <w:rPr>
          <w:rFonts w:cs="Arial" w:ascii="Arial" w:hAnsi="Arial"/>
          <w:b/>
          <w:sz w:val="24"/>
          <w:szCs w:val="24"/>
          <w:u w:val="single"/>
          <w:lang w:val="it-IT"/>
        </w:rPr>
        <w:t>Domnul Dumea Eduard,</w:t>
      </w:r>
      <w:r>
        <w:rPr>
          <w:rFonts w:cs="Arial" w:ascii="Arial" w:hAnsi="Arial"/>
          <w:b/>
          <w:sz w:val="24"/>
          <w:szCs w:val="24"/>
          <w:lang w:val="it-IT"/>
        </w:rPr>
        <w:t xml:space="preserve"> </w:t>
      </w:r>
      <w:r>
        <w:rPr>
          <w:rFonts w:cs="Arial" w:ascii="Arial" w:hAnsi="Arial"/>
          <w:sz w:val="24"/>
          <w:szCs w:val="24"/>
          <w:lang w:val="it-IT"/>
        </w:rPr>
        <w:t>director general S.C. CLP ECO SALUBRITATE S.A. Pascani, precizeaza ca  au avut raportul la mapele de sedinta. Pentru intrebari le sta la dispozitie.</w:t>
      </w:r>
    </w:p>
    <w:p>
      <w:pPr>
        <w:pStyle w:val="Normal"/>
        <w:jc w:val="both"/>
        <w:rPr/>
      </w:pPr>
      <w:r>
        <w:rPr>
          <w:rFonts w:cs="Arial" w:ascii="Arial" w:hAnsi="Arial"/>
          <w:b/>
          <w:sz w:val="22"/>
          <w:szCs w:val="22"/>
          <w:lang w:val="it-IT"/>
        </w:rPr>
        <w:tab/>
        <w:tab/>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doreste sa mentioneze ca o constatare  generala, ca orasul  arata destul de bine. S-a pastrat o nota de curatenie, nu ca ar fi mai curat ca inainte. Doreste sa-l intrebe pe domnul director de ce au deschis  cont la doua banci?</w:t>
      </w:r>
    </w:p>
    <w:p>
      <w:pPr>
        <w:pStyle w:val="Normal"/>
        <w:jc w:val="both"/>
        <w:rPr/>
      </w:pPr>
      <w:r>
        <w:rPr>
          <w:rFonts w:cs="Arial" w:ascii="Arial" w:hAnsi="Arial"/>
          <w:sz w:val="24"/>
          <w:szCs w:val="24"/>
          <w:lang w:val="ro-RO" w:eastAsia="en-US"/>
        </w:rPr>
        <w:tab/>
        <w:tab/>
        <w:t xml:space="preserve">  </w:t>
      </w:r>
      <w:r>
        <w:rPr>
          <w:rFonts w:cs="Arial" w:ascii="Arial" w:hAnsi="Arial"/>
          <w:b/>
          <w:sz w:val="24"/>
          <w:szCs w:val="24"/>
          <w:lang w:val="ro-RO"/>
        </w:rPr>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au de efectuat plati catre externi  si au avut conturile blocate.</w:t>
      </w:r>
    </w:p>
    <w:p>
      <w:pPr>
        <w:pStyle w:val="Normal"/>
        <w:jc w:val="both"/>
        <w:rPr/>
      </w:pPr>
      <w:r>
        <w:rPr>
          <w:rFonts w:eastAsia="Arial" w:cs="Arial" w:ascii="Arial" w:hAnsi="Arial"/>
          <w:sz w:val="24"/>
          <w:szCs w:val="24"/>
          <w:lang w:val="ro-RO"/>
        </w:rPr>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elege ca societatea are conturile blocate. Observa ca in raport se vorbeste  de cheltuieli constante  si cheltuieli fixe. Intreaba daca cheltuielile constante sunt asimilate  cu cele fixe? Daca da, atunci considera ca nu este normal. Au sau nu de facut eparatii, vede ca aceste cheltuieli sunt  prinse. Pe hartie  au profit de 2,8 milioane lei.</w:t>
      </w:r>
    </w:p>
    <w:p>
      <w:pPr>
        <w:pStyle w:val="Normal"/>
        <w:jc w:val="both"/>
        <w:rPr/>
      </w:pPr>
      <w:r>
        <w:rPr>
          <w:rFonts w:eastAsia="Arial" w:cs="Arial" w:ascii="Arial" w:hAnsi="Arial"/>
          <w:sz w:val="24"/>
          <w:szCs w:val="24"/>
          <w:lang w:val="ro-RO" w:eastAsia="en-US"/>
        </w:rPr>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este doar pe hartie, pentru ca in realitate nu tot ce s-a facturat s-a si incasat.</w:t>
      </w:r>
    </w:p>
    <w:p>
      <w:pPr>
        <w:pStyle w:val="Normal"/>
        <w:jc w:val="both"/>
        <w:rPr/>
      </w:pPr>
      <w:r>
        <w:rPr>
          <w:rFonts w:eastAsia="Arial" w:cs="Arial" w:ascii="Arial" w:hAnsi="Arial"/>
          <w:sz w:val="24"/>
          <w:szCs w:val="24"/>
          <w:lang w:val="ro-RO"/>
        </w:rPr>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care este gradul de incasare?</w:t>
      </w:r>
    </w:p>
    <w:p>
      <w:pPr>
        <w:pStyle w:val="Normal"/>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ab/>
        <w:tab/>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este de 77,51%.</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b/>
        <w:tab/>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daca au profit pe hartie, ar trebui sa fie si in realitate. Asa nu s-ar mai apela la imprumuturi pentru retehnologizare.</w:t>
      </w:r>
    </w:p>
    <w:p>
      <w:pPr>
        <w:pStyle w:val="Normal"/>
        <w:jc w:val="both"/>
        <w:rPr/>
      </w:pPr>
      <w:r>
        <w:rPr>
          <w:rFonts w:eastAsia="Arial" w:cs="Arial" w:ascii="Arial" w:hAnsi="Arial"/>
          <w:sz w:val="24"/>
          <w:szCs w:val="24"/>
          <w:lang w:val="ro-RO" w:eastAsia="en-US"/>
        </w:rPr>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de obicei, cetatenii lasa plata facturilor la salubritate pe ultimul plan.</w:t>
      </w:r>
    </w:p>
    <w:p>
      <w:pPr>
        <w:pStyle w:val="Normal"/>
        <w:jc w:val="both"/>
        <w:rPr/>
      </w:pPr>
      <w:r>
        <w:rPr>
          <w:rFonts w:cs="Arial" w:ascii="Arial" w:hAnsi="Arial"/>
          <w:sz w:val="24"/>
          <w:szCs w:val="24"/>
          <w:lang w:val="ro-RO"/>
        </w:rPr>
        <w:tab/>
        <w:tab/>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manopera este mare, pentru ca mare parte din munca se realizeaza manual. La facturare, incasare  au 14 angajati.</w:t>
      </w:r>
    </w:p>
    <w:p>
      <w:pPr>
        <w:pStyle w:val="Normal"/>
        <w:jc w:val="both"/>
        <w:rPr/>
      </w:pPr>
      <w:r>
        <w:rPr>
          <w:rFonts w:cs="Arial" w:ascii="Arial" w:hAnsi="Arial"/>
          <w:sz w:val="24"/>
          <w:szCs w:val="24"/>
          <w:lang w:val="ro-RO" w:eastAsia="en-US"/>
        </w:rPr>
        <w:tab/>
        <w:tab/>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acestia sunt cu tot cu casieri. La administrativ  sunt prinsi si cei de la ecarisaj si portarii.</w:t>
      </w:r>
    </w:p>
    <w:p>
      <w:pPr>
        <w:pStyle w:val="Normal"/>
        <w:jc w:val="both"/>
        <w:rPr/>
      </w:pPr>
      <w:r>
        <w:rPr>
          <w:rFonts w:cs="Arial" w:ascii="Arial" w:hAnsi="Arial"/>
          <w:sz w:val="24"/>
          <w:szCs w:val="24"/>
          <w:lang w:val="ro-RO"/>
        </w:rPr>
        <w:tab/>
        <w:tab/>
        <w:t xml:space="preserve">  </w:t>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ecarisajul este activitate continu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da. Doar vremea le poate pune probleme in aceasta activitate.</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pune domnului director ca a mentionat ca au profit de 2 milioane lei. Inseamna ca in cativa ani, ar putea  sa aiba toti banii necesari pentru retehnologizare. Nu intelege  de ce au datorii daca au plecat ca si societate noua, tocmai in ideea de a  nu avea datorii.</w:t>
      </w:r>
    </w:p>
    <w:p>
      <w:pPr>
        <w:pStyle w:val="Normal"/>
        <w:jc w:val="both"/>
        <w:rPr>
          <w:rFonts w:ascii="Arial" w:hAnsi="Arial" w:cs="Arial"/>
          <w:sz w:val="24"/>
          <w:szCs w:val="24"/>
          <w:lang w:val="ro-RO"/>
        </w:rPr>
      </w:pPr>
      <w:r>
        <w:rPr>
          <w:rFonts w:cs="Arial" w:ascii="Arial" w:hAnsi="Arial"/>
          <w:sz w:val="24"/>
          <w:szCs w:val="24"/>
          <w:lang w:val="ro-RO" w:eastAsia="en-US"/>
        </w:rPr>
        <w:tab/>
        <w:tab/>
        <w:t xml:space="preserve"> </w:t>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au datorii la bugetul de stat. Au datornici la care inregistreaza debite mai mici de  500 lei si in aceasta situatie  nu ii pot actiona in instanta, pentru ca  nu se justifica cheltuielile de judecata. Trebuie  intreprinse actiuni  pentru un grad de incasare   mai mare.</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trebuie sa creasca gradul de incasare. Dar  este vorba de o societate noua, infiintata in 2012, care deja are datorii la bugetul de stat si nu este un lucru bun.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vor sa creasca numarul de contracte. Este treaba celor de la  Politia Locala  sa verifice pe cei care au sau nu incheiate contracte. Mai sunt unii care nu declara corect numarul de membri ai familiei.</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 xml:space="preserve">Domnul   Enea Neculai, </w:t>
      </w:r>
      <w:r>
        <w:rPr>
          <w:rFonts w:cs="Arial" w:ascii="Arial" w:hAnsi="Arial"/>
          <w:sz w:val="24"/>
          <w:szCs w:val="24"/>
          <w:lang w:val="ro-RO" w:eastAsia="en-US"/>
        </w:rPr>
        <w:t>consilier local, precizeaza  ca s-au obisnuit sa-i  felicite pe sefii de servicii. Dar desi orasul este curat, trebuie sa vada ca mai au si cartiere in suburbii. Inafara de faptul ca  gunoiul se colecteaza intr-adevar zilnic, daca merg spre Sodomeni, Bosteni, Aerodrom si chiar spre Lunca, se observa ca trebuie curatate rigolele, pentru ca este multe vegetatie. Sunt cetateni  care isi depoziteaza  materiale de constructie  pe trotuare si se aduna mizerie sau nu se poate face curatenie. Pe Aerodrom sau in Vatra  sunt zone unde se matura o data pe luna. Partea de centru  arata bine, dar trebuie sa verifice si in rest curatenia din oras.</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maturatul  se face pe partea asfaltata, iar in celelalte zone doar se strange gunoiul.</w:t>
      </w:r>
    </w:p>
    <w:p>
      <w:pPr>
        <w:pStyle w:val="Normal"/>
        <w:jc w:val="both"/>
        <w:rPr>
          <w:rFonts w:ascii="Arial" w:hAnsi="Arial" w:cs="Arial"/>
          <w:sz w:val="24"/>
          <w:szCs w:val="24"/>
          <w:lang w:val="ro-RO"/>
        </w:rPr>
      </w:pPr>
      <w:r>
        <w:rPr>
          <w:rFonts w:cs="Arial" w:ascii="Arial" w:hAnsi="Arial"/>
          <w:sz w:val="24"/>
          <w:szCs w:val="24"/>
          <w:lang w:val="ro-RO"/>
        </w:rPr>
        <w:tab/>
        <w:tab/>
      </w:r>
      <w:r>
        <w:rPr>
          <w:rFonts w:cs="Arial" w:ascii="Arial" w:hAnsi="Arial"/>
          <w:b/>
          <w:sz w:val="24"/>
          <w:szCs w:val="24"/>
          <w:u w:val="single"/>
          <w:lang w:val="ro-RO" w:eastAsia="en-US"/>
        </w:rPr>
        <w:t xml:space="preserve">Domnul   Craciun Emilian, </w:t>
      </w:r>
      <w:r>
        <w:rPr>
          <w:rFonts w:cs="Arial" w:ascii="Arial" w:hAnsi="Arial"/>
          <w:sz w:val="24"/>
          <w:szCs w:val="24"/>
          <w:lang w:val="ro-RO" w:eastAsia="en-US"/>
        </w:rPr>
        <w:t>consilier local, intreaba de cand sunt datoriile?</w:t>
      </w:r>
    </w:p>
    <w:p>
      <w:pPr>
        <w:pStyle w:val="Normal"/>
        <w:jc w:val="both"/>
        <w:rPr/>
      </w:pPr>
      <w:r>
        <w:rPr>
          <w:rFonts w:cs="Arial" w:ascii="Arial" w:hAnsi="Arial"/>
          <w:sz w:val="24"/>
          <w:szCs w:val="24"/>
          <w:lang w:val="ro-RO"/>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de doua luni de zile.</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 xml:space="preserve">Domnul   Craciun Emilian, </w:t>
      </w:r>
      <w:r>
        <w:rPr>
          <w:rFonts w:cs="Arial" w:ascii="Arial" w:hAnsi="Arial"/>
          <w:sz w:val="24"/>
          <w:szCs w:val="24"/>
          <w:lang w:val="ro-RO" w:eastAsia="en-US"/>
        </w:rPr>
        <w:t>consilier local, spune domnului Dumea ca este director de 3 luni. Au aprobat in Consiliul Local dublarea pretului la tarifele la aceste servicii. Domnul director spune ca oamenii  nu incheie contracte. Au spus ca au facut actele, au inclus  in factura si luna  decembrie. Tot domnul Rusu era contabil.Crede ca  contractele  care erau incheiate in luna ianuarie  le au si acum. Crede ca au mai crescut  numarul de contracte.</w:t>
      </w:r>
    </w:p>
    <w:p>
      <w:pPr>
        <w:pStyle w:val="Normal"/>
        <w:jc w:val="both"/>
        <w:rPr>
          <w:rFonts w:ascii="Arial" w:hAnsi="Arial" w:cs="Arial"/>
          <w:sz w:val="24"/>
          <w:szCs w:val="24"/>
          <w:lang w:val="ro-RO"/>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a scazut in schimb numarul de persoane. Unii vin si spun ca o parte din membrii familiei au plecat in strainatate.</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 xml:space="preserve">Domnul   Craciun Emilian, </w:t>
      </w:r>
      <w:r>
        <w:rPr>
          <w:rFonts w:cs="Arial" w:ascii="Arial" w:hAnsi="Arial"/>
          <w:sz w:val="24"/>
          <w:szCs w:val="24"/>
          <w:lang w:val="ro-RO" w:eastAsia="en-US"/>
        </w:rPr>
        <w:t>consilier local, spune domnului Dumea ca au crescut datoriile.</w:t>
      </w:r>
    </w:p>
    <w:p>
      <w:pPr>
        <w:pStyle w:val="Normal"/>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ptamana aceasta a avut loc sedinta ADISS, in care s-a ales noua conducere, iar ca presedinte a fost ales domnul Victorel Lupu. S-a discutat si ceea ce ii intereseaza pe ei si anume, rampa de gunoi de la Ruginoasa. Este data achizitia contractului de lucrari la acest obiectiv  pe SEAP. Daca  nu sunt  probleme, din primavara  incepe treaba la aceasta investitie. In anul 2015    ar trebui facuta receptia  si data in exploatare aceasta rampa. Problema  care ii da de gandit  este ce vor face cu  colectarea si  transportul  pana acolo. Prin Masterplanul judetului Iasi au fost  impartite pe zone si se scot la licitatie  serviciile de operare. De modul cum vor fi  pregatiti  cu  licente, avize sa poata participa  la momentul respectiv la licitatie, va tine modul de in care vor putea sa castige  serviciul de operare pe aceasta zona. Daca nu vor fi pregatiti va fi foarte greu  sa stie ce vor face. Se gandeste si la o asociere, sa poata participa la licitatie, daca  li se da alta garanti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Sigur, din prezentarea  facuta, nu reiese  cat sunt facturi de  platit ale acestui an  si cate ale anului precedent. Ei au  preluat  cu ramasitele din anul precedent. Ii roaga pe aceasta cale, in mod deosebit, sa prezinte aceste lucruri.</w:t>
      </w:r>
    </w:p>
    <w:p>
      <w:pPr>
        <w:pStyle w:val="Normal"/>
        <w:jc w:val="both"/>
        <w:rPr/>
      </w:pPr>
      <w:r>
        <w:rPr>
          <w:rFonts w:cs="Arial" w:ascii="Arial" w:hAnsi="Arial"/>
          <w:sz w:val="24"/>
          <w:szCs w:val="24"/>
          <w:lang w:val="ro-RO" w:eastAsia="en-US"/>
        </w:rPr>
        <w:tab/>
        <w:t>Din analiza  bilantului si a balantei  rezulta ca au 797 mii lei din facturi neincasate, suma enorma pentru o societate noua.</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 xml:space="preserve">director general S.C. CLP ECO SALUBRITATE S.A. Pascani, precizeaza ca raman 5 miliarde. Sunt 7 miliarde  inclusiv factura  curenta. Insa debite mai vechi sunt de 5 miliarde. </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clina sa creada ca iau banii, dau salariile  si in rest nu-i intereseaza. Au un rulaj  foarte mare prin casa. Vede ca scot bani si  din acestia  si in loc sa achite  furnizorii si datoriile, scot si mai multi bani. Considera ca ceva nu este in ordin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ca au conturile blocate si din acest motiv se inregistreaza acest rulaj. Scot bani si fac plati in numerar.</w:t>
      </w:r>
    </w:p>
    <w:p>
      <w:pPr>
        <w:pStyle w:val="Normal"/>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ocietatea este noua si deja a acumulat foarte multe datorii. A spus la vremea respectiva ca doresc sa o infiinteze, au adunat  o echipa manageriala  foarte stufoasa  si multe  datorii. Nu este posibil sa  aiba 28 de angajati –la personal indirect productiv. Au 11 persoane cu studii superioare, care nu crede ca merg sa mature  si 17 cu studii medii. Solicita domnului director sa regandeasca structura de personal  si sa creioneze o schema noua pentru 2014. Personal, va propune limita pentru fondul de salarii. Nu este posibil  sa se dea 60-70% pe salarii si restul sa  mearga  pe ce mai trebuie.</w:t>
      </w:r>
    </w:p>
    <w:p>
      <w:pPr>
        <w:pStyle w:val="Normal"/>
        <w:jc w:val="both"/>
        <w:rPr/>
      </w:pPr>
      <w:r>
        <w:rPr>
          <w:rFonts w:cs="Arial" w:ascii="Arial" w:hAnsi="Arial"/>
          <w:sz w:val="24"/>
          <w:szCs w:val="24"/>
          <w:lang w:val="ro-RO" w:eastAsia="en-US"/>
        </w:rPr>
        <w:t xml:space="preserve">Impreuna cu  Compartimentul de Mediu si Politia Locala  trebuie sa verifice existenta contractelor de salubrizare  si activitatea de curatenie. In jurul municipiului  este dezastru. Sunt depozitate gunoaie  prin toate santurile  si in zonele limitrofe. Politia locala, si Compartimentul de Mediu vor inventaria situatia contractelor, iar Serviciul Gospodarie comunala  va face curatenie, si vor preda situatia salubritatii. Nu vor verifica, vor raspunde. Va solicita  registrul de casa, registrul de OP-uri, extrasele de cont  si apoi   va face un punct de vedere  pentru Consiliul Local. </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mentioneaza ca  in ceea ce priveste cainii comunitari, acestia s-au mai imputinat. Insa, mai trebuie strans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mentioneaza ca au strans peste 260-270 de caini  si i-au dus in padoc.</w:t>
      </w:r>
    </w:p>
    <w:p>
      <w:pPr>
        <w:pStyle w:val="Normal"/>
        <w:jc w:val="both"/>
        <w:rPr/>
      </w:pPr>
      <w:r>
        <w:rPr>
          <w:rFonts w:cs="Arial" w:ascii="Arial" w:hAnsi="Arial"/>
          <w:sz w:val="24"/>
          <w:szCs w:val="24"/>
          <w:lang w:val="ro-RO"/>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spune domnului director ca spera ca pana la primavara, vor fi stransi toti.</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pana la primavara, ci zilnic trebuie stransi cainii de pe strazi. Iar Politia Locala are obligatia sa verifice cum stau lucrurile.</w:t>
      </w:r>
    </w:p>
    <w:p>
      <w:pPr>
        <w:pStyle w:val="Normal"/>
        <w:jc w:val="both"/>
        <w:rPr/>
      </w:pPr>
      <w:r>
        <w:rPr>
          <w:rFonts w:cs="Arial" w:ascii="Arial" w:hAnsi="Arial"/>
          <w:sz w:val="24"/>
          <w:szCs w:val="24"/>
          <w:lang w:val="ro-RO" w:eastAsia="en-US"/>
        </w:rPr>
        <w:tab/>
        <w:tab/>
      </w: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director general S.C. CLP ECO SALUBRITATE S.A. Pascani, precizeaza ca fac zilnic aceasta treaba, insa au intampinat si probleme cu unii cetateni.</w:t>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2.  RAPORT PRIVIND   ACTIVITATEA ECONOMICO-FINANCIARA  A    R.A.G.C.L. PASCANI   PE PRIMELE 9 LUNI ALE ANULUI 2013</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ro-RO"/>
        </w:rPr>
      </w:pPr>
      <w:r>
        <w:rPr>
          <w:i/>
          <w:sz w:val="22"/>
          <w:szCs w:val="22"/>
          <w:lang w:val="ro-RO"/>
        </w:rPr>
        <w:t xml:space="preserve">               </w:t>
      </w:r>
      <w:r>
        <w:rPr>
          <w:i/>
          <w:sz w:val="22"/>
          <w:szCs w:val="22"/>
          <w:lang w:val="ro-RO"/>
        </w:rPr>
        <w:t>Raportor-Director general   R..A.G.C.L.    PASCANI</w:t>
      </w:r>
    </w:p>
    <w:p>
      <w:pPr>
        <w:pStyle w:val="Normal"/>
        <w:ind w:right="-32" w:firstLine="284"/>
        <w:jc w:val="both"/>
        <w:rPr>
          <w:rFonts w:ascii="Arial" w:hAnsi="Arial" w:cs="Arial"/>
          <w:bCs/>
          <w:sz w:val="24"/>
          <w:szCs w:val="22"/>
          <w:lang w:val="ro-RO" w:eastAsia="en-US"/>
        </w:rPr>
      </w:pPr>
      <w:r>
        <w:rPr>
          <w:rFonts w:cs="Arial" w:ascii="Arial" w:hAnsi="Arial"/>
          <w:bCs/>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amnei Sandu Georgeta, director general RAGCL  Pascani.</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precizeaza ca domnii consilieri au avut situatia la mapele de sedinta. Situatia prezentata nu este cea pe care si-ar fi dorit-o. Dar sunt in trafic. Pierderea este in cea mai mare  parte financiara. Pentru  alte lamuriri sta la dispozitia domnilor consilieri.</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tie situatia. Sunt debite  care provin  din datorii financiare, prin neachitarea creditului BERD  si neaplicarea  unei Ordonante 128/2006,  prin care s-a atribuit o suma de bani  regiei, in acest fel acumulandu-se circa 300 de miliarde de lei datorii.</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amna Sandu Georgeta,</w:t>
      </w:r>
      <w:r>
        <w:rPr>
          <w:rFonts w:cs="Arial" w:ascii="Arial" w:hAnsi="Arial"/>
          <w:sz w:val="24"/>
          <w:lang w:val="ro-RO" w:eastAsia="en-US"/>
        </w:rPr>
        <w:t xml:space="preserve"> director general RAGCL Pascani, mentioneaza ca au circa 70 de miliarde de lei datorii catre Ministerul Finantelor Public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necesar ca impreuna cu parlamentarii  din Pascani sa vada ce fac  cu aceste arierate. Trebuie gandit  ce fac cu  centralele termice, din punct de vedere  investitional. Trebuie interconectate  doua –trei centrale, ca sa functioneze numai una, sa gandeasca la energia termica  ieftina, produsa prin cogenerare. Vor fi bani multi  pe cogenerare  si pe reabilitare termica. In acest  fel  pot rentabiliza  aceasta regie. Insista sa se reia  pregatirea  studiului de fezabilitate  pentru a accesa  fonduri pe cogenerare. Solicita  sa nu se scape platile la gazul metan, pentru a nu se trezi ca sunt debransati.</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Pentru  bugetul anului 2014, va prezenta in Consiliul Local  un sistem de ajutoare  pe sistemul de anul trecut sau se vor gandi sa scada  pretul de facturare, asa incat sa poata parcurge aceasta iarna si oamenii sa-si poata plati facturile. La fel, conducerea regiei  trebuie sa aiba grija la politica de personal. El va stabili un plafon de salarii. Insa nu se vor duce ei sa spuna cati si cine ramane. Conducerea regiei va trebui sa stabileasca</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3. RAPORT  PRIVIND ACTIVITATEA ECONOMICO-FINANCIARA  AL S.C. PREST  SERV  APA S.A.  PE PRIMELE 9 LUNI ALE ANULUI 2013</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ind w:right="-504" w:firstLine="300"/>
        <w:jc w:val="both"/>
        <w:rPr>
          <w:rFonts w:cs="Arial"/>
          <w:bCs/>
          <w:sz w:val="22"/>
          <w:szCs w:val="22"/>
          <w:lang w:val="ro-RO"/>
        </w:rPr>
      </w:pPr>
      <w:r>
        <w:rPr>
          <w:i/>
          <w:sz w:val="22"/>
          <w:szCs w:val="22"/>
          <w:lang w:val="ro-RO"/>
        </w:rPr>
        <w:t xml:space="preserve">               </w:t>
      </w:r>
      <w:r>
        <w:rPr>
          <w:i/>
          <w:sz w:val="22"/>
          <w:szCs w:val="22"/>
          <w:lang w:val="ro-RO"/>
        </w:rPr>
        <w:t>Raportor-Director general  S.C.  PREST  SERV APA   S.A.   PASCANI</w:t>
      </w:r>
    </w:p>
    <w:p>
      <w:pPr>
        <w:pStyle w:val="Normal"/>
        <w:ind w:right="-504" w:hanging="0"/>
        <w:jc w:val="both"/>
        <w:rPr>
          <w:rStyle w:val="StrongEmphasis"/>
          <w:rFonts w:ascii="Arial" w:hAnsi="Arial" w:cs="Arial"/>
          <w:b w:val="false"/>
          <w:b w:val="false"/>
          <w:bCs w:val="false"/>
          <w:i/>
          <w:i/>
          <w:sz w:val="22"/>
          <w:szCs w:val="22"/>
          <w:lang w:val="ro-RO"/>
        </w:rPr>
      </w:pPr>
      <w:r>
        <w:rPr>
          <w:rFonts w:cs="Arial"/>
          <w:bCs/>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Prisecaru Ioan, director general  SC  PREST  SERV APA SA  Pascani.</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domnii consilieri au avut raportul la mape. Pentru alte lamuriri le sta la dispoziti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are cateva intrebari.  La pagina 6 din raport  se mentioneaza ca societatea administreaza in prezent 118,53 km  retea distributie  si 71,76 km retea aductiune. Mai jos, se spune ca pierderea in retea a fost de 42,82%. Intreaba pe domnul director la care retea se refer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situatia este pe total retel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arata ca  se spune in raport in ce priveste cantitatea de apa facturata  raportata la numarul de locuitori  ca a fost de 195,21 l/om zi.Intreaba daca sunt incluse aici si pierderil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nu apar pierderi. Intreaba pe domnul consilier daca pe factura sa apar pierderi.</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precizeaza ca are noroc si nu ia apa de la aceasta societate. A facut un calcul. In Pascani, cantitatea de apa facturata la cetateni este egala cu cantitatea de apa-canal.</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cele doua nu sunt egale. Apa-canal este in procent de 95% din apa  facturat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arata ca pe pagina urmatoare se spune ca la canalizare  intra  2.895.593 mc. Observa ca nu este egala cu cantitatea de apa facturat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Zanet Gica,</w:t>
      </w:r>
      <w:r>
        <w:rPr>
          <w:rFonts w:cs="Arial" w:ascii="Arial" w:hAnsi="Arial"/>
          <w:sz w:val="24"/>
          <w:lang w:val="ro-RO" w:eastAsia="en-US"/>
        </w:rPr>
        <w:t xml:space="preserve"> administrator public, precizeaza ca la canal intra si apa meteoric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paraul Fantanele, toate izvoarele  sunt facturate pe statia de epurare  si sunt monitorizati de Agentia pentru Protectia Mediului. Sunt  masurate toate coridoarele mari, cum ar fi de exemplu Rompak-ul, consumator mare care are  retea de deversare.</w:t>
      </w:r>
    </w:p>
    <w:p>
      <w:pPr>
        <w:pStyle w:val="Normal"/>
        <w:ind w:right="-50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arata ca domnul director spune ca  factureaza 1,5 milioane metri cubi, pe canal factureaza 2,8 milioane metri cubi, iar la pagina 10 spune ca apa furnizata, adica  epurare plus deversare in emisar, ce este facturata, deci apa care a trecut prin statia de epurare  este de 1,7 milioane metri cubi. La cantitatea de apa deversata, nefacturata in totalitate  este de 2,8 milioane metri cubi.</w:t>
      </w:r>
    </w:p>
    <w:p>
      <w:pPr>
        <w:pStyle w:val="Normal"/>
        <w:ind w:right="-504" w:hanging="0"/>
        <w:jc w:val="both"/>
        <w:rPr>
          <w:rFonts w:ascii="Arial" w:hAnsi="Arial" w:cs="Arial"/>
          <w:sz w:val="24"/>
          <w:lang w:val="ro-RO" w:eastAsia="en-US"/>
        </w:rPr>
      </w:pPr>
      <w:r>
        <w:rPr>
          <w:rFonts w:cs="Arial" w:ascii="Arial" w:hAnsi="Arial"/>
          <w:sz w:val="24"/>
          <w:lang w:val="ro-RO" w:eastAsia="en-US"/>
        </w:rPr>
        <w:t>Intreaba daca restul nu este facturat. Apa meteorica nu este facturata  aici la primari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nu. Este contorizat  prin contor  la statia de pompare de la Dacia servic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mentioneaza ca nu prea bat cifrel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e o greseala ca nu a precizat  cantitatea de apa facturat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intreaba daca pierderile de 42% au fost programat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da. Acestea sunt pierderile din sistem. Nu au in schimb cele mai mari pierderi. </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observa in schimb  ca societatea are si datorii  si mai ales datorii la bugetul de stat, in suma totala de 4 milioane lei.</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au circa 6 miliarde lei vechi la salarii, care in majoritate sunt pe ISPA. Situatia este prezentata la pagina 11.</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Ionita Ioan,</w:t>
      </w:r>
      <w:r>
        <w:rPr>
          <w:rFonts w:cs="Arial" w:ascii="Arial" w:hAnsi="Arial"/>
          <w:sz w:val="24"/>
          <w:lang w:val="ro-RO" w:eastAsia="en-US"/>
        </w:rPr>
        <w:t xml:space="preserve"> consilier local, observa ca au ramas cu datorii la bugetul de stat. Inca nu s-a lamurit cum stau lucrurile cu cantitatea de apa.</w:t>
      </w:r>
    </w:p>
    <w:p>
      <w:pPr>
        <w:pStyle w:val="Normal"/>
        <w:ind w:right="-504" w:hanging="0"/>
        <w:jc w:val="both"/>
        <w:rPr>
          <w:rFonts w:ascii="Arial" w:hAnsi="Arial" w:cs="Arial"/>
          <w:sz w:val="24"/>
          <w:lang w:val="ro-RO" w:eastAsia="en-US"/>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intreaba ce masura s-a luat de catre conducerea societatii pentru a se micsora pierderile?</w:t>
      </w:r>
    </w:p>
    <w:p>
      <w:pPr>
        <w:pStyle w:val="Normal"/>
        <w:ind w:right="-50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au inceput sa schimbe  contorii si retelele de distributie  pe aductiune. Cand vorbeste de pierderi, nu toate sunt prinse  la cetateni. Mai au si spalari de conducte.</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intreaba daca vechea conducta de aductiune este sub presiune sau nu.</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este sub presiune. O mentin pentru comuna Motca.</w:t>
      </w:r>
    </w:p>
    <w:p>
      <w:pPr>
        <w:pStyle w:val="Normal"/>
        <w:ind w:right="-50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intreaba pe domnul director de ce, in luna august, cand a fost avarie mare, nu a dat drumul la vechea conducta?</w:t>
      </w:r>
    </w:p>
    <w:p>
      <w:pPr>
        <w:pStyle w:val="Normal"/>
        <w:ind w:right="-504" w:hanging="0"/>
        <w:jc w:val="both"/>
        <w:rPr/>
      </w:pPr>
      <w:r>
        <w:rPr>
          <w:rFonts w:cs="Arial" w:ascii="Arial" w:hAnsi="Arial"/>
          <w:sz w:val="24"/>
          <w:lang w:val="ro-RO" w:eastAsia="en-US"/>
        </w:rPr>
        <w:tab/>
        <w:tab/>
      </w:r>
      <w:r>
        <w:rPr>
          <w:rFonts w:cs="Arial" w:ascii="Arial" w:hAnsi="Arial"/>
          <w:b/>
          <w:sz w:val="24"/>
          <w:u w:val="single"/>
          <w:lang w:val="ro-RO" w:eastAsia="en-US"/>
        </w:rPr>
        <w:t>Domnul Prisecaru Ioan,</w:t>
      </w:r>
      <w:r>
        <w:rPr>
          <w:rFonts w:cs="Arial" w:ascii="Arial" w:hAnsi="Arial"/>
          <w:sz w:val="24"/>
          <w:lang w:val="ro-RO" w:eastAsia="en-US"/>
        </w:rPr>
        <w:t xml:space="preserve"> director general   SC  PREST  SERV APA  SA Pascani, precizeaza ca pentru o zi sau doua de avarie, nu pot da drumul la acea conducta. Trebuie  spalata conducta. Au fost in situatia in care, au probleme cu conducta  de la traversarea  drumului european E 85, unde conducta se gaseste la 7 metri adancime.Acolo, in caz de avarie, dureaza  cel putin 10-20  zile pana remediaza o avarie  si vor fi intr-adevar probleme. Din acest motiv tin conducta veche sub presiune. Este realizata dintr-un otel, care daca nu este sub presiune si intra aer in el, creaza probleme. Insa acea conducta este pusa in functiune din `77.</w:t>
      </w:r>
    </w:p>
    <w:p>
      <w:pPr>
        <w:pStyle w:val="Normal"/>
        <w:ind w:right="-504"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ot saptamana trecuta, a avut o intalnire cu  directorul executiv de la ARSACIS  si cu presedintele ApaVital. Din partea comisiei  au lipsit doi-trei membri. Ii va informa  de problemele  ridicate, pentru ca sunt probleme ce fac  obiectul negocierii. Acestea sunt creditul, pretul la apa, pierderile, investitiile in curs de derulare, daca le pot prelua, sa insuseasca  in patrimoniu investitia, daca adera  la ApaVital. Din capul locului, acestia au spus ca nu sunt interesati de preluare prin absorbtie a societatii, respectiv sa preia si  personalul si  patrimoniul. Nu sunt interesati de asa ceva. A ridicat problema imprumutului BEI. Urmeaza ca acestia sa consulte  BERD, sa vada ce fac. Ei sunt monitorizati  si nu fac nimic fara aprobarea bancii. Oricum, si ei pregatesc un memoriu pentru BERD. Vor pregati o nota de fundamentare  cu care vor veni in Consiliul Local. Mai au de depus documentatia  in completare, foarte urgent la Iasi.Revenind  la activitatea  acestei  societati, aceasta nu este roz. Au o cifra de afaceri de 66-70 de miliarde lei, iar procentul de salarii  este 55% din cifra  de afaceri. Nu stie ce treaba au cu redeventa. Este venitul lor? Cat priveste  redeventa  din 12 miliarde la perioada, au achitat 4 miliarde. Nu platesc redeventa si au platit salarii. Se joaca  de-a exercitiul financiar. Au adunat 8 miliarde  datorii la redeventa. Tine sa precizeze ca acestia nu sunt banii lor. Din moment ce au facturat banii trebuie sa ia destinatia respectiva. Este cont ESCROW  si acesti bani  iau destinatia  redeventei si trebuie sa ajunga acolo. Le solicita sa nu se joace cu aceste lucruri.</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La venituri  au neincasate peste 100 de miliarde lei. La acest capitol  au din contul 461, un cont faimos, lasat  izolat,   o suma de 397.557 lei. Aveti intr-un cont  39 de miliarde-diversi debitori.</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acest cont 461 este cont de redeventa.</w:t>
      </w:r>
    </w:p>
    <w:p>
      <w:pPr>
        <w:pStyle w:val="Normal"/>
        <w:ind w:right="-504"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mai au  39-40 de miliarde  intr-un cont-diversi debitori.</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la debit  au suma pentru redeventa neincasata de 391 mii lei. Au creante neincasate  de la clienti  circa 60 de miliarde, iar 30 de miliarde  sunt din incasari pe procese in instanta. Au aceste datorii, iar cifra de afaceri  este pe 10 luni. In ce au de incasat  este prezentata valoarea fara TVA, iar ce au incasat este cu TVA.</w:t>
      </w:r>
    </w:p>
    <w:p>
      <w:pPr>
        <w:pStyle w:val="Normal"/>
        <w:ind w:right="-504" w:hanging="0"/>
        <w:jc w:val="both"/>
        <w:rPr>
          <w:rFonts w:ascii="Arial" w:hAnsi="Arial" w:cs="Arial"/>
          <w:sz w:val="24"/>
          <w:szCs w:val="24"/>
          <w:lang w:val="ro-RO" w:eastAsia="en-US"/>
        </w:rPr>
      </w:pPr>
      <w:r>
        <w:rPr>
          <w:rFonts w:cs="Arial" w:ascii="Arial" w:hAnsi="Arial"/>
          <w:sz w:val="24"/>
          <w:lang w:val="ro-RO" w:eastAsia="en-US"/>
        </w:rPr>
        <w:tab/>
        <w:tab/>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datorii neachitate de 2 milioane lei. Intreaba daca acest lucru nu-i pune pe ganduri. Ceea ce s-a prezentat nu este corect. Solicita sa nu incerce sa ascunda printre conturi  niste cifre, pentru ca nu e bine. La fel,  are aceiasi remarca in legatura cu personalul.  Este foarte mult personal TESA si auxiliar, fata de cel productiv. Au sporuri de vacanta. Au 25 de milioane lei  venit  mediu. Trebuie analizate lucrurile. Cand lucrurile merg perfect si oamaneii isi fac datoriile, nu are nimic impotriva. Dar, in alte conditii, nu merge asa. Pot da ce sporuri  vor. Vor stabili un fond de salarii  si vor face ce vor cu acei bani.  Nu au clarificat problema contului 711, au cele 756.228 lei  pe consum intern apa-canal si auto. Se gasesc prin clasa 3, prin clasa 6. N-a reusit sa traga o concluzie. Pana cand nu lamureste lucrurile se abtine sa faca declaratii.</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nu influenteaza rezultatul financiar.</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i bani nu se regasesc  si pe cheltuiala in acelasi timp. Impreuna vor clarifica aceste probleme. Sigur, nu este inca stabilit Consiliul de Administratie  si luate decizii in consecinta, pentru ca au infiintat aceasta societate  si pot sa vada  ce datorii au. Sigur, s-au reorganizat acum 3 ani si au preluat atat activul cat si pasivul, nu ca la salubritate. Dar, daca doresc sa atraga fonduri europene, sa ramana in subordinea Consiliului Local, sa faca o asociatie de dezvoltare regionala, cu aceasta societate, aflat in situatia  actuala, nu ii primeste nimeni.</w:t>
      </w:r>
    </w:p>
    <w:p>
      <w:pPr>
        <w:pStyle w:val="Normal"/>
        <w:ind w:right="-504" w:hanging="0"/>
        <w:jc w:val="both"/>
        <w:rPr>
          <w:rFonts w:ascii="Arial" w:hAnsi="Arial" w:cs="Arial"/>
          <w:sz w:val="24"/>
          <w:szCs w:val="24"/>
          <w:lang w:val="ro-RO" w:eastAsia="en-US"/>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intreaba care sunt principalii debitori.</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ROMPAK-ul este cel mai mare cu circa 3 miliarde si ceva, au 30 de miliarde la persoane fizice si 30 si ceva de miliarde la agenti economici plus primarie.</w:t>
      </w:r>
    </w:p>
    <w:p>
      <w:pPr>
        <w:pStyle w:val="Normal"/>
        <w:ind w:right="-504" w:hanging="0"/>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la 30 de miliarde facturati, au dat TVA la stat de 7-8 miliarde. E o prostie ca ati facturat ceva si platiti TVA.</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Doamna Guzga Elena,</w:t>
      </w:r>
      <w:r>
        <w:rPr>
          <w:rFonts w:cs="Arial" w:ascii="Arial" w:hAnsi="Arial"/>
          <w:sz w:val="24"/>
          <w:lang w:val="ro-RO" w:eastAsia="en-US"/>
        </w:rPr>
        <w:t xml:space="preserve"> director economic SC PREST SERV APA SA, precizeaza ca TVA-ul a fost achitat.</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o prostie. L-au achitat din factura curenta.</w:t>
      </w:r>
    </w:p>
    <w:p>
      <w:pPr>
        <w:pStyle w:val="Normal"/>
        <w:ind w:right="-576"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opune trecerea la urmatorul punct de pe ordinea de zi:</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rFonts w:ascii="Arial" w:hAnsi="Arial" w:cs="Arial"/>
          <w:b/>
          <w:b/>
          <w:lang w:val="ro-RO"/>
        </w:rPr>
      </w:pPr>
      <w:r>
        <w:rPr>
          <w:rFonts w:cs="Arial" w:ascii="Arial" w:hAnsi="Arial"/>
          <w:b/>
          <w:sz w:val="22"/>
          <w:szCs w:val="22"/>
          <w:lang w:val="ro-RO"/>
        </w:rPr>
        <w:t>4.</w:t>
      </w:r>
      <w:r>
        <w:rPr>
          <w:rFonts w:cs="Arial" w:ascii="Arial" w:hAnsi="Arial"/>
          <w:sz w:val="22"/>
          <w:szCs w:val="22"/>
          <w:lang w:val="ro-RO"/>
        </w:rPr>
        <w:t xml:space="preserve"> </w:t>
      </w:r>
      <w:r>
        <w:rPr>
          <w:rFonts w:cs="Arial" w:ascii="Arial" w:hAnsi="Arial"/>
          <w:b/>
          <w:sz w:val="22"/>
          <w:szCs w:val="22"/>
          <w:lang w:val="ro-RO"/>
        </w:rPr>
        <w:t xml:space="preserve"> PROIECT DE HOTARARE  privind   modificarea si completarea  Actului constitutiv al SC PREST  SERV APA SA Pascani, aprobat prin HCL nr. 8/28.02.2011, privind  reorganizarea Directiei Apa Canal Pascani in S.C. PREST SERV APA S.A., cu modificari si completari ulterioare</w:t>
      </w:r>
    </w:p>
    <w:p>
      <w:pPr>
        <w:pStyle w:val="Normal"/>
        <w:ind w:right="-720" w:hanging="0"/>
        <w:jc w:val="both"/>
        <w:rPr>
          <w:rFonts w:ascii="Arial" w:hAnsi="Arial" w:cs="Arial"/>
          <w:b/>
          <w:b/>
          <w:lang w:val="ro-RO"/>
        </w:rPr>
      </w:pPr>
      <w:r>
        <w:rPr>
          <w:rFonts w:cs="Arial" w:ascii="Arial" w:hAnsi="Arial"/>
          <w:b/>
          <w:lang w:val="ro-RO"/>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57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57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576"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504"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w:t>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504"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rFonts w:ascii="Arial" w:hAnsi="Arial" w:cs="Arial"/>
          <w:b/>
          <w:b/>
          <w:lang w:val="it-IT"/>
        </w:rPr>
      </w:pPr>
      <w:r>
        <w:rPr>
          <w:rFonts w:cs="Arial" w:ascii="Arial" w:hAnsi="Arial"/>
          <w:b/>
          <w:sz w:val="22"/>
          <w:szCs w:val="22"/>
          <w:lang w:val="ro-RO"/>
        </w:rPr>
        <w:t>5.</w:t>
      </w:r>
      <w:r>
        <w:rPr>
          <w:rFonts w:cs="Arial" w:ascii="Arial" w:hAnsi="Arial"/>
          <w:sz w:val="22"/>
          <w:szCs w:val="22"/>
          <w:lang w:val="ro-RO"/>
        </w:rPr>
        <w:t xml:space="preserve"> </w:t>
      </w:r>
      <w:r>
        <w:rPr>
          <w:rFonts w:cs="Arial" w:ascii="Arial" w:hAnsi="Arial"/>
          <w:b/>
          <w:sz w:val="22"/>
          <w:szCs w:val="22"/>
          <w:lang w:val="ro-RO"/>
        </w:rPr>
        <w:t xml:space="preserve"> </w:t>
      </w:r>
      <w:r>
        <w:rPr>
          <w:rFonts w:cs="Arial" w:ascii="Arial" w:hAnsi="Arial"/>
          <w:b/>
          <w:sz w:val="22"/>
          <w:szCs w:val="22"/>
          <w:lang w:val="it-IT"/>
        </w:rPr>
        <w:t xml:space="preserve">PROIECT DE HOTARARE  privind   desemnarea  reprezentantului  Municipiului  Pascani in vederea semnarii contractului de credit si a contractului de garantie bancara, ce urmeaza a se incheia cu CEC Bank </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32" w:firstLine="284"/>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roaga pe domnul Zanet sa explice cum stau lucrurile.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nu stie, pentru ca s-au ocupat de aceasta problema membrii Consiliului de Administratie.</w:t>
      </w:r>
    </w:p>
    <w:p>
      <w:pPr>
        <w:pStyle w:val="Normal"/>
        <w:tabs>
          <w:tab w:val="clear" w:pos="720"/>
          <w:tab w:val="left" w:pos="1440" w:leader="none"/>
        </w:tabs>
        <w:jc w:val="both"/>
        <w:rPr>
          <w:rFonts w:ascii="Arial" w:hAnsi="Arial" w:cs="Arial"/>
          <w:sz w:val="24"/>
          <w:szCs w:val="24"/>
          <w:lang w:val="ro-RO" w:eastAsia="en-US"/>
        </w:rPr>
      </w:pPr>
      <w:r>
        <w:rPr>
          <w:rFonts w:cs="Arial" w:ascii="Arial" w:hAnsi="Arial"/>
          <w:b/>
          <w:sz w:val="22"/>
          <w:szCs w:val="22"/>
          <w:lang w:val="ro-RO"/>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fata de mandatul incredintat de Consiliul de Administratie al SC CLP ECO SALUBRITATE SA, s-a introdus  o garantie  noua. Respectiv  se solicita ca garantarea sa se faca cu  creantele bugetului local, contul deschis cu soldul respectiv,  plus un gaj suplimentar  pe bunurile ce urmeaza a fi achizitionate. Considera ca nu este responsabilitatea municipiului sa semneze pentru aceasta gajare suplimentara. Urmeaza sa intre ADISS-ul in activitate si au bunurile gajate. Este  responsabilitatea  celui care a semnat  procesul-verbal de negociere. Propune ca prin hotarare sa fie  imputernicit numai Primarul sa semneze  contractul de garantie pe bugetul municipiului si ata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at este gradul de indatorare in prezen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este de 12%.</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in situatia in care se cer trei gajuri pe acelasi credit, ca valoare garantia devine 300%? Se intreaba daca  mai devine normal un astfel de imprumut  pentru municipalitat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tiu toti cum este cu bancile. Isi iau  multe masuri de  precautie, mult peste valoarea  imprumutulu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stie. Dar ce fac  daca nu platesc  o luna  rata. Vine banca si ridica utilajele. Atunci cu ce mai presteaza activitatea societatea respectiva? Blocheaza activitatea acolo?</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arata ca, asa cum a spus domnul secretar, este vorba de o dubla gajare. </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urma hotararii Consiliului Local, le fac cunoscut celor de la banca ca nu pot  gaja dublu. Daca nu accepta, reiau licitatia. Pot bloca activitatea sechestrand bunurile si valorificandu-l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nicio banca nu accepta in procent de 100%  cu ce se gajeaza. Maxim 50% accepta. Utilajele respective puse  gaj nu sunt satisfacatoare pentru banca. De asta se vine cu gaj  suplimentar, pentru a fi siguri ei de garantie. Il executa  doar daca nu platest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toate sansele  sa nu plateasca. Probabil, au analizat activitatea  economica a societatii, au tras concluzii   si de asta banca a solicitat masuri  suplimentare de garanti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arata ca, la prima vedere, garantia este de 500-700%. Banca va  actiona numai in situatia in care  nu se plateste  si va pune poprire pe cont pana la concurenta sumei. Ei isi  iau o garantie in plus.  Nu sunt interesati de utilaje. De fapt, bugetul local este cogaran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opune ca prin hotarare ca  garantia sa fie numai creantele bugetului local, iar primarul sa semneze  contractul de garantie numai pentru garantia pe bugetul local. </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olicita sa fie clar precizat in procesul-verbal.</w:t>
      </w:r>
    </w:p>
    <w:p>
      <w:pPr>
        <w:pStyle w:val="Normal"/>
        <w:tabs>
          <w:tab w:val="clear" w:pos="720"/>
          <w:tab w:val="left" w:pos="1440" w:leader="none"/>
        </w:tabs>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este scris corect in primul articol. </w:t>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cu precizarea facuta de domnul secretar:</w:t>
      </w:r>
    </w:p>
    <w:p>
      <w:pPr>
        <w:pStyle w:val="Normal"/>
        <w:ind w:right="-504" w:hanging="0"/>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504"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cu amendamente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6. PROIECT DE HOTARARE  privind   scutirea la plata accesoriilor aferente impozitului pe cladiri si impozitului pe mijloacele de transport, datorate bugetului local   de persoana fizică Apostol  Doru</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720" w:righ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 vot doi la trei, motivat de faptul ca lipseste ancheta sociala.</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intrucat mai sunt solicitari, ar propune sa se lucreze la un regulament, o procedura  ce trebuie respectata, pentru a putea solicita aceste facilitati. Daca este nevoie de 10 hartii  la dosar ce trebuie analizate, toate acestea sa se regaseasca. Propune sa se lucreze la un astfel de regulament si de la 1 ianuarie 2014  sa aiba si o hotarare pe care sa o poata respecta si ei, sa poata analiza oportunitatea proiectului, pentru ca de legal este legal.</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8</w:t>
      </w:r>
      <w:r>
        <w:rPr>
          <w:rFonts w:cs="Arial" w:ascii="Arial" w:hAnsi="Arial"/>
          <w:i/>
          <w:sz w:val="24"/>
          <w:lang w:val="ro-RO" w:eastAsia="en-US"/>
        </w:rPr>
        <w:t>(domnii consilieri  Mihut B., Toma C., Plesca V., Costan P., Alexa B., Nedelcu G., Apostol C., Ionita I.)</w:t>
      </w:r>
    </w:p>
    <w:p>
      <w:pPr>
        <w:pStyle w:val="Normal"/>
        <w:ind w:left="720" w:firstLine="1418"/>
        <w:jc w:val="both"/>
        <w:rPr>
          <w:rFonts w:ascii="Arial" w:hAnsi="Arial" w:cs="Arial"/>
          <w:b/>
          <w:b/>
          <w:sz w:val="24"/>
          <w:lang w:val="ro-RO" w:eastAsia="en-US"/>
        </w:rPr>
      </w:pPr>
      <w:r>
        <w:rPr>
          <w:rFonts w:cs="Arial" w:ascii="Arial" w:hAnsi="Arial"/>
          <w:b/>
          <w:sz w:val="24"/>
          <w:lang w:val="ro-RO" w:eastAsia="en-US"/>
        </w:rPr>
        <w:t xml:space="preserve">Impotriva  = 7 </w:t>
      </w:r>
      <w:r>
        <w:rPr>
          <w:rFonts w:cs="Arial" w:ascii="Arial" w:hAnsi="Arial"/>
          <w:i/>
          <w:sz w:val="24"/>
          <w:lang w:val="ro-RO" w:eastAsia="en-US"/>
        </w:rPr>
        <w:t>(domnii consilieri   Pintilie M., Acsinte D., Enea N., Nichifor D., Danu I., Voinea S., Craciun E.)</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Balau V, Haldan V., Palade S.)</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36"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nu  a fost aprobat  si propune trecerea la urmatorul punct de pe ordinea de zi:</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Style81"/>
        <w:widowControl/>
        <w:tabs>
          <w:tab w:val="clear" w:pos="720"/>
          <w:tab w:val="left" w:pos="360" w:leader="none"/>
        </w:tabs>
        <w:spacing w:lineRule="auto" w:line="240"/>
        <w:rPr/>
      </w:pPr>
      <w:r>
        <w:rPr>
          <w:rFonts w:cs="Arial" w:ascii="Arial" w:hAnsi="Arial"/>
          <w:b/>
          <w:sz w:val="22"/>
          <w:szCs w:val="22"/>
        </w:rPr>
        <w:t>7. PROIECT DE HOTARARE  privind   modificarea  tarifelor pentru serviciul de transport public local de persoane prin curse regulate prestat de Regia Autonoma de Gospodarie Comunala si Locativa Pas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right="-504"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504" w:hanging="0"/>
        <w:jc w:val="both"/>
        <w:rPr>
          <w:rFonts w:ascii="Arial" w:hAnsi="Arial" w:cs="Arial"/>
          <w:sz w:val="24"/>
          <w:szCs w:val="24"/>
          <w:lang w:val="ro-RO" w:eastAsia="en-US"/>
        </w:rPr>
      </w:pPr>
      <w:r>
        <w:rPr>
          <w:rStyle w:val="StrongEmphasis"/>
          <w:rFonts w:cs="Arial" w:ascii="Arial" w:hAnsi="Arial"/>
          <w:b w:val="false"/>
          <w:bCs w:val="false"/>
          <w:i/>
          <w:sz w:val="22"/>
          <w:szCs w:val="22"/>
          <w:lang w:val="it-IT"/>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doreste sa puna o intrebare. Acum cateva  luni, s-a discutat si aprobat verbal in Consiliul local, sa se instituie un  sistem de monitorizare  a sistemului de incasare pe transportul public local, mai modern si mai eficient. Doreste sa stie ce s-a intamplat.</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xista o hotarare, dar care nu vine si cu finantare  in acest sens. Costurile estimate pentru aceasta operatiune ajung la 35 mii euro.</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ce ar cuprinde un astfel de sistem de monitorizar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r cuprinde un cititor de cartela si tot ce se propunea prin hotararea respectiva.</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pe doamna director daca a luat in calcul varianta cu camere de inregistrar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u monitorizat in alt mod traseele. Au avut  reprezentantul lor  pe toate traseele  cate o saptamana, in perioade diferite  si astfel platile s-au dublat.</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considera ca monitorizarea sau controlul periodic nu sunt  cele mai potrivite  sau nimerite solutii.</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u solicitat si Politiei Locale  sa faca verificari.</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in sedinta comisiei economice,  li s-a spus ca ar trebui sa aiba o crestere de 10% peste incasarile de acum, pentru a ajunge pe zero la 9 luni, Ati spus ca in urmatoarele trei luni costurile vor fi mai mari.  A spus ca cresterea  este la 25%. Cer modificarea  de la 2 la 2,5 lei pe bilet. Au o propunere.  Intreaba cate bilete vand lunar?</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din situatia lor, a reiesit un numar de 35 mii de bilete vandute. Nu pot face o astfel de situatie lunar, intrucat transportul este sezonier. Vara au mai  putini calatori, in speta scazand cu numarul de elevi aflati in vacant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elege ca in medie se vand in jur de 1100 de bilete pe luna.</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opune sa fie creat un fond de dezvoltare. Necesarul ar fi de 2,5 lei/bilet. Propune  ca din aceasta suma sa se puna  cativa bani  sa faca un fond de dezvoltare, de exemplu cate 5 bani  din pret, pentru a a avea bani pentru retehnologizare sau pentru sisteme de monitorizare.</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trebuie  pregatit un proiect de hotarare.</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i au prins deja in pretul propus  si o cota pentru dezvoltare.</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cat reprezinta defalcat din pret.</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este circa 3,83% cheltuiala de dezvoltare si 3% profit. In loc de 5 bani,  ei au prins 3,83%. </w:t>
      </w:r>
    </w:p>
    <w:p>
      <w:pPr>
        <w:pStyle w:val="Normal"/>
        <w:ind w:right="-504"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ce s-a facut cu  fondul de dezvoltare  pe primele 9 luni.</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u facut modernizari. Au reinnoit tot parcul auto. </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Marcovschi-Mahu Daniela,</w:t>
      </w:r>
      <w:r>
        <w:rPr>
          <w:rFonts w:cs="Arial" w:ascii="Arial" w:hAnsi="Arial"/>
          <w:sz w:val="24"/>
          <w:szCs w:val="24"/>
          <w:lang w:val="ro-RO" w:eastAsia="en-US"/>
        </w:rPr>
        <w:t xml:space="preserve"> director  economic  RAGCL Pascani,   precizeaza ca au cumparat  cu bani cash si  apoi au trecut valoarea pe amortizare. Au inlocuit  in fiecare an  cate un autobuz.  Au in spate o situatie  a cheltuielilor cu activul. Pana acum  au 42 de mii de lei/an, ce se reflecta  in achizitia activelor. Au cumparat   si  in acest an un autobuz.</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de principiu sunt impotriva majorarilor. In conditiile in care  nu exista un sistem de monitorizare a incasarilor, nu au ce discuta pe aceasta problema. Ei vor fi impotriva.    Personal, a propus un proiect de hotarare cu monitorizarea prin GPS a masinilor apartinand Primariei si regiilor si societatilor din subordinea Consiliului Local. Conform legii 215/2001, avand in vedere data la care a depus proiectul la Consiliul local, acesta   trebuia sa se regaseasca de mult pe ordinea de zile si intrucat rapoartele de specialitate nu au fost intocmite in 30 de zile de la inregistrare, se considera favorabil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 inteles trimiterea. Urmeaza sa fie pe ordinea de zi si proiectul domnului consilier danu. Il vor dezbate inainte de sarbatori.</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considera ca s-ar putea monitoriza  si consumul de carburant   al acestor autobuze, care este   un pic mai mare decat normal.</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nicaieri nu a dat roade  sistemul de monitorizare. Nu foloseste nimeni astfel de sisteme de monitorizar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nu stie de ce trebuie sa se raporteze la ceilalti. Precizeaza ca in Iasi se implementeaza acest proiect.</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in Iasi nu a dat randament. Societatea respectiva este in insolventa. Din contra, au crescut consumul.</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nu avea cum sa de afaliment, pentru ca acum se implementeaza. Considera ca oricum, majorarea tarifelor ar fi ultima varianta  la care s-ar putea apel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spune domnului consilier  ca domnia sa cere a se implementa un sistem de monitorizare. Insa, nu au bani. Ce fac cu taxa de mentenant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amnei director ca va aduce  firma si nu vor avea nimic de platit. Plata  se va regasi  in economia la consumul de carburant. Oricum, cand se pune proiectul pe masa consilierilor, vor discuta aceasta problem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intreaba pe doamna director  cat costa un autobuz?</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circa 10 mii de euro.</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intreaba cat s-a platit pentru reparatiile ulterioar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s-au facut doar reparatii curente.</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precizeaza ca este a 4-a oara  cand se vine cu acest proiect in plenul Consiliului Local. Nu stie ce economie s-a facut pe sectorul transporturi sau in politica interna economica si de personal. Pentru ca se vine a 4-a oara cu el in Consiliul local, probabil azi vor primi votul favorabil pe acest proiect. Mizeaza pe consilieri. Oricum vor avea  multi calatori  in perioada sarbatorilor, pemntru ca va fi frig si vor avea si incasari  bune si  nu vor avea nici fond de dezvoltare cum spunea domnul Pintilie. Din luna februarie  vor avea scaderi drastice la calatori, inclusiv  la navestisti. Multi traiesc  la limita minima.Nu va vor ajunge acesti bani. Pun pariu ca in martie  vor veni cu  o alta solicitare de crestere a tarifelor.</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legea vorbeste de actualizare cu rata inflatiei anual. Pentru ca ei merg acum cu tarif de 2 lei  sub concurenta, mentin acest tarif  ce nu acopera concurent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intreaba pe doamna director ce concurenta are pe Lunca?</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au Intertranscom, iar pe Blagesti pe Sprinter AGM, care trece cu 10 minute  inainte de ei si ia toti calatorii, iar pe Topile au firma concurenta cu acelasi tarif de 2,5 lei.</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este adeptul  cresterii preturilor, dar sunt situatii cand viata  demonstreaza  ca nu ai cum sa nu cresti pretul. De la 1 ianuarie 2014 se mareste acciza la carburanti. Motorina are o pondere substantiala la transportul in comun. Pretul la aceste bilete nu a mai fost ajustat din 2010.</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hut  Benone,</w:t>
      </w:r>
      <w:r>
        <w:rPr>
          <w:rFonts w:cs="Arial" w:ascii="Arial" w:hAnsi="Arial"/>
          <w:sz w:val="24"/>
          <w:szCs w:val="24"/>
          <w:lang w:val="ro-RO" w:eastAsia="en-US"/>
        </w:rPr>
        <w:t xml:space="preserve"> consilier local,         considera ca ar putea veni cu majorare de la 1 ianuarie 2014.</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ot sa prevada in hotarare.</w:t>
      </w:r>
    </w:p>
    <w:p>
      <w:pPr>
        <w:pStyle w:val="Normal"/>
        <w:ind w:right="-504"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Sandu Georgeta,</w:t>
      </w:r>
      <w:r>
        <w:rPr>
          <w:rFonts w:cs="Arial" w:ascii="Arial" w:hAnsi="Arial"/>
          <w:sz w:val="24"/>
          <w:szCs w:val="24"/>
          <w:lang w:val="ro-RO" w:eastAsia="en-US"/>
        </w:rPr>
        <w:t xml:space="preserve"> director general RAGCL Pascani, precizeaza ca la acest moment, nu se poate acest lucru.  Nu i-ar ajuta deloc. Ei au nevoie de acesti bani acum, in acest an.</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57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w:t>
      </w:r>
    </w:p>
    <w:p>
      <w:pPr>
        <w:pStyle w:val="Normal"/>
        <w:ind w:right="-576"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576" w:firstLine="1418"/>
        <w:jc w:val="both"/>
        <w:rPr/>
      </w:pPr>
      <w:r>
        <w:rPr>
          <w:rFonts w:cs="Arial" w:ascii="Arial" w:hAnsi="Arial"/>
          <w:b/>
          <w:sz w:val="24"/>
          <w:lang w:val="ro-RO" w:eastAsia="en-US"/>
        </w:rPr>
        <w:t>Pentru       = 14</w:t>
      </w:r>
      <w:r>
        <w:rPr>
          <w:rFonts w:cs="Arial" w:ascii="Arial" w:hAnsi="Arial"/>
          <w:i/>
          <w:sz w:val="24"/>
          <w:lang w:val="ro-RO" w:eastAsia="en-US"/>
        </w:rPr>
        <w:t>(domnii consilieri  Balau V., Nedelcu G., Haldan V., Toma C. , Costan P., Alexa B., Plesca V., Ionita I. Apostol C., Palade S., Pintilie M., Acsinte D., Enea N., Nichifor D.)</w:t>
      </w:r>
    </w:p>
    <w:p>
      <w:pPr>
        <w:pStyle w:val="Normal"/>
        <w:ind w:left="720" w:right="-576" w:firstLine="1418"/>
        <w:jc w:val="both"/>
        <w:rPr>
          <w:rFonts w:ascii="Arial" w:hAnsi="Arial" w:cs="Arial"/>
          <w:b/>
          <w:b/>
          <w:sz w:val="24"/>
          <w:lang w:val="ro-RO" w:eastAsia="en-US"/>
        </w:rPr>
      </w:pPr>
      <w:r>
        <w:rPr>
          <w:rFonts w:cs="Arial" w:ascii="Arial" w:hAnsi="Arial"/>
          <w:b/>
          <w:sz w:val="24"/>
          <w:lang w:val="ro-RO" w:eastAsia="en-US"/>
        </w:rPr>
        <w:t xml:space="preserve">Impotriva  = 2 </w:t>
      </w:r>
      <w:r>
        <w:rPr>
          <w:rFonts w:cs="Arial" w:ascii="Arial" w:hAnsi="Arial"/>
          <w:i/>
          <w:sz w:val="24"/>
          <w:lang w:val="ro-RO" w:eastAsia="en-US"/>
        </w:rPr>
        <w:t>(domnii consilieri   Danu I., Voinea S.)</w:t>
      </w:r>
    </w:p>
    <w:p>
      <w:pPr>
        <w:pStyle w:val="Normal"/>
        <w:ind w:left="720" w:right="-576" w:firstLine="1418"/>
        <w:jc w:val="both"/>
        <w:rPr>
          <w:rFonts w:ascii="Arial" w:hAnsi="Arial" w:cs="Arial"/>
          <w:b/>
          <w:b/>
          <w:sz w:val="24"/>
          <w:lang w:val="ro-RO" w:eastAsia="en-US"/>
        </w:rPr>
      </w:pPr>
      <w:r>
        <w:rPr>
          <w:rFonts w:cs="Arial" w:ascii="Arial" w:hAnsi="Arial"/>
          <w:b/>
          <w:sz w:val="24"/>
          <w:lang w:val="ro-RO" w:eastAsia="en-US"/>
        </w:rPr>
        <w:t>Abtineri     =  2</w:t>
      </w:r>
      <w:r>
        <w:rPr>
          <w:rFonts w:cs="Arial" w:ascii="Arial" w:hAnsi="Arial"/>
          <w:i/>
          <w:sz w:val="24"/>
          <w:lang w:val="ro-RO" w:eastAsia="en-US"/>
        </w:rPr>
        <w:t>(domnul  consilier     Mihut B.,  Craciun E.)</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576" w:hanging="0"/>
        <w:jc w:val="both"/>
        <w:rPr>
          <w:rFonts w:ascii="Arial" w:hAnsi="Arial" w:cs="Arial"/>
          <w:b/>
          <w:b/>
          <w:sz w:val="24"/>
          <w:lang w:val="ro-RO" w:eastAsia="en-US"/>
        </w:rPr>
      </w:pPr>
      <w:r>
        <w:rPr>
          <w:rFonts w:cs="Arial" w:ascii="Arial" w:hAnsi="Arial"/>
          <w:b/>
          <w:sz w:val="24"/>
          <w:lang w:val="ro-RO" w:eastAsia="en-US"/>
        </w:rPr>
      </w:r>
    </w:p>
    <w:p>
      <w:pPr>
        <w:pStyle w:val="Normal"/>
        <w:ind w:right="-576"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576"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Style81"/>
        <w:widowControl/>
        <w:tabs>
          <w:tab w:val="clear" w:pos="720"/>
          <w:tab w:val="left" w:pos="360" w:leader="none"/>
        </w:tabs>
        <w:spacing w:lineRule="auto" w:line="240"/>
        <w:ind w:right="-576" w:hanging="0"/>
        <w:rPr>
          <w:rFonts w:ascii="Arial" w:hAnsi="Arial" w:cs="Arial"/>
          <w:b/>
          <w:b/>
          <w:sz w:val="22"/>
          <w:szCs w:val="22"/>
          <w:lang w:val="it-IT"/>
        </w:rPr>
      </w:pPr>
      <w:r>
        <w:rPr>
          <w:rFonts w:cs="Arial" w:ascii="Arial" w:hAnsi="Arial"/>
          <w:b/>
          <w:sz w:val="22"/>
          <w:szCs w:val="22"/>
        </w:rPr>
        <w:t>8. PROIECT DE HOTARARE  privind   aprobarea listei  de prioritati  pentru l</w:t>
      </w:r>
      <w:r>
        <w:rPr>
          <w:rFonts w:cs="Arial" w:ascii="Arial" w:hAnsi="Arial"/>
          <w:b/>
          <w:sz w:val="22"/>
          <w:szCs w:val="22"/>
          <w:lang w:val="it-IT"/>
        </w:rPr>
        <w:t xml:space="preserve">ocuintele ANL  pentru anul 2013, disponibile in municipiul Pascani </w:t>
      </w:r>
    </w:p>
    <w:p>
      <w:pPr>
        <w:pStyle w:val="Style81"/>
        <w:widowControl/>
        <w:tabs>
          <w:tab w:val="clear" w:pos="720"/>
          <w:tab w:val="left" w:pos="360" w:leader="none"/>
        </w:tabs>
        <w:spacing w:lineRule="auto" w:line="240"/>
        <w:ind w:right="-576" w:hanging="0"/>
        <w:rPr>
          <w:rFonts w:ascii="Arial" w:hAnsi="Arial" w:cs="Arial"/>
          <w:b/>
          <w:b/>
          <w:sz w:val="22"/>
          <w:szCs w:val="22"/>
          <w:lang w:val="it-IT"/>
        </w:rPr>
      </w:pPr>
      <w:r>
        <w:rPr>
          <w:rFonts w:cs="Arial" w:ascii="Arial" w:hAnsi="Arial"/>
          <w:b/>
          <w:sz w:val="22"/>
          <w:szCs w:val="22"/>
          <w:lang w:val="it-IT"/>
        </w:rPr>
      </w:r>
    </w:p>
    <w:p>
      <w:pPr>
        <w:pStyle w:val="Normal"/>
        <w:ind w:left="720" w:right="-576"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1440" w:leader="none"/>
        </w:tabs>
        <w:ind w:right="-576" w:hanging="0"/>
        <w:jc w:val="both"/>
        <w:rPr>
          <w:rStyle w:val="StrongEmphasis"/>
          <w:rFonts w:ascii="Arial" w:hAnsi="Arial" w:cs="Arial"/>
          <w:b w:val="false"/>
          <w:b w:val="false"/>
          <w:bCs w:val="false"/>
          <w:i/>
          <w:i/>
          <w:sz w:val="24"/>
          <w:szCs w:val="24"/>
          <w:lang w:val="ro-RO" w:eastAsia="en-US"/>
        </w:rPr>
      </w:pPr>
      <w:r>
        <w:rPr/>
      </w:r>
    </w:p>
    <w:p>
      <w:pPr>
        <w:pStyle w:val="Normal"/>
        <w:ind w:right="-576"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57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576"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576"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ind w:right="-576" w:firstLine="1440"/>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HG nr. 925/2001 s-a modificat. Propune  un articol nou  referitor la perioada de contestatii si anume : „</w:t>
      </w:r>
      <w:r>
        <w:rPr>
          <w:rFonts w:cs="Arial" w:ascii="Arial" w:hAnsi="Arial"/>
          <w:i/>
          <w:sz w:val="24"/>
          <w:szCs w:val="24"/>
          <w:lang w:val="ro-RO" w:eastAsia="en-US"/>
        </w:rPr>
        <w:t>Contestatiile  cu privire la  stabilirea accesului la locuinte, precum si la acordarea  prioritatilor  in solutionarea cererilor  se depun la  primarul localitatii in termen de 7 zile de la afisarea  listelor de prioritati si se solutioneaza in termen de 15 zile de la primire, in conditiile legii</w:t>
      </w:r>
      <w:r>
        <w:rPr>
          <w:rFonts w:cs="Arial" w:ascii="Arial" w:hAnsi="Arial"/>
          <w:sz w:val="24"/>
          <w:szCs w:val="24"/>
          <w:lang w:val="ro-RO" w:eastAsia="en-US"/>
        </w:rPr>
        <w:t>”. In toate  actele administrative  se spune cine solutioneaza contestatiile si termenul de solutionare. Deasemenea,  apar  si termene diferite de 30 si respectiv 10 zile in doua articole diferite. Propune sa se stabileasca sa ramana acelasi termen. Sa stabileasca daca raman 30 zile sau 10 zile. Personal, propune sa ramana 10 zile, pentru ca si asa unii locatari abia asteapta sa se mute in locuinte ANL, avand in vedere ca vin si sarbatorile.</w:t>
      </w:r>
    </w:p>
    <w:p>
      <w:pPr>
        <w:pStyle w:val="Normal"/>
        <w:tabs>
          <w:tab w:val="clear" w:pos="720"/>
          <w:tab w:val="left" w:pos="1440" w:leader="none"/>
        </w:tabs>
        <w:ind w:right="-576"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57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cu amendamentele mentionate:</w:t>
      </w:r>
    </w:p>
    <w:p>
      <w:pPr>
        <w:pStyle w:val="Normal"/>
        <w:ind w:right="-576"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right="-576"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right="-576" w:firstLine="1418"/>
        <w:jc w:val="both"/>
        <w:rPr/>
      </w:pPr>
      <w:r>
        <w:rPr>
          <w:rFonts w:cs="Arial" w:ascii="Arial" w:hAnsi="Arial"/>
          <w:b/>
          <w:sz w:val="24"/>
          <w:lang w:val="ro-RO" w:eastAsia="en-US"/>
        </w:rPr>
        <w:t>Impotriva  = -</w:t>
      </w:r>
    </w:p>
    <w:p>
      <w:pPr>
        <w:pStyle w:val="Normal"/>
        <w:ind w:left="720" w:right="-57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576" w:hanging="0"/>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cu amendamente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lang w:val="it-IT"/>
        </w:rPr>
        <w:t xml:space="preserve">9. PROIECT DE HOTARARE  </w:t>
      </w:r>
      <w:r>
        <w:rPr>
          <w:rFonts w:cs="Arial" w:ascii="Arial" w:hAnsi="Arial"/>
          <w:b/>
          <w:sz w:val="22"/>
          <w:szCs w:val="22"/>
        </w:rPr>
        <w:t xml:space="preserve">privind  </w:t>
      </w:r>
      <w:r>
        <w:rPr>
          <w:rFonts w:cs="Arial" w:ascii="Arial" w:hAnsi="Arial"/>
          <w:b/>
          <w:sz w:val="22"/>
          <w:szCs w:val="22"/>
          <w:lang w:val="it-IT"/>
        </w:rPr>
        <w:t xml:space="preserve"> aprobarea Programului  de activitati cultural-educative, organizate la nivelul Municipiului Pascani   in  luna decembrie 2013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si in comisia de invatamant-sanatate, proiectul de hotarare a primit aviz  favorabil.</w:t>
      </w:r>
    </w:p>
    <w:p>
      <w:pPr>
        <w:pStyle w:val="Normal"/>
        <w:ind w:right="-32"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 cu doua amendamente.Domnul Nichifor a propus  ca suma de 30 mii de lei pentru organizarea unor manifestari pe 1 Decembrie sa fie inclusa in bugetul   propus de 80 mii lei, iar domnul Alexa a propus suplimentarea bugetului propus cu 30 mii lei pentru manifestarile organizate pe 1 Decembri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e unde iau banii si ce fac cu ei.</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el a propus sa se aloce 30 mii lei pentru a se da o masa calda cum este traditia.</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ceiasi propunere a fost si in comisia economica, ca sa fie alocata pentru manifestarile de 1 Decembrie.</w:t>
      </w:r>
    </w:p>
    <w:p>
      <w:pPr>
        <w:pStyle w:val="Normal"/>
        <w:ind w:right="-32"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el nu are nimic cu 1 Decembrie in program.</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mentioneaza ca, la acest proiect, in comisia economica  s-a facut propunerea de a se aloca 30 de mii de lei  pentru ziua de 1 Decembrie. El a constatat ca suma de 80 de mii de lei  poate acoperi  si suma propusa pentru manifestarile de 1 Decembrie, de 30 mii lei. Precizeaza ca niciodata un pachet pentru un copil  nu a depasit 25 lei. Considera ca 25 lei este suficient.</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sa precizeze in mod concret de unde  se dau jos bani.</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pot da jos de la pachetele pentru copii. I se pare mult 70 lei pentru un pachet. Sa vada in ce consta pachetul de 70  de le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cunoaste in ce consta un pachet. Intreaba pe Mirela Ancuta ce a avut in veder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isoara Mirela Ancuta,</w:t>
      </w:r>
      <w:r>
        <w:rPr>
          <w:rFonts w:cs="Arial" w:ascii="Arial" w:hAnsi="Arial"/>
          <w:sz w:val="24"/>
          <w:szCs w:val="24"/>
          <w:lang w:val="ro-RO" w:eastAsia="en-US"/>
        </w:rPr>
        <w:t xml:space="preserve"> Compartiment Sport, Cultura, Culte, mentioneaza ca  au tinut cont de ce s-a dat anul trecut. Au propus a se da 400 de pachete, din care 200 de pachete au venit din sponsorizari, de la Pakmaya, in valoare de circa 60 lei si au constat in dulciuri, napolitane, fructe.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t au bugetat?</w:t>
      </w:r>
    </w:p>
    <w:p>
      <w:pPr>
        <w:pStyle w:val="Normal"/>
        <w:ind w:right="-32" w:firstLine="1440"/>
        <w:jc w:val="both"/>
        <w:rPr/>
      </w:pPr>
      <w:r>
        <w:rPr>
          <w:rFonts w:cs="Arial" w:ascii="Arial" w:hAnsi="Arial"/>
          <w:b/>
          <w:sz w:val="24"/>
          <w:szCs w:val="24"/>
          <w:u w:val="single"/>
          <w:lang w:val="ro-RO" w:eastAsia="en-US"/>
        </w:rPr>
        <w:t>Domnisoara Mirela Ancuta,</w:t>
      </w:r>
      <w:r>
        <w:rPr>
          <w:rFonts w:cs="Arial" w:ascii="Arial" w:hAnsi="Arial"/>
          <w:sz w:val="24"/>
          <w:szCs w:val="24"/>
          <w:lang w:val="ro-RO" w:eastAsia="en-US"/>
        </w:rPr>
        <w:t xml:space="preserve"> Compartiment Sport, Cultura, Culte, mentioneaza ca au bugetat 200 de pachet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e fac  daca vin copii mai multi cu colinda? Scoate el bani din buzunar? A scos destui.</w:t>
      </w:r>
    </w:p>
    <w:p>
      <w:pPr>
        <w:pStyle w:val="Normal"/>
        <w:ind w:right="-32" w:firstLine="1440"/>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nul trecut s-a intamplat ca au fost copii la colinda si nu au primit nimic ca nu au avut ce sa le dea. I-a fost asa de jen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pe domnul Nichifor sa vina sa se ocupe.</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Nichifor Dorin, </w:t>
      </w:r>
      <w:r>
        <w:rPr>
          <w:rFonts w:cs="Arial" w:ascii="Arial" w:hAnsi="Arial"/>
          <w:sz w:val="24"/>
          <w:szCs w:val="24"/>
          <w:lang w:val="ro-RO" w:eastAsia="en-US"/>
        </w:rPr>
        <w:t xml:space="preserve">consilier local,     precizeaza ca s-a ocupat de o astfel de problema  si stie cum stau lucrurile. </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a vazut in exercitiul financiar.</w:t>
      </w:r>
    </w:p>
    <w:p>
      <w:pPr>
        <w:pStyle w:val="Normal"/>
        <w:ind w:right="-32" w:firstLine="1440"/>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 xml:space="preserve">consilier local,    considera ca s-a achitat de aceasta sarcina bine. Cand ajung la lucrarile specifice  pentru aceasta activitate, se spune ca nu se face nimic pentru 1 Decembrie. Propunerea insa a venit in comisia economica din partea consilierilor PSD. </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s-a propus   sa se dea o masa calda.</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bugetul se trimite la Prefectura dupa 10 zile lucratoare. A organizat si el  astfel de manifestari si stie ce impun. Este nevoie sa vada cine organizeaza manifestarile, cine  se ocupa de logistica, de program si sa stabileasca cum sa se desfasoare. Personal, nu are nimic impotriva. Stabiliti, organizati-o. Doar consilierii locali aproba bugetul. Intreaba pe domnul consilier de ce nu au venit acum o luna de zile cu aceasta propunere, cand s-a aprobat programul pentru 1 Decembrie, sa spuna ca vor sa dea si o masa calda.</w:t>
      </w:r>
    </w:p>
    <w:p>
      <w:pPr>
        <w:pStyle w:val="Normal"/>
        <w:ind w:right="-32" w:firstLine="1440"/>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el   chiar a intreabat atunci,  de ce se face programul pentru o luna de zile.</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u avut venituri in buget si nu aveau cum sa aprobe cheltuielile respective. Pe modul de lucru pe care s-a lucrat nu mai vrea sa lucreze. Daca le aprobau, isi asumau raspunderea. Nu au avut atunci venituri suplimentare.</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2(</w:t>
      </w:r>
      <w:r>
        <w:rPr>
          <w:rFonts w:cs="Arial" w:ascii="Arial" w:hAnsi="Arial"/>
          <w:i/>
          <w:sz w:val="24"/>
          <w:lang w:val="ro-RO" w:eastAsia="en-US"/>
        </w:rPr>
        <w:t xml:space="preserve"> domnii consilieri  Balau V., Nedelcu G., Haldan V., Toma C. , Costan P., Alexa B., Plesca V., Ionita I. Apostol C., Palade S., Mihut  B., Craciun E.)</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6</w:t>
      </w:r>
      <w:r>
        <w:rPr>
          <w:rFonts w:cs="Arial" w:ascii="Arial" w:hAnsi="Arial"/>
          <w:i/>
          <w:sz w:val="24"/>
          <w:lang w:val="ro-RO" w:eastAsia="en-US"/>
        </w:rPr>
        <w:t>(domnii consilieri Acsinte D., Enea N., Danu I., Pintilie M., Nichifor D. Voinea S.)</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ind w:right="-36" w:hanging="0"/>
        <w:jc w:val="both"/>
        <w:rPr>
          <w:rFonts w:ascii="Arial" w:hAnsi="Arial" w:cs="Arial"/>
          <w:b/>
          <w:b/>
          <w:sz w:val="24"/>
          <w:lang w:val="ro-RO" w:eastAsia="en-US"/>
        </w:rPr>
      </w:pPr>
      <w:r>
        <w:rPr>
          <w:rFonts w:cs="Arial" w:ascii="Arial" w:hAnsi="Arial"/>
          <w:b/>
          <w:sz w:val="24"/>
          <w:lang w:val="ro-RO" w:eastAsia="en-US"/>
        </w:rPr>
      </w:r>
    </w:p>
    <w:p>
      <w:pPr>
        <w:pStyle w:val="Normal"/>
        <w:ind w:right="-36"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mentioneze ca mai inainte trebuie date tichete valorice,   ca sa se duca si cei care nu au bani,  sa-si  cumpere ceva inainte de sarbatori. Trebuie sa dea tichete valoric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Style81"/>
        <w:widowControl/>
        <w:tabs>
          <w:tab w:val="clear" w:pos="720"/>
          <w:tab w:val="left" w:pos="360" w:leader="none"/>
        </w:tabs>
        <w:spacing w:lineRule="auto" w:line="240"/>
        <w:rPr>
          <w:rFonts w:ascii="Arial" w:hAnsi="Arial" w:cs="Arial"/>
          <w:b/>
          <w:b/>
          <w:sz w:val="22"/>
          <w:szCs w:val="22"/>
          <w:lang w:val="it-IT"/>
        </w:rPr>
      </w:pPr>
      <w:r>
        <w:rPr>
          <w:rFonts w:cs="Arial" w:ascii="Arial" w:hAnsi="Arial"/>
          <w:b/>
          <w:sz w:val="22"/>
          <w:szCs w:val="22"/>
        </w:rPr>
        <w:t xml:space="preserve">10. PROIECT DE HOTARARE  privind   aprobarea actelor aditionale </w:t>
      </w:r>
      <w:r>
        <w:rPr>
          <w:rFonts w:cs="Arial" w:ascii="Arial" w:hAnsi="Arial"/>
          <w:b/>
          <w:sz w:val="22"/>
          <w:szCs w:val="22"/>
          <w:lang w:val="it-IT"/>
        </w:rPr>
        <w:t xml:space="preserve">la contractele de inchiriere nr. 2718/06.06.2003 si nr. 12707/04.07.2013, pentru unitatile de locuit  situate in municipiul Pascani, strada Stefan cel Mare, bloc G2B, aflate in proprietatea privata a statului si in administrarea Consiliului Local al municipiului Pascani </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1440" w:leader="none"/>
        </w:tabs>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tabs>
          <w:tab w:val="clear" w:pos="720"/>
          <w:tab w:val="left" w:pos="1440" w:leader="none"/>
        </w:tabs>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tabs>
          <w:tab w:val="clear" w:pos="720"/>
          <w:tab w:val="left" w:pos="1440"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rFonts w:ascii="Arial" w:hAnsi="Arial" w:cs="Arial"/>
          <w:b/>
          <w:b/>
          <w:sz w:val="22"/>
          <w:szCs w:val="22"/>
          <w:lang w:val="ro-RO"/>
        </w:rPr>
      </w:pPr>
      <w:r>
        <w:rPr>
          <w:rFonts w:cs="Arial" w:ascii="Arial" w:hAnsi="Arial"/>
          <w:b/>
          <w:sz w:val="22"/>
          <w:szCs w:val="22"/>
          <w:lang w:val="ro-RO"/>
        </w:rPr>
        <w:t>11. PROIECT DE HOTARARE  privind   aprobarea finanţării nerambursabile de la bugetul local al Municipiului Paşcani a proiectelor finanţate pentru susţinerea unor activităţi nonprofit   de interes local, pe anul 2013-sesiunea a I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si in comisia de invatamant-sanatate, proiectul de hotarare a primit aviz  favorabil.</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sunt interventii pe marginea proiectului de hotar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arata ca la acest proiect de hotarare ar vrea sa faca o precizare. Nevoile sunt egale pentru toate cultele. A observat  ca unele unitati de cult au nevoi mai mari. Au,  de exemplu,  Parohia Sf.Gheorghe din Lunca, unde  se aloca o suma  mare de bani pentru  lucrari executate la structura de rezistenta  si reconstructie casa praznicala. Ori,  acolo este un sat de oameni gospodari, care cinstesc biserica si contribuie cu donatii, deci suma alocata ar putea fi mai mica. Propune ca din 1 miliard  sa se dea 50 mii lei  si diferenta  sa mearga la Catedrala, pentru ca este inceputa de mult timp  si nu s-a finalizat. La Falticeni  s-a inceput la fel o catedrala, odata cu cea din Pascani, insa acolo s-au finalizat lucrarile. Spera ca si domnul primar s-a hotarat ca in mandatul sau sa o vada  cu acoperis, pentru ca se stie ca daca nu fac acoperisul, tot ce se construieste in interior se deterioreaza. Spera ca pana la finalul vietii sa apuce si ei sa intre in aceasta catedrala. Solicita ca propunerea sa sa fie supusa spre aprobare inainte de varianta initiala  prezentata in proiect.</w:t>
      </w:r>
    </w:p>
    <w:p>
      <w:pPr>
        <w:pStyle w:val="Normal"/>
        <w:ind w:firstLine="1440"/>
        <w:jc w:val="both"/>
        <w:rPr/>
      </w:pPr>
      <w:r>
        <w:rPr>
          <w:rFonts w:cs="Arial" w:ascii="Arial" w:hAnsi="Arial"/>
          <w:b/>
          <w:sz w:val="24"/>
          <w:u w:val="single"/>
          <w:lang w:val="ro-RO" w:eastAsia="en-US"/>
        </w:rPr>
        <w:t xml:space="preserve">Doamna  Nedelcu Gabriela, </w:t>
      </w:r>
      <w:r>
        <w:rPr>
          <w:rFonts w:cs="Arial" w:ascii="Arial" w:hAnsi="Arial"/>
          <w:sz w:val="24"/>
          <w:szCs w:val="24"/>
          <w:lang w:val="ro-RO" w:eastAsia="en-US"/>
        </w:rPr>
        <w:t>consilier local, mentioneaza ca aici este vorba de un concurs de proiecte, pe baza unui deviz de lucrari. In momentul in care Protopopiatul  a venit cu solicitarea, atat i s-a putut aloca  conform  criteriilor  si bugetului alocat pentru aceste proiecte.</w:t>
      </w:r>
    </w:p>
    <w:p>
      <w:pPr>
        <w:pStyle w:val="Normal"/>
        <w:ind w:firstLine="1440"/>
        <w:jc w:val="both"/>
        <w:rPr/>
      </w:pPr>
      <w:r>
        <w:rPr>
          <w:rFonts w:cs="Arial" w:ascii="Arial" w:hAnsi="Arial"/>
          <w:b/>
          <w:sz w:val="24"/>
          <w:szCs w:val="24"/>
          <w:u w:val="single"/>
          <w:lang w:val="ro-RO" w:eastAsia="en-US"/>
        </w:rPr>
        <w:t>Domnisoara Mirela Ancuta,</w:t>
      </w:r>
      <w:r>
        <w:rPr>
          <w:rFonts w:cs="Arial" w:ascii="Arial" w:hAnsi="Arial"/>
          <w:sz w:val="24"/>
          <w:szCs w:val="24"/>
          <w:lang w:val="ro-RO" w:eastAsia="en-US"/>
        </w:rPr>
        <w:t xml:space="preserve"> Compartiment Sport, Cultura, Culte, mentioneaza ca Protopopiatul atat a solicitat.</w:t>
      </w:r>
    </w:p>
    <w:p>
      <w:pPr>
        <w:pStyle w:val="Normal"/>
        <w:ind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ei pot sa hotarasca.</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u infiintat o comisie. Ei  voteaza ce a stabilit comisia.</w:t>
      </w:r>
    </w:p>
    <w:p>
      <w:pPr>
        <w:pStyle w:val="Normal"/>
        <w:ind w:firstLine="1440"/>
        <w:jc w:val="both"/>
        <w:rPr/>
      </w:pPr>
      <w:r>
        <w:rPr>
          <w:rFonts w:cs="Arial" w:ascii="Arial" w:hAnsi="Arial"/>
          <w:b/>
          <w:sz w:val="24"/>
          <w:u w:val="single"/>
          <w:lang w:val="ro-RO" w:eastAsia="en-US"/>
        </w:rPr>
        <w:t xml:space="preserve">Domnul    Danu Ion, </w:t>
      </w:r>
      <w:r>
        <w:rPr>
          <w:rFonts w:cs="Arial" w:ascii="Arial" w:hAnsi="Arial"/>
          <w:sz w:val="24"/>
          <w:szCs w:val="24"/>
          <w:lang w:val="ro-RO" w:eastAsia="en-US"/>
        </w:rPr>
        <w:t>consilier local,  precizeaza ca Protopopiatul a cerut bani. Ei ar trebui sa-i dea pe prioritati. Prioritatea numarul 1  este un cimitir. Intreaba pe domnul  Primar  daca are in vedere un proiect in acest sens?</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stabilit o locatie. Se chinuie  sa gaseasca  solutii pentru o cale de acces   la cimitir.</w:t>
      </w:r>
    </w:p>
    <w:p>
      <w:pPr>
        <w:pStyle w:val="Normal"/>
        <w:ind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precizeaza ca au aprobat intr-o sedinta anterioara  demolarea gradinitei din Fantanele, tocmai pentru a avea o cale de acces.</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una din variante.</w:t>
      </w:r>
    </w:p>
    <w:p>
      <w:pPr>
        <w:pStyle w:val="Normal"/>
        <w:ind w:firstLine="1440"/>
        <w:jc w:val="both"/>
        <w:rPr/>
      </w:pP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considera ca in primavara va fi demolata.</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posibil, pentru ca au toate avizele necesare.</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opune sa se aloce o suma mai mare de bani bisericii Sf. Gheorghe din Fantanele, avand in vedere  ca lucrarile s-au desfasurat  rapid, facand o comparatie  cu alte lucrari la unitati de cult din oras. Dar daca atat s-a solicitat de fiecare, asta este.</w:t>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in forma initial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Pintilie M., Nichifor D.)</w:t>
      </w:r>
    </w:p>
    <w:p>
      <w:pPr>
        <w:pStyle w:val="Normal"/>
        <w:ind w:left="720" w:firstLine="1418"/>
        <w:jc w:val="both"/>
        <w:rPr>
          <w:rFonts w:ascii="Arial" w:hAnsi="Arial" w:cs="Arial"/>
          <w:b/>
          <w:b/>
          <w:sz w:val="24"/>
          <w:lang w:val="ro-RO" w:eastAsia="en-US"/>
        </w:rPr>
      </w:pPr>
      <w:r>
        <w:rPr>
          <w:rFonts w:cs="Arial" w:ascii="Arial" w:hAnsi="Arial"/>
          <w:i/>
          <w:sz w:val="24"/>
          <w:lang w:val="ro-RO" w:eastAsia="en-US"/>
        </w:rPr>
        <w:t>La momentul votului domnul consilier Axinte V. lipseste din</w:t>
      </w:r>
      <w:r>
        <w:rPr>
          <w:rFonts w:cs="Arial" w:ascii="Arial" w:hAnsi="Arial"/>
          <w:b/>
          <w:sz w:val="24"/>
          <w:lang w:val="ro-RO" w:eastAsia="en-US"/>
        </w:rPr>
        <w:t xml:space="preserve"> </w:t>
      </w:r>
      <w:r>
        <w:rPr>
          <w:rFonts w:cs="Arial" w:ascii="Arial" w:hAnsi="Arial"/>
          <w:i/>
          <w:sz w:val="24"/>
          <w:lang w:val="ro-RO" w:eastAsia="en-US"/>
        </w:rPr>
        <w:t>sala.</w:t>
      </w:r>
    </w:p>
    <w:p>
      <w:pPr>
        <w:pStyle w:val="Normal"/>
        <w:tabs>
          <w:tab w:val="clear" w:pos="720"/>
          <w:tab w:val="left" w:pos="1440" w:leader="none"/>
        </w:tabs>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firstLine="1440"/>
        <w:jc w:val="both"/>
        <w:rPr>
          <w:rFonts w:ascii="Arial" w:hAnsi="Arial" w:cs="Arial"/>
          <w:i/>
          <w:i/>
          <w:sz w:val="22"/>
          <w:szCs w:val="22"/>
          <w:lang w:val="ro-RO" w:eastAsia="en-US"/>
        </w:rPr>
      </w:pPr>
      <w:r>
        <w:rPr>
          <w:rFonts w:cs="Arial" w:ascii="Arial" w:hAnsi="Arial"/>
          <w:i/>
          <w:sz w:val="22"/>
          <w:szCs w:val="22"/>
          <w:lang w:val="ro-RO" w:eastAsia="en-US"/>
        </w:rPr>
      </w:r>
    </w:p>
    <w:p>
      <w:pPr>
        <w:pStyle w:val="Style81"/>
        <w:widowControl/>
        <w:tabs>
          <w:tab w:val="clear" w:pos="720"/>
          <w:tab w:val="left" w:pos="360" w:leader="none"/>
        </w:tabs>
        <w:spacing w:lineRule="auto" w:line="240"/>
        <w:rPr/>
      </w:pPr>
      <w:r>
        <w:rPr>
          <w:rFonts w:cs="Arial" w:ascii="Arial" w:hAnsi="Arial"/>
          <w:b/>
          <w:sz w:val="22"/>
          <w:szCs w:val="22"/>
        </w:rPr>
        <w:t>12. PROIECT DE HOTARARE  privind   rectific</w:t>
      </w:r>
      <w:r>
        <w:rPr>
          <w:rFonts w:cs="Arial" w:ascii="Arial" w:hAnsi="Arial"/>
          <w:b/>
          <w:sz w:val="22"/>
          <w:szCs w:val="22"/>
          <w:lang w:val="it-IT"/>
        </w:rPr>
        <w:t>area bugetului de venituri si cheltuieli si a listei de investitii ale  municipiului  Pascani  Pascani pe anul 2013</w:t>
      </w:r>
    </w:p>
    <w:p>
      <w:pPr>
        <w:pStyle w:val="Normal"/>
        <w:jc w:val="both"/>
        <w:rPr>
          <w:rFonts w:ascii="Arial" w:hAnsi="Arial" w:cs="Arial"/>
          <w:b/>
          <w:b/>
          <w:i/>
          <w:i/>
          <w:sz w:val="22"/>
          <w:szCs w:val="22"/>
          <w:lang w:val="it-IT"/>
        </w:rPr>
      </w:pPr>
      <w:r>
        <w:rPr>
          <w:rFonts w:cs="Arial" w:ascii="Arial" w:hAnsi="Arial"/>
          <w:b/>
          <w:i/>
          <w:sz w:val="22"/>
          <w:szCs w:val="22"/>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1440" w:leader="none"/>
        </w:tabs>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 cu precizarea ca s-a solicitat  a se gasi solutii pentru a  se aloca 30 mii lei pentru  manifestarile de 1 Decembrie.  Isi cere scuze ca s-au  nascut controverse. A vazut in program ca nu este  prevazut nimic pentru 1 Decembrie  si a considerat ca nu s-a prins nimic. Din acest motiv a facut acea propunere in comisia economica. Asta s-a avut in vedere, nu altceva. Daca se speculeaza altceva, nu este de acord.</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de acord. Dar cum sa procedeze  fizic?</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 rugat-o pe doamna Labontu  ieri in sedinta pe comisii  sa gaseasca resurse.</w:t>
      </w:r>
    </w:p>
    <w:p>
      <w:pPr>
        <w:pStyle w:val="Normal"/>
        <w:ind w:right="-32" w:hanging="0"/>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mai au timp sa organizeze nimic.</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ia Economica, precizeaza ca domnul consilier a vorbit de bani.</w:t>
      </w:r>
    </w:p>
    <w:p>
      <w:pPr>
        <w:pStyle w:val="Normal"/>
        <w:ind w:right="-32"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mentioneaza ca este o propunere ce poate fi sau nu aprobata de Consiliul Local.  Au fost toti consilierii de acord cu aceasta propuner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si in comisia de invatamant-sanatate, proiectul de hotarare a primit aviz  favorabil.</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ind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analizand contul de executie, au rezultat   venituri  suplimentare din  cote defalcate din impozitul pe venit de 100 mii lei, din impozitul pe teren persoane fizice 27,62 mii lei, din cote defalcate  din TVA  116 mii lei, iar  din amenzi  si alte sanctiuni  70 mii lei. A rezultat un venit total suplimentar de 313,62 mii lei. Acesta a  fost repartizat pe cheltuieli, dupa cum urmeaza : 180 mii lei la Invatamant-deplasari, naveta plus  finantare de baza, a fost o restanta la burse, pentru ca s-a calculat gresit de 0,62 mii lei, 80 mii lei pe programul de activitati cultural-educative pe luna decembrie. Dupa repartizarea sumelor pe proiecte pentru unitatile de cult, a ramas o suma neutilizata de 30 mii lei. Au dat la Reabilitare Camin Lunca 57 mii lei, intrucat  proiectul este dat deja pe SEAP la Ministerul Culturii  si  au mai alocat  56 mii lei  pentru indemnizatii asistenti personali.</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au primit sumele  din cote?</w:t>
      </w:r>
    </w:p>
    <w:p>
      <w:pPr>
        <w:pStyle w:val="Normal"/>
        <w:ind w:firstLine="1440"/>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discuta de sume  incasate suplimentar la data de 20.11.2013, fata de bugetul prognozat.</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se mai merge pe doua bugete, unul ipotetic  si unul real. Precizeaza ca incearca in permanenta sa tina sub control  veniturile si cheltuielile.</w:t>
      </w:r>
    </w:p>
    <w:p>
      <w:pPr>
        <w:pStyle w:val="Normal"/>
        <w:ind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el stie de trei variante de buget : unul  pe plus  pentru banca, unul pe minus cand cer bani si unul real pe care il tin ascuns.</w:t>
      </w:r>
    </w:p>
    <w:p>
      <w:pPr>
        <w:pStyle w:val="Normal"/>
        <w:ind w:firstLine="1440"/>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arata ca domnul administrator public  a spus  ca se raporteaza la veniturile suplimentare inregistrate la 20.11.2013. A mai spus ca fac zilnic bugetul planificat. Intreaba cum procedeaza?</w:t>
      </w:r>
    </w:p>
    <w:p>
      <w:pPr>
        <w:pStyle w:val="Normal"/>
        <w:ind w:firstLine="1440"/>
        <w:jc w:val="both"/>
        <w:rPr>
          <w:rFonts w:ascii="Arial" w:hAnsi="Arial" w:cs="Arial"/>
          <w:sz w:val="24"/>
          <w:szCs w:val="24"/>
          <w:lang w:val="ro-RO"/>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w:t>
      </w:r>
      <w:r>
        <w:rPr>
          <w:rFonts w:cs="Arial" w:ascii="Arial" w:hAnsi="Arial"/>
          <w:sz w:val="24"/>
          <w:szCs w:val="24"/>
          <w:lang w:val="ro-RO"/>
        </w:rPr>
        <w:t xml:space="preserve">  precizeaza ca ei compara  zinic  incasarile in momentul respectiv  cu veniturile din bugetul aprobat pe intreg anul. Suplimentarile sunt calculate la zi. Spera ca pana la sfarsitul anului sa poata sa inregistreze depasiri de venituri mai mari.</w:t>
      </w:r>
    </w:p>
    <w:p>
      <w:pPr>
        <w:pStyle w:val="Normal"/>
        <w:ind w:firstLine="1440"/>
        <w:jc w:val="both"/>
        <w:rPr/>
      </w:pPr>
      <w:r>
        <w:rPr>
          <w:rFonts w:cs="Arial" w:ascii="Arial" w:hAnsi="Arial"/>
          <w:b/>
          <w:sz w:val="24"/>
          <w:u w:val="single"/>
          <w:lang w:val="ro-RO" w:eastAsia="en-US"/>
        </w:rPr>
        <w:t xml:space="preserve">Domnul   Nichifor Dorin, </w:t>
      </w:r>
      <w:r>
        <w:rPr>
          <w:rFonts w:cs="Arial" w:ascii="Arial" w:hAnsi="Arial"/>
          <w:sz w:val="24"/>
          <w:szCs w:val="24"/>
          <w:lang w:val="ro-RO" w:eastAsia="en-US"/>
        </w:rPr>
        <w:t xml:space="preserve">consilier local,        mentioneaza ca daca este asa este bine. </w:t>
      </w:r>
    </w:p>
    <w:p>
      <w:pPr>
        <w:pStyle w:val="Normal"/>
        <w:ind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solicita sa se supuna spre aprobare amendamentul din comisia economica.</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sa propuna sursa de finantare.</w:t>
      </w:r>
    </w:p>
    <w:p>
      <w:pPr>
        <w:pStyle w:val="Normal"/>
        <w:ind w:firstLine="1440"/>
        <w:jc w:val="both"/>
        <w:rPr/>
      </w:pPr>
      <w:r>
        <w:rPr>
          <w:rFonts w:eastAsia="Arial" w:cs="Arial" w:ascii="Arial" w:hAnsi="Arial"/>
          <w:sz w:val="24"/>
          <w:szCs w:val="24"/>
          <w:lang w:val="ro-RO" w:eastAsia="en-US"/>
        </w:rPr>
        <w:t xml:space="preserve"> </w:t>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arata ca, ieri, in comisia economica, directorul economic  a spus  ca pot apare venituri suplimentare si poate suporta si cheltuielile aferente acestei manifestari.</w:t>
      </w:r>
    </w:p>
    <w:p>
      <w:pPr>
        <w:pStyle w:val="Normal"/>
        <w:ind w:firstLine="1440"/>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daca au programul stabilit. Intreaba ce vor sa faca cu banii?</w:t>
      </w:r>
    </w:p>
    <w:p>
      <w:pPr>
        <w:pStyle w:val="Normal"/>
        <w:ind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ideea este sa dea o masa cald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omnul consilier  a spus pe programul local ca doreste sa sponsorizeze  aceasta activitate. Pe langa activitatile Primariei, din fondurile personale domnul consilier a spus ca va sponsoriza aceasta activitate. A spus ca va veni  cu propunerea de a solicita consilierilor locali sa cedeze indemnizatiile. Nu vede un program care sa contina numarul de portii de mancare, numarul de litri de vin, ceai si mai ales cine se ocupa de aceasta problema. Numai maine nu este poimaine.</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pot discuta acum aceste lucruri,  daca se doreste.</w:t>
      </w:r>
    </w:p>
    <w:p>
      <w:pPr>
        <w:pStyle w:val="Normal"/>
        <w:ind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e sa hotarasca? Acum sa faca programul  pe genunchi?</w:t>
      </w:r>
    </w:p>
    <w:p>
      <w:pPr>
        <w:pStyle w:val="Normal"/>
        <w:ind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mentioneaza ca astazi iese hotararea  cu programul si cheltuielile  si dureaza 10 zile  lucratoare  pana o comunica Institutiei Prefectului si inca 5 zile pana o comunica in servicii. De-abia pe 20 decembrie pot sa cheltuie banii. Nu au instrumentele legale sa procedeze la aceste cheltuieli.</w:t>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opune sa se ia in calcul amendamentul domnului Nichifor  de a se include suma de 30 mii lei in bugetul alocat de 80 mii lei  pentru programul activitatilor pe luna decembrie. Sa dea mai putin la pachete si le raman bani si pentru aceasta activitate. Daca nu sunt de acord, ii roaga pe consilieri sa doneze  indemnizatia de sedint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pe domnul consilier  sa nu hotarasca pe veniturile altora. Pune consilierii intr-o postura neplacuta. Fiecare face cu banii sai ce doreste. Sunt consilieri care isi doneaza indemnizatia de sedinta de ani de zile.</w:t>
      </w:r>
    </w:p>
    <w:p>
      <w:pPr>
        <w:pStyle w:val="Normal"/>
        <w:ind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in forma initial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szCs w:val="24"/>
          <w:lang w:val="ro-RO"/>
        </w:rPr>
      </w:pPr>
      <w:r>
        <w:rPr>
          <w:rFonts w:cs="Arial" w:ascii="Arial" w:hAnsi="Arial"/>
          <w:sz w:val="24"/>
          <w:szCs w:val="24"/>
          <w:lang w:val="ro-RO"/>
        </w:rPr>
      </w:r>
    </w:p>
    <w:p>
      <w:pPr>
        <w:pStyle w:val="Normal"/>
        <w:ind w:right="-32" w:firstLine="284"/>
        <w:jc w:val="both"/>
        <w:rPr>
          <w:rFonts w:ascii="Arial" w:hAnsi="Arial" w:cs="Arial"/>
          <w:sz w:val="24"/>
          <w:szCs w:val="24"/>
          <w:lang w:val="ro-RO"/>
        </w:rPr>
      </w:pPr>
      <w:r>
        <w:rPr>
          <w:rFonts w:cs="Arial" w:ascii="Arial" w:hAnsi="Arial"/>
          <w:sz w:val="24"/>
          <w:szCs w:val="24"/>
          <w:lang w:val="ro-RO"/>
        </w:rPr>
      </w:r>
    </w:p>
    <w:p>
      <w:pPr>
        <w:pStyle w:val="Normal"/>
        <w:ind w:right="-32" w:firstLine="284"/>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1(</w:t>
      </w:r>
      <w:r>
        <w:rPr>
          <w:rFonts w:cs="Arial" w:ascii="Arial" w:hAnsi="Arial"/>
          <w:i/>
          <w:sz w:val="24"/>
          <w:lang w:val="ro-RO" w:eastAsia="en-US"/>
        </w:rPr>
        <w:t xml:space="preserve"> domnii consilieri  Balau V., Nedelcu G., Toma C. , Costan P., Alexa B., Plesca V., Ionita I. Apostol C., Palade S., Mihut  B., Craciun E.)</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7</w:t>
      </w:r>
      <w:r>
        <w:rPr>
          <w:rFonts w:cs="Arial" w:ascii="Arial" w:hAnsi="Arial"/>
          <w:i/>
          <w:sz w:val="24"/>
          <w:lang w:val="ro-RO" w:eastAsia="en-US"/>
        </w:rPr>
        <w:t>(domnii consilieri Pintilie M., Acsinte D., Enea N., Nichifor D., Danu I., Voinea S., Haldan V.)</w:t>
      </w:r>
    </w:p>
    <w:p>
      <w:pPr>
        <w:pStyle w:val="Normal"/>
        <w:tabs>
          <w:tab w:val="clear" w:pos="720"/>
          <w:tab w:val="left" w:pos="1440" w:leader="none"/>
        </w:tabs>
        <w:jc w:val="both"/>
        <w:rPr>
          <w:rFonts w:ascii="Arial" w:hAnsi="Arial" w:cs="Arial"/>
          <w:i/>
          <w:i/>
          <w:sz w:val="24"/>
          <w:szCs w:val="24"/>
          <w:lang w:val="ro-RO" w:eastAsia="en-US"/>
        </w:rPr>
      </w:pPr>
      <w:r>
        <w:rPr>
          <w:rFonts w:cs="Arial" w:ascii="Arial" w:hAnsi="Arial"/>
          <w:i/>
          <w:sz w:val="24"/>
          <w:szCs w:val="24"/>
          <w:lang w:val="ro-RO" w:eastAsia="en-US"/>
        </w:rPr>
        <w:t>La momentul votului lipseste din sala domnul consilier Axinte V.</w:t>
      </w:r>
    </w:p>
    <w:p>
      <w:pPr>
        <w:pStyle w:val="Normal"/>
        <w:tabs>
          <w:tab w:val="clear" w:pos="720"/>
          <w:tab w:val="left" w:pos="1440" w:leader="none"/>
        </w:tabs>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in forma initiala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13. PROIECT DE HOTARARE  privind   modificarea si completarea  Hotararii Consiliului Local nr. 96/31.05.2013, privind stabilirea destinatiei de parc de joaca copii, pentru terenul in suprafata de  1092 mp situat in strada Mihail Kogalniceanu(langa CT 11) municipiul Pascani, judetul Ias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1440" w:leader="none"/>
        </w:tabs>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tabs>
          <w:tab w:val="clear" w:pos="720"/>
          <w:tab w:val="left" w:pos="1440" w:leader="none"/>
        </w:tabs>
        <w:jc w:val="both"/>
        <w:rPr>
          <w:rFonts w:ascii="Arial" w:hAnsi="Arial" w:cs="Arial"/>
          <w:sz w:val="24"/>
          <w:szCs w:val="24"/>
          <w:lang w:val="ro-RO" w:eastAsia="en-US"/>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a facut o propunere. S-a adresat  initiatorului cu solicitarea de a retrage acest proiect de pe ordinea de zi. Domnul Primar a spus ca nu retrage proiectul. Insa nu domnul primar este initiatorul, ci este domnul viceprimar, care este absent.</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mentioneaza ca initiatorul este absent, deci nu are cine sa retraga proiectul de pe ordinea de zi.</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amna Negrescu Nicoleta,</w:t>
      </w:r>
      <w:r>
        <w:rPr>
          <w:rFonts w:cs="Arial" w:ascii="Arial" w:hAnsi="Arial"/>
          <w:sz w:val="24"/>
          <w:szCs w:val="24"/>
          <w:lang w:val="ro-RO" w:eastAsia="en-US"/>
        </w:rPr>
        <w:t xml:space="preserve"> Serviciul Administratie Publica, mentioneaza ca din eroare a redactat hotararea ce a fost aprobata in sedinta din mai pe o varianta initiala a proiectului, care nu a fost prezentata  la mapele de sedinta ale consilierilor locali, varianta ce continea 6 articole, in loc de 3 cum a fost aprobata.  Nu a fost rea vointa ci pur si simplu, datorita volumului mare de lucru  din acea perioada,   a aparut aceasta eroar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au primit explicatiile necesare si in sedintele pe comisii. Solicita daca mai sunt alte interventii pe marginea proiectului de hotarare. Daca nu sunt supune spre aprobare proiectul de hotarare in forma initial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4</w:t>
      </w:r>
      <w:r>
        <w:rPr>
          <w:rFonts w:cs="Arial" w:ascii="Arial" w:hAnsi="Arial"/>
          <w:i/>
          <w:sz w:val="24"/>
          <w:lang w:val="ro-RO" w:eastAsia="en-US"/>
        </w:rPr>
        <w:t>(domnii consilieri Alexa B., Apostol C., Balau V., Craciun E., Costan P., Haldan V., Ionita I.,  Plesca V., Mihut B., Toma C., Nedelcu G., Palade S., Danu I., Voinea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Pintilie M., Acsinte D., Enea N., Nichifor D.)</w:t>
      </w:r>
    </w:p>
    <w:p>
      <w:pPr>
        <w:pStyle w:val="Normal"/>
        <w:tabs>
          <w:tab w:val="clear" w:pos="720"/>
          <w:tab w:val="left" w:pos="1440" w:leader="none"/>
        </w:tabs>
        <w:jc w:val="both"/>
        <w:rPr>
          <w:rFonts w:ascii="Arial" w:hAnsi="Arial" w:cs="Arial"/>
          <w:i/>
          <w:i/>
          <w:sz w:val="24"/>
          <w:szCs w:val="24"/>
          <w:lang w:val="ro-RO" w:eastAsia="en-US"/>
        </w:rPr>
      </w:pPr>
      <w:r>
        <w:rPr>
          <w:rFonts w:cs="Arial" w:ascii="Arial" w:hAnsi="Arial"/>
          <w:i/>
          <w:sz w:val="24"/>
          <w:szCs w:val="24"/>
          <w:lang w:val="ro-RO" w:eastAsia="en-US"/>
        </w:rPr>
        <w:t>La momentul votului lipseste din sala domnul consilier Axinte V.</w:t>
      </w:r>
    </w:p>
    <w:p>
      <w:pPr>
        <w:pStyle w:val="Normal"/>
        <w:tabs>
          <w:tab w:val="clear" w:pos="720"/>
          <w:tab w:val="left" w:pos="1440" w:leader="none"/>
        </w:tabs>
        <w:jc w:val="center"/>
        <w:rPr>
          <w:rFonts w:ascii="Arial" w:hAnsi="Arial" w:cs="Arial"/>
          <w:i/>
          <w:i/>
          <w:sz w:val="24"/>
          <w:szCs w:val="24"/>
          <w:lang w:val="ro-RO" w:eastAsia="en-US"/>
        </w:rPr>
      </w:pPr>
      <w:r>
        <w:rPr>
          <w:rFonts w:cs="Arial" w:ascii="Arial" w:hAnsi="Arial"/>
          <w:i/>
          <w:sz w:val="24"/>
          <w:szCs w:val="24"/>
          <w:lang w:val="ro-RO" w:eastAsia="en-US"/>
        </w:rPr>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Nichifor ca in locul lui nu ar face afirmatii. Sunt lucruri care le apartin celor din fosta conducere in procent de 100%. Ati contractat acest parc de joaca fara a avea documentatia necesara. Au facut lucrari  fara a avea  aprobati indicatorii. Au avut indicatorii aprobati in 2009. Buni sai rai astia sunt. Au incheiat  contract  si ati dat avans pe mobilierul in custodie. A venit constructorul  si a spus ca isi ia mobilierul.  Ce trebuia sa faca. Sa astepte sa-i dea in judecata, sa mai cheltuie niste bani. Asta este hotararea pe care au aprobat-o. Au dus la indeplinire  un contract , asa cum l-ati aprobat si semnat doar de primar  singur, fara autorizatie de constructie si fara proces verbal de receptie finala.</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a ascultat. Nu a facut alta afirmatie. S-a referit la hotarare. Sa duca domnul primar  contractul  cum doreste.  De ce nu s-a venit  din start cu aceasta hotarar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sta este hotararea, cu trei articol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intreaba ce mai modifica acum?</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it-IT"/>
        </w:rPr>
        <w:t>15.</w:t>
      </w:r>
      <w:r>
        <w:rPr>
          <w:rFonts w:cs="Arial" w:ascii="Arial" w:hAnsi="Arial"/>
          <w:sz w:val="22"/>
          <w:szCs w:val="22"/>
          <w:lang w:val="it-IT"/>
        </w:rPr>
        <w:t xml:space="preserve"> </w:t>
      </w:r>
      <w:r>
        <w:rPr>
          <w:rFonts w:cs="Arial" w:ascii="Arial" w:hAnsi="Arial"/>
          <w:b/>
          <w:sz w:val="22"/>
          <w:szCs w:val="22"/>
          <w:lang w:val="it-IT"/>
        </w:rPr>
        <w:t xml:space="preserve">PROIECT DE HOTARARE  privind  stabilirea de sensuri unice pentru aleile  aflate intre  blocurile D1,D2,D3,D4,B20   ;  blocurile D4,D6,D7   si   blocurile  C38,B14A </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i/>
          <w:i/>
          <w:sz w:val="22"/>
          <w:szCs w:val="22"/>
          <w:lang w:val="it-IT"/>
        </w:rPr>
      </w:pPr>
      <w:r>
        <w:rPr>
          <w:rFonts w:cs="Arial" w:ascii="Arial" w:hAnsi="Arial"/>
          <w:i/>
          <w:sz w:val="22"/>
          <w:szCs w:val="22"/>
          <w:lang w:val="it-IT"/>
        </w:rPr>
        <w:tab/>
        <w:t>Initiator proiectului-consilier  local  Pintilie Marius</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tabs>
          <w:tab w:val="clear" w:pos="720"/>
          <w:tab w:val="left" w:pos="1440" w:leader="none"/>
        </w:tabs>
        <w:jc w:val="both"/>
        <w:rPr>
          <w:rFonts w:ascii="Arial" w:hAnsi="Arial" w:cs="Arial"/>
          <w:sz w:val="24"/>
          <w:szCs w:val="24"/>
          <w:lang w:val="ro-RO" w:eastAsia="en-US"/>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 motivat de faptul ca in comisia de circulatie, proiectul a primit aviz negativ.</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mentioneaza ca locuieste in acea zona. Este foarte greu sa se circule din ambele sensuri  si sunt de cele mai multe ori nevoiti unii fie sa dea inapoi, fie sa urce pe trotuar. A constatat ca a fost gresit inteles  in comisia de circulatie. Nu a avut niciodata in intentie sa faca in acea zona un sens giratoriu. Strada Izvoarelor ramane cu doua sensuri. In acest fel  se creaza ordine  si la parcari. De asta   vrea sa faca sens unic.</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proiectul de hotarare nu se justifica. Este membru in comisia de circulatie. Considera ca strada respectiva trebuie largita. Daca ar face sens unic, ar bloca circulatia in zona respectiva.</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cum s-ar bloca circulatia?</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ar fi greu si pentru cei care au magazine in zona respectiva si trebuie sa faca aprovizionar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sunt 30 de metri.</w:t>
      </w:r>
    </w:p>
    <w:p>
      <w:pPr>
        <w:pStyle w:val="Normal"/>
        <w:ind w:right="-32" w:firstLine="1440"/>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mentioneaza  ca iarna  sunt masini parcate  acolo si pe o parte si pe alta.</w:t>
      </w:r>
    </w:p>
    <w:p>
      <w:pPr>
        <w:pStyle w:val="Normal"/>
        <w:ind w:right="-32" w:firstLine="1440"/>
        <w:jc w:val="both"/>
        <w:rPr/>
      </w:pPr>
      <w:r>
        <w:rPr>
          <w:rFonts w:cs="Arial" w:ascii="Arial" w:hAnsi="Arial"/>
          <w:b/>
          <w:sz w:val="24"/>
          <w:szCs w:val="24"/>
          <w:u w:val="single"/>
          <w:lang w:val="ro-RO" w:eastAsia="en-US"/>
        </w:rPr>
        <w:t xml:space="preserve">Domnul Prisecaru Ciprian, </w:t>
      </w:r>
      <w:r>
        <w:rPr>
          <w:rFonts w:cs="Arial" w:ascii="Arial" w:hAnsi="Arial"/>
          <w:sz w:val="24"/>
          <w:szCs w:val="24"/>
          <w:lang w:val="ro-RO" w:eastAsia="en-US"/>
        </w:rPr>
        <w:t>servicul Urbanism, precizeaza ca cele trei zone sunt zone riverane si ar trebui sa fie denumite ca strazi. Ori pe acestea nu se poate pune sens unic.</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daca acea zona nu poate fi reglementata?</w:t>
      </w:r>
    </w:p>
    <w:p>
      <w:pPr>
        <w:pStyle w:val="Normal"/>
        <w:ind w:right="-32" w:firstLine="1440"/>
        <w:jc w:val="both"/>
        <w:rPr/>
      </w:pPr>
      <w:r>
        <w:rPr>
          <w:rFonts w:cs="Arial" w:ascii="Arial" w:hAnsi="Arial"/>
          <w:b/>
          <w:sz w:val="24"/>
          <w:szCs w:val="24"/>
          <w:u w:val="single"/>
          <w:lang w:val="ro-RO" w:eastAsia="en-US"/>
        </w:rPr>
        <w:t xml:space="preserve">Domnul Prisecaru Ciprian, </w:t>
      </w:r>
      <w:r>
        <w:rPr>
          <w:rFonts w:cs="Arial" w:ascii="Arial" w:hAnsi="Arial"/>
          <w:sz w:val="24"/>
          <w:szCs w:val="24"/>
          <w:lang w:val="ro-RO" w:eastAsia="en-US"/>
        </w:rPr>
        <w:t>servicul Urbanism, precizeaza ca se poate. Insa, cand cineva iese din bloc, scarile vor fi in fata strazii.</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si acum este la fel. Acolo este strada. Se circula  in ambele sensuri. Daca cineva  da peste  un copil acolo, intreaba cine plateste?</w:t>
      </w:r>
    </w:p>
    <w:p>
      <w:pPr>
        <w:pStyle w:val="Normal"/>
        <w:ind w:right="-32" w:firstLine="1440"/>
        <w:jc w:val="both"/>
        <w:rPr/>
      </w:pPr>
      <w:r>
        <w:rPr>
          <w:rFonts w:cs="Arial" w:ascii="Arial" w:hAnsi="Arial"/>
          <w:b/>
          <w:sz w:val="24"/>
          <w:szCs w:val="24"/>
          <w:u w:val="single"/>
          <w:lang w:val="ro-RO" w:eastAsia="en-US"/>
        </w:rPr>
        <w:t xml:space="preserve">Domnul Prisecaru Ciprian, </w:t>
      </w:r>
      <w:r>
        <w:rPr>
          <w:rFonts w:cs="Arial" w:ascii="Arial" w:hAnsi="Arial"/>
          <w:sz w:val="24"/>
          <w:szCs w:val="24"/>
          <w:lang w:val="ro-RO" w:eastAsia="en-US"/>
        </w:rPr>
        <w:t>servicul Urbanism, precizeaza ca pentru  a pune sens unic, zona nu este amenajata  ca strada. Nu apare nici in nomenclatorul stradal. Intai trebuie data denumirea si apoi celelalte demersuri.</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elege ca este exact ca si la parc, desi acolo, copiii s-au jucat de 40 de ani.</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in forma initiala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7</w:t>
      </w:r>
      <w:r>
        <w:rPr>
          <w:rFonts w:cs="Arial" w:ascii="Arial" w:hAnsi="Arial"/>
          <w:i/>
          <w:sz w:val="24"/>
          <w:lang w:val="ro-RO" w:eastAsia="en-US"/>
        </w:rPr>
        <w:t>(domnii consilieri Pintilie M., Acsinte D., Enea N., Nichifor D., Danu I., Voinea S., Craciun E.)</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0</w:t>
      </w:r>
      <w:r>
        <w:rPr>
          <w:rFonts w:cs="Arial" w:ascii="Arial" w:hAnsi="Arial"/>
          <w:i/>
          <w:sz w:val="24"/>
          <w:lang w:val="ro-RO" w:eastAsia="en-US"/>
        </w:rPr>
        <w:t>(domnii consilieri Alexa B., Apostol C., Balau V., Costan P., Haldan V.,Ionita I.,  Plesca V., Mihut B., Toma C., Nedelcu G.)</w:t>
      </w:r>
    </w:p>
    <w:p>
      <w:pPr>
        <w:pStyle w:val="Normal"/>
        <w:tabs>
          <w:tab w:val="clear" w:pos="720"/>
          <w:tab w:val="left" w:pos="1440" w:leader="none"/>
        </w:tabs>
        <w:jc w:val="both"/>
        <w:rPr>
          <w:rFonts w:ascii="Arial" w:hAnsi="Arial" w:cs="Arial"/>
          <w:i/>
          <w:i/>
          <w:sz w:val="24"/>
          <w:szCs w:val="24"/>
          <w:lang w:val="ro-RO" w:eastAsia="en-US"/>
        </w:rPr>
      </w:pPr>
      <w:r>
        <w:rPr>
          <w:rFonts w:cs="Arial" w:ascii="Arial" w:hAnsi="Arial"/>
          <w:i/>
          <w:sz w:val="24"/>
          <w:szCs w:val="24"/>
          <w:lang w:val="ro-RO" w:eastAsia="en-US"/>
        </w:rPr>
        <w:t>La momentul votului lipsesc  din sala domnii consilieri Axinte V.si Palade S.</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nu  a fost aprobat si propune trecerea la urmatorul punct de pe ordinea de zi:</w:t>
      </w:r>
    </w:p>
    <w:p>
      <w:pPr>
        <w:pStyle w:val="Normal"/>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sz w:val="22"/>
          <w:szCs w:val="22"/>
          <w:lang w:val="ro-RO"/>
        </w:rPr>
        <w:t>16.</w:t>
      </w:r>
      <w:r>
        <w:rPr>
          <w:rFonts w:cs="Arial" w:ascii="Arial" w:hAnsi="Arial"/>
          <w:sz w:val="22"/>
          <w:szCs w:val="22"/>
          <w:lang w:val="ro-RO"/>
        </w:rPr>
        <w:t xml:space="preserve"> </w:t>
      </w:r>
      <w:r>
        <w:rPr>
          <w:rFonts w:cs="Arial" w:ascii="Arial" w:hAnsi="Arial"/>
          <w:b/>
          <w:sz w:val="22"/>
          <w:szCs w:val="22"/>
          <w:lang w:val="ro-RO"/>
        </w:rPr>
        <w:t xml:space="preserve">PROIECT DE HOTARARE  privind aprobarea accesului  liber al cetatenilor  municipiului pe </w:t>
      </w:r>
      <w:r>
        <w:rPr>
          <w:rFonts w:cs="Arial" w:ascii="Arial" w:hAnsi="Arial"/>
          <w:b/>
          <w:sz w:val="22"/>
          <w:szCs w:val="22"/>
          <w:lang w:val="it-IT"/>
        </w:rPr>
        <w:t>2 terenuri de sport    din municipiul  Pascani</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sz w:val="22"/>
          <w:szCs w:val="22"/>
          <w:lang w:val="it-IT"/>
        </w:rPr>
      </w:pPr>
      <w:r>
        <w:rPr>
          <w:rFonts w:cs="Arial" w:ascii="Arial" w:hAnsi="Arial"/>
          <w:i/>
          <w:sz w:val="22"/>
          <w:szCs w:val="22"/>
          <w:lang w:val="it-IT"/>
        </w:rPr>
        <w:tab/>
        <w:t>Initiator proiectului-consilier  local  Pintilie Marius</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tabs>
          <w:tab w:val="clear" w:pos="720"/>
          <w:tab w:val="left" w:pos="1440" w:leader="none"/>
        </w:tabs>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nefavorabil, motivat de faptul ca nu exista un aviz din partea Consiliilor de Administratie ale celor doua unitati de invatamant.</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nefavorabil.</w:t>
      </w:r>
    </w:p>
    <w:p>
      <w:pPr>
        <w:pStyle w:val="Normal"/>
        <w:ind w:right="-32" w:hanging="0"/>
        <w:jc w:val="both"/>
        <w:rPr>
          <w:rFonts w:ascii="Arial" w:hAnsi="Arial" w:cs="Arial"/>
          <w:sz w:val="24"/>
          <w:szCs w:val="24"/>
          <w:lang w:val="ro-RO" w:eastAsia="en-US"/>
        </w:rPr>
      </w:pPr>
      <w:r>
        <w:rPr>
          <w:rFonts w:cs="Arial" w:ascii="Arial" w:hAnsi="Arial"/>
          <w:i/>
          <w:lang w:val="ro-RO"/>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si in comisia de invatamant-sanatate, proiectul de hotarare a primit aviz  nefavorabil, motivat de faptul ca  sunt lucruri  ce aduc  o serie de obligatii unitatilor de invatamant, obligatii care sunt ale Primariei. S-a propus  amanarea  proiectului, pana la reamenajarea terenurilor de sport respective si clarificarea unor aspecte din proiec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el si-a exprimat un punct de vedere. Daca grupul consilierilor PSD are propuneri,   nu are nimic impotriva. Este clar ca in oras, copiii pascanenilor nu au unde sa se joace. Nu sunt nici terenuri pentru  practicarea handbalului sau baschetului sau a altor sporturi. Este foarte bine pentru cei care pot merge sa desfasoare activitati pe terenuri private. Din acest motiv, i se pare normal ca macar un teren de sport in zona vale si unul in zona deal sa  fie  lasate la liberul acces al cetatenilor. Copiii se joaca pe unde pot. Ideea este ca proiectul a fost gandit  sa nu incurce programul de functionare al scolii. O propunere a venit din partea sa si anume sa se dea intaietate  scolii, sa se realizeze o imprejmuire a terenului respectiv,   si apoi sa se dea acces liber cetatenilor. Daca se doresc imbunatatiri la acest proiect, acesta poate fi amana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in comisie, a intrebat pe doamna director economic daca se poate realiza imprejmuirea cu bani de la Capitolul Cheltuieli materiale. I s-a spus ca nu, ci trebuie de la Capitolul Investitii si trecuta imprejmuirea pe lista de investitii. S-au gandit sa se faca investitii de aceasta natura  intr-un alt teren  inafara celor ale scolilor. Sunt identificate o serie de terenuri  in Pascani  ce pot fi folosite. La activitatea  scolilor    s-au trecut in regulament  acele activitati  de care se va tine cont la elaborarea programului de desfasurare a activitatilor. Nu s-a  facut referire doar la copii, ci la  toata lumea. Insa domnul consilier nu s-a referit la activitatile ce se desasoara pe terenurile de sport si  nu sunt trecute in planurile de invataman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spune doamnei consilier ca le poate specific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mentioneaza ca de exemplu, clasa a IV-a  trebuie sa efectueze ore de ecologizare pe acel teren de sport. Aceste terenuri sunt date in administrarea  Consiliilor de Administratie ale unitatilor scolare. Deci, a schimba destinatia  se face  prin inchiriere sau cu titlu gratuit, dar responsabilitatea ramane tot a scoli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pentru imprejmuire a propus ca banii sa fie din bugetul local.</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mentioneaza ca daca primaria nu da bani, tot scoala  trebuie sa cheltui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 xml:space="preserve">consilier local,        precizeaza ca, oricum, tot scoala da dispozitie sa se repare o poarta daca se strica. </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Nedelcu Gabriela, </w:t>
      </w:r>
      <w:r>
        <w:rPr>
          <w:rFonts w:cs="Arial" w:ascii="Arial" w:hAnsi="Arial"/>
          <w:sz w:val="24"/>
          <w:szCs w:val="24"/>
          <w:lang w:val="ro-RO" w:eastAsia="en-US"/>
        </w:rPr>
        <w:t>consilier local, mentioneaza ca daca un elev strica ceva, conform regulamentului de functionare al scolii, parintii  platesc reparati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intelege din regulament ca programul de functionare pe aceste terenuri incepe odata cu programul  scolii. Intelege ca atunci vin  ceilalti care doresc sa utilizeze terenul.</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da, odata cu inceperea programului in scoal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spune domnului consilier ca, in aceasta situatie, publicul intelege  ca accesul incepe odata cu programul scolii. Deci practic este limitat accesul scolii pe aceste terenuri. In regulament se specifica  ca, la inceputul programului de functionare, agentul de paza   deschide poarta pentru a permite accesul liber. Insa, in oras, pe timpul vacantelor, nu exista niciun agent  de paza pe timp de z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ce program au?</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de la orele 19 pana a doua zi la ora 7.</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mentioneaza ca cine vine seara inchide poarta la ora 21 si dimineata inainte de a pleca o deschid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precizeaza ca de obicei cine produce stricaciuni raspunde. Insa pe timp de vara agent de paza nu exista. Intreaba cine ii monitorizeaza pe cei ce utilizeaza terenul respectiv?</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mentioneaza ca programul pe aceste terenuri  este la fel cu  programul scolii. Cand se da acces publicului, regulile sunt publice. Asta este ideea. Raspunderea este a fiecaruia. Daca cineva strica o  banca in oras, cine o repar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arata ca la scoala, poarta ii apartine scolii. Nu i se pare  corect sa raspunda scoala  pentru ceva  ce este public. Practic se ia ceva si se spune ca raspunderea este public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problema oricum ramane. Pascanenii nu au unde sa faca sport. A cautat  o varianta  mai  ieftina, sa  faca acolo  un compromis. Cand  vor fi  bani in buget  se vor gandi  poate si la alte variant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observa ca s-a creat o adevarata discutie. Ideea este foarte buna. Daca era in locul   domnului Pintilie, care a construit un magazin pe un teren liber, nu spunea nimic. Acum 10 ani  s-a votat  o concesiune  cu o conditie  clara. Conditia  a fost  sa  se amemajeze   un alt  teren langa. In locul domnului consilier tacea. Cum au facut  altii, care au promis ca fac ceva si s-au tinut de cuvant.</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pe domnul consilier cui a promis asa cev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sa s-a aprobat concesiunea in Consiliul Local, cu aceasta conditie.</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asa este. Au fost impreuna atunci in comisia de urbanism.</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pe domnul Ionita daca stie cand i s-a aprobat concesiune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mentioneaza ca din cate isi aminteste a fost in 2004 sau 2005.</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intreaba pe domnul Ionita  de cand este consilier local?</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raspunde ca nu este treaba acestuia.</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mentioneaza ca in Hotararea aprobata atunci nu era nicio prevedere de acest gen. Domnul Ionita nu a fost in acea sedinta.</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 xml:space="preserve">consilier local,     </w:t>
      </w:r>
      <w:r>
        <w:rPr>
          <w:rFonts w:cs="Arial" w:ascii="Arial" w:hAnsi="Arial"/>
          <w:sz w:val="24"/>
          <w:szCs w:val="24"/>
          <w:lang w:val="it-IT"/>
        </w:rPr>
        <w:t>precizeaza ca el nu a initiat acel  proiect de hotarare. A participat la licitatie  si a dat de 5 ori pretul. Extinderea a recunoscut-o. Acum apar acuze ca a promis ca va face un teren. Personal, nu a promis asa ceva.</w:t>
      </w:r>
    </w:p>
    <w:p>
      <w:pPr>
        <w:pStyle w:val="Normal"/>
        <w:ind w:right="-32" w:hanging="0"/>
        <w:jc w:val="both"/>
        <w:rPr>
          <w:rFonts w:ascii="Arial" w:hAnsi="Arial" w:cs="Arial"/>
          <w:sz w:val="24"/>
          <w:szCs w:val="24"/>
          <w:lang w:val="ro-RO" w:eastAsia="en-US"/>
        </w:rPr>
      </w:pPr>
      <w:r>
        <w:rPr>
          <w:rFonts w:cs="Arial" w:ascii="Arial" w:hAnsi="Arial"/>
          <w:sz w:val="24"/>
          <w:szCs w:val="24"/>
          <w:lang w:val="it-IT"/>
        </w:rPr>
        <w:tab/>
        <w:tab/>
      </w:r>
      <w:r>
        <w:rPr>
          <w:rFonts w:cs="Arial" w:ascii="Arial" w:hAnsi="Arial"/>
          <w:b/>
          <w:sz w:val="24"/>
          <w:u w:val="single"/>
          <w:lang w:val="ro-RO" w:eastAsia="en-US"/>
        </w:rPr>
        <w:t xml:space="preserve">Doamna  Nedelcu Gabriela, </w:t>
      </w:r>
      <w:r>
        <w:rPr>
          <w:rFonts w:cs="Arial" w:ascii="Arial" w:hAnsi="Arial"/>
          <w:sz w:val="24"/>
          <w:szCs w:val="24"/>
          <w:lang w:val="ro-RO" w:eastAsia="en-US"/>
        </w:rPr>
        <w:t>consilier local, arata ca intr-adevar este o problema recunoscuta, faptul ca  in oras copii nu au unde sa se joace. Insa domnul consilier nu poate pune in responsabilitatea scolii  ceea ce se intampla. La scoala unde lucreaza a amenajat  un loc de joaca pentru copiii din scoala. Insa nu poate permite accesul tuturor acolo. Daca se intampla ceva cine raspunde. In plus este vorba si de patrimoniu.</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precizeaza ca prin proiect se propune a se amenaja un teren pentru accesul liber al cetatenilor. Partial  este amenajat. In rest pot sa vada ce pot amenda pe regulament.</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dea citire unei Hotarari 102 aprobata in 9.07.2008 :”</w:t>
      </w:r>
      <w:r>
        <w:rPr>
          <w:rFonts w:cs="Arial" w:ascii="Arial" w:hAnsi="Arial"/>
          <w:sz w:val="24"/>
          <w:szCs w:val="24"/>
          <w:lang w:val="ro-RO"/>
        </w:rPr>
        <w:t xml:space="preserve"> </w:t>
      </w:r>
      <w:r>
        <w:rPr>
          <w:rFonts w:cs="Arial" w:ascii="Arial" w:hAnsi="Arial"/>
          <w:i/>
          <w:sz w:val="24"/>
          <w:szCs w:val="24"/>
          <w:lang w:val="ro-RO"/>
        </w:rPr>
        <w:t>Se aproba  amenajarea unor terenuri de sport  menţionate în Anexa 1 parte componenta a prezentei hotărâri</w:t>
      </w:r>
      <w:r>
        <w:rPr>
          <w:rFonts w:cs="Arial" w:ascii="Arial" w:hAnsi="Arial"/>
          <w:sz w:val="24"/>
          <w:szCs w:val="24"/>
          <w:lang w:val="ro-RO"/>
        </w:rPr>
        <w:t>”. In articolul 2 se spune: „</w:t>
      </w:r>
      <w:r>
        <w:rPr>
          <w:rFonts w:cs="Arial" w:ascii="Arial" w:hAnsi="Arial"/>
          <w:i/>
          <w:sz w:val="24"/>
          <w:szCs w:val="24"/>
          <w:lang w:val="ro-RO"/>
        </w:rPr>
        <w:t>Se aprobă finanţarea din bugetul  local de venituri şi cheltuieli executarea Studiului de fezabilitate, pentru realizarea obiectivului menţionat la art.1</w:t>
      </w:r>
      <w:r>
        <w:rPr>
          <w:rFonts w:cs="Arial" w:ascii="Arial" w:hAnsi="Arial"/>
          <w:sz w:val="24"/>
          <w:szCs w:val="24"/>
          <w:lang w:val="ro-RO"/>
        </w:rPr>
        <w:t>.” Si se prezinta niste locatii, niste terenuri care nu au carte funciara. De ce nu s-a facut nimic in 5 ani de la aprobarea acesteia nu stie. Deci este o hotarare  si nu s-a facut nimic.</w:t>
      </w:r>
    </w:p>
    <w:p>
      <w:pPr>
        <w:pStyle w:val="Normal"/>
        <w:ind w:right="-32" w:hanging="0"/>
        <w:jc w:val="both"/>
        <w:rPr/>
      </w:pPr>
      <w:r>
        <w:rPr>
          <w:rFonts w:cs="Arial" w:ascii="Arial" w:hAnsi="Arial"/>
          <w:sz w:val="24"/>
          <w:szCs w:val="24"/>
          <w:lang w:val="ro-RO"/>
        </w:rPr>
        <w:tab/>
        <w:tab/>
      </w:r>
      <w:r>
        <w:rPr>
          <w:rFonts w:cs="Arial" w:ascii="Arial" w:hAnsi="Arial"/>
          <w:b/>
          <w:sz w:val="24"/>
          <w:u w:val="single"/>
          <w:lang w:val="ro-RO" w:eastAsia="en-US"/>
        </w:rPr>
        <w:t xml:space="preserve">Doamna  Nedelcu Gabriela, </w:t>
      </w:r>
      <w:r>
        <w:rPr>
          <w:rFonts w:cs="Arial" w:ascii="Arial" w:hAnsi="Arial"/>
          <w:sz w:val="24"/>
          <w:szCs w:val="24"/>
          <w:lang w:val="ro-RO" w:eastAsia="en-US"/>
        </w:rPr>
        <w:t>consilier local, propune ca in bugetul pe 2014 sa se prinda   sumele necesare pentru amenajarea macar a unui teren de sport.</w:t>
      </w:r>
    </w:p>
    <w:p>
      <w:pPr>
        <w:pStyle w:val="Normal"/>
        <w:ind w:right="-32"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considera ca trebuie incurajat efortul domnului consilier  de a veni cu acest proiect. Isi aduce aminte ca, la ultima intalnire cu ApaVital, presedintele Consiliului de Administratie spunea ca nu pot face  nimic din mai multe motive, pe care insa nu le poate enunta. Considera ca pana acum  se puteau inainta puncte de vedere din partea scolilor, asa cum au fost prezentate astazi in plen. Mai mult, tine sa precizeze ca nu se schimba  destinatia  acestor terenuri de sport. Consiliul Local  ramane administrator. Insa, mai trebuie lucrat la regulament. </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consilier local, considera ca asa este. Insa nu s-a pus problema accesului copiilor pe aceste terenuri de sport. In situatia in care  vin persoane care consuma bauturi alcoolice, paznicul intervine.  Este adevarat. Consiliul de Administratie nu a dat niciun raspuns. Functioneaza acordul tacit in astfel de situatii. Dar trebuie sa vada exact cine raspunde.  Nu sunt terenurile lor. Insa, in aceasta forma, proiectul de hotarare nu poate fi promovat.</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ascultat expunerea de motive. Romanii au o problema  cand este vorba de solidaritate. A distribuit in sala  un material legat de Sala de sport de la Colegiul Sadoveanu. Au o petitie semnata de 130 de persoane, in care li se prezinta o situatie. Nu mai pot continua activitatea acolo. Prin Consiliul de Administratie  al scolii, s-a stabilit  un alt program de functionare pentru activitatile derulate in sala. A distribuit si programul respectiv. Si Clubul Long-Ho a inaintat o petitie  in care specifica  ca nu-si pot desfasura activitatea. Revine insa la proiectul prezentat.Ca idee este bun. Problema  este ca trebuie gasite  modul si  solutia de lucru si de administrare. Dar cand  este vorba de administrare  si raspundere  se oscileaza. Va trebui  gasita modalitatea de administrare, pe perioada cat nu exista activitate scolara. Cata vreme  nu au, trebuie facute, iar pentru cele  ce le au, trebuie extinsa activitatea. Propune ca atat Consiliile de Administratie, cat si comisia de invatamant sa se implice, sa dea utilitate plus folosinta acestor terenuri, pentru cei ce doresc  sa faca sport in municipiu.  Si, trebuie sa se gandeasca, de ce nu, ca trebuie facut un studiu de fezabilitate impreuna cu tot ceea ce implica  a face un teren de sport. Insa, daca   nimeni nu-si asuma responsabilitatea, totul este al tuturor. Precizeaza ca il va ajuta pe domnul consilier Pintilie sa  refaca acest proiect.</w:t>
      </w:r>
    </w:p>
    <w:p>
      <w:pPr>
        <w:pStyle w:val="Normal"/>
        <w:ind w:right="-32" w:hanging="0"/>
        <w:jc w:val="both"/>
        <w:rPr/>
      </w:pPr>
      <w:r>
        <w:rPr>
          <w:rFonts w:cs="Arial" w:ascii="Arial" w:hAnsi="Arial"/>
          <w:sz w:val="24"/>
          <w:szCs w:val="24"/>
          <w:lang w:val="ro-RO" w:eastAsia="en-US"/>
        </w:rPr>
        <w:tab/>
        <w:t>Ii roaga pe reprezentantii Consiliului Local in Consiliul de Administratie de la Colegiul Sadoveanu sa prezinte  situatia de acolo. Este atributul Consiliului de Administratie, insa se vine cu aceste petitii si  nu pot lua decizii. Nu este mai putin adevarat  ca acesti copii,   de la Clubul Long-Ho, au luat niste medalii. Repeta,  este de acord cu orice activitate, insa nu in defavoarea programului scolar.</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acest proiect este depus de 5 luni la Consiliul Local. Daca se inaintau rapoarte de specialitate, alta era situatia. Propune amanarea proiectului. Este suficienta promisiunea domnului Primar ca il va ajuta sa faca acest proiect, sa reuseasca sa-i de a o forma corespunzatoar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 xml:space="preserve">Doamna  Apostol Carmen, </w:t>
      </w:r>
      <w:r>
        <w:rPr>
          <w:rFonts w:cs="Arial" w:ascii="Arial" w:hAnsi="Arial"/>
          <w:sz w:val="24"/>
          <w:szCs w:val="24"/>
          <w:lang w:val="ro-RO" w:eastAsia="en-US"/>
        </w:rPr>
        <w:t xml:space="preserve">consilier local, precizeaza ca, la Miron Costin, conducerea  nu-si asuma responsabilitatea pentru ceea ce se intampla. Mai mult, pe timp de vara, lucreaza cu 8 oameni pe activitati nedidactice, care suplinesc  13  norme si  nu au cum sa mai aduca inca un om pentru aceasta activitate. Ei sunt deschisi oricaror propuneri, dar nu pot sa-si asume raspunderea. </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spune doamnei director sa aduca punctul de vedere din Consiliul de Administratie. A fost o demonstratie privind modul in care functioneaza un Consiliu de Administratie intr-o sedinta anterioara.  Terenului nu-i schimba nimeni destinatia. Ramane in proprietatea Consiliului Local. Insa, in acest fel, avand documentele de la Consiliul de Administratie, si Consiliul Local poate sa lucreze, avand niste documente pe care le poate analiza. Insa nu pot ingradi accesul cetatenilor la aceste terenuri, pentru ca sunt platitori de impozite si taxe locale. Trebuie sa intorci si niste servicii catre contribuabili.</w:t>
      </w:r>
    </w:p>
    <w:p>
      <w:pPr>
        <w:pStyle w:val="Normal"/>
        <w:ind w:right="-32" w:hanging="0"/>
        <w:jc w:val="both"/>
        <w:rPr/>
      </w:pPr>
      <w:r>
        <w:rPr>
          <w:rFonts w:cs="Arial" w:ascii="Arial" w:hAnsi="Arial"/>
          <w:sz w:val="24"/>
          <w:szCs w:val="24"/>
          <w:lang w:val="ro-RO" w:eastAsia="en-US"/>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ar trebui un proiect de hotarare  care sa hotarasca ca toate Consiliile de Administratie  sa faca un program de functionare in care sa fie permis liberul acces al cetatenilor pe terenurile de sport pe care le au in administrare si sa fie puse la dispozitia cetatenilor. Cele doua terenuri de sport nu rezolva problemele. Ar fi cel mai util  si ar rezolva problema in toate cartierele din Pascani. Oricum, terenurile  sunt publice.</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amanarea dezbaterilor  pe marginea proiectului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p>
    <w:p>
      <w:pPr>
        <w:pStyle w:val="Normal"/>
        <w:tabs>
          <w:tab w:val="clear" w:pos="720"/>
          <w:tab w:val="left" w:pos="1440" w:leader="none"/>
        </w:tabs>
        <w:jc w:val="both"/>
        <w:rPr/>
      </w:pPr>
      <w:r>
        <w:rPr>
          <w:rFonts w:cs="Arial" w:ascii="Arial" w:hAnsi="Arial"/>
          <w:i/>
          <w:sz w:val="24"/>
          <w:szCs w:val="24"/>
          <w:lang w:val="ro-RO" w:eastAsia="en-US"/>
        </w:rPr>
        <w:t>La momentul votului lipseste  din sala domnul  consilier  Axinte V.</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a fost aprobata amanarea dezbaterilor pe marginea proiectului de hotarare si propune trecerea la urmatorul punct de pe ordinea de zi:</w:t>
      </w:r>
    </w:p>
    <w:p>
      <w:pPr>
        <w:pStyle w:val="Normal"/>
        <w:ind w:right="-32" w:hanging="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7. PROIECT DE HOTARARE  privind  stabilirea caracteristicilor  tehnice  pentru materialul  antiderapant  folosit  in sezonul invernal  in Municipiul Pasca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i/>
          <w:sz w:val="22"/>
          <w:szCs w:val="22"/>
          <w:lang w:val="ro-RO"/>
        </w:rPr>
        <w:tab/>
        <w:t>Initiator proiectului-consilier  local  Pintilie Marius</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2"/>
          <w:szCs w:val="22"/>
          <w:lang w:val="ro-RO"/>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tabs>
          <w:tab w:val="clear" w:pos="720"/>
          <w:tab w:val="left" w:pos="1440" w:leader="none"/>
        </w:tabs>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nefavorabil acestui proiect de hotarare.</w:t>
      </w:r>
    </w:p>
    <w:p>
      <w:pPr>
        <w:pStyle w:val="Normal"/>
        <w:ind w:right="-32"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precizeaza ca si in comisia de urbanism, proiectul de hotarare a primit aviz  favorabil.</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mentioneaza ca, a constatat ca in sezonul de iarna, orasul se murdareste. Studiind un normativ  privind deszapezirea, a constatat  ca nu este reglementata stabilirea caracteristicilor tehnice ale materialului antiderapant. In normativ granulatia este intre 0-8 mm.  Acest normativ are caracter de recomandare. In proiect este propus 4 mm. Ar propune o granulatie de 3-4 mm.</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doreste sa stie daca s-a discutat acest proiect in comisia de circulati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s-a discutat. Insa, pe el nu l-a chemat nimeni in sedinta acestei comisi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ce doreste concret.</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mentioneaza ca in prezent in oras se foloseste material cu granulatia 1-2mm, care murdareste strazile. Un material cu granulatia 5-8 mm este prea mare  si din aest motiv a propus o granulatie de 3-4 mm.</w:t>
      </w:r>
    </w:p>
    <w:p>
      <w:pPr>
        <w:pStyle w:val="Normal"/>
        <w:ind w:right="-32" w:firstLine="1440"/>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intreaba daca nu s-a facut deja achizitia pentru materialul antiderapant.</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nu are importanta. Se va aproba pentru viitor. Insa Consiliul Local trebuie sa voteze daca este sau nu de acord.</w:t>
      </w:r>
    </w:p>
    <w:p>
      <w:pPr>
        <w:pStyle w:val="Normal"/>
        <w:ind w:right="-32" w:firstLine="1440"/>
        <w:jc w:val="both"/>
        <w:rPr/>
      </w:pPr>
      <w:r>
        <w:rPr>
          <w:rFonts w:cs="Arial" w:ascii="Arial" w:hAnsi="Arial"/>
          <w:b/>
          <w:sz w:val="24"/>
          <w:u w:val="single"/>
          <w:lang w:val="ro-RO" w:eastAsia="en-US"/>
        </w:rPr>
        <w:t>Domnul  Alexa Bogdan,</w:t>
      </w:r>
      <w:r>
        <w:rPr>
          <w:rFonts w:cs="Arial" w:ascii="Arial" w:hAnsi="Arial"/>
          <w:sz w:val="24"/>
          <w:lang w:val="ro-RO" w:eastAsia="en-US"/>
        </w:rPr>
        <w:t xml:space="preserve"> presedinte de sedinta,    nu intelege de ce trebuie sa voteze Consiliul Local daca exista deja un normativ.</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precizeaza ca a fost prezent in comisia de circulatie. Normativul  este corect, dar are caracter de recomandare. Granulatia materialului este intre 0-4 mm, 4-8 mm, 8-12 mm. Practic se vine cu o hotarare prin care sa se schimbe normativul. </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arata ca a spus ca normativul recomanda. Nu a spus asa?</w:t>
      </w:r>
    </w:p>
    <w:p>
      <w:pPr>
        <w:pStyle w:val="Normal"/>
        <w:ind w:right="-32" w:firstLine="1440"/>
        <w:jc w:val="both"/>
        <w:rPr/>
      </w:pPr>
      <w:r>
        <w:rPr>
          <w:rFonts w:cs="Arial" w:ascii="Arial" w:hAnsi="Arial"/>
          <w:b/>
          <w:sz w:val="24"/>
          <w:u w:val="single"/>
          <w:lang w:val="ro-RO" w:eastAsia="en-US"/>
        </w:rPr>
        <w:t xml:space="preserve">Domnul   Ionita  Ioan, </w:t>
      </w:r>
      <w:r>
        <w:rPr>
          <w:rFonts w:cs="Arial" w:ascii="Arial" w:hAnsi="Arial"/>
          <w:sz w:val="24"/>
          <w:szCs w:val="24"/>
          <w:lang w:val="ro-RO" w:eastAsia="en-US"/>
        </w:rPr>
        <w:t>consilier local,     precizeaza ca asa a spus. Intreaba pe domnul secretar daca este corect sa aprobe asa ceva?</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w:t>
      </w:r>
      <w:r>
        <w:rPr>
          <w:rFonts w:cs="Arial" w:ascii="Arial" w:hAnsi="Arial"/>
          <w:sz w:val="24"/>
          <w:szCs w:val="24"/>
          <w:lang w:val="ro-RO" w:eastAsia="en-US"/>
        </w:rPr>
        <w:t xml:space="preserve">  secretarul municipiului Pascani, precizeaza ca este de competenta Consiliului Local  sa accepte o varianta sau alta. A auzit aici o intrebare:ce atreaba are Consiliul Local cu pietrele? Are. Le aduna, le imprastie.</w:t>
      </w:r>
    </w:p>
    <w:p>
      <w:pPr>
        <w:pStyle w:val="Normal"/>
        <w:ind w:right="-32" w:firstLine="1440"/>
        <w:jc w:val="both"/>
        <w:rPr/>
      </w:pP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arata ca, in Normativul 525/2013, se spune ca reglementarile  sunt orientative si au rol de recomandare, pentru drumuri judetene, orasenesti, comunale, respectiv au valori intre 0-8 mm. El propune o limitare mai stricta a granulatiei la 3-4 mm.</w:t>
      </w:r>
    </w:p>
    <w:p>
      <w:pPr>
        <w:pStyle w:val="Normal"/>
        <w:ind w:right="-32" w:firstLine="1440"/>
        <w:jc w:val="both"/>
        <w:rPr>
          <w:rFonts w:ascii="Arial" w:hAnsi="Arial" w:cs="Arial"/>
          <w:sz w:val="24"/>
          <w:szCs w:val="24"/>
          <w:lang w:val="ro-RO" w:eastAsia="en-US"/>
        </w:rPr>
      </w:pPr>
      <w:r>
        <w:rPr>
          <w:rFonts w:cs="Arial" w:ascii="Arial" w:hAnsi="Arial"/>
          <w:b/>
          <w:sz w:val="24"/>
          <w:u w:val="single"/>
          <w:lang w:val="ro-RO" w:eastAsia="en-US"/>
        </w:rPr>
        <w:t xml:space="preserve">Domnul   Ionita  Ioan, </w:t>
      </w:r>
      <w:r>
        <w:rPr>
          <w:rFonts w:cs="Arial" w:ascii="Arial" w:hAnsi="Arial"/>
          <w:sz w:val="24"/>
          <w:szCs w:val="24"/>
          <w:lang w:val="ro-RO" w:eastAsia="en-US"/>
        </w:rPr>
        <w:t xml:space="preserve">consilier local,      precizeaza ca  nu exista materila cu granulatie de 3 mm. Nu poti obliga primaria sa cumpere un astfel de  material. </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este de acord ca solutia este mai buna. In prezent incearca sa experimenteze impreuna cu domnul viceprimar, o substanta, care li s-a ofertat,  un inhibitor pe care sa-l omogenizeze cu materialul antiderapant si sa vada cum se comporta pe pante. Ii informeaza ca a luat doar 100 kg, insa le trebuie 1000 kg, care costa aproximativ 700 de milioane lei. Asta implica tehnologii de omogenizare. Insa intai sa vada cum se comporta. Se stie ca nici clorura de sodiu la temperaturi scazute de -10, -12, -15 grade nu are efect. Insa la ei sunt temperaturi mai scazute de pana la -20, -25 grade  si este greu de controlat aceste aspecte. Cred ca lor le este usor ca primavara sa curete orasul de nisip. </w:t>
      </w:r>
    </w:p>
    <w:p>
      <w:pPr>
        <w:pStyle w:val="Normal"/>
        <w:ind w:right="-32" w:firstLine="1440"/>
        <w:jc w:val="both"/>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precizeaza ca primavara,  orasul este murdar. Ar propune ca materialul sa fie trecut  printr-o statie de sortare. Insa domnul consilier Ionita ar putea sa spuna ca iarna nu-i ca vara.</w:t>
      </w:r>
    </w:p>
    <w:p>
      <w:pPr>
        <w:pStyle w:val="Normal"/>
        <w:ind w:right="-36" w:hanging="0"/>
        <w:jc w:val="both"/>
        <w:rPr/>
      </w:pPr>
      <w:r>
        <w:rPr>
          <w:rStyle w:val="StrongEmphasis"/>
          <w:rFonts w:cs="Arial" w:ascii="Arial" w:hAnsi="Arial"/>
          <w:b w:val="false"/>
          <w:bCs w:val="false"/>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 luat nimic din plaja. Din Siret  balastul  este stocat. Au achizitionat nisip spalat  din statii de sortare.</w:t>
      </w:r>
    </w:p>
    <w:p>
      <w:pPr>
        <w:pStyle w:val="Normal"/>
        <w:ind w:right="-504" w:hanging="0"/>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pPr>
      <w:r>
        <w:rPr>
          <w:rFonts w:cs="Arial" w:ascii="Arial" w:hAnsi="Arial"/>
          <w:b/>
          <w:sz w:val="24"/>
          <w:lang w:val="ro-RO" w:eastAsia="en-US"/>
        </w:rPr>
        <w:t>Pentru       = 5</w:t>
      </w:r>
      <w:r>
        <w:rPr>
          <w:rFonts w:cs="Arial" w:ascii="Arial" w:hAnsi="Arial"/>
          <w:i/>
          <w:sz w:val="24"/>
          <w:lang w:val="ro-RO" w:eastAsia="en-US"/>
        </w:rPr>
        <w:t>(domnii consilieri Pintilie M., Acsinte D., Enea N., Craciun E., Nichifor D.)</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13</w:t>
      </w:r>
      <w:r>
        <w:rPr>
          <w:rFonts w:cs="Arial" w:ascii="Arial" w:hAnsi="Arial"/>
          <w:i/>
          <w:sz w:val="24"/>
          <w:lang w:val="ro-RO" w:eastAsia="en-US"/>
        </w:rPr>
        <w:t>(domnii consilieri Alexa B., Apostol C., Balau V., Costan P., Haldan V.,Ionita I.,  Plesca V., Mihut B., Toma C., Nedelcu G., Danu I., Voinea S., Palade S.)</w:t>
      </w:r>
    </w:p>
    <w:p>
      <w:pPr>
        <w:pStyle w:val="Normal"/>
        <w:tabs>
          <w:tab w:val="clear" w:pos="720"/>
          <w:tab w:val="left" w:pos="1440" w:leader="none"/>
        </w:tabs>
        <w:jc w:val="both"/>
        <w:rPr/>
      </w:pPr>
      <w:r>
        <w:rPr>
          <w:rFonts w:cs="Arial" w:ascii="Arial" w:hAnsi="Arial"/>
          <w:i/>
          <w:sz w:val="24"/>
          <w:szCs w:val="24"/>
          <w:lang w:val="ro-RO" w:eastAsia="en-US"/>
        </w:rPr>
        <w:t>La momentul votului lipseste  din sala domnul  consilier   Axinte V.</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nu  a fost aprobat si propune trecerea la urmatorul punct de pe ordinea de zi:</w:t>
      </w:r>
    </w:p>
    <w:p>
      <w:pPr>
        <w:pStyle w:val="Normal"/>
        <w:ind w:right="-504"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rFonts w:ascii="Arial" w:hAnsi="Arial" w:cs="Arial"/>
          <w:b/>
          <w:b/>
          <w:lang w:val="ro-RO"/>
        </w:rPr>
      </w:pPr>
      <w:r>
        <w:rPr>
          <w:rFonts w:cs="Arial" w:ascii="Arial" w:hAnsi="Arial"/>
          <w:b/>
          <w:sz w:val="22"/>
          <w:szCs w:val="22"/>
          <w:lang w:val="ro-RO"/>
        </w:rPr>
        <w:t>18. PROIECT DE HOTARARE privind   aprobarea achizitionarii serviciului de consultanta, asistenta si reprezentare juridica in dosarul nr. 766/45/2013, inregistrat pe rolul Curtii de Apel Iasi</w:t>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right="-32" w:hanging="0"/>
        <w:jc w:val="both"/>
        <w:rPr>
          <w:rStyle w:val="StrongEmphasis"/>
          <w:rFonts w:ascii="Arial" w:hAnsi="Arial" w:cs="Arial"/>
          <w:b w:val="false"/>
          <w:b w:val="false"/>
          <w:bCs w:val="false"/>
          <w:i/>
          <w:i/>
          <w:sz w:val="24"/>
          <w:szCs w:val="24"/>
          <w:lang w:val="ro-RO" w:eastAsia="en-US"/>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tabs>
          <w:tab w:val="clear" w:pos="720"/>
          <w:tab w:val="left" w:pos="1440" w:leader="none"/>
        </w:tabs>
        <w:jc w:val="both"/>
        <w:rPr/>
      </w:pPr>
      <w:r>
        <w:rPr>
          <w:rFonts w:cs="Arial" w:ascii="Arial" w:hAnsi="Arial"/>
          <w:i/>
          <w:lang w:val="ro-RO"/>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nefavorabil acestui proiect de hotarare.</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Pentru       = 9</w:t>
      </w:r>
      <w:r>
        <w:rPr>
          <w:rFonts w:cs="Arial" w:ascii="Arial" w:hAnsi="Arial"/>
          <w:i/>
          <w:sz w:val="24"/>
          <w:lang w:val="ro-RO" w:eastAsia="en-US"/>
        </w:rPr>
        <w:t>(domnii consilieri Alexa B., Apostol C., Balau V., Costan P., Haldan V., Plesca V., Mihut B., Nedelcu G., Palade S.)</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Voinea S.)</w:t>
      </w:r>
    </w:p>
    <w:p>
      <w:pPr>
        <w:pStyle w:val="Normal"/>
        <w:ind w:left="720" w:firstLine="1418"/>
        <w:jc w:val="both"/>
        <w:rPr/>
      </w:pPr>
      <w:r>
        <w:rPr>
          <w:rFonts w:cs="Arial" w:ascii="Arial" w:hAnsi="Arial"/>
          <w:b/>
          <w:sz w:val="24"/>
          <w:lang w:val="ro-RO" w:eastAsia="en-US"/>
        </w:rPr>
        <w:t>Abtineri     =  7</w:t>
      </w:r>
      <w:r>
        <w:rPr>
          <w:rFonts w:cs="Arial" w:ascii="Arial" w:hAnsi="Arial"/>
          <w:i/>
          <w:sz w:val="24"/>
          <w:lang w:val="ro-RO" w:eastAsia="en-US"/>
        </w:rPr>
        <w:t>(domnii consilieri Pintilie M., Acsinte D., Enea N., Nichifor D., Toma C., Ionita I., Craciun E.)</w:t>
      </w:r>
    </w:p>
    <w:p>
      <w:pPr>
        <w:pStyle w:val="Normal"/>
        <w:tabs>
          <w:tab w:val="clear" w:pos="720"/>
          <w:tab w:val="left" w:pos="1440" w:leader="none"/>
        </w:tabs>
        <w:jc w:val="both"/>
        <w:rPr/>
      </w:pPr>
      <w:r>
        <w:rPr>
          <w:rFonts w:cs="Arial" w:ascii="Arial" w:hAnsi="Arial"/>
          <w:i/>
          <w:sz w:val="24"/>
          <w:szCs w:val="24"/>
          <w:lang w:val="ro-RO" w:eastAsia="en-US"/>
        </w:rPr>
        <w:t>La momentul votului lipseste  din sala domnul  consilier   Axinte V.</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nu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lang w:val="it-IT"/>
        </w:rPr>
      </w:pPr>
      <w:r>
        <w:rPr>
          <w:rFonts w:cs="Arial" w:ascii="Arial" w:hAnsi="Arial"/>
          <w:b/>
          <w:sz w:val="22"/>
          <w:szCs w:val="22"/>
          <w:lang w:val="it-IT"/>
        </w:rPr>
        <w:t>19.</w:t>
      </w:r>
      <w:r>
        <w:rPr>
          <w:rFonts w:cs="Arial" w:ascii="Arial" w:hAnsi="Arial"/>
          <w:sz w:val="22"/>
          <w:szCs w:val="22"/>
          <w:lang w:val="it-IT"/>
        </w:rPr>
        <w:t xml:space="preserve"> </w:t>
      </w:r>
      <w:r>
        <w:rPr>
          <w:rFonts w:cs="Arial" w:ascii="Arial" w:hAnsi="Arial"/>
          <w:b/>
          <w:sz w:val="22"/>
          <w:szCs w:val="22"/>
          <w:lang w:val="it-IT"/>
        </w:rPr>
        <w:t xml:space="preserve"> PROIECT DE HOTARARE privind   modificarea si completarea HCL nr. 57/28.06.2013, privind stabilirea si organizarea  comisiilor de specialitate  din cadrul Consiliului Local al municipiului Pascani</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righ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avizele comisiilor de specialitate.</w:t>
      </w:r>
    </w:p>
    <w:p>
      <w:pPr>
        <w:pStyle w:val="Normal"/>
        <w:ind w:firstLine="1440"/>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right="-720" w:hanging="0"/>
        <w:jc w:val="both"/>
        <w:rPr>
          <w:rStyle w:val="StrongEmphasis"/>
          <w:rFonts w:ascii="Arial" w:hAnsi="Arial" w:cs="Arial"/>
          <w:b w:val="false"/>
          <w:b w:val="false"/>
          <w:bCs w:val="false"/>
          <w:i/>
          <w:i/>
          <w:sz w:val="22"/>
          <w:szCs w:val="22"/>
          <w:lang w:val="it-IT"/>
        </w:rPr>
      </w:pPr>
      <w:r>
        <w:rPr>
          <w:rFonts w:cs="Arial" w:ascii="Arial" w:hAnsi="Arial"/>
          <w:sz w:val="24"/>
          <w:szCs w:val="24"/>
          <w:lang w:val="it-IT" w:eastAsia="en-US"/>
        </w:rPr>
      </w:r>
    </w:p>
    <w:p>
      <w:pPr>
        <w:pStyle w:val="Normal"/>
        <w:ind w:right="-36" w:hanging="0"/>
        <w:jc w:val="both"/>
        <w:rPr/>
      </w:pPr>
      <w:r>
        <w:rPr>
          <w:rFonts w:cs="Arial" w:ascii="Arial" w:hAnsi="Arial"/>
          <w:sz w:val="24"/>
          <w:szCs w:val="24"/>
          <w:lang w:val="ro-RO" w:eastAsia="en-US"/>
        </w:rPr>
        <w:tab/>
      </w: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daca mai sunt alte interventii pe marginea proiectului de hotarare. Daca nu sunt supune spre aprobare proiectul de hotarare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tabs>
          <w:tab w:val="clear" w:pos="720"/>
          <w:tab w:val="left" w:pos="1440" w:leader="none"/>
        </w:tabs>
        <w:jc w:val="both"/>
        <w:rPr/>
      </w:pPr>
      <w:r>
        <w:rPr>
          <w:rFonts w:cs="Arial" w:ascii="Arial" w:hAnsi="Arial"/>
          <w:i/>
          <w:sz w:val="24"/>
          <w:szCs w:val="24"/>
          <w:lang w:val="ro-RO" w:eastAsia="en-US"/>
        </w:rPr>
        <w:t>La momentul votului lipseste  din sala domnul  consilier   Axinte V.</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left="720" w:righ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right="-18" w:hanging="0"/>
        <w:jc w:val="both"/>
        <w:rPr>
          <w:rFonts w:ascii="Arial" w:hAnsi="Arial" w:cs="Arial"/>
          <w:b/>
          <w:b/>
          <w:lang w:val="pt-BR"/>
        </w:rPr>
      </w:pPr>
      <w:r>
        <w:rPr>
          <w:rFonts w:cs="Arial" w:ascii="Arial" w:hAnsi="Arial"/>
          <w:b/>
          <w:sz w:val="22"/>
          <w:szCs w:val="22"/>
          <w:lang w:val="pt-BR"/>
        </w:rPr>
        <w:t>20. PROIECT DE HOTARARE privind  alegerea presedintelui de sedinta  pentru perioada  decembrie 2013-februarie 2014</w:t>
      </w:r>
    </w:p>
    <w:p>
      <w:pPr>
        <w:pStyle w:val="Normal"/>
        <w:ind w:right="-720" w:hanging="0"/>
        <w:jc w:val="both"/>
        <w:rPr>
          <w:rFonts w:ascii="Arial" w:hAnsi="Arial" w:cs="Arial"/>
          <w:b/>
          <w:b/>
          <w:lang w:val="pt-BR"/>
        </w:rPr>
      </w:pPr>
      <w:r>
        <w:rPr>
          <w:rFonts w:cs="Arial" w:ascii="Arial" w:hAnsi="Arial"/>
          <w:b/>
          <w:lang w:val="pt-BR"/>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tabs>
          <w:tab w:val="clear" w:pos="720"/>
          <w:tab w:val="left" w:pos="1440" w:leader="none"/>
        </w:tabs>
        <w:jc w:val="both"/>
        <w:rPr>
          <w:rStyle w:val="StrongEmphasis"/>
          <w:rFonts w:ascii="Arial" w:hAnsi="Arial" w:cs="Arial"/>
          <w:b w:val="false"/>
          <w:b w:val="false"/>
          <w:bCs w:val="false"/>
          <w:i/>
          <w:i/>
          <w:sz w:val="24"/>
          <w:szCs w:val="24"/>
          <w:lang w:val="it-IT" w:eastAsia="en-US"/>
        </w:rPr>
      </w:pPr>
      <w:r>
        <w:rPr/>
      </w:r>
    </w:p>
    <w:p>
      <w:pPr>
        <w:pStyle w:val="Normal"/>
        <w:tabs>
          <w:tab w:val="clear" w:pos="720"/>
          <w:tab w:val="left" w:pos="1440" w:leader="none"/>
        </w:tabs>
        <w:jc w:val="both"/>
        <w:rPr/>
      </w:pPr>
      <w:r>
        <w:rPr>
          <w:rFonts w:cs="Arial" w:ascii="Arial" w:hAnsi="Arial"/>
          <w:sz w:val="24"/>
          <w:szCs w:val="24"/>
          <w:lang w:val="it-IT"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olicita propuneri privind presedintele de sedinta.</w:t>
      </w:r>
    </w:p>
    <w:p>
      <w:pPr>
        <w:pStyle w:val="Normal"/>
        <w:tabs>
          <w:tab w:val="clear" w:pos="720"/>
          <w:tab w:val="left" w:pos="1440" w:leader="none"/>
        </w:tabs>
        <w:jc w:val="both"/>
        <w:rPr/>
      </w:pPr>
      <w:r>
        <w:rPr>
          <w:rFonts w:cs="Arial" w:ascii="Arial" w:hAnsi="Arial"/>
          <w:sz w:val="24"/>
          <w:lang w:val="ro-RO" w:eastAsia="en-US"/>
        </w:rPr>
        <w:tab/>
      </w:r>
      <w:r>
        <w:rPr>
          <w:rFonts w:cs="Arial" w:ascii="Arial" w:hAnsi="Arial"/>
          <w:b/>
          <w:sz w:val="24"/>
          <w:u w:val="single"/>
          <w:lang w:val="ro-RO" w:eastAsia="en-US"/>
        </w:rPr>
        <w:t xml:space="preserve">Doamna  Nedelcu Gabriela, </w:t>
      </w:r>
      <w:r>
        <w:rPr>
          <w:rFonts w:cs="Arial" w:ascii="Arial" w:hAnsi="Arial"/>
          <w:sz w:val="24"/>
          <w:szCs w:val="24"/>
          <w:lang w:val="ro-RO" w:eastAsia="en-US"/>
        </w:rPr>
        <w:t>consilier local, propune ca presedinte de sedinta pe domnul consilier Plesca Vasile.</w:t>
      </w:r>
    </w:p>
    <w:p>
      <w:pPr>
        <w:pStyle w:val="Normal"/>
        <w:tabs>
          <w:tab w:val="clear" w:pos="720"/>
          <w:tab w:val="left" w:pos="1440" w:leader="none"/>
        </w:tabs>
        <w:jc w:val="both"/>
        <w:rPr/>
      </w:pPr>
      <w:r>
        <w:rPr>
          <w:rFonts w:cs="Arial" w:ascii="Arial" w:hAnsi="Arial"/>
          <w:sz w:val="24"/>
          <w:szCs w:val="24"/>
          <w:lang w:val="ro-RO" w:eastAsia="en-US"/>
        </w:rPr>
        <w:tab/>
      </w: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propune ca presedinte de sedinta  pe domnul consilier Nichifor Dorin.</w:t>
      </w:r>
    </w:p>
    <w:p>
      <w:pPr>
        <w:pStyle w:val="Normal"/>
        <w:tabs>
          <w:tab w:val="clear" w:pos="720"/>
          <w:tab w:val="left" w:pos="1440" w:leader="none"/>
        </w:tabs>
        <w:jc w:val="both"/>
        <w:rPr/>
      </w:pPr>
      <w:r>
        <w:rPr>
          <w:rFonts w:cs="Arial" w:ascii="Arial" w:hAnsi="Arial"/>
          <w:sz w:val="24"/>
          <w:szCs w:val="24"/>
          <w:lang w:val="it-IT" w:eastAsia="en-US"/>
        </w:rPr>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supune spre aprobare propunerea ca domnul consilier Plesca sa fie presedinte de sedinta pentru perioada decembrie 2013-februarie 2014:</w:t>
      </w:r>
    </w:p>
    <w:p>
      <w:pPr>
        <w:pStyle w:val="Normal"/>
        <w:tabs>
          <w:tab w:val="clear" w:pos="720"/>
          <w:tab w:val="left" w:pos="1440" w:leader="none"/>
        </w:tabs>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b/>
          <w:b/>
          <w:sz w:val="24"/>
          <w:lang w:val="ro-RO" w:eastAsia="en-US"/>
        </w:rPr>
      </w:pPr>
      <w:r>
        <w:rPr>
          <w:rFonts w:cs="Arial" w:ascii="Arial" w:hAnsi="Arial"/>
          <w:b/>
          <w:sz w:val="24"/>
          <w:lang w:val="ro-RO" w:eastAsia="en-US"/>
        </w:rPr>
        <w:t>Pentru       = 12</w:t>
      </w:r>
      <w:r>
        <w:rPr>
          <w:rFonts w:cs="Arial" w:ascii="Arial" w:hAnsi="Arial"/>
          <w:i/>
          <w:sz w:val="24"/>
          <w:lang w:val="ro-RO" w:eastAsia="en-US"/>
        </w:rPr>
        <w:t>(domnii consilieri Alexa B., Apostol C., Balau V., Costan P., Haldan V., Plesca V., Mihut B., Nedelcu G., Palade S., Toma C., Ionita I., Craciun E.)</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6</w:t>
      </w:r>
      <w:r>
        <w:rPr>
          <w:rFonts w:cs="Arial" w:ascii="Arial" w:hAnsi="Arial"/>
          <w:i/>
          <w:sz w:val="24"/>
          <w:lang w:val="ro-RO" w:eastAsia="en-US"/>
        </w:rPr>
        <w:t>(domnii consilieri Pintilie M., Acsinte D., Enea N., Nichifor D., Danu I., Voinea S.)</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Normal"/>
        <w:tabs>
          <w:tab w:val="clear" w:pos="720"/>
          <w:tab w:val="left" w:pos="1440" w:leader="none"/>
        </w:tabs>
        <w:jc w:val="both"/>
        <w:rPr/>
      </w:pPr>
      <w:r>
        <w:rPr>
          <w:rFonts w:cs="Arial" w:ascii="Arial" w:hAnsi="Arial"/>
          <w:i/>
          <w:sz w:val="24"/>
          <w:szCs w:val="24"/>
          <w:lang w:val="ro-RO" w:eastAsia="en-US"/>
        </w:rPr>
        <w:t>La momentul votului lipseste  din sala domnul  consilier   Axinte V.</w:t>
      </w:r>
    </w:p>
    <w:p>
      <w:pPr>
        <w:pStyle w:val="Normal"/>
        <w:tabs>
          <w:tab w:val="clear" w:pos="720"/>
          <w:tab w:val="left" w:pos="1440" w:leader="none"/>
        </w:tabs>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si propune trecerea la urmator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b/>
          <w:b/>
          <w:sz w:val="24"/>
          <w:lang w:val="ro-RO" w:eastAsia="en-US"/>
        </w:rPr>
      </w:pPr>
      <w:r>
        <w:rPr>
          <w:rFonts w:cs="Arial" w:ascii="Arial" w:hAnsi="Arial"/>
          <w:b/>
          <w:sz w:val="24"/>
          <w:lang w:val="ro-RO" w:eastAsia="en-US"/>
        </w:rPr>
        <w:t>21. DIVERS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da cuvantul domnului consilier Nichifor.</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mnul  Nichifor Dorin, </w:t>
      </w:r>
      <w:r>
        <w:rPr>
          <w:rFonts w:cs="Arial" w:ascii="Arial" w:hAnsi="Arial"/>
          <w:sz w:val="24"/>
          <w:szCs w:val="24"/>
          <w:lang w:val="ro-RO" w:eastAsia="en-US"/>
        </w:rPr>
        <w:t>consilier local, precizeaza ca in Consiliul de Administratie al Colegiului  Sadoveanu  s-a supus in discutie  solicitarea a doi profesori de sport  din cadrul liceului, de a li se acorda  spatiu  si timp  pentru activitatile   de performanta, respectiv pentru  echipa de handbal, cea de fotbal si cea de volei ale scolii. Au ajuns la concluzia  ca,  in timpul  orelor,   nu este timpul   si spatiul  necesar  pentru aceste activitati  si au venit  cu solicitarea de a se pregati  in perioada de timp alocata Clubului Long Ho.</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t xml:space="preserve">In Hotararea nr. 28/7.03.2011, aprobata de Consiliul Local se mentioneaza ca celelalte entitati au acces  in sala dupa finalizarea  activitatilor scolare. Au apreciat ca si activitatile de performanta sunt tot activitati scolare, iar la vot  a rezultat ca cele 2 zile pe saptamana intre 19,30-21,30 care erau alocate Clubului Long-Ho  sa fie acordate  profesorilor de sport  pentru activitatea de performanta. In aceasta sala isi desfasoara activitatea  si elevii de la Scoala nr. 5. Si ei  au venit  cu solicitarea pentru activitati cu echipa de fotbal. Senzatia sa este ca a fost o conspiratie. Ei au propus   sa se faca monitorizare,  sa vada daca intr-adevar se fac aceste activitati. Daca se fac, bine, daca nu,   sa se realoce  spatiul pentru Clubul Long Ho. Oricum, si cei de la  Clubul Long Ho  au venit  cu foarte multe solicitari  pentru a li se aloca un spatiu. </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Balau  Vasile, </w:t>
      </w:r>
      <w:r>
        <w:rPr>
          <w:rFonts w:cs="Arial" w:ascii="Arial" w:hAnsi="Arial"/>
          <w:sz w:val="24"/>
          <w:szCs w:val="24"/>
          <w:lang w:val="ro-RO" w:eastAsia="en-US"/>
        </w:rPr>
        <w:t>consilier local, precizeaza ca  aprobarea a fost de 100% pentru ca zilele de marti si joi sa fie alocate activitatilor desfasurate de cei doi profesori de sport. A solicitat ca in urmatoarea sedinta  profesorii care beneficiaza de cele doua zile de activitate in sala de sport, sa prezinte activitatea, programul desfasurat si acceptul parintilor. Numai  ca, la urmatoarea sedinta,  nu s-a putut  prezenta  acest program  si acceptul parintilor prin care isi dau acordul ca aceasta activitate sa se desfasoare in afara orelor de program. S-a convenit  ca daca nu se prezinta  cele solicitate pana la urmatoarea sedinta a Consiliului de Administratie, adica peste o luna,  atunci acele zile sa se redea Clubului Long Ho.</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t>Urmeaza sa vada  daca acei profesori  ce s-au angajat sa  prezinte o serie de documente, o vor face. Mai mult decat atat,  din exterior sunt membri in Consiliul de Administratie el, domnul Nichifor si reprezentantul Primarului, doamna Sandu Petronela. In rest  ceilalti membri sunt din scoala. S-a tinut cont de faptul ca este vorba de solicitarea unor colegi de-ai lor.</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Pintilie Marius, </w:t>
      </w:r>
      <w:r>
        <w:rPr>
          <w:rFonts w:cs="Arial" w:ascii="Arial" w:hAnsi="Arial"/>
          <w:sz w:val="24"/>
          <w:szCs w:val="24"/>
          <w:lang w:val="ro-RO" w:eastAsia="en-US"/>
        </w:rPr>
        <w:t>consilier local,     precizeaza ca anul trecut, domnul primar  l-a facut  politicianist, l-a jignit si l-a comparat  cu Craciunescu, cand a spus ca vor fi probleme. A descris aceiasi situatie. Vor ajunge  sa nu aiba  nimic de spus ca si Consiliu Local. Nu vor mai aea nicio influenta in aceste Consilii de Administrat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si cere scuze daca spus asa. Singur nu poate lua o decizie. A solicitat un punct de vedere  al consilierilor  si a solicitat si programul acelor activitati. Va analiza situatia, va monitoriza  situatia de la Sala de sport  si vor lua o decizie  in Consiliul Local. Nu pot lua inapoi sala de sport, dar pot gasi  solutii pentru a rezolva  situatia. Nu stie daca semnaturile respective care i-au fost prezentata sunt reale. Insa se gasesc foarte greu solutii.</w:t>
      </w:r>
    </w:p>
    <w:p>
      <w:pPr>
        <w:pStyle w:val="Normal"/>
        <w:tabs>
          <w:tab w:val="clear" w:pos="720"/>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ind w:right="-36" w:firstLine="300"/>
        <w:jc w:val="both"/>
        <w:rPr>
          <w:rFonts w:ascii="Arial" w:hAnsi="Arial" w:cs="Arial"/>
          <w:sz w:val="24"/>
          <w:szCs w:val="24"/>
          <w:lang w:val="ro-RO" w:eastAsia="en-US"/>
        </w:rPr>
      </w:pPr>
      <w:r>
        <w:rPr>
          <w:i/>
          <w:sz w:val="22"/>
          <w:szCs w:val="22"/>
          <w:lang w:val="ro-RO"/>
        </w:rPr>
        <w:tab/>
        <w:tab/>
      </w:r>
      <w:r>
        <w:rPr>
          <w:rFonts w:cs="Arial" w:ascii="Arial" w:hAnsi="Arial"/>
          <w:b/>
          <w:sz w:val="24"/>
          <w:u w:val="single"/>
          <w:lang w:val="ro-RO" w:eastAsia="en-US"/>
        </w:rPr>
        <w:t>Domnul  Alexa Bogdan,</w:t>
      </w:r>
      <w:r>
        <w:rPr>
          <w:rFonts w:cs="Arial" w:ascii="Arial" w:hAnsi="Arial"/>
          <w:sz w:val="24"/>
          <w:lang w:val="ro-RO" w:eastAsia="en-US"/>
        </w:rPr>
        <w:t xml:space="preserve"> presedinte de sedinta,     precizeaza ca proiectul de hotarare a fost aprobat. Mu</w:t>
      </w:r>
      <w:r>
        <w:rPr>
          <w:rFonts w:cs="Arial" w:ascii="Arial" w:hAnsi="Arial"/>
          <w:sz w:val="24"/>
          <w:szCs w:val="24"/>
          <w:lang w:val="ro-RO" w:eastAsia="en-US"/>
        </w:rPr>
        <w:t>ltumeste consilierilor locali  pentru  participare si declara  inchise lucrarile sedintei   ordinare, convocata  in data de   29  noiembrie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LEXA  BOGDAN                   </w:t>
        <w:tab/>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5:49:00Z</dcterms:created>
  <dc:creator>Registratura</dc:creator>
  <dc:description/>
  <cp:keywords/>
  <dc:language>en-US</dc:language>
  <cp:lastModifiedBy>Coca Negrescu</cp:lastModifiedBy>
  <cp:lastPrinted>2013-12-05T09:10:00Z</cp:lastPrinted>
  <dcterms:modified xsi:type="dcterms:W3CDTF">2013-12-05T07:13:00Z</dcterms:modified>
  <cp:revision>107</cp:revision>
  <dc:subject/>
  <dc:title>          ROMANIA</dc:title>
</cp:coreProperties>
</file>