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720" w:hanging="0"/>
        <w:rPr>
          <w:lang w:val="ro-RO"/>
        </w:rPr>
      </w:pPr>
      <w:r>
        <w:rPr>
          <w:lang w:val="ro-RO"/>
        </w:rPr>
      </w:r>
    </w:p>
    <w:p>
      <w:pPr>
        <w:pStyle w:val="Heading4"/>
        <w:ind w:left="0" w:right="-720" w:hanging="0"/>
        <w:rPr>
          <w:lang w:val="en-US" w:eastAsia="en-US"/>
        </w:rPr>
      </w:pPr>
      <w:r>
        <w:rPr>
          <w:rFonts w:eastAsia="Arial"/>
          <w:lang w:val="ro-RO"/>
        </w:rPr>
        <w:t xml:space="preserve">      </w:t>
      </w:r>
      <w:r>
        <w:rPr>
          <w:lang w:val="ro-RO"/>
        </w:rPr>
        <w:t>ROMÂNIA</w:t>
      </w:r>
    </w:p>
    <w:p>
      <w:pPr>
        <w:pStyle w:val="Normal"/>
        <w:ind w:right="-720" w:hanging="0"/>
        <w:rPr>
          <w:rFonts w:ascii="Arial" w:hAnsi="Arial" w:cs="Arial"/>
          <w:b/>
          <w:b/>
          <w:sz w:val="24"/>
          <w:lang w:val="en-US" w:eastAsia="en-US"/>
        </w:rPr>
      </w:pPr>
      <w:r>
        <w:rPr>
          <w:rFonts w:cs="Arial" w:ascii="Arial" w:hAnsi="Arial"/>
          <w:b/>
          <w:sz w:val="24"/>
          <w:lang w:val="en-US" w:eastAsia="en-US"/>
        </w:rPr>
        <w:t>JUDEȚUL  IAȘI</w:t>
      </w:r>
    </w:p>
    <w:p>
      <w:pPr>
        <w:pStyle w:val="Normal"/>
        <w:ind w:right="-720" w:hanging="0"/>
        <w:rPr>
          <w:rFonts w:ascii="Arial" w:hAnsi="Arial" w:cs="Arial"/>
          <w:b/>
          <w:b/>
          <w:sz w:val="24"/>
          <w:lang w:val="en-US" w:eastAsia="en-US"/>
        </w:rPr>
      </w:pPr>
      <w:r>
        <w:rPr>
          <w:rFonts w:cs="Arial" w:ascii="Arial" w:hAnsi="Arial"/>
          <w:b/>
          <w:sz w:val="24"/>
          <w:lang w:val="en-US" w:eastAsia="en-US"/>
        </w:rPr>
        <w:t>MUNICIPIUL  PAȘCANI</w:t>
      </w:r>
    </w:p>
    <w:p>
      <w:pPr>
        <w:pStyle w:val="Normal"/>
        <w:ind w:right="-720" w:hanging="0"/>
        <w:rPr>
          <w:b/>
          <w:b/>
          <w:sz w:val="28"/>
          <w:u w:val="single"/>
        </w:rPr>
      </w:pPr>
      <w:r>
        <w:rPr>
          <w:rFonts w:cs="Arial" w:ascii="Arial" w:hAnsi="Arial"/>
          <w:b/>
          <w:sz w:val="24"/>
          <w:lang w:val="en-US" w:eastAsia="en-US"/>
        </w:rPr>
        <w:t>CONSILIUL  LOCAL</w:t>
      </w:r>
    </w:p>
    <w:p>
      <w:pPr>
        <w:pStyle w:val="Heading1"/>
        <w:ind w:left="0" w:right="-720" w:hanging="0"/>
        <w:jc w:val="center"/>
        <w:rPr>
          <w:b/>
          <w:b/>
          <w:sz w:val="28"/>
          <w:u w:val="single"/>
          <w:lang w:val="ro-RO"/>
        </w:rPr>
      </w:pPr>
      <w:r>
        <w:rPr>
          <w:b/>
          <w:sz w:val="28"/>
          <w:u w:val="single"/>
          <w:lang w:val="ro-RO"/>
        </w:rPr>
      </w:r>
    </w:p>
    <w:p>
      <w:pPr>
        <w:pStyle w:val="Heading1"/>
        <w:ind w:left="0" w:right="-720" w:hanging="0"/>
        <w:jc w:val="center"/>
        <w:rPr>
          <w:b/>
          <w:b/>
          <w:sz w:val="28"/>
          <w:u w:val="single"/>
          <w:lang w:val="ro-RO"/>
        </w:rPr>
      </w:pPr>
      <w:r>
        <w:rPr>
          <w:b/>
          <w:sz w:val="28"/>
          <w:u w:val="single"/>
          <w:lang w:val="ro-RO"/>
        </w:rPr>
      </w:r>
    </w:p>
    <w:p>
      <w:pPr>
        <w:pStyle w:val="Heading1"/>
        <w:ind w:left="0" w:right="-720" w:hanging="0"/>
        <w:jc w:val="center"/>
        <w:rPr>
          <w:b/>
          <w:b/>
          <w:sz w:val="28"/>
          <w:u w:val="single"/>
          <w:lang w:val="ro-RO"/>
        </w:rPr>
      </w:pPr>
      <w:r>
        <w:rPr>
          <w:b/>
          <w:sz w:val="28"/>
          <w:u w:val="single"/>
          <w:lang w:val="ro-RO"/>
        </w:rPr>
        <w:t>P R O C E S       V E R B A L</w:t>
      </w:r>
    </w:p>
    <w:p>
      <w:pPr>
        <w:pStyle w:val="Normal"/>
        <w:rPr/>
      </w:pPr>
      <w:r>
        <w:rPr/>
      </w:r>
    </w:p>
    <w:p>
      <w:pPr>
        <w:pStyle w:val="Normal"/>
        <w:ind w:right="-720" w:hanging="0"/>
        <w:rPr>
          <w:rFonts w:ascii="Arial" w:hAnsi="Arial" w:cs="Arial"/>
          <w:sz w:val="24"/>
          <w:lang w:val="en-US" w:eastAsia="en-US"/>
        </w:rPr>
      </w:pPr>
      <w:r>
        <w:rPr>
          <w:rFonts w:cs="Arial" w:ascii="Arial" w:hAnsi="Arial"/>
          <w:sz w:val="24"/>
          <w:lang w:val="en-US" w:eastAsia="en-US"/>
        </w:rPr>
      </w:r>
    </w:p>
    <w:p>
      <w:pPr>
        <w:pStyle w:val="Normal"/>
        <w:ind w:right="-720" w:hanging="0"/>
        <w:jc w:val="center"/>
        <w:rPr/>
      </w:pPr>
      <w:r>
        <w:rPr>
          <w:rFonts w:cs="Arial" w:ascii="Arial" w:hAnsi="Arial"/>
          <w:b/>
          <w:sz w:val="24"/>
          <w:lang w:val="en-US" w:eastAsia="en-US"/>
        </w:rPr>
        <w:t xml:space="preserve">încheiat, astăzi, </w:t>
      </w:r>
      <w:r>
        <w:rPr>
          <w:rFonts w:cs="Arial" w:ascii="Arial" w:hAnsi="Arial"/>
          <w:b/>
          <w:sz w:val="24"/>
        </w:rPr>
        <w:t>29</w:t>
      </w:r>
      <w:r>
        <w:rPr>
          <w:rFonts w:cs="Arial" w:ascii="Arial" w:hAnsi="Arial"/>
          <w:b/>
          <w:sz w:val="24"/>
          <w:lang w:val="en-US" w:eastAsia="en-US"/>
        </w:rPr>
        <w:t xml:space="preserve"> </w:t>
      </w:r>
      <w:r>
        <w:rPr>
          <w:rFonts w:cs="Arial" w:ascii="Arial" w:hAnsi="Arial"/>
          <w:b/>
          <w:sz w:val="24"/>
        </w:rPr>
        <w:t>iunie</w:t>
      </w:r>
      <w:r>
        <w:rPr>
          <w:rFonts w:cs="Arial" w:ascii="Arial" w:hAnsi="Arial"/>
          <w:b/>
          <w:sz w:val="24"/>
          <w:lang w:val="en-US" w:eastAsia="en-US"/>
        </w:rPr>
        <w:t xml:space="preserve"> 2017, în şedinţa ordinară</w:t>
      </w:r>
    </w:p>
    <w:p>
      <w:pPr>
        <w:pStyle w:val="Normal"/>
        <w:ind w:right="-720" w:hanging="0"/>
        <w:jc w:val="center"/>
        <w:rPr>
          <w:rFonts w:cs="Arial"/>
          <w:szCs w:val="24"/>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cs="Arial"/>
          <w:szCs w:val="24"/>
          <w:lang w:val="ro-RO"/>
        </w:rPr>
      </w:pPr>
      <w:r>
        <w:rPr>
          <w:rFonts w:cs="Arial"/>
          <w:szCs w:val="24"/>
          <w:lang w:val="ro-RO"/>
        </w:rPr>
      </w:r>
    </w:p>
    <w:p>
      <w:pPr>
        <w:pStyle w:val="TextBody"/>
        <w:ind w:right="-720" w:hanging="0"/>
        <w:jc w:val="left"/>
        <w:rPr>
          <w:szCs w:val="24"/>
          <w:lang w:val="ro-RO"/>
        </w:rPr>
      </w:pPr>
      <w:r>
        <w:rPr>
          <w:szCs w:val="24"/>
          <w:lang w:val="ro-RO"/>
        </w:rPr>
      </w:r>
    </w:p>
    <w:p>
      <w:pPr>
        <w:pStyle w:val="TextBody"/>
        <w:ind w:right="-720" w:hanging="0"/>
        <w:jc w:val="left"/>
        <w:rPr/>
      </w:pPr>
      <w:r>
        <w:rPr>
          <w:b w:val="false"/>
          <w:lang w:val="ro-RO"/>
        </w:rPr>
        <w:tab/>
      </w:r>
      <w:r>
        <w:rPr>
          <w:u w:val="single"/>
          <w:lang w:val="ro-RO"/>
        </w:rPr>
        <w:t>Ora  10,13</w:t>
      </w:r>
    </w:p>
    <w:p>
      <w:pPr>
        <w:pStyle w:val="TextBody"/>
        <w:ind w:right="-720" w:hanging="0"/>
        <w:jc w:val="left"/>
        <w:rPr>
          <w:u w:val="single"/>
          <w:lang w:val="ro-RO"/>
        </w:rPr>
      </w:pPr>
      <w:r>
        <w:rPr>
          <w:u w:val="single"/>
          <w:lang w:val="ro-RO"/>
        </w:rPr>
      </w:r>
    </w:p>
    <w:p>
      <w:pPr>
        <w:pStyle w:val="TextBody"/>
        <w:ind w:right="-720" w:hanging="0"/>
        <w:jc w:val="both"/>
        <w:rPr>
          <w:b w:val="false"/>
          <w:b w:val="false"/>
          <w:lang w:val="ro-RO"/>
        </w:rPr>
      </w:pPr>
      <w:r>
        <w:rPr>
          <w:b w:val="false"/>
          <w:lang w:val="ro-RO"/>
        </w:rPr>
        <w:tab/>
      </w:r>
      <w:r>
        <w:rPr>
          <w:u w:val="single"/>
          <w:lang w:val="ro-RO"/>
        </w:rPr>
        <w:t>Doamna Jitaru Irina,</w:t>
      </w:r>
      <w:r>
        <w:rPr>
          <w:b w:val="false"/>
          <w:lang w:val="ro-RO"/>
        </w:rPr>
        <w:t xml:space="preserve"> </w:t>
      </w:r>
      <w:r>
        <w:rPr>
          <w:lang w:val="ro-RO"/>
        </w:rPr>
        <w:t>Secretarul municipiului Pașcani</w:t>
      </w:r>
      <w:r>
        <w:rPr>
          <w:b w:val="false"/>
          <w:lang w:val="ro-RO"/>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w:t>
      </w:r>
      <w:r>
        <w:rPr>
          <w:u w:val="single"/>
          <w:lang w:val="ro-RO"/>
        </w:rPr>
        <w:t>19 consilieri locali în funcție</w:t>
      </w:r>
      <w:r>
        <w:rPr>
          <w:b w:val="false"/>
          <w:lang w:val="ro-RO"/>
        </w:rPr>
        <w:t xml:space="preserve">, sunt prezenţi </w:t>
      </w:r>
      <w:r>
        <w:rPr>
          <w:lang w:val="ro-RO"/>
        </w:rPr>
        <w:t>16</w:t>
      </w:r>
      <w:r>
        <w:rPr>
          <w:b w:val="false"/>
          <w:lang w:val="ro-RO"/>
        </w:rPr>
        <w:t xml:space="preserve">. Lipsesc consilierii locali: dl. Conache Eduard-Cătălin, dl. Pintilie Marius-Nicolae și d-na Timofte Maria. </w:t>
      </w:r>
    </w:p>
    <w:p>
      <w:pPr>
        <w:pStyle w:val="TextBody"/>
        <w:ind w:right="-720" w:hanging="0"/>
        <w:jc w:val="both"/>
        <w:rPr>
          <w:b w:val="false"/>
          <w:b w:val="false"/>
          <w:lang w:val="ro-RO"/>
        </w:rPr>
      </w:pPr>
      <w:r>
        <w:rPr>
          <w:b w:val="false"/>
          <w:lang w:val="ro-RO"/>
        </w:rPr>
      </w:r>
    </w:p>
    <w:p>
      <w:pPr>
        <w:pStyle w:val="TextBody"/>
        <w:ind w:left="720" w:right="-720" w:firstLine="720"/>
        <w:jc w:val="both"/>
        <w:rPr>
          <w:b w:val="false"/>
          <w:b w:val="false"/>
          <w:lang w:val="ro-RO"/>
        </w:rPr>
      </w:pPr>
      <w:r>
        <w:rPr>
          <w:b w:val="false"/>
          <w:lang w:val="ro-RO"/>
        </w:rPr>
        <w:t>Participă la şedinţa Consiliului Local al municipiului Paşcani:</w:t>
      </w:r>
    </w:p>
    <w:tbl>
      <w:tblPr>
        <w:tblW w:w="10095" w:type="dxa"/>
        <w:jc w:val="left"/>
        <w:tblInd w:w="-5" w:type="dxa"/>
        <w:tblLayout w:type="fixed"/>
        <w:tblCellMar>
          <w:top w:w="0" w:type="dxa"/>
          <w:left w:w="108" w:type="dxa"/>
          <w:bottom w:w="0" w:type="dxa"/>
          <w:right w:w="108" w:type="dxa"/>
        </w:tblCellMar>
      </w:tblPr>
      <w:tblGrid>
        <w:gridCol w:w="6030"/>
        <w:gridCol w:w="4065"/>
      </w:tblGrid>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Domnul Pantazi Dumitru</w:t>
            </w:r>
          </w:p>
        </w:tc>
        <w:tc>
          <w:tcPr>
            <w:tcW w:w="4065"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b w:val="false"/>
                <w:b w:val="false"/>
                <w:lang w:val="ro-RO"/>
              </w:rPr>
            </w:pPr>
            <w:r>
              <w:rPr>
                <w:b w:val="false"/>
                <w:lang w:val="ro-RO"/>
              </w:rPr>
              <w:t>Primarul municipiului Paşcani</w:t>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Doamna Nedelcu Gabriela</w:t>
            </w:r>
          </w:p>
        </w:tc>
        <w:tc>
          <w:tcPr>
            <w:tcW w:w="4065"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b w:val="false"/>
                <w:b w:val="false"/>
                <w:lang w:val="ro-RO"/>
              </w:rPr>
            </w:pPr>
            <w:r>
              <w:rPr>
                <w:b w:val="false"/>
                <w:lang w:val="ro-RO"/>
              </w:rPr>
              <w:t>Viceprimarul municipiului Paşcani</w:t>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 xml:space="preserve">Șefi de servicii, directori ai societăților/instituțiilor </w:t>
            </w:r>
          </w:p>
          <w:p>
            <w:pPr>
              <w:pStyle w:val="TextBody"/>
              <w:ind w:right="-720" w:hanging="0"/>
              <w:jc w:val="both"/>
              <w:rPr>
                <w:b w:val="false"/>
                <w:b w:val="false"/>
                <w:lang w:val="ro-RO"/>
              </w:rPr>
            </w:pPr>
            <w:r>
              <w:rPr>
                <w:b w:val="false"/>
                <w:lang w:val="ro-RO"/>
              </w:rPr>
              <w:t>publice din subordinea Consiliului Local</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 xml:space="preserve">Personal din cadrul aparatului de specialitate al </w:t>
            </w:r>
          </w:p>
          <w:p>
            <w:pPr>
              <w:pStyle w:val="TextBody"/>
              <w:ind w:right="-720" w:hanging="0"/>
              <w:jc w:val="both"/>
              <w:rPr>
                <w:b w:val="false"/>
                <w:b w:val="false"/>
                <w:lang w:val="ro-RO"/>
              </w:rPr>
            </w:pPr>
            <w:r>
              <w:rPr>
                <w:b w:val="false"/>
                <w:lang w:val="ro-RO"/>
              </w:rPr>
              <w:t>Primarului</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p>
            <w:pPr>
              <w:pStyle w:val="TextBody"/>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Cetățeni ai municipiului Pașcani</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t>3</w:t>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Mass-media</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bl>
    <w:p>
      <w:pPr>
        <w:pStyle w:val="Normal"/>
        <w:tabs>
          <w:tab w:val="clear" w:pos="720"/>
          <w:tab w:val="left" w:pos="270" w:leader="none"/>
        </w:tabs>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xml:space="preserve"> dă cuvântul președintelui de ședință, domnul </w:t>
      </w:r>
      <w:r>
        <w:rPr>
          <w:rFonts w:cs="Arial" w:ascii="Arial" w:hAnsi="Arial"/>
          <w:sz w:val="24"/>
          <w:szCs w:val="24"/>
        </w:rPr>
        <w:t>Pintilie Ciprian</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w:t>
      </w:r>
      <w:r>
        <w:rPr>
          <w:rFonts w:cs="Arial" w:ascii="Arial" w:hAnsi="Arial"/>
          <w:sz w:val="24"/>
          <w:szCs w:val="24"/>
        </w:rPr>
        <w:t xml:space="preserve">ziua, tuturor! Dau citire </w:t>
      </w:r>
      <w:r>
        <w:rPr>
          <w:rFonts w:cs="Arial" w:ascii="Arial" w:hAnsi="Arial"/>
          <w:b/>
          <w:sz w:val="24"/>
          <w:szCs w:val="24"/>
        </w:rPr>
        <w:t>Dispoziției nr. 1387/23.06.2017</w:t>
      </w:r>
      <w:r>
        <w:rPr>
          <w:rFonts w:cs="Arial" w:ascii="Arial" w:hAnsi="Arial"/>
          <w:sz w:val="24"/>
          <w:szCs w:val="24"/>
        </w:rPr>
        <w: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288" w:firstLine="1440"/>
        <w:jc w:val="both"/>
        <w:rPr>
          <w:rFonts w:ascii="Arial" w:hAnsi="Arial" w:cs="Arial"/>
          <w:b/>
          <w:b/>
          <w:sz w:val="24"/>
          <w:szCs w:val="24"/>
        </w:rPr>
      </w:pPr>
      <w:r>
        <w:rPr>
          <w:rFonts w:cs="Arial" w:ascii="Arial" w:hAnsi="Arial"/>
          <w:b/>
          <w:sz w:val="24"/>
          <w:szCs w:val="24"/>
        </w:rPr>
        <w:t>Primarul  municipiului Paşcani, judeţul Iaşi;</w:t>
      </w:r>
    </w:p>
    <w:p>
      <w:pPr>
        <w:pStyle w:val="Normal"/>
        <w:ind w:right="-288" w:firstLine="1440"/>
        <w:jc w:val="both"/>
        <w:rPr/>
      </w:pPr>
      <w:r>
        <w:rPr>
          <w:rFonts w:cs="Arial" w:ascii="Arial" w:hAnsi="Arial"/>
          <w:sz w:val="24"/>
          <w:szCs w:val="24"/>
        </w:rPr>
        <w:t xml:space="preserve">Având în vedere dispoziţiile art. 39, alin. (1) și (3) din Legea nr. 215/2001, privind administraţia publică locală, republicată, cu modificările și completările ulterioare; </w:t>
      </w:r>
    </w:p>
    <w:p>
      <w:pPr>
        <w:pStyle w:val="Normal"/>
        <w:ind w:right="-288" w:firstLine="1440"/>
        <w:jc w:val="both"/>
        <w:rPr>
          <w:rFonts w:ascii="Arial" w:hAnsi="Arial" w:cs="Arial"/>
          <w:sz w:val="24"/>
          <w:szCs w:val="24"/>
        </w:rPr>
      </w:pPr>
      <w:r>
        <w:rPr>
          <w:rFonts w:cs="Arial" w:ascii="Arial" w:hAnsi="Arial"/>
          <w:sz w:val="24"/>
          <w:szCs w:val="24"/>
        </w:rPr>
        <w:t xml:space="preserve">În temeiul art. 68 alin. (1) şi ale art. 115 alin. (1) litera a) din Legea  nr. 215/2001, privind administraţia locală, republicată, cu modificările și completările ulterioare; </w:t>
      </w:r>
    </w:p>
    <w:p>
      <w:pPr>
        <w:pStyle w:val="Normal"/>
        <w:ind w:left="3611" w:right="-288" w:firstLine="709"/>
        <w:jc w:val="both"/>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t>D I S P U N E:</w:t>
      </w:r>
    </w:p>
    <w:p>
      <w:pPr>
        <w:pStyle w:val="Normal"/>
        <w:tabs>
          <w:tab w:val="clear" w:pos="720"/>
          <w:tab w:val="left" w:pos="5274" w:leader="none"/>
        </w:tabs>
        <w:ind w:left="3611" w:right="-288" w:firstLine="709"/>
        <w:jc w:val="both"/>
        <w:rPr>
          <w:rFonts w:ascii="Arial" w:hAnsi="Arial" w:cs="Arial"/>
          <w:b/>
          <w:b/>
          <w:sz w:val="24"/>
          <w:szCs w:val="24"/>
        </w:rPr>
      </w:pPr>
      <w:r>
        <w:rPr>
          <w:rFonts w:cs="Arial" w:ascii="Arial" w:hAnsi="Arial"/>
          <w:b/>
          <w:sz w:val="24"/>
          <w:szCs w:val="24"/>
        </w:rPr>
      </w:r>
    </w:p>
    <w:p>
      <w:pPr>
        <w:pStyle w:val="Normal"/>
        <w:ind w:left="142" w:right="-288" w:firstLine="578"/>
        <w:jc w:val="both"/>
        <w:rPr>
          <w:rFonts w:ascii="Arial" w:hAnsi="Arial" w:cs="Arial"/>
          <w:sz w:val="24"/>
          <w:szCs w:val="24"/>
        </w:rPr>
      </w:pPr>
      <w:r>
        <w:rPr>
          <w:rFonts w:cs="Arial" w:ascii="Arial" w:hAnsi="Arial"/>
          <w:b/>
          <w:sz w:val="24"/>
          <w:szCs w:val="24"/>
        </w:rPr>
        <w:t>Articol unic:</w:t>
      </w:r>
      <w:r>
        <w:rPr>
          <w:rFonts w:cs="Arial" w:ascii="Arial" w:hAnsi="Arial"/>
          <w:sz w:val="24"/>
          <w:szCs w:val="24"/>
        </w:rPr>
        <w:t xml:space="preserve"> Se convoacă Consiliul Local al municipiului Paşcani, în </w:t>
      </w:r>
      <w:r>
        <w:rPr>
          <w:rFonts w:cs="Arial" w:ascii="Arial" w:hAnsi="Arial"/>
          <w:b/>
          <w:sz w:val="24"/>
          <w:szCs w:val="24"/>
        </w:rPr>
        <w:t>şedinţa  ordinară</w:t>
      </w:r>
      <w:r>
        <w:rPr>
          <w:rFonts w:cs="Arial" w:ascii="Arial" w:hAnsi="Arial"/>
          <w:sz w:val="24"/>
          <w:szCs w:val="24"/>
        </w:rPr>
        <w:t xml:space="preserve">, din data de </w:t>
      </w:r>
      <w:r>
        <w:rPr>
          <w:rFonts w:cs="Arial" w:ascii="Arial" w:hAnsi="Arial"/>
          <w:b/>
          <w:sz w:val="24"/>
          <w:szCs w:val="24"/>
        </w:rPr>
        <w:t>29.06.2017</w:t>
      </w:r>
      <w:r>
        <w:rPr>
          <w:rFonts w:cs="Arial" w:ascii="Arial" w:hAnsi="Arial"/>
          <w:sz w:val="24"/>
          <w:szCs w:val="24"/>
        </w:rPr>
        <w:t xml:space="preserve">, </w:t>
      </w:r>
      <w:r>
        <w:rPr>
          <w:rFonts w:cs="Arial" w:ascii="Arial" w:hAnsi="Arial"/>
          <w:b/>
          <w:sz w:val="24"/>
          <w:szCs w:val="24"/>
        </w:rPr>
        <w:t>ora 10.00</w:t>
      </w:r>
      <w:r>
        <w:rPr>
          <w:rFonts w:cs="Arial" w:ascii="Arial" w:hAnsi="Arial"/>
          <w:sz w:val="24"/>
          <w:szCs w:val="24"/>
        </w:rPr>
        <w:t>,</w:t>
      </w:r>
      <w:r>
        <w:rPr>
          <w:rFonts w:cs="Arial" w:ascii="Arial" w:hAnsi="Arial"/>
          <w:b/>
          <w:sz w:val="24"/>
          <w:szCs w:val="24"/>
        </w:rPr>
        <w:softHyphen/>
        <w:softHyphen/>
        <w:softHyphen/>
        <w:softHyphen/>
        <w:softHyphen/>
        <w:softHyphen/>
        <w:t xml:space="preserve"> </w:t>
      </w:r>
      <w:r>
        <w:rPr>
          <w:rFonts w:cs="Arial" w:ascii="Arial" w:hAnsi="Arial"/>
          <w:sz w:val="24"/>
          <w:szCs w:val="24"/>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4"/>
        </w:numPr>
        <w:suppressAutoHyphens w:val="false"/>
        <w:spacing w:lineRule="auto" w:line="276"/>
        <w:jc w:val="both"/>
        <w:rPr>
          <w:rFonts w:ascii="Arial" w:hAnsi="Arial" w:cs="Arial"/>
          <w:b/>
          <w:b/>
          <w:sz w:val="24"/>
          <w:szCs w:val="24"/>
        </w:rPr>
      </w:pPr>
      <w:r>
        <w:rPr>
          <w:rFonts w:cs="Arial" w:ascii="Arial" w:hAnsi="Arial"/>
          <w:b/>
          <w:sz w:val="24"/>
          <w:szCs w:val="24"/>
        </w:rPr>
        <w:t xml:space="preserve">PROIECT DE HOTĂRÂRE privind aprobarea premierii Şefilor de Promoţie de la instituţiile de învăţământ din municipiul Paşcani, din anul şcolar 2016 - 2017 </w:t>
      </w:r>
    </w:p>
    <w:p>
      <w:pPr>
        <w:pStyle w:val="Normal"/>
        <w:ind w:left="900" w:right="-288" w:hanging="0"/>
        <w:jc w:val="both"/>
        <w:rPr>
          <w:rFonts w:ascii="Arial" w:hAnsi="Arial" w:cs="Arial"/>
          <w:b/>
          <w:b/>
          <w:i/>
          <w:i/>
          <w:sz w:val="24"/>
          <w:szCs w:val="24"/>
        </w:rPr>
      </w:pPr>
      <w:r>
        <w:rPr>
          <w:rFonts w:cs="Arial" w:ascii="Arial" w:hAnsi="Arial"/>
          <w:b/>
          <w:i/>
          <w:sz w:val="24"/>
          <w:szCs w:val="24"/>
        </w:rPr>
      </w:r>
    </w:p>
    <w:p>
      <w:pPr>
        <w:pStyle w:val="Normal"/>
        <w:ind w:left="900" w:right="-288" w:firstLine="5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numPr>
          <w:ilvl w:val="0"/>
          <w:numId w:val="4"/>
        </w:numPr>
        <w:suppressAutoHyphens w:val="false"/>
        <w:spacing w:lineRule="auto" w:line="276"/>
        <w:jc w:val="both"/>
        <w:rPr/>
      </w:pPr>
      <w:r>
        <w:rPr>
          <w:rFonts w:cs="Arial" w:ascii="Arial" w:hAnsi="Arial"/>
          <w:b/>
          <w:sz w:val="24"/>
          <w:szCs w:val="24"/>
        </w:rPr>
        <w:t xml:space="preserve">PROIECT DE HOTĂRÂRE </w:t>
      </w:r>
      <w:r>
        <w:rPr>
          <w:rFonts w:eastAsia="Times-Bold;Times New Roman" w:cs="Arial" w:ascii="Arial" w:hAnsi="Arial"/>
          <w:b/>
          <w:bCs/>
          <w:sz w:val="24"/>
          <w:szCs w:val="24"/>
        </w:rPr>
        <w:t>privind m</w:t>
      </w:r>
      <w:r>
        <w:rPr>
          <w:rFonts w:cs="Arial" w:ascii="Arial" w:hAnsi="Arial"/>
          <w:b/>
          <w:sz w:val="24"/>
          <w:szCs w:val="24"/>
        </w:rPr>
        <w:t xml:space="preserve">odificarea şi completarea HCL nr. 49 din 21.04.2017 privind aprobarea Programului de activităţi culturale, sportive şi educative organizate la nivelul Municipiului Paşcani, în perioada aprilie – iunie 2017, cu modificările şi completările ulterioar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left="900" w:right="-288" w:firstLine="5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numPr>
          <w:ilvl w:val="0"/>
          <w:numId w:val="4"/>
        </w:numPr>
        <w:tabs>
          <w:tab w:val="clear" w:pos="720"/>
          <w:tab w:val="left" w:pos="0" w:leader="none"/>
        </w:tabs>
        <w:suppressAutoHyphens w:val="false"/>
        <w:jc w:val="both"/>
        <w:rPr>
          <w:rFonts w:ascii="Arial" w:hAnsi="Arial" w:cs="Arial"/>
          <w:b/>
          <w:b/>
          <w:sz w:val="24"/>
          <w:szCs w:val="24"/>
        </w:rPr>
      </w:pPr>
      <w:r>
        <w:rPr>
          <w:rFonts w:cs="Arial" w:ascii="Arial" w:hAnsi="Arial"/>
          <w:b/>
          <w:sz w:val="24"/>
          <w:szCs w:val="24"/>
        </w:rPr>
        <w:t>PROIECT DE HOTĂRÂRE privind modificarea şi completarea Anexei la Hotărârea Consiliului Local al Municipiului Paşcani nr. 53/1999 privind aprobarea domeniului public al Municipiului Paşcani, jud. Iaşi, atestat prin Hotărârea nr. 1354/2001, cu modificările şi completările ulterioare</w:t>
      </w:r>
    </w:p>
    <w:p>
      <w:pPr>
        <w:pStyle w:val="Normal"/>
        <w:tabs>
          <w:tab w:val="clear" w:pos="720"/>
          <w:tab w:val="left" w:pos="0" w:leader="none"/>
        </w:tabs>
        <w:ind w:left="720" w:hanging="0"/>
        <w:jc w:val="both"/>
        <w:rPr>
          <w:rFonts w:ascii="Arial" w:hAnsi="Arial" w:cs="Arial"/>
          <w:b/>
          <w:b/>
          <w:sz w:val="24"/>
          <w:szCs w:val="24"/>
        </w:rPr>
      </w:pPr>
      <w:r>
        <w:rPr>
          <w:rFonts w:cs="Arial" w:ascii="Arial" w:hAnsi="Arial"/>
          <w:b/>
          <w:sz w:val="24"/>
          <w:szCs w:val="24"/>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4"/>
        </w:numPr>
        <w:tabs>
          <w:tab w:val="clear" w:pos="720"/>
          <w:tab w:val="left" w:pos="0" w:leader="none"/>
        </w:tabs>
        <w:suppressAutoHyphens w:val="false"/>
        <w:jc w:val="both"/>
        <w:rPr/>
      </w:pPr>
      <w:r>
        <w:rPr>
          <w:rFonts w:cs="Arial" w:ascii="Arial" w:hAnsi="Arial"/>
          <w:b/>
          <w:sz w:val="24"/>
          <w:szCs w:val="24"/>
        </w:rPr>
        <w:t xml:space="preserve">PROIECT DE HOTĂRÂRE privind aprobarea transmiterii în folosință gratuită către DELGAZ GRID S.A., pe durata existenței capacităților energetice, a suprafeței de teren de 26,60 mp, reprezentând teren ocupat de stâlpii rețelei de joasă tensiune supuse lucrărilor de reabilitare, situați în municipiul Pașcani </w:t>
      </w:r>
    </w:p>
    <w:p>
      <w:pPr>
        <w:pStyle w:val="Normal"/>
        <w:autoSpaceDE w:val="false"/>
        <w:ind w:left="720"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4"/>
        </w:numPr>
        <w:suppressAutoHyphens w:val="false"/>
        <w:ind w:left="720" w:right="-360" w:hanging="360"/>
        <w:jc w:val="both"/>
        <w:rPr>
          <w:rFonts w:ascii="Arial" w:hAnsi="Arial" w:cs="Arial"/>
          <w:b/>
          <w:b/>
          <w:lang w:val="pt-BR"/>
        </w:rPr>
      </w:pPr>
      <w:r>
        <w:rPr>
          <w:rFonts w:cs="Arial" w:ascii="Arial" w:hAnsi="Arial"/>
          <w:b/>
          <w:sz w:val="24"/>
          <w:szCs w:val="24"/>
        </w:rPr>
        <w:t xml:space="preserve">PROIECT DE HOTĂRÂRE privind modificarea și completarea Hotărârii Consiliului Local al Municipiului Pașcani nr. 85/31.05.2017 privind modificarea și completarea Actului Constitutiv al S.C. Prest Serv Apa S.A. Pașcani, adoptat prin Hotărârea Consiliului Local al Municipiului Pașcani nr. 8/2011 privind </w:t>
      </w:r>
      <w:r>
        <w:rPr>
          <w:rFonts w:cs="Arial" w:ascii="Arial" w:hAnsi="Arial"/>
          <w:b/>
          <w:sz w:val="24"/>
          <w:szCs w:val="24"/>
          <w:lang w:val="pt-BR"/>
        </w:rPr>
        <w:t>reorganizarea Direcției Apa Canal Pașcani în S.C. PREST SERV APA S.A. ș</w:t>
      </w:r>
      <w:r>
        <w:rPr>
          <w:rFonts w:cs="Arial" w:ascii="Arial" w:hAnsi="Arial"/>
          <w:b/>
          <w:sz w:val="24"/>
          <w:szCs w:val="24"/>
        </w:rPr>
        <w:t>i modificat și completat prin Hotărărea Consiliului Local al Municipiului Pașcani nr. 16/2016</w:t>
      </w:r>
      <w:r>
        <w:rPr>
          <w:rFonts w:cs="Arial" w:ascii="Arial" w:hAnsi="Arial"/>
          <w:sz w:val="24"/>
          <w:szCs w:val="24"/>
        </w:rPr>
        <w:t xml:space="preserve"> </w:t>
      </w:r>
      <w:r>
        <w:rPr>
          <w:rFonts w:cs="Arial" w:ascii="Arial" w:hAnsi="Arial"/>
          <w:b/>
          <w:sz w:val="24"/>
          <w:szCs w:val="24"/>
        </w:rPr>
        <w:t>privind modificarea și completarea Hotărârii Consiliului Local al Municipiului Pașcani nr. 8/2011 privind reorganizarea Direcției Apa Canal Pașcani în S.C. PREST SERV APA S.A., prin care s-a adoptat Actul Constitutiv al S.C. PREST SERV APA S.A</w:t>
      </w:r>
      <w:r>
        <w:rPr>
          <w:rFonts w:cs="Arial" w:ascii="Arial" w:hAnsi="Arial"/>
          <w:b/>
        </w:rPr>
        <w:t>.</w:t>
      </w:r>
    </w:p>
    <w:p>
      <w:pPr>
        <w:pStyle w:val="Normal"/>
        <w:ind w:left="1080" w:right="-288" w:firstLine="360"/>
        <w:jc w:val="both"/>
        <w:rPr>
          <w:rFonts w:ascii="Arial" w:hAnsi="Arial" w:cs="Arial"/>
          <w:b/>
          <w:b/>
          <w:i/>
          <w:i/>
          <w:sz w:val="24"/>
          <w:szCs w:val="24"/>
          <w:lang w:val="pt-BR"/>
        </w:rPr>
      </w:pPr>
      <w:r>
        <w:rPr>
          <w:rFonts w:cs="Arial" w:ascii="Arial" w:hAnsi="Arial"/>
          <w:b/>
          <w:i/>
          <w:sz w:val="24"/>
          <w:szCs w:val="24"/>
          <w:lang w:val="pt-BR"/>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4"/>
        </w:numPr>
        <w:suppressAutoHyphens w:val="false"/>
        <w:spacing w:lineRule="auto" w:line="276"/>
        <w:ind w:left="900" w:right="-82" w:hanging="360"/>
        <w:jc w:val="both"/>
        <w:rPr>
          <w:rFonts w:ascii="Arial" w:hAnsi="Arial" w:cs="Arial"/>
          <w:b/>
          <w:b/>
          <w:sz w:val="24"/>
          <w:szCs w:val="24"/>
        </w:rPr>
      </w:pPr>
      <w:r>
        <w:rPr>
          <w:rFonts w:cs="Arial" w:ascii="Arial" w:hAnsi="Arial"/>
          <w:b/>
          <w:sz w:val="24"/>
          <w:szCs w:val="24"/>
        </w:rPr>
        <w:t>PROIECT DE HOTĂRÂRE privind aprobarea Regulamentului privind activitățile de ridicare, transport, depozitare si eliberare sau valorificare a vehiculelor fără stăpân sau abandonate pe terenuri aparținând domeniului public sau privat al Municipiului Pașcani</w:t>
      </w:r>
    </w:p>
    <w:p>
      <w:pPr>
        <w:pStyle w:val="Normal"/>
        <w:ind w:left="1080" w:right="-82" w:hanging="0"/>
        <w:jc w:val="both"/>
        <w:rPr>
          <w:rFonts w:ascii="Arial" w:hAnsi="Arial" w:cs="Arial"/>
          <w:b/>
          <w:b/>
          <w:i/>
          <w:i/>
          <w:sz w:val="22"/>
          <w:szCs w:val="22"/>
        </w:rPr>
      </w:pPr>
      <w:r>
        <w:rPr>
          <w:rFonts w:cs="Arial" w:ascii="Arial" w:hAnsi="Arial"/>
          <w:b/>
          <w:i/>
          <w:sz w:val="22"/>
          <w:szCs w:val="22"/>
        </w:rPr>
      </w:r>
    </w:p>
    <w:p>
      <w:pPr>
        <w:pStyle w:val="Normal"/>
        <w:ind w:left="900" w:right="-82" w:firstLine="540"/>
        <w:jc w:val="both"/>
        <w:rPr>
          <w:rFonts w:ascii="Arial" w:hAnsi="Arial" w:cs="Arial"/>
          <w:i/>
          <w:i/>
          <w:sz w:val="24"/>
          <w:szCs w:val="24"/>
        </w:rPr>
      </w:pPr>
      <w:r>
        <w:rPr>
          <w:rFonts w:cs="Arial" w:ascii="Arial" w:hAnsi="Arial"/>
          <w:i/>
          <w:sz w:val="24"/>
          <w:szCs w:val="24"/>
        </w:rPr>
        <w:t>Inițiatorii proiectului de hotărâre - consilierii locali: Bodoașcă Mihai-Claudiu,  Conache Eduard-Cătălin, Dandu Alexandru-Ionuț, Danu Ion, Pintilie Marius-Nicolae, Rîznic Andrei-Marius, Spiridon Mihaela-Iulia, Timofte Maria</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ind w:left="360" w:right="-180" w:hanging="0"/>
        <w:jc w:val="both"/>
        <w:rPr>
          <w:rFonts w:ascii="Arial" w:hAnsi="Arial" w:cs="Arial"/>
          <w:b/>
          <w:b/>
          <w:i/>
          <w:i/>
          <w:sz w:val="22"/>
          <w:szCs w:val="22"/>
        </w:rPr>
      </w:pPr>
      <w:r>
        <w:rPr>
          <w:rFonts w:cs="Arial" w:ascii="Arial" w:hAnsi="Arial"/>
          <w:b/>
          <w:i/>
          <w:sz w:val="22"/>
          <w:szCs w:val="22"/>
        </w:rPr>
      </w:r>
    </w:p>
    <w:p>
      <w:pPr>
        <w:pStyle w:val="Normal"/>
        <w:numPr>
          <w:ilvl w:val="0"/>
          <w:numId w:val="4"/>
        </w:numPr>
        <w:suppressAutoHyphens w:val="false"/>
        <w:ind w:left="900" w:right="-82" w:hanging="360"/>
        <w:jc w:val="both"/>
        <w:rPr>
          <w:rFonts w:ascii="Arial" w:hAnsi="Arial" w:cs="Arial"/>
          <w:i/>
          <w:i/>
          <w:sz w:val="24"/>
          <w:szCs w:val="24"/>
        </w:rPr>
      </w:pPr>
      <w:r>
        <w:rPr>
          <w:rFonts w:cs="Arial" w:ascii="Arial" w:hAnsi="Arial"/>
          <w:b/>
          <w:sz w:val="24"/>
          <w:szCs w:val="24"/>
        </w:rPr>
        <w:t>PROIECT DE HOTĂRÂRE privind ajustarea tarifelor pentru colectarea,  transportul și depozitarea deșeurilor de pe teritoriul Municipiului Pașcani, cu influența creșterii salariului minim pe economie și a tarifului de depozitare la depozitul conform Țuțora Iași</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left="900" w:right="-82" w:hanging="0"/>
        <w:jc w:val="both"/>
        <w:rPr>
          <w:rFonts w:ascii="Arial" w:hAnsi="Arial" w:cs="Arial"/>
          <w:b/>
          <w:b/>
          <w:i/>
          <w:i/>
          <w:sz w:val="24"/>
          <w:szCs w:val="24"/>
        </w:rPr>
      </w:pPr>
      <w:r>
        <w:rPr>
          <w:rFonts w:cs="Arial" w:ascii="Arial" w:hAnsi="Arial"/>
          <w:b/>
          <w:i/>
          <w:sz w:val="24"/>
          <w:szCs w:val="24"/>
        </w:rPr>
      </w:r>
    </w:p>
    <w:p>
      <w:pPr>
        <w:pStyle w:val="Normal"/>
        <w:numPr>
          <w:ilvl w:val="0"/>
          <w:numId w:val="4"/>
        </w:numPr>
        <w:suppressAutoHyphens w:val="false"/>
        <w:ind w:left="900" w:right="-82" w:hanging="360"/>
        <w:jc w:val="both"/>
        <w:rPr>
          <w:rFonts w:ascii="Arial" w:hAnsi="Arial" w:cs="Arial"/>
          <w:b/>
          <w:b/>
          <w:sz w:val="24"/>
          <w:szCs w:val="24"/>
        </w:rPr>
      </w:pPr>
      <w:r>
        <w:rPr>
          <w:rFonts w:cs="Arial" w:ascii="Arial" w:hAnsi="Arial"/>
          <w:b/>
          <w:sz w:val="24"/>
          <w:szCs w:val="24"/>
        </w:rPr>
        <w:t>PROIECT DE HOTĂRÂRE privind înființarea unui punct fix de recoltare a sângelui în municipiul Pașcani</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080" w:right="-8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ițiatorul proiectului de hotărâre - consilier local Sorin-Costel OLARIU</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ind w:left="720" w:right="-82" w:hanging="0"/>
        <w:jc w:val="both"/>
        <w:rPr/>
      </w:pPr>
      <w:r>
        <w:rPr>
          <w:rFonts w:cs="Arial" w:ascii="Arial" w:hAnsi="Arial"/>
          <w:b/>
          <w:i/>
          <w:sz w:val="26"/>
          <w:szCs w:val="26"/>
          <w:u w:val="single"/>
        </w:rPr>
        <w:t xml:space="preserve">Ordinea de zi – suplimentar: </w:t>
      </w:r>
    </w:p>
    <w:p>
      <w:pPr>
        <w:pStyle w:val="Normal"/>
        <w:ind w:left="720" w:right="-82" w:hanging="0"/>
        <w:jc w:val="both"/>
        <w:rPr>
          <w:rFonts w:ascii="Arial" w:hAnsi="Arial" w:cs="Arial"/>
          <w:b/>
          <w:b/>
          <w:i/>
          <w:i/>
          <w:sz w:val="24"/>
          <w:szCs w:val="24"/>
          <w:u w:val="single"/>
        </w:rPr>
      </w:pPr>
      <w:r>
        <w:rPr>
          <w:rFonts w:cs="Arial" w:ascii="Arial" w:hAnsi="Arial"/>
          <w:b/>
          <w:i/>
          <w:sz w:val="24"/>
          <w:szCs w:val="24"/>
          <w:u w:val="single"/>
        </w:rPr>
      </w:r>
    </w:p>
    <w:p>
      <w:pPr>
        <w:pStyle w:val="ListParagraph"/>
        <w:numPr>
          <w:ilvl w:val="0"/>
          <w:numId w:val="4"/>
        </w:numPr>
        <w:suppressAutoHyphens w:val="false"/>
        <w:spacing w:before="0" w:after="0"/>
        <w:ind w:left="900" w:right="-82" w:hanging="360"/>
        <w:contextualSpacing/>
        <w:jc w:val="both"/>
        <w:rPr>
          <w:rFonts w:ascii="Arial" w:hAnsi="Arial" w:cs="Arial"/>
          <w:i/>
          <w:i/>
          <w:sz w:val="24"/>
          <w:szCs w:val="24"/>
        </w:rPr>
      </w:pPr>
      <w:r>
        <w:rPr>
          <w:rFonts w:cs="Arial" w:ascii="Arial" w:hAnsi="Arial"/>
          <w:b/>
          <w:sz w:val="24"/>
          <w:szCs w:val="24"/>
        </w:rPr>
        <w:t>PROIECT DE HOTĂRÂRE privind rectificarea Bugetului local  de venituri și cheltuieli al Municipiului Pașcani pe anul 2017</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i/>
          <w:i/>
          <w:sz w:val="24"/>
          <w:szCs w:val="24"/>
        </w:rPr>
      </w:pPr>
      <w:r>
        <w:rPr>
          <w:rFonts w:cs="Arial" w:ascii="Arial" w:hAnsi="Arial"/>
          <w:i/>
          <w:sz w:val="24"/>
          <w:szCs w:val="24"/>
        </w:rPr>
        <w:t xml:space="preserve">Inițiatorul proiectului de hotărâre – Primarul municipiului Pașcani   </w:t>
      </w:r>
      <w:r>
        <w:rPr>
          <w:rFonts w:cs="Arial" w:ascii="Calibri" w:hAnsi="Calibri"/>
          <w:i/>
          <w:sz w:val="24"/>
          <w:szCs w:val="24"/>
        </w:rPr>
        <w:t>"</w:t>
      </w:r>
    </w:p>
    <w:p>
      <w:pPr>
        <w:pStyle w:val="Normal"/>
        <w:ind w:left="720" w:right="-82" w:firstLine="720"/>
        <w:jc w:val="both"/>
        <w:rPr>
          <w:rFonts w:ascii="Arial" w:hAnsi="Arial" w:cs="Arial"/>
          <w:i/>
          <w:i/>
          <w:sz w:val="24"/>
          <w:szCs w:val="24"/>
        </w:rPr>
      </w:pPr>
      <w:r>
        <w:rPr>
          <w:rFonts w:cs="Arial" w:ascii="Arial" w:hAnsi="Arial"/>
          <w:i/>
          <w:sz w:val="24"/>
          <w:szCs w:val="24"/>
        </w:rPr>
      </w:r>
    </w:p>
    <w:p>
      <w:pPr>
        <w:pStyle w:val="Normal"/>
        <w:ind w:right="-720" w:firstLine="1418"/>
        <w:jc w:val="both"/>
        <w:rPr>
          <w:rFonts w:ascii="Arial" w:hAnsi="Arial" w:cs="Arial"/>
          <w:i/>
          <w:i/>
          <w:sz w:val="24"/>
          <w:szCs w:val="24"/>
        </w:rPr>
      </w:pPr>
      <w:r>
        <w:rPr>
          <w:rFonts w:cs="Arial" w:ascii="Arial" w:hAnsi="Arial"/>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w:t>
      </w:r>
      <w:r>
        <w:rPr>
          <w:rFonts w:cs="Arial" w:ascii="Arial" w:hAnsi="Arial"/>
          <w:sz w:val="24"/>
          <w:szCs w:val="24"/>
        </w:rPr>
        <w:t>Vin cu o propunere la ordinea de zi! Aș dori, pentru că sunt prezenți în sală elevii, care urmează să fie premiați, care din cauza întârzierii rezultatelor la unele concursuri, au fost premiați după ce a fost acțiunea de premiere, să dicutăm Proiectul cu nr. 2! Să modificăm ordinea: nr. 2 să devină nr. 1 și nr. 1 să devină nr. 2!Poftiți, dl. consilier!</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Bună ziua! Dl. Președinte, aș dori să suplimentez ordinea de zi, dacă se poate, după pct. 6, cu discutarea Raportului Administratorilor de la S.C. Eco-Salubritate pe anul 2016! Așa cum vă aduceți aminte, în ședința trecută, Raportul a fost pe ordinea de zi! Nu l-am discutat, deoarece am fost de comun acord să nu-l discutăm pentru că el a fost adus la cunoștință consilierilor locali în data de 30, după ora 10, iar ședința avea loc pe 31, la ora 10! Nu era timp fizic să luăm act, așa cum prevede acest Raport! Consider că este de datoria noastră să discutăm acest Raport, așa cum le-am discutat și pe celelalte de la celelalte societăți din subordine! Mulțumesc!                </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w:t>
      </w:r>
      <w:r>
        <w:rPr>
          <w:rFonts w:cs="Arial" w:ascii="Arial" w:hAnsi="Arial"/>
          <w:sz w:val="24"/>
          <w:szCs w:val="24"/>
        </w:rPr>
        <w:t>Dacă nu mai sunt propuneri la ordinea de zi supunem la vot primul amendament de modificare a ordinii de zi: pct. 2 să devină 1 și pct. 1, 2! Cine este pentru? Abțineri? Împotrivă? Unanimitate! Amendamentul a trecut!</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w:t>
      </w:r>
      <w:r>
        <w:rPr>
          <w:rFonts w:cs="Arial" w:ascii="Arial" w:hAnsi="Arial"/>
          <w:sz w:val="24"/>
          <w:szCs w:val="24"/>
        </w:rPr>
        <w:t>Propunem să votăm și al 2 lea amendament, propus de dl. consilier Bodoașcă! Cine este pentru? Abțineri?</w:t>
      </w:r>
    </w:p>
    <w:p>
      <w:pPr>
        <w:pStyle w:val="Normal"/>
        <w:ind w:right="-720" w:firstLine="1418"/>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2</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4</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b/>
          <w:sz w:val="24"/>
          <w:szCs w:val="24"/>
        </w:rPr>
        <w:t xml:space="preserve"> </w:t>
      </w:r>
      <w:r>
        <w:rPr>
          <w:rFonts w:cs="Arial" w:ascii="Arial" w:hAnsi="Arial"/>
          <w:sz w:val="24"/>
          <w:szCs w:val="24"/>
        </w:rPr>
        <w:t>Vă rog să votăm ordinea de zi în totalitate! Cine este pentru? Abțineri? Împotrivă?</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b/>
          <w:sz w:val="24"/>
          <w:szCs w:val="24"/>
        </w:rPr>
        <w:t xml:space="preserve"> </w:t>
      </w:r>
      <w:r>
        <w:rPr>
          <w:rFonts w:cs="Arial" w:ascii="Arial" w:hAnsi="Arial"/>
          <w:sz w:val="24"/>
          <w:szCs w:val="24"/>
        </w:rPr>
        <w:t>Proiectul  nr. 2 care a devenit Proiectul nr. 1:</w:t>
      </w:r>
    </w:p>
    <w:p>
      <w:pPr>
        <w:pStyle w:val="Normal"/>
        <w:ind w:right="-720" w:firstLine="1418"/>
        <w:jc w:val="both"/>
        <w:rPr>
          <w:rFonts w:ascii="Arial" w:hAnsi="Arial" w:cs="Arial"/>
          <w:sz w:val="24"/>
          <w:szCs w:val="24"/>
        </w:rPr>
      </w:pPr>
      <w:r>
        <w:rPr>
          <w:rFonts w:cs="Arial" w:ascii="Arial" w:hAnsi="Arial"/>
          <w:b/>
          <w:sz w:val="24"/>
          <w:szCs w:val="24"/>
        </w:rPr>
        <w:tab/>
      </w:r>
    </w:p>
    <w:p>
      <w:pPr>
        <w:pStyle w:val="Normal"/>
        <w:numPr>
          <w:ilvl w:val="0"/>
          <w:numId w:val="2"/>
        </w:numPr>
        <w:suppressAutoHyphens w:val="false"/>
        <w:jc w:val="both"/>
        <w:rPr/>
      </w:pPr>
      <w:r>
        <w:rPr>
          <w:rFonts w:cs="Arial" w:ascii="Arial" w:hAnsi="Arial"/>
          <w:b/>
          <w:sz w:val="24"/>
          <w:szCs w:val="24"/>
        </w:rPr>
        <w:t xml:space="preserve">PROIECT DE HOTĂRÂRE </w:t>
      </w:r>
      <w:r>
        <w:rPr>
          <w:rFonts w:eastAsia="Times-Bold;Times New Roman" w:cs="Arial" w:ascii="Arial" w:hAnsi="Arial"/>
          <w:b/>
          <w:bCs/>
          <w:sz w:val="24"/>
          <w:szCs w:val="24"/>
        </w:rPr>
        <w:t>privind m</w:t>
      </w:r>
      <w:r>
        <w:rPr>
          <w:rFonts w:cs="Arial" w:ascii="Arial" w:hAnsi="Arial"/>
          <w:b/>
          <w:sz w:val="24"/>
          <w:szCs w:val="24"/>
        </w:rPr>
        <w:t xml:space="preserve">odificarea şi completarea HCL nr. 49 din 21.04.2017 privind aprobarea Programului de activităţi culturale, sportive şi educative organizate la nivelul Municipiului Paşcani, în perioada aprilie – iunie 2017, cu modificările şi completările ulterioare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left="720" w:right="-288" w:hanging="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ind w:right="-720" w:firstLine="1418"/>
        <w:jc w:val="both"/>
        <w:rPr>
          <w:rFonts w:ascii="Arial" w:hAnsi="Arial" w:cs="Arial"/>
          <w:i/>
          <w:i/>
          <w:sz w:val="24"/>
          <w:szCs w:val="24"/>
        </w:rPr>
      </w:pPr>
      <w:r>
        <w:rPr>
          <w:rFonts w:cs="Arial" w:ascii="Arial" w:hAnsi="Arial"/>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Comisia Juridică, favorabil!</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vățământ,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că nu sunt discuții.... ! </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Trebuie să vă spun amendamentele pe care le facem, da?! Așa cum a precizat dl. Președinte, au fost niște rezultate la olimpiadele și concursurile școlare, care au fost după data de 1 iunie, când a avut loc premierea! Cum este firesc, având copii meritoși, am supus aprobării Consiliului Local acest Proiect de Hotărâre! </w:t>
      </w:r>
    </w:p>
    <w:p>
      <w:pPr>
        <w:pStyle w:val="Normal"/>
        <w:ind w:right="-720" w:firstLine="720"/>
        <w:jc w:val="both"/>
        <w:rPr/>
      </w:pPr>
      <w:r>
        <w:rPr>
          <w:rFonts w:cs="Arial" w:ascii="Arial" w:hAnsi="Arial"/>
          <w:sz w:val="24"/>
          <w:szCs w:val="24"/>
        </w:rPr>
        <w:t xml:space="preserve">Avem modificare la art. 1: Programul de activități se modifică și se completează la bugetul activității </w:t>
      </w:r>
      <w:r>
        <w:rPr>
          <w:rFonts w:cs="Arial" w:ascii="Calibri" w:hAnsi="Calibri"/>
          <w:sz w:val="24"/>
          <w:szCs w:val="24"/>
        </w:rPr>
        <w:t>"</w:t>
      </w:r>
      <w:r>
        <w:rPr>
          <w:rFonts w:cs="Arial" w:ascii="Arial" w:hAnsi="Arial"/>
          <w:sz w:val="24"/>
          <w:szCs w:val="24"/>
        </w:rPr>
        <w:t>Ziua Internațională a Copilului</w:t>
      </w:r>
      <w:r>
        <w:rPr>
          <w:rFonts w:cs="Arial" w:ascii="Calibri" w:hAnsi="Calibri"/>
          <w:sz w:val="24"/>
          <w:szCs w:val="24"/>
        </w:rPr>
        <w:t>"</w:t>
      </w:r>
      <w:r>
        <w:rPr>
          <w:rFonts w:cs="Arial" w:ascii="Arial" w:hAnsi="Arial"/>
          <w:sz w:val="24"/>
          <w:szCs w:val="24"/>
        </w:rPr>
        <w:t xml:space="preserve"> cu suma de 9.575 lei! Aici este modificarea! A 2 - a modificare intră tot la art. 1, la pct. 2! Se introduce pct. 2: Premierea elevilor și a profesorului coordonator, câștigători ai Competiției Internaționale "Astropi Pi" și anume: Costaș Irina, Druc Georgiana, Acatincăi Nicușor, Baciu Alexandru, Buzatu Andrei, Dascălu Paul, Nemțanu Răzvan, prof. coordonator Tomuș Adrian. Fond de premiere: 2400 lei, respectiv 300 lei/elev/profesor. Necesar: 8 diplome X 2,5 = 20 lei, un buchet de flori: 50 lei, total buget proiect: 61.000 lei. </w:t>
      </w:r>
    </w:p>
    <w:p>
      <w:pPr>
        <w:pStyle w:val="Normal"/>
        <w:ind w:right="-720" w:firstLine="720"/>
        <w:jc w:val="both"/>
        <w:rPr/>
      </w:pPr>
      <w:r>
        <w:rPr>
          <w:rFonts w:cs="Arial" w:ascii="Arial" w:hAnsi="Arial"/>
          <w:sz w:val="24"/>
          <w:szCs w:val="24"/>
        </w:rPr>
        <w:t xml:space="preserve">Se mai modifică art. 2, suma: Cheltuielile aferente organizării activităților culturale, sportive și educative cuprinse în Program, în valoare de 119.275 lei, vor fi suportate din Bugetul local de Venituri și Cheltuieli, cap. 67.20 – </w:t>
      </w:r>
      <w:r>
        <w:rPr>
          <w:rFonts w:cs="Arial" w:ascii="Calibri" w:hAnsi="Calibri"/>
          <w:sz w:val="24"/>
          <w:szCs w:val="24"/>
        </w:rPr>
        <w:t>"</w:t>
      </w:r>
      <w:r>
        <w:rPr>
          <w:rFonts w:cs="Arial" w:ascii="Arial" w:hAnsi="Arial"/>
          <w:sz w:val="24"/>
          <w:szCs w:val="24"/>
        </w:rPr>
        <w:t>Sport, Cultură, Culte</w:t>
      </w:r>
      <w:r>
        <w:rPr>
          <w:rFonts w:cs="Arial" w:ascii="Calibri" w:hAnsi="Calibri"/>
          <w:sz w:val="24"/>
          <w:szCs w:val="24"/>
        </w:rPr>
        <w:t>"</w:t>
      </w:r>
      <w:r>
        <w:rPr>
          <w:rFonts w:cs="Arial" w:ascii="Arial" w:hAnsi="Arial"/>
          <w:sz w:val="24"/>
          <w:szCs w:val="24"/>
        </w:rPr>
        <w:t>! Astea sunt amendamentele la proiect!</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im, d-na Viceprimar!</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Trebuie votate pe rând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Să votăm cele 2 amendamente! Modificarea articolului! Cine este pentru? Abțineri? Împotrivă? Unanimitate! Amendamentul a trecu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Introducerea pct. 2 la art. 1! Cine este pentru? Abțineri? Împotrivă? Amendamentul a trecu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cum să votăm și modificarea sumei la art. 2! 119.275 lei, suma totală, care trebuie să o votăm! Cine este pentru? Abțineri? Împotrivă? S-a votat și modificarea sumei!</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O singură precizare! Legat de această premiere am avut unele discuții cu câțiva conducători de unități de învățământ din oraș și aș vrea ca, pe viitor, când se cer rezultatele la olimpiade sau șefii de promoție, acești elevi participă și la diverse concursuri de prestigiu din țară, iar câștigătorii sau cei care oțin rezultatele foarte bune la aceste concursuri, rar ajung să fie premiați! Ar trebui cumva când se cer aceste rezultate să fie cerute și rezultatele resturilor de concursuri la care participă elevii pășcăneni! Mulțumesc!</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oftiți, d-na Viceprimar!</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Da, noi apreciem  și stimulăm performanța copiilor și, de asta facem și acest Proiect de Hotărâre, și următorul cu premierea Șefilor de Promoție! Numai că Proiectul de Hotărâre în baza căruia noi premiem și am premiat la 1 Iunie, copiii, se referă strict la olimpiadele și concursurile școlare cuprinse în Calendarul activităților educative aprobate de Ministerul Educației Naționale! Deci, ele sunt punctate într-un document al Ministerului! Veriificăm, când solicităm de la școli! Verificăm, dacă acea olimpiadă, acel concurs este în Calendarul activităților, aprobat de Minister!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acă nu mai sunt discuții, supunem la vot proiectul! Cine este pentru? Abțineri? Împotrivă? Proiectul a trecut în unanimitate!</w:t>
      </w:r>
    </w:p>
    <w:p>
      <w:pPr>
        <w:pStyle w:val="Normal"/>
        <w:tabs>
          <w:tab w:val="clear" w:pos="720"/>
          <w:tab w:val="left" w:pos="270" w:leader="none"/>
        </w:tabs>
        <w:ind w:right="-720" w:hanging="0"/>
        <w:jc w:val="both"/>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Pentru a nu reține premianții în ședință  aș dori să propun ca premierea să aibă loc acum și apoi trecem la punctul următor! Dacă sunteți de acord, da?!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 xml:space="preserve">Se acceptă și se trece la momentul festiv de premiere, cu aplauze și felicitări.  </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La Olimpiada Județeană de Limba Franceză: </w:t>
      </w:r>
      <w:r>
        <w:rPr>
          <w:rFonts w:cs="Arial" w:ascii="Arial" w:hAnsi="Arial"/>
          <w:b/>
          <w:sz w:val="24"/>
          <w:szCs w:val="24"/>
        </w:rPr>
        <w:t>Elefteriu Carla Gabriela, locul III</w:t>
      </w:r>
      <w:r>
        <w:rPr>
          <w:rFonts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Vă rog să îmi permiteți să felicit și eu toți cei care au reușit să obțină rezultate deosebite la aceste olimpiade, să felicit profesorii care s-au ocupat de dânșii, conducerile școlilor și, nu în ultimul rând, părinții, care   s-au ocupat, preocupat mult, pentru pregătirea lor! Și mulțumim și dumneavoastră, pentru că ați acceptat să facem rectificare de buget! Felicitări! Vă urez succes!      </w:t>
      </w:r>
    </w:p>
    <w:p>
      <w:pPr>
        <w:pStyle w:val="Normal"/>
        <w:ind w:right="-720" w:firstLine="1418"/>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ș avea o rugăminte, dl. consilieri! Dacă vreți să vă ridicați totuși, din respect pentru niște copii ... ! Mulțumesc! Îmi cer scuz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rPr>
      </w:pPr>
      <w:r>
        <w:rPr>
          <w:rFonts w:cs="Arial" w:ascii="Arial" w:hAnsi="Arial"/>
          <w:b/>
          <w:sz w:val="24"/>
          <w:szCs w:val="24"/>
        </w:rPr>
        <w:t xml:space="preserve">Se dă citire Listei cu premianții. Sunt invitați pentru a primi premiul și pentru a fi felicitați, rând pe rând: </w:t>
      </w:r>
    </w:p>
    <w:p>
      <w:pPr>
        <w:pStyle w:val="Normal"/>
        <w:numPr>
          <w:ilvl w:val="0"/>
          <w:numId w:val="3"/>
        </w:numPr>
        <w:ind w:left="1080" w:right="-720" w:hanging="360"/>
        <w:jc w:val="both"/>
        <w:rPr/>
      </w:pPr>
      <w:r>
        <w:rPr>
          <w:rFonts w:cs="Arial" w:ascii="Arial" w:hAnsi="Arial"/>
          <w:b/>
          <w:sz w:val="24"/>
          <w:szCs w:val="24"/>
        </w:rPr>
        <w:t>Axinte Mircea Gabriel – locul III la Olimpiada Județeană de Limba Franceză, prof. coordonator Monica Ionela Hariga;</w:t>
      </w:r>
    </w:p>
    <w:p>
      <w:pPr>
        <w:pStyle w:val="Normal"/>
        <w:ind w:left="1080" w:right="-720" w:hanging="0"/>
        <w:jc w:val="both"/>
        <w:rPr>
          <w:rFonts w:ascii="Arial" w:hAnsi="Arial" w:cs="Arial"/>
          <w:b/>
          <w:b/>
          <w:sz w:val="24"/>
          <w:szCs w:val="24"/>
        </w:rPr>
      </w:pPr>
      <w:r>
        <w:rPr>
          <w:rFonts w:cs="Arial" w:ascii="Arial" w:hAnsi="Arial"/>
          <w:b/>
          <w:sz w:val="24"/>
          <w:szCs w:val="24"/>
        </w:rPr>
      </w:r>
    </w:p>
    <w:p>
      <w:pPr>
        <w:pStyle w:val="Normal"/>
        <w:numPr>
          <w:ilvl w:val="0"/>
          <w:numId w:val="3"/>
        </w:numPr>
        <w:ind w:left="1080" w:right="-720" w:hanging="360"/>
        <w:jc w:val="both"/>
        <w:rPr/>
      </w:pPr>
      <w:r>
        <w:rPr>
          <w:rFonts w:cs="Arial" w:ascii="Arial" w:hAnsi="Arial"/>
          <w:b/>
          <w:sz w:val="24"/>
          <w:szCs w:val="24"/>
        </w:rPr>
        <w:t xml:space="preserve">Se premiază câștigătorii Competiției Internaționale </w:t>
      </w:r>
      <w:r>
        <w:rPr>
          <w:rFonts w:cs="Arial" w:ascii="Calibri" w:hAnsi="Calibri"/>
          <w:b/>
          <w:sz w:val="24"/>
          <w:szCs w:val="24"/>
        </w:rPr>
        <w:t>"</w:t>
      </w:r>
      <w:r>
        <w:rPr>
          <w:rFonts w:cs="Arial" w:ascii="Arial" w:hAnsi="Arial"/>
          <w:b/>
          <w:sz w:val="24"/>
          <w:szCs w:val="24"/>
        </w:rPr>
        <w:t>Astro Pi</w:t>
      </w:r>
      <w:r>
        <w:rPr>
          <w:rFonts w:cs="Arial" w:ascii="Calibri" w:hAnsi="Calibri"/>
          <w:b/>
          <w:sz w:val="24"/>
          <w:szCs w:val="24"/>
        </w:rPr>
        <w:t>"</w:t>
      </w:r>
      <w:r>
        <w:rPr>
          <w:rFonts w:cs="Arial" w:ascii="Arial" w:hAnsi="Arial"/>
          <w:b/>
          <w:sz w:val="24"/>
          <w:szCs w:val="24"/>
        </w:rPr>
        <w:t xml:space="preserve">, un grup de elevi de la Școala </w:t>
      </w:r>
      <w:r>
        <w:rPr>
          <w:rFonts w:cs="Arial" w:ascii="Calibri" w:hAnsi="Calibri"/>
          <w:b/>
          <w:sz w:val="24"/>
          <w:szCs w:val="24"/>
        </w:rPr>
        <w:t>"</w:t>
      </w:r>
      <w:r>
        <w:rPr>
          <w:rFonts w:cs="Arial" w:ascii="Arial" w:hAnsi="Arial"/>
          <w:b/>
          <w:sz w:val="24"/>
          <w:szCs w:val="24"/>
        </w:rPr>
        <w:t>Mihai Busuioc</w:t>
      </w:r>
      <w:r>
        <w:rPr>
          <w:rFonts w:cs="Arial" w:ascii="Calibri" w:hAnsi="Calibri"/>
          <w:b/>
          <w:sz w:val="24"/>
          <w:szCs w:val="24"/>
        </w:rPr>
        <w:t>"</w:t>
      </w:r>
      <w:r>
        <w:rPr>
          <w:rFonts w:cs="Arial" w:ascii="Arial" w:hAnsi="Arial"/>
          <w:b/>
          <w:sz w:val="24"/>
          <w:szCs w:val="24"/>
        </w:rPr>
        <w:t>, dl. prof. Tomuș Adrian Marius.</w:t>
      </w:r>
    </w:p>
    <w:p>
      <w:pPr>
        <w:pStyle w:val="ListParagraph"/>
        <w:rPr>
          <w:rFonts w:ascii="Arial" w:hAnsi="Arial" w:cs="Arial"/>
          <w:b/>
          <w:b/>
          <w:sz w:val="24"/>
          <w:szCs w:val="24"/>
        </w:rPr>
      </w:pPr>
      <w:r>
        <w:rPr>
          <w:rFonts w:cs="Arial" w:ascii="Arial" w:hAnsi="Arial"/>
          <w:b/>
          <w:sz w:val="24"/>
          <w:szCs w:val="24"/>
        </w:rPr>
      </w:r>
    </w:p>
    <w:p>
      <w:pPr>
        <w:pStyle w:val="Normal"/>
        <w:ind w:right="-720" w:hanging="0"/>
        <w:jc w:val="both"/>
        <w:rPr>
          <w:rFonts w:ascii="Arial" w:hAnsi="Arial" w:cs="Arial"/>
          <w:b/>
          <w:b/>
          <w:sz w:val="24"/>
          <w:szCs w:val="24"/>
        </w:rPr>
      </w:pPr>
      <w:r>
        <w:rPr>
          <w:rFonts w:cs="Arial" w:ascii="Arial" w:hAnsi="Arial"/>
          <w:b/>
          <w:sz w:val="24"/>
          <w:szCs w:val="24"/>
        </w:rPr>
      </w:r>
    </w:p>
    <w:p>
      <w:pPr>
        <w:pStyle w:val="Normal"/>
        <w:ind w:right="-720" w:hanging="0"/>
        <w:jc w:val="both"/>
        <w:rPr/>
      </w:pPr>
      <w:r>
        <w:rPr>
          <w:rFonts w:eastAsia="Arial" w:cs="Arial" w:ascii="Arial" w:hAnsi="Arial"/>
          <w:b/>
          <w:sz w:val="24"/>
          <w:szCs w:val="24"/>
        </w:rPr>
        <w:t xml:space="preserve">            </w:t>
      </w: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L-am invitat întâi pe dl. profesor, poate ne spune câteva cuvinte și după aia, o să chemăm elevii!</w:t>
      </w:r>
    </w:p>
    <w:p>
      <w:pPr>
        <w:pStyle w:val="Normal"/>
        <w:ind w:right="-720" w:firstLine="720"/>
        <w:jc w:val="both"/>
        <w:rPr/>
      </w:pPr>
      <w:r>
        <w:rPr>
          <w:rFonts w:cs="Arial" w:ascii="Arial" w:hAnsi="Arial"/>
          <w:b/>
          <w:sz w:val="24"/>
          <w:szCs w:val="24"/>
          <w:u w:val="single"/>
        </w:rPr>
        <w:t>Domnul Tomuș Adrian Marius</w:t>
      </w:r>
      <w:r>
        <w:rPr>
          <w:rFonts w:cs="Arial" w:ascii="Arial" w:hAnsi="Arial"/>
          <w:b/>
          <w:sz w:val="24"/>
          <w:szCs w:val="24"/>
        </w:rPr>
        <w:t xml:space="preserve">, profesor coordonator: </w:t>
      </w:r>
      <w:r>
        <w:rPr>
          <w:rFonts w:cs="Arial" w:ascii="Arial" w:hAnsi="Arial"/>
          <w:sz w:val="24"/>
          <w:szCs w:val="24"/>
        </w:rPr>
        <w:t xml:space="preserve">A fost un proiect foarte mare pentru mine această realizare! Ținând cont că nu suntem Liceu de Informatică, am reușit să câștigăm o competiție realizată de Agenția Spațială Europeană, o agenție cu mare importanță în lume! Concursul a constat din 3 faze! Pornind de la prima fază, care a fost o idee de proiect, elevii (am avut câteva condiții: trebuia să fie până în 16 ani, așa că am avut doar elevi din clasa a  IX - a) au avut o idee simplă (la început a părut), un program, un sistem imaginar a condițiilor de viață pe stația spațială! În a 2 - a fază, cei de la Agenție ne-au trimis un minicalculator .... urmând ca, în decursul a 2 luni aproximativ, să realizăm programul respectiv! </w:t>
      </w:r>
    </w:p>
    <w:p>
      <w:pPr>
        <w:pStyle w:val="Normal"/>
        <w:ind w:right="-720" w:firstLine="720"/>
        <w:jc w:val="both"/>
        <w:rPr/>
      </w:pPr>
      <w:r>
        <w:rPr>
          <w:rFonts w:cs="Arial" w:ascii="Arial" w:hAnsi="Arial"/>
          <w:sz w:val="24"/>
          <w:szCs w:val="24"/>
        </w:rPr>
        <w:t xml:space="preserve">Programul a fost trimis spre validare, concursul a fost pe toată Europa, au fost echipaje din 18 țări și, la faza a 3 – a, finală, s-au calificat aproximativ 45 de echipaje din toată Europa. Din țara noastră au fost 5 echipaje, între care ne bucurăm să ne numărăm printre câștigători!   </w:t>
      </w:r>
    </w:p>
    <w:p>
      <w:pPr>
        <w:pStyle w:val="Normal"/>
        <w:ind w:right="-720" w:firstLine="720"/>
        <w:jc w:val="both"/>
        <w:rPr/>
      </w:pPr>
      <w:r>
        <w:rPr>
          <w:rFonts w:cs="Arial" w:ascii="Arial" w:hAnsi="Arial"/>
          <w:sz w:val="24"/>
          <w:szCs w:val="24"/>
        </w:rPr>
        <w:t xml:space="preserve">Programul realizat a fost trimis pe Stația Spațială Internațională, unde a rulat timp de 3 ore, o altă condiție impusă de cei de la Stația Spațială! Acest program, această misiune a avut 2 părți: detectarea membrilor echipajului, asta a fost impusă de cei de la Agenția Spațială și ideea concepută de către elevi! </w:t>
      </w:r>
    </w:p>
    <w:p>
      <w:pPr>
        <w:pStyle w:val="Normal"/>
        <w:ind w:right="-720" w:firstLine="720"/>
        <w:jc w:val="both"/>
        <w:rPr>
          <w:rFonts w:ascii="Arial" w:hAnsi="Arial" w:cs="Arial"/>
          <w:sz w:val="24"/>
          <w:szCs w:val="24"/>
        </w:rPr>
      </w:pPr>
      <w:r>
        <w:rPr>
          <w:rFonts w:cs="Arial" w:ascii="Arial" w:hAnsi="Arial"/>
          <w:sz w:val="24"/>
          <w:szCs w:val="24"/>
        </w:rPr>
        <w:t>Programul a rulat la sffârșitul lunii aprilie pe Stația Spațială, 3 ore și apoi cei de la Agenția Spațială ne-au trimis rezultatele înregistrate!</w:t>
      </w:r>
    </w:p>
    <w:p>
      <w:pPr>
        <w:pStyle w:val="Normal"/>
        <w:ind w:right="-720" w:firstLine="720"/>
        <w:jc w:val="both"/>
        <w:rPr/>
      </w:pPr>
      <w:r>
        <w:rPr>
          <w:rFonts w:cs="Arial" w:ascii="Arial" w:hAnsi="Arial"/>
          <w:sz w:val="24"/>
          <w:szCs w:val="24"/>
        </w:rPr>
        <w:t>În urma analizei au observat că programul nu a avut erori! De ce? Noi am făcut teste de laborator, pentru că condițiile din spațiu nu aveam cum să le generăm! Totul a fost bine, o bucurie foarte mare, mai ales că sunt elevi de clasa a IX –a , care nu au avut tangențe cu programarea! Este un prim pas! Până în clasa a XII –a sperăm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profesor!</w:t>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right="-720" w:firstLine="720"/>
        <w:jc w:val="both"/>
        <w:rPr/>
      </w:pPr>
      <w:r>
        <w:rPr>
          <w:rFonts w:cs="Arial" w:ascii="Arial" w:hAnsi="Arial"/>
          <w:b/>
          <w:i/>
          <w:sz w:val="24"/>
          <w:szCs w:val="24"/>
        </w:rPr>
        <w:t>Aplauze și felicitări pentru dl. profesor.</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Vă rog să veniți, pe rând, elevii Echipajului care a câștigat acest premiu!</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rPr>
      </w:pPr>
      <w:r>
        <w:rPr>
          <w:rFonts w:cs="Arial" w:ascii="Arial" w:hAnsi="Arial"/>
          <w:b/>
          <w:sz w:val="24"/>
          <w:szCs w:val="24"/>
        </w:rPr>
        <w:t>Se premiază elevii, pe rând:</w:t>
      </w:r>
    </w:p>
    <w:p>
      <w:pPr>
        <w:pStyle w:val="Normal"/>
        <w:numPr>
          <w:ilvl w:val="0"/>
          <w:numId w:val="5"/>
        </w:numPr>
        <w:ind w:left="1260" w:right="-720" w:hanging="360"/>
        <w:jc w:val="both"/>
        <w:rPr>
          <w:rFonts w:ascii="Arial" w:hAnsi="Arial" w:cs="Arial"/>
          <w:b/>
          <w:b/>
          <w:sz w:val="24"/>
          <w:szCs w:val="24"/>
        </w:rPr>
      </w:pPr>
      <w:r>
        <w:rPr>
          <w:rFonts w:cs="Arial" w:ascii="Arial" w:hAnsi="Arial"/>
          <w:b/>
          <w:sz w:val="24"/>
          <w:szCs w:val="24"/>
        </w:rPr>
        <w:t>Costaș Irina</w:t>
      </w:r>
    </w:p>
    <w:p>
      <w:pPr>
        <w:pStyle w:val="Normal"/>
        <w:numPr>
          <w:ilvl w:val="0"/>
          <w:numId w:val="5"/>
        </w:numPr>
        <w:ind w:left="1260" w:right="-720" w:hanging="360"/>
        <w:jc w:val="both"/>
        <w:rPr>
          <w:rFonts w:ascii="Arial" w:hAnsi="Arial" w:cs="Arial"/>
          <w:b/>
          <w:b/>
          <w:sz w:val="24"/>
          <w:szCs w:val="24"/>
        </w:rPr>
      </w:pPr>
      <w:r>
        <w:rPr>
          <w:rFonts w:cs="Arial" w:ascii="Arial" w:hAnsi="Arial"/>
          <w:b/>
          <w:sz w:val="24"/>
          <w:szCs w:val="24"/>
        </w:rPr>
        <w:t xml:space="preserve">Druc Georgiana </w:t>
      </w:r>
    </w:p>
    <w:p>
      <w:pPr>
        <w:pStyle w:val="Normal"/>
        <w:numPr>
          <w:ilvl w:val="0"/>
          <w:numId w:val="5"/>
        </w:numPr>
        <w:ind w:left="1260" w:right="-720" w:hanging="360"/>
        <w:jc w:val="both"/>
        <w:rPr>
          <w:rFonts w:ascii="Arial" w:hAnsi="Arial" w:cs="Arial"/>
          <w:b/>
          <w:b/>
          <w:sz w:val="24"/>
          <w:szCs w:val="24"/>
        </w:rPr>
      </w:pPr>
      <w:r>
        <w:rPr>
          <w:rFonts w:cs="Arial" w:ascii="Arial" w:hAnsi="Arial"/>
          <w:b/>
          <w:sz w:val="24"/>
          <w:szCs w:val="24"/>
        </w:rPr>
        <w:t>Acatincăi Nicușor</w:t>
      </w:r>
    </w:p>
    <w:p>
      <w:pPr>
        <w:pStyle w:val="Normal"/>
        <w:numPr>
          <w:ilvl w:val="0"/>
          <w:numId w:val="5"/>
        </w:numPr>
        <w:ind w:left="1260" w:right="-720" w:hanging="360"/>
        <w:jc w:val="both"/>
        <w:rPr>
          <w:rFonts w:ascii="Arial" w:hAnsi="Arial" w:cs="Arial"/>
          <w:b/>
          <w:b/>
          <w:sz w:val="24"/>
          <w:szCs w:val="24"/>
        </w:rPr>
      </w:pPr>
      <w:r>
        <w:rPr>
          <w:rFonts w:cs="Arial" w:ascii="Arial" w:hAnsi="Arial"/>
          <w:b/>
          <w:sz w:val="24"/>
          <w:szCs w:val="24"/>
        </w:rPr>
        <w:t>Baciu Alexandru</w:t>
      </w:r>
    </w:p>
    <w:p>
      <w:pPr>
        <w:pStyle w:val="Normal"/>
        <w:numPr>
          <w:ilvl w:val="0"/>
          <w:numId w:val="5"/>
        </w:numPr>
        <w:ind w:left="1260" w:right="-720" w:hanging="360"/>
        <w:jc w:val="both"/>
        <w:rPr>
          <w:rFonts w:ascii="Arial" w:hAnsi="Arial" w:cs="Arial"/>
          <w:b/>
          <w:b/>
          <w:sz w:val="24"/>
          <w:szCs w:val="24"/>
        </w:rPr>
      </w:pPr>
      <w:r>
        <w:rPr>
          <w:rFonts w:cs="Arial" w:ascii="Arial" w:hAnsi="Arial"/>
          <w:b/>
          <w:sz w:val="24"/>
          <w:szCs w:val="24"/>
        </w:rPr>
        <w:t>Buzatu Andrei</w:t>
      </w:r>
    </w:p>
    <w:p>
      <w:pPr>
        <w:pStyle w:val="Normal"/>
        <w:numPr>
          <w:ilvl w:val="0"/>
          <w:numId w:val="5"/>
        </w:numPr>
        <w:ind w:left="1260" w:right="-720" w:hanging="360"/>
        <w:jc w:val="both"/>
        <w:rPr>
          <w:rFonts w:ascii="Arial" w:hAnsi="Arial" w:cs="Arial"/>
          <w:b/>
          <w:b/>
          <w:sz w:val="24"/>
          <w:szCs w:val="24"/>
        </w:rPr>
      </w:pPr>
      <w:r>
        <w:rPr>
          <w:rFonts w:cs="Arial" w:ascii="Arial" w:hAnsi="Arial"/>
          <w:b/>
          <w:sz w:val="24"/>
          <w:szCs w:val="24"/>
        </w:rPr>
        <w:t>Dascălu Paul</w:t>
      </w:r>
    </w:p>
    <w:p>
      <w:pPr>
        <w:pStyle w:val="Normal"/>
        <w:numPr>
          <w:ilvl w:val="0"/>
          <w:numId w:val="5"/>
        </w:numPr>
        <w:ind w:left="1260" w:right="-720" w:hanging="360"/>
        <w:jc w:val="both"/>
        <w:rPr>
          <w:rFonts w:ascii="Arial" w:hAnsi="Arial" w:cs="Arial"/>
          <w:b/>
          <w:b/>
          <w:sz w:val="24"/>
          <w:szCs w:val="24"/>
        </w:rPr>
      </w:pPr>
      <w:r>
        <w:rPr>
          <w:rFonts w:cs="Arial" w:ascii="Arial" w:hAnsi="Arial"/>
          <w:b/>
          <w:sz w:val="24"/>
          <w:szCs w:val="24"/>
        </w:rPr>
        <w:t xml:space="preserve">Nemțanu Răzvan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D-na Director, dl. profesor, văr rog o poză cu dl. Primar, cu domnii consilieri  .... ! Felicitări încă o dată pentru tot ceea ce faceți!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amna Panțiru Elena</w:t>
      </w:r>
      <w:r>
        <w:rPr>
          <w:rFonts w:cs="Arial" w:ascii="Arial" w:hAnsi="Arial"/>
          <w:b/>
          <w:sz w:val="24"/>
          <w:szCs w:val="24"/>
        </w:rPr>
        <w:t xml:space="preserve">, Director Liceul Tehnologic "Mihai Busuioc" Pașcani: </w:t>
      </w:r>
      <w:r>
        <w:rPr>
          <w:rFonts w:cs="Arial" w:ascii="Arial" w:hAnsi="Arial"/>
          <w:sz w:val="24"/>
          <w:szCs w:val="24"/>
        </w:rPr>
        <w:t xml:space="preserve">Mulțumim frumos! Mulțumim pentru participare! A fost o competiție, care a demonstrat că elevii noștri au interes față de programare, față de noutate și sperăm că până în clasa a XII –a vor ajunge pe Marte, așa cum ne-a urat cineva! Mulțumim frumos!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im elevilor,  domnilor profesori! După acest moment festiv trecem la ordinea de zi:</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b/>
          <w:b/>
          <w:sz w:val="24"/>
          <w:szCs w:val="24"/>
        </w:rPr>
      </w:pPr>
      <w:r>
        <w:rPr>
          <w:rFonts w:cs="Arial" w:ascii="Arial" w:hAnsi="Arial"/>
          <w:b/>
          <w:sz w:val="24"/>
          <w:szCs w:val="24"/>
        </w:rPr>
        <w:t xml:space="preserve">PROIECT DE HOTĂRÂRE privind aprobarea premierii Şefilor de Promoţie de la instituţiile de învăţământ din municipiul Paşcani, din anul şcolar 2016 - 2017 </w:t>
      </w:r>
    </w:p>
    <w:p>
      <w:pPr>
        <w:pStyle w:val="Normal"/>
        <w:ind w:left="900" w:right="-288" w:hanging="0"/>
        <w:jc w:val="both"/>
        <w:rPr>
          <w:rFonts w:ascii="Arial" w:hAnsi="Arial" w:cs="Arial"/>
          <w:b/>
          <w:b/>
          <w:i/>
          <w:i/>
          <w:sz w:val="24"/>
          <w:szCs w:val="24"/>
        </w:rPr>
      </w:pPr>
      <w:r>
        <w:rPr>
          <w:rFonts w:cs="Arial" w:ascii="Arial" w:hAnsi="Arial"/>
          <w:b/>
          <w:i/>
          <w:sz w:val="24"/>
          <w:szCs w:val="24"/>
        </w:rPr>
      </w:r>
    </w:p>
    <w:p>
      <w:pPr>
        <w:pStyle w:val="Normal"/>
        <w:ind w:left="720" w:right="-288" w:hanging="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aviz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Comisia Juridică, favorabil!</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vățământ, favorabil!</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oftiți, dl. consilier Ursu!</w:t>
      </w:r>
    </w:p>
    <w:p>
      <w:pPr>
        <w:pStyle w:val="Normal"/>
        <w:ind w:right="-720" w:firstLine="720"/>
        <w:jc w:val="both"/>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Mulțumesc, dl. Președinte! Aș dori să fac un amendament la acest proiect, în sensul în care, aș vrea să explic: Școala Gâștești este singura care are personalitate juridică, Școala Sodomeni, neavând! În această situație este și Școala Blăgești, fără personalitate juridică! Fiind 2 școli distincte practic, aș dori ca Șefii de Promoție  din aceste 2 școli să fie și ei evidențiați! Am văzut că modificarea a fost deja făcută! Eu am să spun că se va modifica art. 2 și anume: cuantumul sumei va crește la suma de 20.080 lei și se modifică Anexa 1 din acest proiect, apărând 2 nume: la poziția 17, Ursache Ana Giorgiana  - Școala Gimnazială Lunca, cu media 9,28, respectiv poz. 19, Miron Ștefania - Școala Gimnazială Gâștești! Aș dori să propuneți acest amendament! </w:t>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 Îl propunem la vot amendamentul propus de colegul nostru! Cine este pentru? Abțineri? Împotrivă? Amendamentul a trecu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că mai sunt discuții? Poftiți, dl. consilier!</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Dl. Președinte, aș fi dorit ca pe această Anexă să se regăsească, așa cum s-au regăsit și anul trecut, și cei de la Școala Postliceală Sanitară din Pașcani ..... sau Centrul de Studii "Ștefan cel Mare" ..... ! Nu ar trebui să facem diferență între învățământul privat și în învățământul de stat! Noi nu premiem o instituție, dirijăm banii către o instituție de învățământ, ci către elevi, indiferent că sunt de la privat sau de la stat! Nu știu care a fost motivarea de anul ăsta! Anul trecut știți că am aprobat! Anul ăsta nu a fost! Mi-aș fi dorit să se regăsească!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Poftiți, d-na Viceprimar!</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Vreau să vă mai propun un amendament! Inițial, de la Liceul Tehnologic </w:t>
      </w:r>
      <w:r>
        <w:rPr>
          <w:rFonts w:cs="Arial" w:ascii="Calibri" w:hAnsi="Calibri"/>
          <w:sz w:val="24"/>
          <w:szCs w:val="24"/>
        </w:rPr>
        <w:t>"</w:t>
      </w:r>
      <w:r>
        <w:rPr>
          <w:rFonts w:cs="Arial" w:ascii="Arial" w:hAnsi="Arial"/>
          <w:sz w:val="24"/>
          <w:szCs w:val="24"/>
        </w:rPr>
        <w:t>Miron Costin</w:t>
      </w:r>
      <w:r>
        <w:rPr>
          <w:rFonts w:cs="Arial" w:ascii="Calibri" w:hAnsi="Calibri"/>
          <w:sz w:val="24"/>
          <w:szCs w:val="24"/>
        </w:rPr>
        <w:t>"</w:t>
      </w:r>
      <w:r>
        <w:rPr>
          <w:rFonts w:cs="Arial" w:ascii="Arial" w:hAnsi="Arial"/>
          <w:sz w:val="24"/>
          <w:szCs w:val="24"/>
        </w:rPr>
        <w:t>, la eleva Veriveș Georgiana Maria, dintr-o eroare materială, cei de la liceu au transmis media 9,52, au revenit cu o adresă și media reală este 9,92!</w:t>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Supunem la vot și acest amendament, vă rog! Cine este pentru? Abțineri? Împotrivă? A trecut și amendamentul!</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Supunem la vot proiectul în integralitatea lui!! Cine este pentru? Abțineri? Împotrivă? Proiectul a trecu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Președintele de ședință:</w:t>
      </w:r>
    </w:p>
    <w:p>
      <w:pPr>
        <w:pStyle w:val="Normal"/>
        <w:tabs>
          <w:tab w:val="clear" w:pos="720"/>
          <w:tab w:val="left" w:pos="0" w:leader="none"/>
        </w:tabs>
        <w:suppressAutoHyphens w:val="false"/>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suppressAutoHyphens w:val="false"/>
        <w:jc w:val="both"/>
        <w:rPr>
          <w:rFonts w:ascii="Arial" w:hAnsi="Arial" w:cs="Arial"/>
          <w:b/>
          <w:b/>
          <w:sz w:val="24"/>
          <w:szCs w:val="24"/>
        </w:rPr>
      </w:pPr>
      <w:r>
        <w:rPr>
          <w:rFonts w:cs="Arial" w:ascii="Arial" w:hAnsi="Arial"/>
          <w:b/>
          <w:sz w:val="24"/>
          <w:szCs w:val="24"/>
        </w:rPr>
        <w:t>PROIECT DE HOTĂRÂRE privind modificarea şi completarea Anexei la Hotărârea Consiliului Local al Municipiului Paşcani nr. 53/1999 privind aprobarea domeniului public al Municipiului Paşcani, jud. Iaşi, atestat prin Hotărârea nr. 1354/2001, cu modificările şi completările ulterioare</w:t>
      </w:r>
    </w:p>
    <w:p>
      <w:pPr>
        <w:pStyle w:val="Normal"/>
        <w:ind w:left="1080" w:right="-288" w:firstLine="360"/>
        <w:jc w:val="both"/>
        <w:rPr>
          <w:rFonts w:ascii="Arial" w:hAnsi="Arial" w:cs="Arial"/>
          <w:b/>
          <w:b/>
          <w:i/>
          <w:i/>
          <w:sz w:val="24"/>
          <w:szCs w:val="24"/>
        </w:rPr>
      </w:pPr>
      <w:r>
        <w:rPr>
          <w:rFonts w:cs="Arial" w:ascii="Arial" w:hAnsi="Arial"/>
          <w:b/>
          <w:i/>
          <w:sz w:val="24"/>
          <w:szCs w:val="24"/>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720" w:firstLine="1418"/>
        <w:jc w:val="both"/>
        <w:rPr>
          <w:rFonts w:ascii="Arial" w:hAnsi="Arial" w:cs="Arial"/>
          <w:i/>
          <w:i/>
          <w:sz w:val="24"/>
          <w:szCs w:val="24"/>
        </w:rPr>
      </w:pPr>
      <w:r>
        <w:rPr>
          <w:rFonts w:cs="Arial" w:ascii="Arial" w:hAnsi="Arial"/>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Favorabil, Juridic!</w:t>
      </w:r>
    </w:p>
    <w:p>
      <w:pPr>
        <w:pStyle w:val="Normal"/>
        <w:autoSpaceDE w:val="false"/>
        <w:ind w:left="720" w:hanging="0"/>
        <w:jc w:val="both"/>
        <w:rPr>
          <w:rFonts w:ascii="Arial" w:hAnsi="Arial" w:cs="Arial"/>
          <w:sz w:val="24"/>
          <w:szCs w:val="24"/>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Favorabil, Urbanism!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iscuții? Poftiți, dl. consilier!</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Dl. Președinte, am văzut că obiectul acestui Proiect de Hotărâre este trecerea în proprietatea privată a municipiului Pașcani a spațiilor birourilor R.A.G.C.L. ! În adresa celor de la R.A.G.C.L. figurează mai multe spații comerciale, inclusiv spații pentru desfășurarea producției! Vreau să întreb, să mă lămurească cineva, cum de la înființarea societății, aceste mijloace fixe nu se află nici în patrimoniul Primăriei și cum au reușit să plătească, cei de la R.A.G.C.L., chirie, până acuma sau impozit ?! Ce au plătit? Cum s-a întâmplat? Ce a fost? Am înțeles că situația juridică a acestor spații este..... Nu există .... Din adresa celor de la R.A.G.C.L reiese că ele nu se află nici în patrimoniul celor de la R.A.G.C.L și nici în patrimoniul U.A.T.! Cum au stat aceste spații?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Dar ei nu au niciun act de proprietate ?l      </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Director Economic – Primăria municipiului Pașcani:</w:t>
      </w:r>
      <w:r>
        <w:rPr>
          <w:rFonts w:cs="Arial" w:ascii="Arial" w:hAnsi="Arial"/>
          <w:sz w:val="24"/>
          <w:szCs w:val="24"/>
        </w:rPr>
        <w:t xml:space="preserve"> ... Proprietatea statului .... O să mai fie probabil situații, au mai fost, au mai fost aduse în fața dumneavoastră ... la fel ca și la terenuri ... ! Atunci când s-a făcut inventarierea bunurilor proprietate publică și privată a municipiului Pașcani, în conformitate cu Legea 213, până în acel moment, tot ce era pe raza municipiului Pașcani și a altor U.A.T – uri, era în proprietatea statului, inclusiv această clădire! Probabil a fost o scăpare! Sigur, este o scăpare! Niciodată nu e prea târziu să corectezi niște erori! Atâta to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Cei de la R.A.G.C.L. au plătit până acum impozite pe aceste clădiri?</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Director Economic – Primăria municipiului Pașcani:</w:t>
      </w:r>
      <w:r>
        <w:rPr>
          <w:rFonts w:cs="Arial" w:ascii="Arial" w:hAnsi="Arial"/>
          <w:sz w:val="24"/>
          <w:szCs w:val="24"/>
        </w:rPr>
        <w:t xml:space="preserve"> Da!</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În ce bază? </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Director Economic – Primăria municipiului Pașcani:</w:t>
      </w:r>
      <w:r>
        <w:rPr>
          <w:rFonts w:cs="Arial" w:ascii="Arial" w:hAnsi="Arial"/>
          <w:sz w:val="24"/>
          <w:szCs w:val="24"/>
        </w:rPr>
        <w:t xml:space="preserve"> În baza faptului că stau în acea clădire și conform legii trebuie să plătească, dar nu au ceea ce se cheamă documentul, prin care să le fie atribuită acea clădire în administrare! Lucru ... am descoperit că nu este nici la noi! Îl însușim și, în egală măsură, va fi protocol și o să îl predăm!  Practic, este o formalitate a documentelor! Nu putem spune că nu există clădirea sau că nu este proprietatea noastră! Teoretic, este, practic, nu, până nu ne demonstrează documentel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Practic, este! Teoretic, nu!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Trebuie să rezolvăm cât mai repede! Să rezolvăm și asta! Așa mi se pare normal ..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 Mulțumesc, dl. consilier! Poftiți, d-na Viceprimar! </w:t>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Vreau să se consemneze că eu nu particip la vot la acest proiect!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acă nu mai sunt discuții, propun să trecem la vot! Cine este pentru? Abțineri? Împotrivă? Proiectul a trecut!</w:t>
      </w:r>
    </w:p>
    <w:p>
      <w:pPr>
        <w:pStyle w:val="Normal"/>
        <w:ind w:right="-720" w:firstLine="720"/>
        <w:jc w:val="both"/>
        <w:rPr>
          <w:rFonts w:ascii="Arial" w:hAnsi="Arial" w:cs="Arial"/>
          <w:b/>
          <w:b/>
          <w:sz w:val="24"/>
          <w:szCs w:val="24"/>
        </w:rPr>
      </w:pPr>
      <w:r>
        <w:rPr>
          <w:rFonts w:cs="Arial" w:ascii="Arial" w:hAnsi="Arial"/>
          <w:b/>
          <w:sz w:val="24"/>
          <w:szCs w:val="24"/>
        </w:rPr>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5</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Notă: Doamna Nedelcu Gabriela, Viceprimarul municipiului Pașcani nu a participat la vot.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Proiectul nr. 4: </w:t>
      </w:r>
    </w:p>
    <w:p>
      <w:pPr>
        <w:pStyle w:val="Normal"/>
        <w:tabs>
          <w:tab w:val="clear" w:pos="720"/>
          <w:tab w:val="left" w:pos="0" w:leader="none"/>
        </w:tabs>
        <w:suppressAutoHyphens w:val="false"/>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suppressAutoHyphens w:val="false"/>
        <w:jc w:val="both"/>
        <w:rPr/>
      </w:pPr>
      <w:r>
        <w:rPr>
          <w:rFonts w:cs="Arial" w:ascii="Arial" w:hAnsi="Arial"/>
          <w:b/>
          <w:sz w:val="24"/>
          <w:szCs w:val="24"/>
        </w:rPr>
        <w:t xml:space="preserve">PROIECT DE HOTĂRÂRE privind aprobarea transmiterii în folosință gratuită către DELGAZ GRID S.A., pe durata existenței capacităților energetice, a suprafeței de teren de 26,60 mp, reprezentând teren ocupat de stâlpii rețelei de joasă tensiune supuse lucrărilor de reabilitare, situați în municipiul Pașcani </w:t>
      </w:r>
    </w:p>
    <w:p>
      <w:pPr>
        <w:pStyle w:val="Normal"/>
        <w:autoSpaceDE w:val="false"/>
        <w:ind w:left="720"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720" w:firstLine="1418"/>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aviz favorabil!</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Comisia Juridică, favorabil!</w:t>
      </w:r>
    </w:p>
    <w:p>
      <w:pPr>
        <w:pStyle w:val="Normal"/>
        <w:ind w:right="-720" w:firstLine="720"/>
        <w:jc w:val="both"/>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Urbanism, favorabil!</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acă sunt discuții? Poftim!</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Am văzut la acest proiect, am stabilit în Comisia Urbanism, m-au lămurit cei de la Patrimoniu, pe lângă firide și altele, ce fac cei de la E.ON, vor face și rețeaua de iluminat stradal pe str. Mihail Kogălniceanu .... !</w:t>
      </w:r>
    </w:p>
    <w:p>
      <w:pPr>
        <w:pStyle w:val="Normal"/>
        <w:ind w:right="-720" w:firstLine="720"/>
        <w:jc w:val="both"/>
        <w:rPr/>
      </w:pPr>
      <w:r>
        <w:rPr>
          <w:rFonts w:cs="Arial" w:ascii="Arial" w:hAnsi="Arial"/>
          <w:sz w:val="24"/>
          <w:szCs w:val="24"/>
        </w:rPr>
        <w:t>De când am venit în Consiliul Local, de 1 an de zile, dl. Primar spunea că nu poate reabilita rețeaua de iluminat stradal, deoarece o parte din ea se află în proprietatea celor de la E.ON GAZ și aveam prevăzută în fiecare an, în buget, o sumă, prin care se răscumpăra vechea rețea! Observăm că acum se practică  ... când am făcut proiect pentru această stradă .... trebuia să prevedem noi și rețeaua de iluminat stradal, astfel încât să fie proprietatea municipiului Pașcani ....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top!</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Stop!</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eci, E.ON-ul, fiind în proprietatea lor, analizând rețeaua de iluminat, au considerat în zona respectivă să facă reabilitare și, bineînțeles, și la insistențele noastre! Noi, în acest moment, suntem în faza de, cel mult în 2 săptămâni, o să primim oferta financiară pentru achiziționarea iluminatului public, pentru a putea face Programul de investiții pentru aceste instalații! Avem banii prevăzuți în buget! Deci, suntem în perioada de evaluare și de a transmite oferta! Ce nu e clar? Sau ce nu a fost clar?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Dacă ea va fi proprietate acolo, pe acea stradă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tâlpii ... o parte din stâlpi sunt comuni! De asta ne solicită proprietatea! Este lege în vigoare! Trebuie să dăm din proprietatea noastră 26,00 m</w:t>
      </w:r>
      <w:r>
        <w:rPr>
          <w:rFonts w:cs="Arial" w:ascii="Arial" w:hAnsi="Arial"/>
          <w:sz w:val="24"/>
          <w:szCs w:val="24"/>
          <w:vertAlign w:val="superscript"/>
        </w:rPr>
        <w:t>2</w:t>
      </w:r>
      <w:r>
        <w:rPr>
          <w:rFonts w:cs="Arial" w:ascii="Arial" w:hAnsi="Arial"/>
          <w:sz w:val="24"/>
          <w:szCs w:val="24"/>
        </w:rPr>
        <w:t xml:space="preserve"> ! E lege! Noi, acum, practic, ne însușim ..... dacă vrem să facem reabilitări! Sunt rețele comune! Pentru asta solicită aprobare! Solicită aprobare pentru stâlpii, care vor fi amplasați suplimentar pe străzile respectiv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bookmarkStart w:id="0" w:name="OLE_LINK1"/>
      <w:bookmarkEnd w:id="0"/>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Asta vream să spun: ei vor să refacă ... pe acea stradă nu există rețea de iluminat stradal deloc, pe o bucată, pe o parte! Ei vor să facă, sunt de acord, este foarte bine că se face! Trebuia să facem noi asta, ca să nu ne lovim mai târziu  ... ! Dumneavoastră veți avea o problemă, când o să veniți iarăsi cu un astfel de proiect! O să fie rețele, care nu o să fie în proprietatea E.ON și nu o să putem să facem reabilitări pe ele!</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toate sunt în proprietatea E.ON!</w:t>
      </w:r>
      <w:r>
        <w:rPr>
          <w:rFonts w:cs="Arial" w:ascii="Arial" w:hAnsi="Arial"/>
          <w:b/>
          <w:sz w:val="24"/>
          <w:szCs w:val="24"/>
        </w:rPr>
        <w:t xml:space="preserve"> </w:t>
      </w:r>
      <w:r>
        <w:rPr>
          <w:rFonts w:cs="Arial" w:ascii="Arial" w:hAnsi="Arial"/>
          <w:sz w:val="24"/>
          <w:szCs w:val="24"/>
        </w:rPr>
        <w:t xml:space="preserve">Se transmite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Rețelele de iluminat vor fi în proprietatea U.A.T.- urilor!</w:t>
      </w:r>
    </w:p>
    <w:p>
      <w:pPr>
        <w:pStyle w:val="Normal"/>
        <w:ind w:right="-720" w:firstLine="720"/>
        <w:jc w:val="both"/>
        <w:rPr/>
      </w:pPr>
      <w:r>
        <w:rPr>
          <w:rFonts w:eastAsia="Arial" w:cs="Arial" w:ascii="Arial" w:hAnsi="Arial"/>
          <w:b/>
          <w:sz w:val="24"/>
          <w:szCs w:val="24"/>
        </w:rPr>
        <w:t xml:space="preserve"> </w:t>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Director Economic – Primăria municipiului Pașcani:</w:t>
      </w:r>
      <w:r>
        <w:rPr>
          <w:rFonts w:cs="Arial" w:ascii="Arial" w:hAnsi="Arial"/>
          <w:sz w:val="24"/>
          <w:szCs w:val="24"/>
        </w:rPr>
        <w:t xml:space="preserve"> Nu, nu! Tot ceea ce se face ca investiții se predă E.ON – ului! La noi apare pe bază de cheltuială! Putem recupera doar dacă am adus consumatori noi și facem dovada asta și ei acceptă să ne ramburseze contravaloarea investiției! Dacă nu, rămâne doar cheltuiala U.A.T.-ului și tot ceea ce înseamnă ...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La fel și la gaz! E aceeași situație!</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acă mai sunt alte discuții?</w:t>
      </w:r>
    </w:p>
    <w:p>
      <w:pPr>
        <w:pStyle w:val="Normal"/>
        <w:ind w:right="-720" w:firstLine="720"/>
        <w:jc w:val="both"/>
        <w:rPr/>
      </w:pPr>
      <w:r>
        <w:rPr>
          <w:rFonts w:cs="Arial" w:ascii="Arial" w:hAnsi="Arial"/>
          <w:b/>
          <w:sz w:val="24"/>
          <w:szCs w:val="24"/>
          <w:u w:val="single"/>
          <w:lang w:val="en-US" w:eastAsia="en-US"/>
        </w:rPr>
        <w:t xml:space="preserve">Domnul </w:t>
      </w:r>
      <w:r>
        <w:rPr>
          <w:rFonts w:cs="Arial" w:ascii="Arial" w:hAnsi="Arial"/>
          <w:b/>
          <w:sz w:val="24"/>
          <w:szCs w:val="24"/>
          <w:u w:val="single"/>
        </w:rPr>
        <w:t>Prodan Ionuț-Mihai</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Vreau să-i atrag atenția dl. consilier Bodoașcă! Dacă discutăm chestia asta în Comisie, ce rost are să mai discutăm în plen? Ați stabilit, am stabilit împreună că investiția va fi proprietatea E.ON-ului și ... discutăm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Să supunem la vot proiectul! Cine este pentru? Abțineri? Împotrivă?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Toată lumea a votat pentru? Mulțumesc! Vreau ca votul să fie un pic mai explicit, nu ținem mâna ... , nu se vede din imagine exact cum a votat fiecare! Colegii, da? Mulțumesc!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Trecem la următorul proiect:  </w:t>
      </w:r>
    </w:p>
    <w:p>
      <w:pPr>
        <w:pStyle w:val="Normal"/>
        <w:tabs>
          <w:tab w:val="clear" w:pos="720"/>
          <w:tab w:val="left" w:pos="0" w:leader="none"/>
        </w:tabs>
        <w:suppressAutoHyphens w:val="false"/>
        <w:jc w:val="both"/>
        <w:rPr>
          <w:rFonts w:ascii="Arial" w:hAnsi="Arial" w:cs="Arial"/>
          <w:b/>
          <w:b/>
          <w:sz w:val="24"/>
          <w:szCs w:val="24"/>
        </w:rPr>
      </w:pPr>
      <w:r>
        <w:rPr>
          <w:rFonts w:cs="Arial" w:ascii="Arial" w:hAnsi="Arial"/>
          <w:b/>
          <w:sz w:val="24"/>
          <w:szCs w:val="24"/>
        </w:rPr>
      </w:r>
    </w:p>
    <w:p>
      <w:pPr>
        <w:pStyle w:val="Normal"/>
        <w:numPr>
          <w:ilvl w:val="0"/>
          <w:numId w:val="2"/>
        </w:numPr>
        <w:suppressAutoHyphens w:val="false"/>
        <w:ind w:left="720" w:right="-360" w:hanging="360"/>
        <w:jc w:val="both"/>
        <w:rPr>
          <w:rFonts w:ascii="Arial" w:hAnsi="Arial" w:cs="Arial"/>
          <w:b/>
          <w:b/>
          <w:lang w:val="pt-BR"/>
        </w:rPr>
      </w:pPr>
      <w:r>
        <w:rPr>
          <w:rFonts w:cs="Arial" w:ascii="Arial" w:hAnsi="Arial"/>
          <w:b/>
          <w:sz w:val="24"/>
          <w:szCs w:val="24"/>
        </w:rPr>
        <w:t xml:space="preserve">PROIECT DE HOTĂRÂRE privind modificarea și completarea Hotărârii Consiliului Local al Municipiului Pașcani nr. 85/31.05.2017 privind modificarea și completarea Actului Constitutiv al S.C. Prest Serv Apa S.A. Pașcani, adoptat prin Hotărârea Consiliului Local al Municipiului Pașcani nr. 8/2011 privind </w:t>
      </w:r>
      <w:r>
        <w:rPr>
          <w:rFonts w:cs="Arial" w:ascii="Arial" w:hAnsi="Arial"/>
          <w:b/>
          <w:sz w:val="24"/>
          <w:szCs w:val="24"/>
          <w:lang w:val="pt-BR"/>
        </w:rPr>
        <w:t>reorganizarea Direcției Apa Canal Pașcani în S.C. PREST SERV APA S.A. ș</w:t>
      </w:r>
      <w:r>
        <w:rPr>
          <w:rFonts w:cs="Arial" w:ascii="Arial" w:hAnsi="Arial"/>
          <w:b/>
          <w:sz w:val="24"/>
          <w:szCs w:val="24"/>
        </w:rPr>
        <w:t>i modificat și completat prin Hotărărea Consiliului Local al Municipiului Pașcani nr. 16/2016</w:t>
      </w:r>
      <w:r>
        <w:rPr>
          <w:rFonts w:cs="Arial" w:ascii="Arial" w:hAnsi="Arial"/>
          <w:sz w:val="24"/>
          <w:szCs w:val="24"/>
        </w:rPr>
        <w:t xml:space="preserve"> </w:t>
      </w:r>
      <w:r>
        <w:rPr>
          <w:rFonts w:cs="Arial" w:ascii="Arial" w:hAnsi="Arial"/>
          <w:b/>
          <w:sz w:val="24"/>
          <w:szCs w:val="24"/>
        </w:rPr>
        <w:t>privind modificarea și completarea Hotărârii Consiliului Local al Municipiului Pașcani nr. 8/2011 privind reorganizarea Direcției Apa Canal Pașcani în S.C. PREST SERV APA S.A., prin care s-a adoptat Actul Constitutiv al S.C. PREST SERV APA S.A</w:t>
      </w:r>
      <w:r>
        <w:rPr>
          <w:rFonts w:cs="Arial" w:ascii="Arial" w:hAnsi="Arial"/>
          <w:b/>
        </w:rPr>
        <w:t>.</w:t>
      </w:r>
    </w:p>
    <w:p>
      <w:pPr>
        <w:pStyle w:val="Normal"/>
        <w:ind w:left="1080" w:right="-288" w:firstLine="360"/>
        <w:jc w:val="both"/>
        <w:rPr>
          <w:rFonts w:ascii="Arial" w:hAnsi="Arial" w:cs="Arial"/>
          <w:b/>
          <w:b/>
          <w:i/>
          <w:i/>
          <w:sz w:val="24"/>
          <w:szCs w:val="24"/>
          <w:lang w:val="pt-BR"/>
        </w:rPr>
      </w:pPr>
      <w:r>
        <w:rPr>
          <w:rFonts w:cs="Arial" w:ascii="Arial" w:hAnsi="Arial"/>
          <w:b/>
          <w:i/>
          <w:sz w:val="24"/>
          <w:szCs w:val="24"/>
          <w:lang w:val="pt-BR"/>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aviz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Juridic, aviz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că sunt discuții? Poftiți, dl. consilier!</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Eu aș vrea ca, în general, inițiatorii proiectului sau cei care redactează, pentru că nu este prima oară când se întâmplă cazul ăsta, aș vrea un pic mai atenți la redactarea lor, pentru a nu mai întâmpina astfel de probleme! Să venim tot timpul cu completări și modificări a Proiectelor de Hotărâri! Au timp necesar, au la dispoziție tot ce este nevoie ca, pe viitor, să fie un pic mai atenți! Mulțumesc!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Poftiți, d-na Secretar!</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acă îmi permiteți, dl. consilier! Proiectul nu a avut nicio problemă în ceea ce privește redactarea! În ședință s-a omis! Nu a fost incomplet proiectul! Incompletă a fost Hotărârea care s-a adoptat! În ședință   s-a omis să se propună această persoană care să facă diligențele către Registrul Comerțului! S-a omis! Asta nu este o greșeală de redactare! Pe viitor, am spus că ar fi mult mai bine să se propună de către inițiatori, din start, o persoană, ca să nu mai uităm, iar în măsura în care Consiliul Local va fi de acord cu acea persoană, o va vota sau va propune altă persoană ... !Nu este redactat greșit! Chiar nu are nicio greșeală de redactare! Mulțumesc!</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na Secretar! Dacă nu mai sunt discuții, propun să votăm! Cine este pentru? Abțineri? Împotrivă? </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1</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5</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Proiectul a trecut! Proiectul nr. 6:   </w:t>
      </w:r>
    </w:p>
    <w:p>
      <w:pPr>
        <w:pStyle w:val="Normal"/>
        <w:ind w:right="-720" w:firstLine="720"/>
        <w:jc w:val="both"/>
        <w:rPr/>
      </w:pPr>
      <w:r>
        <w:rPr>
          <w:rFonts w:eastAsia="Arial" w:cs="Arial" w:ascii="Arial" w:hAnsi="Arial"/>
          <w:sz w:val="24"/>
          <w:szCs w:val="24"/>
        </w:rPr>
        <w:t xml:space="preserve">      </w:t>
      </w:r>
    </w:p>
    <w:p>
      <w:pPr>
        <w:pStyle w:val="Normal"/>
        <w:numPr>
          <w:ilvl w:val="0"/>
          <w:numId w:val="2"/>
        </w:numPr>
        <w:suppressAutoHyphens w:val="false"/>
        <w:spacing w:lineRule="auto" w:line="276"/>
        <w:ind w:left="720" w:right="-82" w:hanging="360"/>
        <w:jc w:val="both"/>
        <w:rPr/>
      </w:pPr>
      <w:r>
        <w:rPr>
          <w:rFonts w:cs="Arial" w:ascii="Arial" w:hAnsi="Arial"/>
          <w:b/>
          <w:sz w:val="24"/>
          <w:szCs w:val="24"/>
        </w:rPr>
        <w:t>PROIECT DE HOTĂRÂRE privind aprobarea Regulamentului privind activitățile de ridicare, transport, depozitare si eliberare sau valorificare a vehiculelor fără stăpân sau abandonate pe terenuri aparținând domeniului public sau privat al Municipiului Pașcani</w:t>
      </w:r>
    </w:p>
    <w:p>
      <w:pPr>
        <w:pStyle w:val="Normal"/>
        <w:ind w:left="1080" w:right="-82" w:hanging="0"/>
        <w:jc w:val="both"/>
        <w:rPr>
          <w:rFonts w:ascii="Arial" w:hAnsi="Arial" w:cs="Arial"/>
          <w:b/>
          <w:b/>
          <w:i/>
          <w:i/>
          <w:sz w:val="22"/>
          <w:szCs w:val="22"/>
        </w:rPr>
      </w:pPr>
      <w:r>
        <w:rPr>
          <w:rFonts w:cs="Arial" w:ascii="Arial" w:hAnsi="Arial"/>
          <w:b/>
          <w:i/>
          <w:sz w:val="22"/>
          <w:szCs w:val="22"/>
        </w:rPr>
      </w:r>
    </w:p>
    <w:p>
      <w:pPr>
        <w:pStyle w:val="Normal"/>
        <w:ind w:left="720" w:right="-82" w:hanging="0"/>
        <w:jc w:val="both"/>
        <w:rPr>
          <w:rFonts w:ascii="Arial" w:hAnsi="Arial" w:cs="Arial"/>
          <w:i/>
          <w:i/>
          <w:sz w:val="24"/>
          <w:szCs w:val="24"/>
        </w:rPr>
      </w:pPr>
      <w:r>
        <w:rPr>
          <w:rFonts w:cs="Arial" w:ascii="Arial" w:hAnsi="Arial"/>
          <w:i/>
          <w:sz w:val="24"/>
          <w:szCs w:val="24"/>
        </w:rPr>
        <w:t>Inițiatorii proiectului de hotărâre - consilierii locali: Bodoașcă Mihai-Claudiu,  Conache Eduard-Cătălin, Dandu Alexandru-Ionuț, Danu Ion, Pintilie Marius-Nicolae, Rîznic Andrei-Marius, Spiridon Mihaela-Iulia, Timofte Maria</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că dorește cineva de la inițiatori? Avizele Comisiilor?</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aviz favorabil!</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Urbanism, favorabil!</w:t>
      </w:r>
    </w:p>
    <w:p>
      <w:pPr>
        <w:pStyle w:val="Normal"/>
        <w:ind w:right="-720" w:firstLine="720"/>
        <w:jc w:val="both"/>
        <w:rPr>
          <w:rFonts w:ascii="Arial" w:hAnsi="Arial" w:cs="Arial"/>
          <w:sz w:val="24"/>
          <w:szCs w:val="24"/>
          <w:u w:val="single"/>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Dl. Președinte, stimați colegi, acest proiect a mai fost pe ordinea de zi! A mai fost în ședință, a fost retras de pe ordinea de zi .... s-a născut din necesitatea de a face un pic de ordine în ceea ce privește anumite mașini, care se află pe domeniul public sau privat al municipiului Pașcani ... Pe spații verzi sunt aceste mașini, vizibil în stare de degradare, sunt focare de infecție, care ocupă spații de parcare în zone centrale chiar ... !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Vă rog, să-l ascultăm pe dl. consilier!</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Totuși este o ședință de Consiliu Local! Proiectul, așa cum ați văzut din Raportul de specialitate, întrunește toate condițiile legale! După adoptarea proiectului vor fi câțiva pași pentru implementarea lui! Și normal să fie întâi proiectul și apoi ceea ce înseamnă implementarea ... Acum, în momentul de față, </w:t>
      </w:r>
    </w:p>
    <w:p>
      <w:pPr>
        <w:pStyle w:val="Normal"/>
        <w:ind w:right="-720" w:hanging="0"/>
        <w:jc w:val="both"/>
        <w:rPr>
          <w:rFonts w:ascii="Arial" w:hAnsi="Arial" w:cs="Arial"/>
          <w:sz w:val="24"/>
          <w:szCs w:val="24"/>
        </w:rPr>
      </w:pPr>
      <w:r>
        <w:rPr>
          <w:rFonts w:cs="Arial" w:ascii="Arial" w:hAnsi="Arial"/>
          <w:sz w:val="24"/>
          <w:szCs w:val="24"/>
        </w:rPr>
        <w:t>într-adevăr, dacă am vrea să amenajăm un spațiu de depozitare, dl. Popa va veni cu necesar de materiale, dar nu are justificare! De ce ... ? Vă rog să votați proiectul! Cei de la Poliția Locală sunt de acord! Dl. Avasiloaie nu a putut să vină astăzi , pentru că are treabă cu Zilele Orașului, dar a fost în toate Comisiile și ne-a explicat punctul dumnealui de vedere! Cam atât am avut de spus!</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im! Dacă mai sunt discuții? Dl. consilier Toma!</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Da! Am discutat și în Comisia Juridică și am rugat pe dl. Danu, dacă se poate, ca inițiatorii să facă niște modificări ... Sunt niște articole .... De exemplu, acea Dispoziție de Primar, prin care se face trecerea din proprietatea privată a unei persoane în proprietatea privată a municipiului Pașcani, nu are temei legal!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Am primit această observație,     m-am dus și m-am edificat! Dacă vă uitați la art. 17  .... ! Temeiul legal este legea! Legea spune că ... după expirarea unui termen de 10 zile, în cazul în care proprietarul, deținătorul legal, nu solicită eliberarea vehiculului de la locul de depozitare, Primarul va da o Dispoziție, prin care numai constată!        </w:t>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Nu, spune legea așa! </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Care lege spune așa?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Legea 214!</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Printr-o Dispoziție de Primar poți lua dreptul de proprietate? Așa spun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Nu, legea vă ia dreptul de proprietate! Primarul numai constată! </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Dispoziția Primarului de constatare a trecerii de drept a .... ! Este contestabilă decizia asta!Eu știu că nu ați făcut dumneavoastră! Cine l-a redactat, dl. Conache, trebuia să-l perieze un pic ... ! Nu e legal!</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Așa este și în alte localități .... ! </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Așa cu Dispoziție de Primar, prin care se ia proprietatea ....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Sectorul 2 din București, în Cluj !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Nu cred că este la fel!</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 mulțumesc! Vă rog, dl. Primar!</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chiar m-am uitat pe proiectul ăsta de hotărâre, pentru că mă vizează direct și de asta chiar l-am studiat! Înțeleg că această acțiune, această activitate ar trebui ca noi să o preluăm cu sectorul de Gospodărie Comunală, cu Poliție, s.a.m.d. ! Deci, practic, activitatea aceasta va trebui cineva să o gestioneze ... !Dar noi avem un Proiect de Hotărâre, un Regulament, care este pe site  ..... cu parcările, unde am prevăzut și această activitate! Această activitate trebuie să o ia o instituție, pe care să o desemnăm noi! Nu Primarul se apucă să salte mașinile și să ridice mașinile, prin Dispoziție ...! Primarul își asumă responsabilitatea prin Dispoziție?! Deci, părerea mea, ar fi normal și, vă rog, să țineți cont de rugămintea, să-l amânați sau să-l retrageți, nu știu, dumneavoastră o să hotărâți, pentru că această activitate o avem prevăzută în Regulamentul cu parcările, care vizează și această activitate! Societatea care va prelua, unde vom delega acest serviciu, se va ocupa și de această activitate! De mâine luăm mașina! Vă spun din experiența mea cu chioșcurile! Până nu a venit ISU, cu acele sancțiuni, să eliberăm din Piață, 7, 8 – 10 chioșcuri ... câte le-am eliberat ... nu s-a atins nimeni de chioșcurile respective!</w:t>
      </w:r>
    </w:p>
    <w:p>
      <w:pPr>
        <w:pStyle w:val="Normal"/>
        <w:ind w:right="-720" w:firstLine="720"/>
        <w:jc w:val="both"/>
        <w:rPr>
          <w:rFonts w:ascii="Arial" w:hAnsi="Arial" w:cs="Arial"/>
          <w:sz w:val="24"/>
          <w:szCs w:val="24"/>
        </w:rPr>
      </w:pPr>
      <w:r>
        <w:rPr>
          <w:rFonts w:cs="Arial" w:ascii="Arial" w:hAnsi="Arial"/>
          <w:sz w:val="24"/>
          <w:szCs w:val="24"/>
        </w:rPr>
        <w:t>Deci, este o activitate foarte delicată, foarte delicată și eu propun consilierilor să fie preluată de o instituție abilitată, la care vom rezerva și teren! Teren deocamdată ..... ! Ridicăm mașina peste 2 săptămâni, unde o ducem?</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Acolo, la Stația RAIZER! Haideți să lămurim o problemă aicea, în lege! Așa spune în lege: trecerea vehiculului în proprietatea unității administrativ-teritoriale se constată prin Dispoziția Primarului! Asta este legea!</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Părerea mea este că este contestabilă!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Legea?</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w:t>
      </w:r>
      <w:r>
        <w:rPr>
          <w:rFonts w:cs="Arial" w:ascii="Arial" w:hAnsi="Arial"/>
          <w:sz w:val="24"/>
          <w:szCs w:val="24"/>
        </w:rPr>
        <w:t xml:space="preserve"> Nu, nu, Dispoziția de Primar!</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La Iași se ridică mașinile, este instituție abilitată care se ocupă ... !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Să nu facem confuzie! De anul ăsta se pot ridica și mașinile parcate ilegal! De anul ăsta doar! Până acuma a fost la Curtea Constituțională și Curtea Constituțională, anul acesta, a reglementat această situație! În ceea ce privește mașinile abandonate și fără stăpân, legea este din 2003! Tot ceea ce facem noi acum este să aprobăm niște reguli cum se aplică Legea din ...  2002! Să facem un fel de norme metodologice de aplicare locală a acestei legi! Atât! În proiectul cu parcările nu există și această activitate! Nu există pentru că nu aveți cum să o faceți, pentru că nu aveți un Regulament!</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utem amenda Regulamentul!</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rPr>
        <w:t xml:space="preserve"> Bine! Din punctul meu de vedere, din punctul de vedere al Poliției Locale, proiectul este în regulă, e OK, eu îi văd utilitatea! Dumneavoastră decideți oportunitatea!</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Nu are nicio treabă Poliția ... ! Nu are competențe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l. consilier Rîznic!</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e mine mă surprinde atitudinea dumneavoastră, în ce sens: Dumneavoastră spuneți că aveți Regulamentul pe site și cândva, acest Regulament va fi pus în aplicare de cineva .... ! Care va fi ....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ui o să-i delegăm  activitate!</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Păi cui o să-i delegăm ... ! Deocamdată nu știm cui, nu avem un orizont de timp valabil, nu avem un buget pentru lucrul ăsta! Ne propuneți: noi să retragem un proiect benefic pentru activitatea din oraș ....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Vă rog să mă lăsați să termin .... nu  </w:t>
      </w:r>
    </w:p>
    <w:p>
      <w:pPr>
        <w:pStyle w:val="Normal"/>
        <w:ind w:right="-720" w:hanging="0"/>
        <w:jc w:val="both"/>
        <w:rPr>
          <w:rFonts w:ascii="Arial" w:hAnsi="Arial" w:cs="Arial"/>
          <w:sz w:val="24"/>
          <w:szCs w:val="24"/>
        </w:rPr>
      </w:pPr>
      <w:r>
        <w:rPr>
          <w:rFonts w:cs="Arial" w:ascii="Arial" w:hAnsi="Arial"/>
          <w:sz w:val="24"/>
          <w:szCs w:val="24"/>
        </w:rPr>
        <w:t>v-am întrerupt! Ne propuneți să retragem un proiect util pentru comunitate doar pentru ... cândva, undeva, s-ar putea face ceva! Și pe aceeași logică, mai avem un proiect mai încolo, pe care trebuie să-l discutăm, la care la fel aveți un alt proiect, pe același subiect, pus pe site, în dezbatere publică și astăzi, veniți cu un proiect, în calitate de inițiator, cu aceeași temă, dar pe noi ne puneți să-l retragem?! Încercați să aveți o logică ... liniară, pentru că altfel argumentele dumneavoastră nu stau în picioare! Din punctul meu de vedere, acest proiect este și legal și corect, discutat cu juriști ... ! Spuneți că Comandantul Poliției Locale nu are nicio treabă cu acest proiect! Cumva Poliția Locală este răspunzătoare și de ....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Va avea și!</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omnul de la Poliția Locală, dl. Avasiloaie ne-a spus că acest proiect îl va ajuta foarte mult în activitatea dumnealui și că este mare nevoie ca acest proiect să fie aproba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a, așa ne-a spus.... ! Colegii mei de la Comisia Economică sunt martori și cred că pot confirma! Avizele Comisiilor au fost favorabile! În toate Comisiile! Asta înseamnă că și colegii sunt de acord!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ceste mașini abandonate împiedică atât parcarea altor mașini, care sunt funcționale, împiedică atât curățenia, desfășurarea în bune condiții a procesului de curățenie în oraș și foarte multe alte impiedimente! Eu cred că este musai să luăm taurul de coarne, să votăm acest proiect ca problema mașinilor abandonate să fie rezolvată la Pașcani! Dacă nu doriți să fie rezolvată și doriți să mai fie amânată câțiva ani este opinia dumneavoastră! Vă mulțumesc!</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l. consilier! Dacă nu mai sunt discuții? Dacă nu, supunem la vot proiectul! Cine este pentru? Abțineri? Împotrivă? </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9</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1</w:t>
      </w:r>
    </w:p>
    <w:p>
      <w:pPr>
        <w:pStyle w:val="Normal"/>
        <w:suppressAutoHyphens w:val="false"/>
        <w:ind w:right="-82"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Proiectul nu a trecut! </w:t>
      </w:r>
      <w:r>
        <w:rPr>
          <w:rFonts w:cs="Arial" w:ascii="Arial" w:hAnsi="Arial"/>
          <w:b/>
          <w:sz w:val="24"/>
          <w:szCs w:val="24"/>
        </w:rPr>
        <w:t>Proiectul nr. 7:</w:t>
      </w:r>
      <w:r>
        <w:rPr>
          <w:rFonts w:cs="Arial" w:ascii="Arial" w:hAnsi="Arial"/>
          <w:sz w:val="24"/>
          <w:szCs w:val="24"/>
        </w:rPr>
        <w:t xml:space="preserve"> PROIECT DE HOTĂRÂRE privind ajustarea tarifelor ..... </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Raportul!</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Scuzați! Da, Raportul! Probabil, toată lumea a studiat acel Raport! Dacă sunt discuții?</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rPr>
        <w:t xml:space="preserve"> Dl. Director, dacă vrea să spună ceva!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oftiți, dl. Director!</w:t>
      </w:r>
    </w:p>
    <w:p>
      <w:pPr>
        <w:pStyle w:val="Normal"/>
        <w:ind w:right="-720" w:firstLine="720"/>
        <w:jc w:val="both"/>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Raportul nu a fost pe ordinea de zi, nu sunt pregătit să răspund, nu sunt mandatat ...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A fost pe ordinea de zi data trecută!  </w:t>
      </w:r>
    </w:p>
    <w:p>
      <w:pPr>
        <w:pStyle w:val="Normal"/>
        <w:ind w:right="-720" w:firstLine="720"/>
        <w:jc w:val="both"/>
        <w:rPr>
          <w:rFonts w:ascii="Arial" w:hAnsi="Arial" w:cs="Arial"/>
          <w:b/>
          <w:b/>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Trebuia noi să anunțăm! Era obligatoriu să anunțăm și Consiliul de Administrație să fie prezent! Introducerea raportului pe ordinea de zi .... ! Asta este! Noi v-am aprobat această propunere, dar asta nu înseamnă că am făcut și corect, nefiind Consiliul de Administrație prezen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rPr>
        <w:t xml:space="preserve"> Ieri am avut o ședință de Comisie, în care am solicitat, la acea ședință să vină și dl. Director și Președintele Consiliului de Administrație! Ei știau că astăzi se va discuta acest Raport! Toți consilierii au primit din partea mea, personal, un punct de vedere în ceea ce privește Raportul! Ca să concluzionez: Cei din Consiliul de Administrație aveau stabiliți, prin contractul de mandat, niște indicatori de performanță! Din analiza Raportului, pus la dispoziție de domniiile lor, nu și-au îndeplinit  ..... ! Ei recunosc că au îndeplinit 50 % din indicatorii de performanță! Din punctul meu de vedere </w:t>
      </w:r>
    </w:p>
    <w:p>
      <w:pPr>
        <w:pStyle w:val="Normal"/>
        <w:ind w:right="-720" w:hanging="0"/>
        <w:jc w:val="both"/>
        <w:rPr/>
      </w:pPr>
      <w:r>
        <w:rPr>
          <w:rFonts w:cs="Arial" w:ascii="Arial" w:hAnsi="Arial"/>
          <w:sz w:val="24"/>
          <w:szCs w:val="24"/>
        </w:rPr>
        <w:t>și-au îndeplinit doar 20 % din ceea ce înseamnă indicatorii de performanță asumați prin contractul de mandat și, vă spun care sunt acei 30 %, ceea ce înseamnă: diminuarea gradului de dependență față de bugetul local! Dumnealor, din punctul meu de vedere, nu au îndeplinit acest criteriu de performanță, deoarece așa cum știți, în ultimii 2 ani, au venit de 2 ori pentru mărirea de capital a societății, ceea ce e o subvenție mascată! ... iar gradul de satisfacție a populației, dumnealor consideră că a fost îndeplinit, dar noi și dumneavoastră .... mai ales cei din aparatul administrativ ... d-na Viceprimar se loveste tot timpul de cetățeni în ceea ce privește curățenia în oraș! Nu pot să–mi spună dumnealor că cetățenii sunt mulțumiți de felul cum se face colectarea și curățenia în oraș!</w:t>
      </w:r>
    </w:p>
    <w:p>
      <w:pPr>
        <w:pStyle w:val="Normal"/>
        <w:ind w:right="-720" w:firstLine="720"/>
        <w:jc w:val="both"/>
        <w:rPr/>
      </w:pPr>
      <w:r>
        <w:rPr>
          <w:rFonts w:cs="Arial" w:ascii="Arial" w:hAnsi="Arial"/>
          <w:sz w:val="24"/>
          <w:szCs w:val="24"/>
        </w:rPr>
        <w:t>Deci, dacă eliminăm aceste 2 criterii, rămâne că dumnealor au îndeplinit doar 20 % din ceea ce și-au asumat prin contractul de mandat, respectiv 2 indicatori de performanță în ceea ce privește cifra de afaceri și productivitatea muncii! Acestea nu au fost îndeplinite prin atragerea de alte activități, prin diversificarea activității societății, ci doar prin măriri de preț! E foarte simplu să-ți mărești cifra de afaceri când vii și mărești prețul sau primești o mărire de capital! Ceea ce avem ...  o obligație legală, ca și consilieri locali, noi suntem răspunzători de ceea ce se întâmplă în acel C.A.! Avem obligația legală să luăm o măsură, nu putem să mai tolerăm la nesfârșit felul cum se desfășoară activitatea acolo! Următorul proiect de pe ordinea de zi este iarăși a 3 –a, în ultimul an de zile, când vin cu o mărire de preț pentru serviciul de salubritate, fără să vină înainte cu un program, prin care să explice: am luat aceste măsuri în urma Rapoartelor, în urma observațiilor dumneavoastră și nu mai pot! Atât! Am ajuns la limită, nu mai pot! ... Nu vii cu absolut nimic în ultimul an de zile! Au venit de 3 ori cu măriri de preț .... ! Vreau, pentru că s-a înțeles greșit până acuma că am cerut doar demisia ... se pare că demisia este un act unilateral și un gest de onoare și demnitate, nu există la acest domn ..... de aceea, vreau să vă propun ca să supuneți la vot demiterea Consiliului de Administrație! Stă în sarcina  ... m-am interesat ... consilierilor locali să demită Consiliul de Administrație așa cum, tot Consiliul de Administrație numește Consiliul de Administrație!  ... Am căutat procedura, nu am găsit-o! Peste tot apare! La București, d-na Firea a demis într-o dimineață Consiliul de Administrație tot pe niște criterii .... !</w:t>
      </w:r>
    </w:p>
    <w:p>
      <w:pPr>
        <w:pStyle w:val="Normal"/>
        <w:ind w:right="-720" w:firstLine="720"/>
        <w:jc w:val="both"/>
        <w:rPr>
          <w:rFonts w:ascii="Arial" w:hAnsi="Arial" w:cs="Arial"/>
          <w:sz w:val="24"/>
          <w:szCs w:val="24"/>
        </w:rPr>
      </w:pPr>
      <w:r>
        <w:rPr>
          <w:rFonts w:cs="Arial" w:ascii="Arial" w:hAnsi="Arial"/>
          <w:sz w:val="24"/>
          <w:szCs w:val="24"/>
        </w:rPr>
        <w:t xml:space="preserve">De aceea, vă rog frumos, dl. Președinte subliniez, vreau să fie trecut în Procesul Verbal că am cerut demiterea Consiliului de Administrație, începerea procedurilor de demitere a Consiliului de Administrație și numirea unui Consiliu de Administrație interimar sau provizoriu!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Consiliul de Administrație poate fi demis de Consiliul Local! De Primar, în niciun caz! Nu știu cum spuneți dumneavoastră că la București, d-na Firea .....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Pentru demiterea Consiliului de Administrație poate trebuie Proiect de Hotărâre! Tot așa cum ei au fost numiți prin Hotărâre de Consiliu Local, să veniți tot prin Hotărâre de Consiliu Local! Vă așteptăm cu un Proiect de Hotărâre, la o ședință ulterioară, dacă așa ați considerat dumneavoastră, care va fi supus votului Consiliului Local!</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Aș fi dorit ca ... să vină de la cel care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Propunerea este a dumneavoastră și dorința dumneavoastră! Nu-i firesc?</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Eu vreau să propunem la vot inițierea procedurilor de demitere! Atât! Cei responsabili de inițierea proiectului, după aia vor lua act de dorința noastră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Cine sunt responsabilii de inițiere? Și dumneavoastră puteți face! Dumneavoastră vreți ceva! Veniți cu un proiect pentru ședință ... </w:t>
      </w:r>
    </w:p>
    <w:p>
      <w:pPr>
        <w:pStyle w:val="Normal"/>
        <w:ind w:right="-720"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Orice consilier are dreptul să facă proiecte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Asta este propunerea mea, dumneavoastră considerați că nu este legală ... vreau să se consemneze! Am făcut-o! Dacă este nevoie, vom face și Proiect de hotărâre!</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l. consilier Rîznic! S-a consemnat, în Procesul Verbal, dorința dumneavoastră! Dacă nu mai sunt discuții ....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Grupul de consilieri liberal va iniția săptămâna viitoare, dacă dl. Primarnu va face acest proiect, va face un proiect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Nu vrem să anticipăm! Deci, trecem la următorul punct pe ordinea de zi: </w:t>
      </w:r>
    </w:p>
    <w:p>
      <w:pPr>
        <w:pStyle w:val="Normal"/>
        <w:suppressAutoHyphens w:val="false"/>
        <w:ind w:right="-82" w:hanging="0"/>
        <w:jc w:val="both"/>
        <w:rPr>
          <w:rFonts w:ascii="Arial" w:hAnsi="Arial" w:cs="Arial"/>
          <w:b/>
          <w:b/>
          <w:sz w:val="24"/>
          <w:szCs w:val="24"/>
        </w:rPr>
      </w:pPr>
      <w:r>
        <w:rPr>
          <w:rFonts w:cs="Arial" w:ascii="Arial" w:hAnsi="Arial"/>
          <w:b/>
          <w:sz w:val="24"/>
          <w:szCs w:val="24"/>
        </w:rPr>
      </w:r>
    </w:p>
    <w:p>
      <w:pPr>
        <w:pStyle w:val="Normal"/>
        <w:numPr>
          <w:ilvl w:val="0"/>
          <w:numId w:val="5"/>
        </w:numPr>
        <w:suppressAutoHyphens w:val="false"/>
        <w:ind w:left="1260" w:right="-82" w:hanging="360"/>
        <w:jc w:val="both"/>
        <w:rPr>
          <w:rFonts w:ascii="Arial" w:hAnsi="Arial" w:cs="Arial"/>
          <w:i/>
          <w:i/>
          <w:sz w:val="24"/>
          <w:szCs w:val="24"/>
        </w:rPr>
      </w:pPr>
      <w:r>
        <w:rPr>
          <w:rFonts w:cs="Arial" w:ascii="Arial" w:hAnsi="Arial"/>
          <w:b/>
          <w:sz w:val="24"/>
          <w:szCs w:val="24"/>
        </w:rPr>
        <w:t>PROIECT DE HOTĂRÂRE privind ajustarea tarifelor pentru colectarea,  transportul și depozitarea deșeurilor de pe teritoriul Municipiului Pașcani, cu influența creșterii salariului minim pe economie și a tarifului de depozitare la depozitul conform Țuțora Iași</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left="360" w:right="-720" w:firstLine="36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aviz nefavorabil (3 abțineri, 1 împotrivă)</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 xml:space="preserve">Comisia Juridică, favorabil!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acă sunt discuții? Dl. Director, dacă vreți să ne spuneți ceva!</w:t>
      </w:r>
    </w:p>
    <w:p>
      <w:pPr>
        <w:pStyle w:val="Normal"/>
        <w:ind w:right="-720" w:firstLine="720"/>
        <w:jc w:val="both"/>
        <w:rPr>
          <w:rFonts w:ascii="Arial" w:hAnsi="Arial" w:cs="Arial"/>
          <w:sz w:val="24"/>
          <w:szCs w:val="24"/>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xml:space="preserve">: Repet ce am spus și în Comisii! În urma Hotărârii din 24 aprilie a Consiliului Local Iași </w:t>
      </w:r>
    </w:p>
    <w:p>
      <w:pPr>
        <w:pStyle w:val="Normal"/>
        <w:ind w:right="-720" w:hanging="0"/>
        <w:jc w:val="both"/>
        <w:rPr>
          <w:rFonts w:ascii="Arial" w:hAnsi="Arial" w:cs="Arial"/>
          <w:sz w:val="24"/>
          <w:szCs w:val="24"/>
        </w:rPr>
      </w:pPr>
      <w:r>
        <w:rPr>
          <w:rFonts w:cs="Arial" w:ascii="Arial" w:hAnsi="Arial"/>
          <w:sz w:val="24"/>
          <w:szCs w:val="24"/>
        </w:rPr>
        <w:t>s-a majorat tariful de depozitare, incluzând și acea taxă de 20 lei/t ! Ca urmare am venit cu această solicitare, incluzând din nou influența creșterii salariului minim, care știți că a fost o dată anul trecut, nu ați aprobat-o în august, chiar dacă ea a intrat la 1 februarie .... la fel anul acesta, la 1 februarie, s-a mărit la 1450 lei! Tariful actual este de 1053, salariu minim! Și ca  să-i răspund dl. consilier: s-au luat măsuri! Dacă vedeți în fișa de fundamentare, cheltuielile de combustibili au scăzut de la 43.000 la 12.000  .... ! Ceea ce a propus dl. consilier Olariu, noi am implementat de anul trecut: sonde și GPS pe mașini! La fel au scăzut și cheltuielile de transport la Iași: mai multe curse, cu aceeași cantitate, s-au eficientizat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ât este valoarea cu transportul? Mă uitam în situația asta financiară: 900 de mii cheltuielile cu transportul? 9 miliarde lei, cheltuielile cu servicii și ....</w:t>
      </w:r>
    </w:p>
    <w:p>
      <w:pPr>
        <w:pStyle w:val="Normal"/>
        <w:ind w:right="-720" w:firstLine="720"/>
        <w:jc w:val="both"/>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49000 pe lună!</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6 miliarde numai costul cu transportul! Și depozitarea?</w:t>
      </w:r>
    </w:p>
    <w:p>
      <w:pPr>
        <w:pStyle w:val="Normal"/>
        <w:ind w:right="-720" w:firstLine="720"/>
        <w:jc w:val="both"/>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Depozitarea este de 117.000 pe lună! Înseamnă 12 – 13 miliarde!</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entru că mă uitam: cheltuielile cu salariile sunt sub 50 % din valoarea cifrei de afaceri?!</w:t>
      </w:r>
    </w:p>
    <w:p>
      <w:pPr>
        <w:pStyle w:val="Normal"/>
        <w:ind w:right="-720" w:firstLine="720"/>
        <w:jc w:val="both"/>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38 % este influența depozitării, din tarif, iar transportul este 16 %! Deci, 54 % reprezintă transportul și depozitarea!</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 sub 50 % din cheltuieli!</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Din cheltuieli, nu din cifra de afaceri! Din cifra de afaceri este peste 50 %! A făcut un artificiu, dacă vă uitați acolo, vedeți că este 50 % din cheltuieli! Ponderea cheltuielilor nu este prevăzută decât 50 %  ..... , nu din cifra de afaceri! Din cifra de afaceri este 57 %.      </w:t>
      </w:r>
    </w:p>
    <w:p>
      <w:pPr>
        <w:pStyle w:val="Normal"/>
        <w:ind w:right="-720" w:firstLine="720"/>
        <w:jc w:val="both"/>
        <w:rPr>
          <w:rFonts w:ascii="Arial" w:hAnsi="Arial" w:cs="Arial"/>
          <w:sz w:val="24"/>
          <w:szCs w:val="24"/>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Nu facem artificii, astea sunt cifre pe formulare clar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Cât este procentul cu salariile din cifra de afaceri? </w:t>
      </w:r>
    </w:p>
    <w:p>
      <w:pPr>
        <w:pStyle w:val="Normal"/>
        <w:ind w:right="-720" w:firstLine="720"/>
        <w:jc w:val="both"/>
        <w:rPr>
          <w:rFonts w:ascii="Arial" w:hAnsi="Arial" w:cs="Arial"/>
          <w:sz w:val="24"/>
          <w:szCs w:val="24"/>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xml:space="preserve">: În buget ați văzut cât este: 47 %!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Atât? Din cheltuieli?</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Atât rezultă: cifra de 4 miliarde 700, 2 miliarde 200 sunt cheltuieli, iar salariul mediu pe unitate este de 1.600 lei! Mi se pare salariul la limita minimului! Cheltuielile cele mai mari sunt cu transportul și depozitarea! Aici este influența cea mai mare cu cheltuielile! </w:t>
      </w:r>
    </w:p>
    <w:p>
      <w:pPr>
        <w:pStyle w:val="Normal"/>
        <w:ind w:right="-720" w:firstLine="720"/>
        <w:jc w:val="both"/>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xml:space="preserve">: Repet: este decizia și opțiunea dumneavoastră, dar va fi, în final, și răspunderea dumneavoastră!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Director! Dl. consilier Rîznic!</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ouă chestiuni am! Dl. Primar, dumneavoastră susțineți, de principiu, această creștere? Știu că nu votați, dar de suținut, o susțineți, de principiu?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eci, eu i-am spus să vină cu o analiză de costuri și a venit! I-am chemat și pe cei de la Autoritate, am purtat o discuție! Problema, care este acolo, este o problemă de încheiere a contractului de colectare! Asta este problema nr. 1! Pentru a preîntâmpina această colectare, slaba colectare și lipsă de contracte, avem Regulamentul cu taxa de salubritate, taxă pe care suntem, în această perioadă, dacă o putem implementa începând cu anul acesta sau cu 1 ianuarie! Cei de la Ministerul de Finanțe ...  am trimis o adresă la Ministerul de Finanțe ... au dat un răspuns: nici nu, nici da, privind Codul Fiscal! </w:t>
      </w:r>
    </w:p>
    <w:p>
      <w:pPr>
        <w:pStyle w:val="Normal"/>
        <w:ind w:right="-720" w:firstLine="720"/>
        <w:jc w:val="both"/>
        <w:rPr>
          <w:rFonts w:ascii="Arial" w:hAnsi="Arial" w:cs="Arial"/>
          <w:sz w:val="24"/>
          <w:szCs w:val="24"/>
        </w:rPr>
      </w:pPr>
      <w:r>
        <w:rPr>
          <w:rFonts w:cs="Arial" w:ascii="Arial" w:hAnsi="Arial"/>
          <w:sz w:val="24"/>
          <w:szCs w:val="24"/>
        </w:rPr>
        <w:t>Pentru a preîntâmpina creșterile acestea de tarife și neîncadrarea în costuri, am inițiat Regulamentul cu taxa de salubritate, în urma discuțiilor, pe care le-am avut cu cei de la Autoritatea de Reglementare și în ideea, și în perspectiva faptului că acest serviciu va fi preluat sau va rămâne la noi, se va subordona Managementului Regional al acestui serviciu, care prin MasterPlan este prevăzut cu taxa de salubrizare!</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Astăzi, sunteți susținătorul acestui proiect? Da sau nu?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l a venit pentru să asigure ulterior costurile cu tariful acesta! Cât este de justificat, cât este de nejustificat, l-a analizat în Consiliul de Administrație! Mie îmi este greu să spun că este justificat sau nejustificat, dar el nu se încadrează în costuri și am și spus cauza principală pentru care nu se încadrează în costuri!</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că astăzi erați consilier votați pentru sau împotrivă?</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Ești consilier, răspunde! Sunt consilierul tău ca să-mi ceri părerea ...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Votează cum îți dictează conștiința! </w:t>
      </w:r>
    </w:p>
    <w:p>
      <w:pPr>
        <w:pStyle w:val="Normal"/>
        <w:ind w:right="-720" w:firstLine="72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u w:val="single"/>
        </w:rPr>
      </w:pPr>
      <w:r>
        <w:rPr>
          <w:rFonts w:cs="Arial" w:ascii="Arial" w:hAnsi="Arial"/>
          <w:b/>
          <w:i/>
          <w:sz w:val="24"/>
          <w:szCs w:val="24"/>
          <w:u w:val="single"/>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m-am înscris la cuvânt și aveam 2 întrebări: 1. V-am întrebat, pentru că la proiectul trecut, ați dat un sfat, în calitate de Primar! Am spus că, poate, ne dați un sfat și la proiectul ăsta! 2. La fel cum la proiectul trecut ați cerut amânarea sau retragerea proiectului, pe același motiv, vă cer și eu acuma să amânați sau să retrageți acest proiect, pentru că există un alt proiect pe site, exact pe care l-ați spus, pentru stabilirea unei taxe, care va fi mult mai eficien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Va intra ulterior ...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Ulterior când?</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Ulterior! Cel mai devreme, probabil, 1 ianuarie!</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Bun, mai sunt 6 luni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Și 6 luni, ce facem?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unem tot în spinarea cetățenilor, nu?!</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eci, sunt 2 variante: rămânem cu acest tarif și, ulterior venim cu aport de capital, tot din bugetul local, sau creștem tariful!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oate ar fi și alți oameni mai competenți, care sunt capabili să gestioneze mai bine ....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ți propus ceva! Veniți cu proiectul de hotărâr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u w:val="single"/>
        </w:rPr>
      </w:pPr>
      <w:r>
        <w:rPr>
          <w:rFonts w:cs="Arial" w:ascii="Arial" w:hAnsi="Arial"/>
          <w:b/>
          <w:i/>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 mulțumesc! S-a înscris dl. consilier Bodoașcă!</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Eu vreau să fac doar 2 observații! Anul trecut, dl. Director a spus că a venit cu o mărire de preț justificat de mărirea salariului minim pe economie, noi nu am votat-o sau nu s-a votat ordinea de zi și s-a văzut că am avut dreptate, deoarece când au venit cu Raportul, cheltuielile salariale nu au crescut! S-au încadrat în dispozițiile salariale, deci nu era justificat  .... cu creșterea salariului minim pe economie! Anul acesta a venit din nou cu 2 Proiecte de măriri de preț! Cum să le mai înțelegem? În luna februarie au venit, pe aceleași taxe din 2016, cu 20 lei, acuma vine cu 17 .... ! Cred că este dilentantism acolo! Vine, încearcă! Am încercat cu 20, încerc cu 17, încerc cu 15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consilier Haldan!</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nu vreau să pătrund în interiorul acestei societăți, dar stau și mă gândesc că în țară sunt mai mulți prestatori de servicii care fac acest serviciu, cu un preț mult mai mic decât societatea noastră! Problema este că ni se demonstrează că se poate și, dacă ar fi să participe societatea noastră, Eco-Salubritatea la o licitație, cu siguranță, ar pierde din start cu oferta, pe care o fac dânșii! Nu există! Am dat exemplu și alaltăieri în ședința Comisiei Economice: La Cluj s-a mărit, într-adevăr, o dată cu introducerea celor 80 lei/tonă, taxă de mediu pentru depozitare, de la 8 lei/persoană la 11 lei/persoană! Cu 3 lei, dar este 11 lei și se transportă gunoiul, se duce la Oradea! Deci, se poate și cu prețuri mai mici! Problema este că nu eu trebuie să caut, ci cei care asigură managementul trebuie să caute soluții pentru a asigura un serviciu populației la un preț mult mai aproape de realitate!</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l. consilier! Dl. consilier Olariu!</w:t>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Eu îmi aduc aminte că acum un an, în campanie electorală, dl. Primar a promis cetățenilor că, cel puțin la salubritate, persoanele fizice vor avea 8 lei/persoană, da? Acuma, eu ce să cred?</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Sunteți în confuzie totală!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De ce?</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eci, în MasterPlanul pe Managementul Regional al acestui serviciu sunt prevăzuți 8 lei! La acest moment s-a constatat că indicatorii din MasterPlanul nu mai coincid cu realitatea de astăzi  .... și au notificat, au solicitat la Comisia Europeană modificarea tarifului de la 8 lei la 12, 13 lei!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Noi analizăm campania electorală acuma? Avem un Proiect de Hotărâre .....</w:t>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Dumneavoastră ați spus-o, nu eu!</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Eu am spus-o ......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În momentul în care spui ceva te ții de cuvânt! Dacă nu înseamnă că ai minți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Hei, față de dumneavoastră nu mă țin de cuvânt! Față de dumneavoastră, dl. consilier!</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E același lucru!</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Față de cetățeni m-am ținut de cuvânt și am găsit soluții de rezolvar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na consilier Spiridon!</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ș vrea să-i adresez o întrebare dl. Director, dacă se poate?! Aș vrea să-l întreb ce măsuri a luat dumnealui privind colectarea selectivă? Pentru că, dacă ați fi luat niște măsuri în direcția asta, s-ar fi diminuat cantitatea de deșeuri transportate la Țuțora și atunci, implicit, ar fi scăzut și prețul și costul acestui serviciu!</w:t>
      </w:r>
    </w:p>
    <w:p>
      <w:pPr>
        <w:pStyle w:val="Normal"/>
        <w:ind w:right="-720" w:firstLine="720"/>
        <w:jc w:val="both"/>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După cum știți, acum 2 săptămâni, a început o campanie de colectare selectivă la case  ..... ! La blocuri nu putem realiza în momentul de față acest lucru din 2 motive: amenajarea și dotarea punctului de colectare, cu containere de colectare selectivă este atributul U.A.T.- ului, nu a operatorului și ele trebuie îngrădite pentru ca să nu aibă acces orice căutător de gunoaie să ia valoarea utilizabilă și să rămână doar gunoiul ..... ! Asta am făcut până în momentul de față!</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Director! Dl. Vântur s-a înscris la cuvânt!</w:t>
      </w:r>
    </w:p>
    <w:p>
      <w:pPr>
        <w:pStyle w:val="Normal"/>
        <w:ind w:right="-720" w:firstLine="720"/>
        <w:jc w:val="both"/>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A spus d-na consilier! Despre asta este vorba! De acum 3 ani de zile, când a fost ședință publică s-a pus problema de amenajare a acestor rampe de selectare a gunoiului ! Nu s-a făcut nimic în această privință! A spus dl. Director că acum 2 săptămâni a început ... ! Nu știu dacă a început, dl. Director, cu nu știu ce Asociație .... în colaborare, doar așa ... ! Spune așa: În a 2 –a vineri din lună, sacii galbeni cu hârtie și plastic și în a 3 – a săptămână, vineri, saci verzi cu .... ! În a 2 – a vineri au venit băieții și au colectat sacii galbeni .... ! Unde au ajuns acei saci, care s-au colectat? Nu știu! Există vreo dovadă că nu s-au pus la grămadă și s-au dus la Țuțora?  Există undeva un document de transport că acei saci s-au strâns și s-au dus selectiv? Și dumneavoastră, dl. Primar, de acum 3 ani de zile ar trebui să vă asumați răspunderea pentru faptul că nu sunt acele rampe făcute, pentru că sunt, am înțeles, cumpărate nu știu câte, mii, zeci, sute de pubele, care stau undeva! S-au băgat banii și stau undeva, pe lângă Piața din Vale, așa cum stau și altele  ..... și niște tarabe ... !  Acolo de 3 ani de zile, singura soluție în rezolvarea problemei gunoiului este mărirea de capital și mărirea prețului!</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Vântur! S-a înțeles ideea! Mulțumim! Și dl. Moțatu este înscris la cuvânt!</w:t>
      </w:r>
    </w:p>
    <w:p>
      <w:pPr>
        <w:pStyle w:val="Normal"/>
        <w:ind w:right="-720" w:firstLine="720"/>
        <w:jc w:val="both"/>
        <w:rPr/>
      </w:pPr>
      <w:r>
        <w:rPr>
          <w:rFonts w:cs="Arial" w:ascii="Arial" w:hAnsi="Arial"/>
          <w:b/>
          <w:sz w:val="24"/>
          <w:szCs w:val="24"/>
          <w:u w:val="single"/>
          <w:lang w:val="en-US" w:eastAsia="en-US"/>
        </w:rPr>
        <w:t>Domnul Moțatu Ion</w:t>
      </w:r>
      <w:r>
        <w:rPr>
          <w:rFonts w:cs="Arial" w:ascii="Arial" w:hAnsi="Arial"/>
          <w:b/>
          <w:sz w:val="24"/>
          <w:szCs w:val="24"/>
          <w:lang w:val="en-US" w:eastAsia="en-US"/>
        </w:rPr>
        <w:t>, cetățean al municipiului Pașcani</w:t>
      </w:r>
      <w:r>
        <w:rPr>
          <w:rFonts w:cs="Arial" w:ascii="Arial" w:hAnsi="Arial"/>
          <w:sz w:val="24"/>
          <w:szCs w:val="24"/>
          <w:lang w:val="en-US" w:eastAsia="en-US"/>
        </w:rPr>
        <w:t xml:space="preserve">: Vreau să-l contrazic pe dl. Primar! Am obiceiul de a lucra cu materialul clientului: Cap. 3 din programul de investiții 2016 – 2020, de la sfârșitul acestui an! La asta face vorbire ..... </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Moțatu Ion</w:t>
      </w:r>
      <w:r>
        <w:rPr>
          <w:rFonts w:cs="Arial" w:ascii="Arial" w:hAnsi="Arial"/>
          <w:b/>
          <w:sz w:val="24"/>
          <w:szCs w:val="24"/>
          <w:lang w:val="en-US" w:eastAsia="en-US"/>
        </w:rPr>
        <w:t>, cetățean al municipiului Pașcani</w:t>
      </w:r>
      <w:r>
        <w:rPr>
          <w:rFonts w:cs="Arial" w:ascii="Arial" w:hAnsi="Arial"/>
          <w:sz w:val="24"/>
          <w:szCs w:val="24"/>
          <w:lang w:val="en-US" w:eastAsia="en-US"/>
        </w:rPr>
        <w:t xml:space="preserve">: Sunteți Primarul muncipiului Pașcani și ... luați salariul de la această unitate!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firstLine="720"/>
        <w:jc w:val="both"/>
        <w:rPr/>
      </w:pPr>
      <w:r>
        <w:rPr>
          <w:rFonts w:cs="Arial" w:ascii="Arial" w:hAnsi="Arial"/>
          <w:b/>
          <w:sz w:val="24"/>
          <w:szCs w:val="24"/>
          <w:u w:val="single"/>
          <w:lang w:val="en-US" w:eastAsia="en-US"/>
        </w:rPr>
        <w:t>Domnul Moțatu Ion</w:t>
      </w:r>
      <w:r>
        <w:rPr>
          <w:rFonts w:cs="Arial" w:ascii="Arial" w:hAnsi="Arial"/>
          <w:b/>
          <w:sz w:val="24"/>
          <w:szCs w:val="24"/>
          <w:lang w:val="en-US" w:eastAsia="en-US"/>
        </w:rPr>
        <w:t>, cetățean al municipiului Pașcani</w:t>
      </w:r>
      <w:r>
        <w:rPr>
          <w:rFonts w:cs="Arial" w:ascii="Arial" w:hAnsi="Arial"/>
          <w:sz w:val="24"/>
          <w:szCs w:val="24"/>
          <w:lang w:val="en-US" w:eastAsia="en-US"/>
        </w:rPr>
        <w:t xml:space="preserve">: În lipsa dânsului ... </w:t>
      </w:r>
      <w:r>
        <w:rPr>
          <w:rFonts w:cs="Arial" w:ascii="Calibri" w:hAnsi="Calibri"/>
          <w:sz w:val="24"/>
          <w:szCs w:val="24"/>
          <w:lang w:val="en-US" w:eastAsia="en-US"/>
        </w:rPr>
        <w:t>"</w:t>
      </w:r>
      <w:r>
        <w:rPr>
          <w:rFonts w:cs="Arial" w:ascii="Arial" w:hAnsi="Arial"/>
          <w:sz w:val="24"/>
          <w:szCs w:val="24"/>
          <w:lang w:val="en-US" w:eastAsia="en-US"/>
        </w:rPr>
        <w:t xml:space="preserve">De la sfârșitul acestui an și începutul anului viitor (sfârșitul anului se referă la 2016) va intra în vigoare noul Regulament Județean de Salubritate, vom amenaja 220 de puncte de colectare ....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rodan Ionuț-Mihai,</w:t>
      </w:r>
      <w:r>
        <w:rPr>
          <w:rFonts w:cs="Arial" w:ascii="Arial" w:hAnsi="Arial"/>
          <w:b/>
          <w:sz w:val="24"/>
          <w:szCs w:val="24"/>
        </w:rPr>
        <w:t xml:space="preserve"> consilier local: </w:t>
      </w:r>
      <w:r>
        <w:rPr>
          <w:rFonts w:cs="Arial" w:ascii="Arial" w:hAnsi="Arial"/>
          <w:sz w:val="24"/>
          <w:szCs w:val="24"/>
        </w:rPr>
        <w:t>Dl. Moțatu, mă scuzați că vă întrerup! Nu suntem aici să vă ascultăm pe dumneavoastră, citind un Program, pe care îl știm! Vă rog frumos! Mulțumim frumos! Gata, știm Programul ăla!</w:t>
      </w:r>
    </w:p>
    <w:p>
      <w:pPr>
        <w:pStyle w:val="Normal"/>
        <w:ind w:right="-720" w:firstLine="720"/>
        <w:jc w:val="both"/>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Haideți, să-l ascultăm pe dl. Moțatu .... ! S-a înscris la cuvânt, i-am dat dreptul la cuvânt! Este cetățean și are dreptul ăsta!</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u w:val="single"/>
        </w:rPr>
      </w:pPr>
      <w:r>
        <w:rPr>
          <w:rFonts w:cs="Arial" w:ascii="Arial" w:hAnsi="Arial"/>
          <w:b/>
          <w:i/>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Vă rog frumos! Haideți să ne respectăm unii pe alții, altfel nu ajungem la un rezultat final! Lăsați și ascultați .... ! Care nu ascultați .....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Moțatu Ion</w:t>
      </w:r>
      <w:r>
        <w:rPr>
          <w:rFonts w:cs="Arial" w:ascii="Arial" w:hAnsi="Arial"/>
          <w:b/>
          <w:sz w:val="24"/>
          <w:szCs w:val="24"/>
          <w:lang w:val="en-US" w:eastAsia="en-US"/>
        </w:rPr>
        <w:t>, cetățean al municipiului Pașcani</w:t>
      </w:r>
      <w:r>
        <w:rPr>
          <w:rFonts w:cs="Arial" w:ascii="Arial" w:hAnsi="Arial"/>
          <w:sz w:val="24"/>
          <w:szCs w:val="24"/>
          <w:lang w:val="en-US" w:eastAsia="en-US"/>
        </w:rPr>
        <w:t xml:space="preserve">: Deci, vom amenaja 220 de puncte, investiție estimată la 1,5 miliarde de  lei din bugetul local și vom demara o amplă campanie de informare! Taxa de salubritate va fi până la 8 lei/persoană/lună, mai mică cu 5 lei față de prețul actual! Eu văd că actuala conducere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că mai sunt și alte intervenții?</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La proiect! Eu vreau să-l întreb pe dl. Dumea, mai direct! Să înțelegem că dumneavoastră nu faceți acum colectarea selectivă, pentru că administrația, în speță, dl. Primar, nu e în stare să facă acele platforme? Ca să înțelegem exact situația! </w:t>
      </w:r>
    </w:p>
    <w:p>
      <w:pPr>
        <w:pStyle w:val="Normal"/>
        <w:ind w:right="-720" w:firstLine="720"/>
        <w:jc w:val="both"/>
        <w:rPr/>
      </w:pPr>
      <w:r>
        <w:rPr>
          <w:rFonts w:cs="Arial" w:ascii="Arial" w:hAnsi="Arial"/>
          <w:b/>
          <w:sz w:val="24"/>
          <w:szCs w:val="24"/>
          <w:u w:val="single"/>
        </w:rPr>
        <w:t>Domnul Dumea Eronim Eduard</w:t>
      </w:r>
      <w:r>
        <w:rPr>
          <w:rFonts w:cs="Arial" w:ascii="Arial" w:hAnsi="Arial"/>
          <w:sz w:val="24"/>
          <w:szCs w:val="24"/>
        </w:rPr>
        <w:t xml:space="preserve">, </w:t>
      </w:r>
      <w:r>
        <w:rPr>
          <w:rFonts w:cs="Arial" w:ascii="Arial" w:hAnsi="Arial"/>
          <w:b/>
          <w:sz w:val="24"/>
          <w:szCs w:val="24"/>
        </w:rPr>
        <w:t>Director General al S.C. CLP ECO-SALUBRITATE S.A.</w:t>
      </w:r>
      <w:r>
        <w:rPr>
          <w:rFonts w:cs="Arial" w:ascii="Arial" w:hAnsi="Arial"/>
          <w:sz w:val="24"/>
          <w:szCs w:val="24"/>
        </w:rPr>
        <w:t>: Am răspuns deja! Depinde ce înțelegeți dumneavoastră!</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Vă întreb! Vreau un răspuns! Eu înțeleg, în general, cu da sau nu, pentru ca să înțeleagă lucrul ăsta toată lumea! Și 2: Dl. Primar nu mai este, d-na Vice poate să-mi răspundă: unde sunt depozitate acele pubele care aparțin Consiliului Județean?</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Personal, nu aș putea să vă spun .... ! O să mă interesez ....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tie cineva din Primărie unde sunt depozitate?</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Dl. Rîznic, nu cred că asta este problema acuma unde sunt depozitate!</w:t>
      </w:r>
    </w:p>
    <w:p>
      <w:pPr>
        <w:pStyle w:val="Normal"/>
        <w:ind w:right="-720" w:firstLine="720"/>
        <w:jc w:val="both"/>
        <w:rPr>
          <w:rFonts w:ascii="Arial" w:hAnsi="Arial" w:cs="Arial"/>
          <w:sz w:val="24"/>
          <w:szCs w:val="24"/>
        </w:rPr>
      </w:pPr>
      <w:r>
        <w:rPr>
          <w:rFonts w:cs="Arial" w:ascii="Arial" w:hAnsi="Arial"/>
          <w:b/>
          <w:sz w:val="24"/>
          <w:szCs w:val="24"/>
          <w:u w:val="single"/>
        </w:rPr>
        <w:t>Domnul Zanet Gica</w:t>
      </w:r>
      <w:r>
        <w:rPr>
          <w:rFonts w:cs="Arial" w:ascii="Arial" w:hAnsi="Arial"/>
          <w:sz w:val="24"/>
          <w:szCs w:val="24"/>
        </w:rPr>
        <w:t xml:space="preserve">, </w:t>
      </w:r>
      <w:r>
        <w:rPr>
          <w:rFonts w:cs="Arial" w:ascii="Arial" w:hAnsi="Arial"/>
          <w:b/>
          <w:sz w:val="24"/>
          <w:szCs w:val="24"/>
        </w:rPr>
        <w:t>Administrator Public al municipiului Pascani:</w:t>
      </w:r>
      <w:r>
        <w:rPr>
          <w:rFonts w:cs="Arial" w:ascii="Arial" w:hAnsi="Arial"/>
          <w:sz w:val="24"/>
          <w:szCs w:val="24"/>
        </w:rPr>
        <w:t xml:space="preserve"> Nu sunt pe domeniul public!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unt undeva la o firmă!Nu știe nimeni?</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Nu sunt proprietat noastră, nu le gestionăm noi! Eu cred că ar trebui ....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Trebuie întrebat pe facebook! Poate cineva răspund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consilier! Dl. consilier Ursu!</w:t>
      </w:r>
    </w:p>
    <w:p>
      <w:pPr>
        <w:pStyle w:val="Normal"/>
        <w:ind w:right="-720" w:firstLine="720"/>
        <w:jc w:val="both"/>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l. Președinte, aș vrea să vă rog să aduceți echilibrul înapoi în sală pentru ce considerente: am discutat foarte mult pe condițiile vis a vis de aceste proiecte! La Comisia Juridică! Am discutat și, din punct de vedere juridic, poate intra pe ordinea de zi și nu o să-l votăm .... da sau nu .... ! La Urbanism ne-am întâlnit chiar pentru a 2 –a oară și dumneavoastră ați tras o concluzie, ați depus și aveți o solicitare, </w:t>
      </w:r>
    </w:p>
    <w:p>
      <w:pPr>
        <w:pStyle w:val="Normal"/>
        <w:ind w:right="-720" w:hanging="0"/>
        <w:jc w:val="both"/>
        <w:rPr>
          <w:rFonts w:ascii="Arial" w:hAnsi="Arial" w:cs="Arial"/>
          <w:sz w:val="24"/>
          <w:szCs w:val="24"/>
        </w:rPr>
      </w:pPr>
      <w:r>
        <w:rPr>
          <w:rFonts w:cs="Arial" w:ascii="Arial" w:hAnsi="Arial"/>
          <w:sz w:val="24"/>
          <w:szCs w:val="24"/>
        </w:rPr>
        <w:t xml:space="preserve">duceți-o până la capăt și dați-i curs și, haideți, vă rog, dl. Președinte, supuneți la vot!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consilier! Supunem la vot proiectul, s-a discutat destul! Cine este pentru?</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Nu sunt toți consilierii în sală ....  </w:t>
      </w:r>
    </w:p>
    <w:p>
      <w:pPr>
        <w:pStyle w:val="Normal"/>
        <w:ind w:right="-720" w:hanging="0"/>
        <w:jc w:val="both"/>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u w:val="single"/>
        </w:rPr>
      </w:pPr>
      <w:r>
        <w:rPr>
          <w:rFonts w:cs="Arial" w:ascii="Arial" w:hAnsi="Arial"/>
          <w:b/>
          <w:i/>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Haideți, dl. consilier Haldan, să votăm! Cine este pentru? Abțineri? Împotrivă?</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 pe votul exprimat. Se repetă procedura de votare. Rezultatele finale ale votului exprimat:</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9</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7</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Proiectul nu a trecut!</w:t>
      </w:r>
      <w:r>
        <w:rPr>
          <w:rFonts w:cs="Arial" w:ascii="Arial" w:hAnsi="Arial"/>
          <w:b/>
          <w:sz w:val="24"/>
          <w:szCs w:val="24"/>
        </w:rPr>
        <w:t xml:space="preserv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Proiectul nr. 8: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cs="Arial" w:ascii="Arial" w:hAnsi="Arial"/>
          <w:b/>
          <w:sz w:val="24"/>
          <w:szCs w:val="24"/>
        </w:rPr>
      </w:r>
    </w:p>
    <w:p>
      <w:pPr>
        <w:pStyle w:val="Normal"/>
        <w:suppressAutoHyphens w:val="false"/>
        <w:ind w:left="720" w:right="-82" w:hanging="0"/>
        <w:jc w:val="both"/>
        <w:rPr>
          <w:rFonts w:ascii="Arial" w:hAnsi="Arial" w:cs="Arial"/>
          <w:b/>
          <w:b/>
          <w:sz w:val="24"/>
          <w:szCs w:val="24"/>
        </w:rPr>
      </w:pPr>
      <w:r>
        <w:rPr>
          <w:rFonts w:cs="Arial" w:ascii="Arial" w:hAnsi="Arial"/>
          <w:b/>
          <w:sz w:val="24"/>
          <w:szCs w:val="24"/>
        </w:rPr>
        <w:t>PROIECT DE HOTĂRÂRE privind înființarea unui punct fix de recoltare a sângelui în municipiul Pașcani</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080" w:right="-8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ițiatorul proiectului de hotărâre - consilier local Sorin-Costel OLARIU</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Juridic, favorabil!</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Învățământ, nefavorabil și s-au făcut niște amendamente! Dl. consilier a adus un proiect nou!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Urbanism, favorabil!</w:t>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Da, în structura proiectului s-au schimbat multe, chiar am eliminat și un articol! Vom avea 4 articole în loc de 5! Vă citesc: </w:t>
      </w:r>
    </w:p>
    <w:p>
      <w:pPr>
        <w:pStyle w:val="Normal"/>
        <w:ind w:right="-720" w:firstLine="720"/>
        <w:jc w:val="both"/>
        <w:rPr/>
      </w:pPr>
      <w:r>
        <w:rPr>
          <w:rFonts w:cs="Arial" w:ascii="Calibri" w:hAnsi="Calibri"/>
          <w:sz w:val="24"/>
          <w:szCs w:val="24"/>
        </w:rPr>
        <w:t>"</w:t>
      </w:r>
      <w:r>
        <w:rPr>
          <w:rFonts w:cs="Arial" w:ascii="Arial" w:hAnsi="Arial"/>
          <w:sz w:val="24"/>
          <w:szCs w:val="24"/>
        </w:rPr>
        <w:t>Art. 1: Se aprobă înființarea unui punct fix de recoltare a sângelui în municipiul Pașcani. Compartimentul Patrimoniu și Contracte va identifica un spațiu adecvat în imobilele care aparțin municipiului Pașcani și îl va propune pentru amenajarea punctului fix de recoltare a sângelui.</w:t>
      </w:r>
    </w:p>
    <w:p>
      <w:pPr>
        <w:pStyle w:val="Normal"/>
        <w:ind w:right="-720" w:firstLine="720"/>
        <w:jc w:val="both"/>
        <w:rPr/>
      </w:pPr>
      <w:r>
        <w:rPr>
          <w:rFonts w:eastAsia="Arial" w:cs="Arial" w:ascii="Arial" w:hAnsi="Arial"/>
          <w:sz w:val="24"/>
          <w:szCs w:val="24"/>
        </w:rPr>
        <w:t xml:space="preserve"> </w:t>
      </w:r>
      <w:r>
        <w:rPr>
          <w:rFonts w:cs="Arial" w:ascii="Arial" w:hAnsi="Arial"/>
          <w:sz w:val="24"/>
          <w:szCs w:val="24"/>
        </w:rPr>
        <w:t>Art. 2: Se va întocmi documentația necesară și bugetul activității și se vor identifica sursele de finanțare.</w:t>
      </w:r>
    </w:p>
    <w:p>
      <w:pPr>
        <w:pStyle w:val="Normal"/>
        <w:ind w:right="-720" w:firstLine="720"/>
        <w:jc w:val="both"/>
        <w:rPr/>
      </w:pPr>
      <w:r>
        <w:rPr>
          <w:rFonts w:eastAsia="Arial" w:cs="Arial" w:ascii="Arial" w:hAnsi="Arial"/>
          <w:sz w:val="24"/>
          <w:szCs w:val="24"/>
        </w:rPr>
        <w:t xml:space="preserve"> </w:t>
      </w:r>
      <w:r>
        <w:rPr>
          <w:rFonts w:cs="Arial" w:ascii="Arial" w:hAnsi="Arial"/>
          <w:sz w:val="24"/>
          <w:szCs w:val="24"/>
        </w:rPr>
        <w:t>Art. 3: Primarul municipiului va duce la îndeplinire prevederile prezentei hotărâri.</w:t>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4: Serviciul Administrație Publică va cpmunica prezenta hotărâre: </w:t>
      </w:r>
    </w:p>
    <w:p>
      <w:pPr>
        <w:pStyle w:val="Normal"/>
        <w:numPr>
          <w:ilvl w:val="0"/>
          <w:numId w:val="6"/>
        </w:numPr>
        <w:ind w:left="2520" w:right="-720" w:hanging="360"/>
        <w:jc w:val="both"/>
        <w:rPr>
          <w:rFonts w:ascii="Arial" w:hAnsi="Arial" w:cs="Arial"/>
          <w:b/>
          <w:b/>
          <w:sz w:val="24"/>
          <w:szCs w:val="24"/>
        </w:rPr>
      </w:pPr>
      <w:r>
        <w:rPr>
          <w:rFonts w:cs="Arial" w:ascii="Arial" w:hAnsi="Arial"/>
          <w:sz w:val="24"/>
          <w:szCs w:val="24"/>
        </w:rPr>
        <w:t>Instituției Prefectului jud. Iași;</w:t>
      </w:r>
    </w:p>
    <w:p>
      <w:pPr>
        <w:pStyle w:val="Normal"/>
        <w:numPr>
          <w:ilvl w:val="0"/>
          <w:numId w:val="6"/>
        </w:numPr>
        <w:ind w:left="2520" w:right="-720" w:hanging="360"/>
        <w:jc w:val="both"/>
        <w:rPr>
          <w:rFonts w:ascii="Arial" w:hAnsi="Arial" w:cs="Arial"/>
          <w:b/>
          <w:b/>
          <w:sz w:val="24"/>
          <w:szCs w:val="24"/>
        </w:rPr>
      </w:pPr>
      <w:r>
        <w:rPr>
          <w:rFonts w:cs="Arial" w:ascii="Arial" w:hAnsi="Arial"/>
          <w:sz w:val="24"/>
          <w:szCs w:val="24"/>
        </w:rPr>
        <w:t>Primarului municipiului Pașcani;</w:t>
      </w:r>
    </w:p>
    <w:p>
      <w:pPr>
        <w:pStyle w:val="Normal"/>
        <w:numPr>
          <w:ilvl w:val="0"/>
          <w:numId w:val="6"/>
        </w:numPr>
        <w:ind w:left="2520" w:right="-720" w:hanging="360"/>
        <w:jc w:val="both"/>
        <w:rPr>
          <w:rFonts w:ascii="Arial" w:hAnsi="Arial" w:cs="Arial"/>
          <w:b/>
          <w:b/>
          <w:sz w:val="24"/>
          <w:szCs w:val="24"/>
        </w:rPr>
      </w:pPr>
      <w:r>
        <w:rPr>
          <w:rFonts w:cs="Arial" w:ascii="Arial" w:hAnsi="Arial"/>
          <w:sz w:val="24"/>
          <w:szCs w:val="24"/>
        </w:rPr>
        <w:t>Centrului Regional de Transfuzie Sanguină Iași;</w:t>
      </w:r>
    </w:p>
    <w:p>
      <w:pPr>
        <w:pStyle w:val="Normal"/>
        <w:numPr>
          <w:ilvl w:val="0"/>
          <w:numId w:val="6"/>
        </w:numPr>
        <w:ind w:left="2520" w:right="-720" w:hanging="360"/>
        <w:jc w:val="both"/>
        <w:rPr>
          <w:rFonts w:ascii="Arial" w:hAnsi="Arial" w:cs="Arial"/>
          <w:b/>
          <w:b/>
          <w:sz w:val="24"/>
          <w:szCs w:val="24"/>
        </w:rPr>
      </w:pPr>
      <w:r>
        <w:rPr>
          <w:rFonts w:cs="Arial" w:ascii="Arial" w:hAnsi="Arial"/>
          <w:sz w:val="24"/>
          <w:szCs w:val="24"/>
        </w:rPr>
        <w:t>Ministerului Sănătății;</w:t>
      </w:r>
    </w:p>
    <w:p>
      <w:pPr>
        <w:pStyle w:val="Normal"/>
        <w:numPr>
          <w:ilvl w:val="0"/>
          <w:numId w:val="6"/>
        </w:numPr>
        <w:ind w:left="2520" w:right="-720" w:hanging="360"/>
        <w:jc w:val="both"/>
        <w:rPr>
          <w:rFonts w:ascii="Arial" w:hAnsi="Arial" w:cs="Arial"/>
          <w:b/>
          <w:b/>
          <w:sz w:val="24"/>
          <w:szCs w:val="24"/>
        </w:rPr>
      </w:pPr>
      <w:r>
        <w:rPr>
          <w:rFonts w:cs="Arial" w:ascii="Arial" w:hAnsi="Arial"/>
          <w:sz w:val="24"/>
          <w:szCs w:val="24"/>
        </w:rPr>
        <w:t>Institutului Național de Transfuzie Sanguină;</w:t>
      </w:r>
    </w:p>
    <w:p>
      <w:pPr>
        <w:pStyle w:val="Normal"/>
        <w:numPr>
          <w:ilvl w:val="0"/>
          <w:numId w:val="6"/>
        </w:numPr>
        <w:ind w:left="2520" w:right="-720" w:hanging="360"/>
        <w:jc w:val="both"/>
        <w:rPr>
          <w:rFonts w:ascii="Arial" w:hAnsi="Arial" w:cs="Arial"/>
          <w:b/>
          <w:b/>
          <w:sz w:val="24"/>
          <w:szCs w:val="24"/>
        </w:rPr>
      </w:pPr>
      <w:r>
        <w:rPr>
          <w:rFonts w:cs="Arial" w:ascii="Arial" w:hAnsi="Arial"/>
          <w:sz w:val="24"/>
          <w:szCs w:val="24"/>
        </w:rPr>
        <w:t>Direcției de Sănătate Publică;</w:t>
      </w:r>
    </w:p>
    <w:p>
      <w:pPr>
        <w:pStyle w:val="Normal"/>
        <w:numPr>
          <w:ilvl w:val="0"/>
          <w:numId w:val="6"/>
        </w:numPr>
        <w:ind w:left="2520" w:right="-720" w:hanging="360"/>
        <w:jc w:val="both"/>
        <w:rPr>
          <w:rFonts w:ascii="Arial" w:hAnsi="Arial" w:cs="Arial"/>
          <w:b/>
          <w:b/>
          <w:sz w:val="24"/>
          <w:szCs w:val="24"/>
        </w:rPr>
      </w:pPr>
      <w:r>
        <w:rPr>
          <w:rFonts w:cs="Arial" w:ascii="Arial" w:hAnsi="Arial"/>
          <w:sz w:val="24"/>
          <w:szCs w:val="24"/>
        </w:rPr>
        <w:t xml:space="preserve">Mass – media. </w:t>
      </w:r>
      <w:r>
        <w:rPr>
          <w:rFonts w:cs="Arial" w:ascii="Calibri" w:hAnsi="Calibri"/>
          <w:sz w:val="24"/>
          <w:szCs w:val="24"/>
        </w:rPr>
        <w:t>"</w:t>
      </w:r>
    </w:p>
    <w:p>
      <w:pPr>
        <w:pStyle w:val="Normal"/>
        <w:ind w:right="-720" w:hanging="0"/>
        <w:rPr>
          <w:rFonts w:ascii="Arial" w:hAnsi="Arial" w:cs="Arial"/>
          <w:b/>
          <w:b/>
          <w:sz w:val="24"/>
          <w:szCs w:val="24"/>
        </w:rPr>
      </w:pPr>
      <w:r>
        <w:rPr>
          <w:rFonts w:cs="Arial" w:ascii="Arial" w:hAnsi="Arial"/>
          <w:b/>
          <w:sz w:val="24"/>
          <w:szCs w:val="24"/>
        </w:rPr>
      </w:r>
    </w:p>
    <w:p>
      <w:pPr>
        <w:pStyle w:val="Normal"/>
        <w:ind w:right="-720" w:firstLine="720"/>
        <w:rPr>
          <w:rFonts w:ascii="Arial" w:hAnsi="Arial" w:cs="Arial"/>
          <w:sz w:val="24"/>
          <w:szCs w:val="24"/>
        </w:rPr>
      </w:pPr>
      <w:r>
        <w:rPr>
          <w:rFonts w:cs="Arial" w:ascii="Arial" w:hAnsi="Arial"/>
          <w:sz w:val="24"/>
          <w:szCs w:val="24"/>
        </w:rPr>
        <w:t xml:space="preserve">Aici vreau să vă asigur că la art. 3 e pus cumva spe îndeplinire, așa este cutuma, către dl. Primar! Eu vă asigur că eu voi fi în permanență în apropierea acestui proiect ... dacă se va vota!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l. Director!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Vă rog să-l ascultăm pe dl. Director al Spitalului Municipal de Urgență Pașcani!!  </w:t>
      </w:r>
    </w:p>
    <w:p>
      <w:pPr>
        <w:pStyle w:val="Normal"/>
        <w:ind w:right="-720" w:firstLine="720"/>
        <w:jc w:val="both"/>
        <w:rPr>
          <w:rFonts w:ascii="Arial" w:hAnsi="Arial" w:cs="Arial"/>
          <w:sz w:val="24"/>
          <w:szCs w:val="24"/>
        </w:rPr>
      </w:pPr>
      <w:r>
        <w:rPr>
          <w:rFonts w:cs="Arial" w:ascii="Arial" w:hAnsi="Arial"/>
          <w:b/>
          <w:sz w:val="24"/>
          <w:szCs w:val="24"/>
          <w:u w:val="single"/>
        </w:rPr>
        <w:t>Domnul Pânzaru Costică</w:t>
      </w:r>
      <w:r>
        <w:rPr>
          <w:rFonts w:cs="Arial" w:ascii="Arial" w:hAnsi="Arial"/>
          <w:b/>
          <w:sz w:val="24"/>
          <w:szCs w:val="24"/>
        </w:rPr>
        <w:t xml:space="preserve">, Manager Spitalul Municipal de Urgență Pașcani: </w:t>
      </w:r>
      <w:r>
        <w:rPr>
          <w:rFonts w:cs="Arial" w:ascii="Arial" w:hAnsi="Arial"/>
          <w:sz w:val="24"/>
          <w:szCs w:val="24"/>
        </w:rPr>
        <w:t xml:space="preserve">Bună ziua! Eu nu am ce căuta aicea, însă m-am binedispus și vă promit că voi veni în fiecare ședință, ca și cetățean al urbiei! Înainte, dacă îmi dați voie, de a-mi spune punctul de vedere, doresc să spuneți dacă dumneavoastră, fiecare ....  am avut o înțelegere sau discuții prealabile acestei ședințe ?    </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rPr>
          <w:rFonts w:ascii="Arial" w:hAnsi="Arial" w:cs="Arial"/>
          <w:b/>
          <w:b/>
          <w:i/>
          <w:i/>
          <w:sz w:val="24"/>
          <w:szCs w:val="24"/>
          <w:u w:val="single"/>
        </w:rPr>
      </w:pPr>
      <w:r>
        <w:rPr>
          <w:rFonts w:cs="Arial" w:ascii="Arial" w:hAnsi="Arial"/>
          <w:b/>
          <w:i/>
          <w:sz w:val="24"/>
          <w:szCs w:val="24"/>
          <w:u w:val="single"/>
        </w:rPr>
      </w:r>
    </w:p>
    <w:p>
      <w:pPr>
        <w:pStyle w:val="Normal"/>
        <w:ind w:right="-720" w:firstLine="720"/>
        <w:rPr/>
      </w:pPr>
      <w:r>
        <w:rPr>
          <w:rFonts w:cs="Arial" w:ascii="Arial" w:hAnsi="Arial"/>
          <w:b/>
          <w:sz w:val="24"/>
          <w:szCs w:val="24"/>
          <w:u w:val="single"/>
        </w:rPr>
        <w:t>Domnul Danu Ion,</w:t>
      </w:r>
      <w:r>
        <w:rPr>
          <w:rFonts w:cs="Arial" w:ascii="Arial" w:hAnsi="Arial"/>
          <w:b/>
          <w:sz w:val="24"/>
          <w:szCs w:val="24"/>
        </w:rPr>
        <w:t xml:space="preserve"> consilier local: </w:t>
      </w:r>
      <w:r>
        <w:rPr>
          <w:rFonts w:cs="Arial" w:ascii="Arial" w:hAnsi="Arial"/>
          <w:sz w:val="24"/>
          <w:szCs w:val="24"/>
        </w:rPr>
        <w:t>Discuții în ce sens?</w:t>
      </w:r>
    </w:p>
    <w:p>
      <w:pPr>
        <w:pStyle w:val="Normal"/>
        <w:ind w:right="-720" w:firstLine="720"/>
        <w:rPr/>
      </w:pPr>
      <w:r>
        <w:rPr>
          <w:rFonts w:cs="Arial" w:ascii="Arial" w:hAnsi="Arial"/>
          <w:b/>
          <w:sz w:val="24"/>
          <w:szCs w:val="24"/>
          <w:u w:val="single"/>
        </w:rPr>
        <w:t>Domnul Pânzaru Costică</w:t>
      </w:r>
      <w:r>
        <w:rPr>
          <w:rFonts w:cs="Arial" w:ascii="Arial" w:hAnsi="Arial"/>
          <w:b/>
          <w:sz w:val="24"/>
          <w:szCs w:val="24"/>
        </w:rPr>
        <w:t xml:space="preserve">, Manager Spitalul Municipal de Urgență Pașcani: </w:t>
      </w:r>
      <w:r>
        <w:rPr>
          <w:rFonts w:cs="Arial" w:ascii="Arial" w:hAnsi="Arial"/>
          <w:sz w:val="24"/>
          <w:szCs w:val="24"/>
        </w:rPr>
        <w:t>Dacă a existat o înțelegere, un preaviz? Nu! Atunci îmi dați voie să am o discuție cu dumneavoastră?</w:t>
      </w:r>
    </w:p>
    <w:p>
      <w:pPr>
        <w:pStyle w:val="Normal"/>
        <w:ind w:right="-720" w:firstLine="720"/>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rPr>
          <w:rFonts w:ascii="Arial" w:hAnsi="Arial" w:cs="Arial"/>
          <w:b/>
          <w:b/>
          <w:i/>
          <w:i/>
          <w:sz w:val="24"/>
          <w:szCs w:val="24"/>
        </w:rPr>
      </w:pPr>
      <w:r>
        <w:rPr>
          <w:rFonts w:cs="Arial" w:ascii="Arial" w:hAnsi="Arial"/>
          <w:b/>
          <w:i/>
          <w:sz w:val="24"/>
          <w:szCs w:val="24"/>
        </w:rPr>
      </w:r>
    </w:p>
    <w:p>
      <w:pPr>
        <w:pStyle w:val="Normal"/>
        <w:ind w:right="-720" w:firstLine="720"/>
        <w:rPr>
          <w:rFonts w:ascii="Arial" w:hAnsi="Arial" w:cs="Arial"/>
          <w:sz w:val="24"/>
          <w:szCs w:val="24"/>
        </w:rPr>
      </w:pPr>
      <w:r>
        <w:rPr>
          <w:rFonts w:cs="Arial" w:ascii="Arial" w:hAnsi="Arial"/>
          <w:b/>
          <w:sz w:val="24"/>
          <w:szCs w:val="24"/>
          <w:u w:val="single"/>
        </w:rPr>
        <w:t>Domnul Pânzaru Costică</w:t>
      </w:r>
      <w:r>
        <w:rPr>
          <w:rFonts w:cs="Arial" w:ascii="Arial" w:hAnsi="Arial"/>
          <w:b/>
          <w:sz w:val="24"/>
          <w:szCs w:val="24"/>
        </w:rPr>
        <w:t xml:space="preserve">, Manager Spitalul Municipal de Urgență Pașcani: </w:t>
      </w:r>
      <w:r>
        <w:rPr>
          <w:rFonts w:cs="Arial" w:ascii="Arial" w:hAnsi="Arial"/>
          <w:sz w:val="24"/>
          <w:szCs w:val="24"/>
        </w:rPr>
        <w:t xml:space="preserve">Bun! </w:t>
      </w:r>
    </w:p>
    <w:p>
      <w:pPr>
        <w:pStyle w:val="Normal"/>
        <w:ind w:right="-720" w:hanging="0"/>
        <w:rPr>
          <w:rFonts w:ascii="Arial" w:hAnsi="Arial" w:cs="Arial"/>
          <w:sz w:val="24"/>
          <w:szCs w:val="24"/>
        </w:rPr>
      </w:pPr>
      <w:r>
        <w:rPr>
          <w:rFonts w:cs="Arial" w:ascii="Arial" w:hAnsi="Arial"/>
          <w:sz w:val="24"/>
          <w:szCs w:val="24"/>
        </w:rPr>
        <w:t>D-na Perțu, sunteți membru al Consiliului Local, câte intervenții chirurgicale ați avut?</w:t>
      </w:r>
    </w:p>
    <w:p>
      <w:pPr>
        <w:pStyle w:val="Normal"/>
        <w:ind w:right="-720" w:firstLine="720"/>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O rugăminte! Vă rog să vorbiți exact la subiect! .... Nu este vorba de intervenții .... !</w:t>
      </w:r>
      <w:r>
        <w:rPr>
          <w:rFonts w:cs="Arial" w:ascii="Arial" w:hAnsi="Arial"/>
          <w:b/>
          <w:sz w:val="24"/>
          <w:szCs w:val="24"/>
        </w:rPr>
        <w:t xml:space="preserve">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ânzaru Costică</w:t>
      </w:r>
      <w:r>
        <w:rPr>
          <w:rFonts w:cs="Arial" w:ascii="Arial" w:hAnsi="Arial"/>
          <w:b/>
          <w:sz w:val="24"/>
          <w:szCs w:val="24"/>
        </w:rPr>
        <w:t xml:space="preserve">, Manager Spitalul Municipal de Urgență Pașcani: </w:t>
      </w:r>
      <w:r>
        <w:rPr>
          <w:rFonts w:cs="Arial" w:ascii="Arial" w:hAnsi="Arial"/>
          <w:sz w:val="24"/>
          <w:szCs w:val="24"/>
        </w:rPr>
        <w:t>Domnilor, ascultați-mă! Donarea de sânge este stabilită de Strategia Națională de Siguranță a Statului! Nu văd aici, la Consiliul Local Pașcani să înființați un Centru ....! Nu știți cu ce îl înființați, cine donează și unde se duce acest sânge!</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O secundă, pot să intervin? În primul rând dumneavoastră nu sunteți cel care s-a înscris la cuvânt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sz w:val="24"/>
          <w:szCs w:val="24"/>
        </w:rPr>
      </w:pPr>
      <w:r>
        <w:rPr>
          <w:rFonts w:eastAsia="Arial" w:cs="Arial" w:ascii="Arial" w:hAnsi="Arial"/>
          <w:b/>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Haideți, să-l lăsăm pe dl. Director să termine intervenția și după aceea ....! </w:t>
      </w:r>
    </w:p>
    <w:p>
      <w:pPr>
        <w:pStyle w:val="Normal"/>
        <w:ind w:right="-720" w:firstLine="720"/>
        <w:jc w:val="both"/>
        <w:rPr/>
      </w:pPr>
      <w:r>
        <w:rPr>
          <w:rFonts w:cs="Arial" w:ascii="Arial" w:hAnsi="Arial"/>
          <w:b/>
          <w:sz w:val="24"/>
          <w:szCs w:val="24"/>
          <w:u w:val="single"/>
        </w:rPr>
        <w:t>Domnul Pânzaru Costică</w:t>
      </w:r>
      <w:r>
        <w:rPr>
          <w:rFonts w:cs="Arial" w:ascii="Arial" w:hAnsi="Arial"/>
          <w:b/>
          <w:sz w:val="24"/>
          <w:szCs w:val="24"/>
        </w:rPr>
        <w:t xml:space="preserve">, Manager Spitalul Municipal de Urgență Pașcani: </w:t>
      </w:r>
      <w:r>
        <w:rPr>
          <w:rFonts w:cs="Arial" w:ascii="Arial" w:hAnsi="Arial"/>
          <w:sz w:val="24"/>
          <w:szCs w:val="24"/>
        </w:rPr>
        <w:t>Dl. consilier, vă mulțumesc!</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Dl. Olariu, vă rog frumos, haideți să-l lăsăm pe dl. Director să vorbească!</w:t>
      </w:r>
    </w:p>
    <w:p>
      <w:pPr>
        <w:pStyle w:val="Normal"/>
        <w:ind w:right="-720" w:firstLine="720"/>
        <w:jc w:val="both"/>
        <w:rPr>
          <w:rFonts w:ascii="Arial" w:hAnsi="Arial" w:cs="Arial"/>
          <w:sz w:val="24"/>
          <w:szCs w:val="24"/>
        </w:rPr>
      </w:pPr>
      <w:r>
        <w:rPr>
          <w:rFonts w:cs="Arial" w:ascii="Arial" w:hAnsi="Arial"/>
          <w:b/>
          <w:sz w:val="24"/>
          <w:szCs w:val="24"/>
          <w:u w:val="single"/>
        </w:rPr>
        <w:t>Domnul Pânzaru Costică</w:t>
      </w:r>
      <w:r>
        <w:rPr>
          <w:rFonts w:cs="Arial" w:ascii="Arial" w:hAnsi="Arial"/>
          <w:b/>
          <w:sz w:val="24"/>
          <w:szCs w:val="24"/>
        </w:rPr>
        <w:t xml:space="preserve">, Manager Spitalul Municipal de Urgență Pașcani: </w:t>
      </w:r>
      <w:r>
        <w:rPr>
          <w:rFonts w:cs="Arial" w:ascii="Arial" w:hAnsi="Arial"/>
          <w:sz w:val="24"/>
          <w:szCs w:val="24"/>
        </w:rPr>
        <w:t xml:space="preserve">Votați ce credeți dumneavoastră! Vă mulțumesc! Votați ce credeți, dar nu vă jucați cu o chestie, care este legată de siguranța pacientului și de siguranță națională! Domnilor, eu am vorbit astăzi cu Șefa Centrului de Transfuzii Iași! Nu aveți avizul Centrului de Transfuzii ....! Nu vă jucați! Dumneavoastră avizați ce doriți și dacă doriți să-mi dați mie, în sarcină, asta .... ! Nu Primarul! Primarul nu are nicio treabă cu asta!Eu duc la îndeplinire! Vă urez succes!  </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esc, dl. Director! </w:t>
      </w:r>
    </w:p>
    <w:p>
      <w:pPr>
        <w:pStyle w:val="Normal"/>
        <w:ind w:right="-720" w:firstLine="720"/>
        <w:jc w:val="both"/>
        <w:rPr>
          <w:rFonts w:ascii="Arial" w:hAnsi="Arial" w:cs="Arial"/>
          <w:sz w:val="24"/>
          <w:szCs w:val="24"/>
        </w:rPr>
      </w:pPr>
      <w:r>
        <w:rPr>
          <w:rFonts w:cs="Arial" w:ascii="Arial" w:hAnsi="Arial"/>
          <w:b/>
          <w:sz w:val="24"/>
          <w:szCs w:val="24"/>
          <w:u w:val="single"/>
        </w:rPr>
        <w:t>Domnul Pânzaru Costică</w:t>
      </w:r>
      <w:r>
        <w:rPr>
          <w:rFonts w:cs="Arial" w:ascii="Arial" w:hAnsi="Arial"/>
          <w:b/>
          <w:sz w:val="24"/>
          <w:szCs w:val="24"/>
        </w:rPr>
        <w:t xml:space="preserve">, Manager Spitalul Municipal de Urgență Pașcani: </w:t>
      </w:r>
      <w:r>
        <w:rPr>
          <w:rFonts w:cs="Arial" w:ascii="Arial" w:hAnsi="Arial"/>
          <w:sz w:val="24"/>
          <w:szCs w:val="24"/>
        </w:rPr>
        <w:t>Vă rog să-l votați, îmi dați mie sarcina, dar nu vă jucați cu ceea ce nu știți! Nu se poate face! Vă mulțumesc!</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im!</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După cum ați văzut Centrele ....  nu au nicio legătură cu Spitalul Municipal Pașcani! În sarcina dl. Director, sub nicio formă nu va ajunge acest proiect! Acest proiect se vrea să fie un aviz de principiu! Se va vota oportunitatea acestui proiect! Ideea este că, indiferent unde mergem, la Centrul de Transfuzii am vorbit și eu cu doamna de acolo, am vorbit în mai mule locuri, oriunde mergi te întreabă: </w:t>
      </w:r>
      <w:r>
        <w:rPr>
          <w:rFonts w:cs="Arial" w:ascii="Arial" w:hAnsi="Arial"/>
          <w:i/>
          <w:sz w:val="24"/>
          <w:szCs w:val="24"/>
        </w:rPr>
        <w:t xml:space="preserve">" Bun, noi am vrea să vă ajutăm, dar trebuie să aveți un proiect sau un aviz de principiu, că îți dorești acest lucru!". </w:t>
      </w:r>
      <w:r>
        <w:rPr>
          <w:rFonts w:cs="Arial" w:ascii="Arial" w:hAnsi="Arial"/>
          <w:sz w:val="24"/>
          <w:szCs w:val="24"/>
        </w:rPr>
        <w:t>Cu forța nu-l poți să-l faci! Eu îți dau, dacă tu nu vrei? Dacă citiți proiectul, o să vedeți că este un soi de aviz, noi trebuie să aprobăm acest proiect, identificăm un spațiu, după care am spus .... a dispărut orice sumă! Vă asigur că nu o să fie nevoie de nicio sumă!</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im! Poftiți d-na Viceprimar!</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Da, eu apreciez grija dl consilier și noi, toți, ar trebui să avem grijă de sănătatea cetățenilor .... ! Nu am înțeles: este un proiect nou, cu care ați venit dumneavoastră astăzi, în fața Consiliului Local, pentru că este fundamental diferit față de propunerea inițială? Vreau să întreb pe d-na Secretar dacă acest proiect va purta viza de legalitate?</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im! D-na Secretar?</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Din punctul meu de vedere consider că am alt proiect! Inițial, ați vorbit de Spitalul Municipal Pașcani! Noi am cerut punctul de vedere  de la Spitalul Municipal Pașcani, cum era și firesc! Acum văd că dumneavoastră vă referiți strict la Primărie și la Servicii din Primărie, care să găsească un astfel de spațiu ......! Nu am cerut de la Serviciul Juridic niciun Raport .... ! Am alt proiect! Am cu totul alt proiect! Eu nu-l vizez de legalitate! De altfel, mă uit la adresa pe care dumneavoastră ați pus-o aici, pe masă, la începutul ședinței, pentru toți consilierii și pentru mine, un răspuns de la o Asociație, cu care înțeleg că dumneavoastră ați dori să colaborăm sau să colaborați în ceea ce privește acest punct de recoltare a sângelui .... Undeva, aici, văd: </w:t>
      </w:r>
      <w:r>
        <w:rPr>
          <w:rFonts w:cs="Arial" w:ascii="Calibri" w:hAnsi="Calibri"/>
          <w:sz w:val="24"/>
          <w:szCs w:val="24"/>
        </w:rPr>
        <w:t>"</w:t>
      </w:r>
      <w:r>
        <w:rPr>
          <w:rFonts w:cs="Arial" w:ascii="Arial" w:hAnsi="Arial"/>
          <w:sz w:val="24"/>
          <w:szCs w:val="24"/>
        </w:rPr>
        <w:t>Organizarea acestui punct de recoltare este de competența Centrului de Transfuzii Iași!</w:t>
      </w:r>
      <w:r>
        <w:rPr>
          <w:rFonts w:cs="Arial" w:ascii="Calibri" w:hAnsi="Calibri"/>
          <w:sz w:val="24"/>
          <w:szCs w:val="24"/>
        </w:rPr>
        <w:t>"</w:t>
      </w:r>
      <w:r>
        <w:rPr>
          <w:rFonts w:cs="Arial" w:ascii="Arial" w:hAnsi="Arial"/>
          <w:sz w:val="24"/>
          <w:szCs w:val="24"/>
        </w:rPr>
        <w:t xml:space="preserve"> Eu așa înțeleg: Centrul de Transfuzii Iași vrea să organizeze un punct de recoltare a sângelui în Pașcani, sens în care face o solicitare către Consiliul Local Pașcani, în care întreabă: </w:t>
      </w:r>
      <w:r>
        <w:rPr>
          <w:rFonts w:cs="Arial" w:ascii="Calibri" w:hAnsi="Calibri"/>
          <w:sz w:val="24"/>
          <w:szCs w:val="24"/>
        </w:rPr>
        <w:t>"</w:t>
      </w:r>
      <w:r>
        <w:rPr>
          <w:rFonts w:cs="Arial" w:ascii="Arial" w:hAnsi="Arial"/>
          <w:i/>
          <w:sz w:val="24"/>
          <w:szCs w:val="24"/>
        </w:rPr>
        <w:t xml:space="preserve">aș vrea să ....., îmi puteți pune la dispoziție spațiu, dotare .... </w:t>
      </w:r>
      <w:r>
        <w:rPr>
          <w:rFonts w:cs="Arial" w:ascii="Calibri" w:hAnsi="Calibri"/>
          <w:i/>
          <w:sz w:val="24"/>
          <w:szCs w:val="24"/>
        </w:rPr>
        <w:t>"</w:t>
      </w:r>
      <w:r>
        <w:rPr>
          <w:rFonts w:cs="Arial" w:ascii="Calibri" w:hAnsi="Calibri"/>
          <w:sz w:val="24"/>
          <w:szCs w:val="24"/>
        </w:rPr>
        <w:t xml:space="preserve"> </w:t>
      </w:r>
      <w:r>
        <w:rPr>
          <w:rFonts w:cs="Arial" w:ascii="Arial" w:hAnsi="Arial"/>
          <w:sz w:val="24"/>
          <w:szCs w:val="24"/>
        </w:rPr>
        <w:t>. Eu nu știu să fi existat o astfel de solicitare! Asta este adresa, pe care dumneavoastră ați adus-o! Din punctul meu de vedere, nu este legal! Având în vedere că dl. Director al Spitalului Municipal, eu consider că este cel mai abilitat să se pronunțe în chestiuni de genul acesta, este medic și se pricepe, ne spune că există și niște avize ...... și este normal să existe! Într-adevăr, sângele este un bun național, nu este al Pașcaniului! Se recoltează la Pașcani și nu se folosește numai pentru Pașcani! Nu există această noțiune! Se recoltează în Pașcani și se folosește acolo unde este necesar, pe tot teritoriul României! Deci, eu am alt proiect în față, diferit!</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im! La urmă o să vă dau cuvântul, să se termine toate intervențiile, dl. Olariu!</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ste de lăudat inițiativa dl. Olariu, dacă s-a gândit la binele cetățenilor Pașcaniului! În același timp trebuie să avem în vedere faptul că de această activitate se ocupă Comisia Națională de Recoltare și Transfuzii și nu poate Consiliul Local să ia hotărâre în ceea ce privește activitatea altor instituții, doar în momentul în care ești solicitat de instituțiile respective să pui la dispoziție că ele intenționează să facă acest lucru! În momentul de față, ceea ce dorește dl. Sorin Olariu să se facă la Pașcani, se poate face imediat printr-o solicitare sau printr-un grafic al caravanelor mobile de recoltare a sângelui, care pot asigura exact preluarea de sânge respectivă. În același timp vreau să vă spunc că un proiect de hotărâre, la fel cum o inițiativă privată, vorbesc din punctul de vedere al unui membru al unei societăți private, care pentru a deschide un punct de lucru are nevoie de n avize, începând de la Sănătate Publică, DSV, Protecția Consumatorului și toate altele .. Poliție, ISU ... ! Și aici, acest proiect ca să ajungem să hotărâm asupa spațiului alocat trebuie mai întâi să avem avizele instituțiilor abilitate în acest sens! Inițiativa nu este rea, este bună, dar este bine să gândim toți pentru binele cetățenilor, dar nu o văd realizabilă!</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esc, dl. consilier! D-na consilier Perțu!</w:t>
      </w:r>
    </w:p>
    <w:p>
      <w:pPr>
        <w:pStyle w:val="Normal"/>
        <w:ind w:right="-720" w:firstLine="720"/>
        <w:jc w:val="both"/>
        <w:rPr/>
      </w:pPr>
      <w:r>
        <w:rPr>
          <w:rFonts w:cs="Arial" w:ascii="Arial" w:hAnsi="Arial"/>
          <w:b/>
          <w:sz w:val="24"/>
          <w:szCs w:val="24"/>
          <w:u w:val="single"/>
        </w:rPr>
        <w:t>Doamna Perțu Lilia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ocal: </w:t>
      </w:r>
      <w:r>
        <w:rPr>
          <w:rFonts w:cs="Arial" w:ascii="Arial" w:hAnsi="Arial"/>
          <w:sz w:val="24"/>
          <w:szCs w:val="24"/>
        </w:rPr>
        <w:t>Studiind mai atent acest Proiect de Hotărâre am văzut că, a scăpat și la Juridic, faptul că legea invocată privind constituirea acestui centru de recoltare face referire, de fapt, la O.U.G. 116/2015 pentru modificarea și completarea Legii gazelor .... ! Nu are nicio legătură cu organizarea activității de trensfuzie sanguină .... ! Cu atât mai mult că legea la care trebuie să facă referire consilierul nostru spune la art. 6  - autoritatea competentă – că această activitate de transfuzii este organizată și controlată de Minister, în calitate de autoritate competentă, iar organizarea și funcționarea sistemului național de transfuzii, de Guvern! Așa că proiectul, doar în Comisia de Sănătate și legea invocată nu este cea specifică acestui titlu de proiect, vă rog să analizați cu atenție!</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esc! Dl. consilier Avrămiuc!</w:t>
      </w:r>
    </w:p>
    <w:p>
      <w:pPr>
        <w:pStyle w:val="Normal"/>
        <w:ind w:right="-720" w:firstLine="720"/>
        <w:jc w:val="both"/>
        <w:rPr/>
      </w:pPr>
      <w:r>
        <w:rPr>
          <w:rFonts w:cs="Arial" w:ascii="Arial" w:hAnsi="Arial"/>
          <w:b/>
          <w:sz w:val="24"/>
          <w:szCs w:val="24"/>
          <w:u w:val="single"/>
        </w:rPr>
        <w:t>Domnul Avrămiuc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Aș face o observație vi se poate părea banală! Înțeleg că această activitate este totuși de interes național, este de o însemnătate deosebită! Ce ar fi ca noi să ne trezim într-o zi că ne propunem să facem o unitate militară la Pașcani, de geniul sau de artilierie! Este cam aceeași chestiune! Ne depășesc ... ! Ne depășim atribuțiil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esc! Dl. consilier Olariu, ca și concluzii și trecem la vot!</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Da! Vreau să-i spun d-nei Perțu, ținând cont că a sesizat acea chestie acolo, ieri am fost în Comisia de Învățământ și Sănătate ... puteați să o faceți atuncea, de ce ați lăsat-o pe astăzi ... ? Eu vă înțeleg de ce ați lăsat-o ..... ca să închidem discuția! În ceea ce privește legalitatea, nici la proiectul celălalt nu avea viză de legalitate! Vă rog frumos, d-na Secretar, nu vă mai pronunțați față de viza de legalitate!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Cum să nu mă pronunț dacă sunt obligată prin lege, dl. consilier, înainte de vot?</w:t>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Auziți, de ce nu v-ați pronunțat și față de proiectul de dinainte? Nu am văzut semnătura dumneavoastră!</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Nu este semnătura mea pe niciun proiect! Vă rog frumos, am mai discutat acest lucru! Legea 215 spune că la un Proiect, pe care îl vizez de legalitate, nu trebuie să spun nimic! Spun atuci când nu vizez de legalitate!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Bun, exact și de ce nu ați dat să faceți un Raport pe respingere, atunci când ați citit acest proiect și ați văzut că legea, bine a sesizat d-na Perțu .... ar fi trebuit să spuneți! Eu ce să cred acuma că nici măcar nu l-ați citit? Vă dați seama că nu l-ați citit?! Nu puteți să spuneți că sunteți Secretarul .... ! Nu poate să ajungă la ora asta, pe masa consilierilor .....!          </w:t>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V-am explicat în repetate rânduri! Dl. consilier local, cu tot respectul, vă rog frumos, cu tot respectul, nu este prima dată ......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Se vede respectul dumneavoastră față de consilierii locali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Eu nu cred că am jignit niciodată pe nimeni!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Dar nu v-am jignit ...! V-am rugat să parcurgeți toate proiectele și să dați viză de legalitate! Da sau nu! Nu faceți ce vreți dumneavoastră! O dată, interveniți, o dată, nu! Nu înțeleg unde este măsura! Măsura trebuie să fie aceeași și pentru un proiect și pentru celălalt!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Vă rog, pot da cuvântul, d-nei Secretar? Poftiți!</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l. consilier local, repet, cu tot respectul, am mai spus și repet!  Dacă este nevoie am să repet la fiecare ședință, poate așa se învață și Legea 215 și Regulamentul Consiliului Local de către unii dintre dumneavoastră! Secretarul anunță, înainte de votarea proiectului, dacă nu vizează de legalitate un proiect și are obligație să facă Raport de nelegalitate la acel proiect, la terminarea ședinței! Mai nou, prin apariția Legii 140/2017, care modifică 215 și Statutul aleșilor locali, în afară de faptul că acel Raport de nelegalitate, în cazul în care Proiectul de Hotărâre trece, se va transmite Prefecturii, el va fi înregistrat și într-un registru special și se va face în termen de 3 zile! Deci, repet: doar dacă proiectul trece, obligația mea este ca, atunci când consider că nu vizez de legalitate un proiect, să anunț înainte de vot! Dacă înainte de vot nu spun nimic este clar că îl vizez de legalitate! Așa scrie în 215! Vă rog să studiați legea! Mulțumesc frumos!</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esc, d-na Secretar! Dl. consilier Toma!</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Dl. Consilier, o scurtă întrebare! Proiectul, pe care l-am discutat în cadrul Comisiei, are 5 articole, în care primul face referire la Spitalul Municipal Pașcani, după aceea o finanțare, după aceea o finanțare a amanajării și dotării punctului fix .... ! Eu, ce am primit astăzi dimineață  .... aveți 2 articole, în care spuneți că vreți un punct fix de recoltare a sângelui în municipiul Pașcani ... și se va întocmi documentația ... ! Consider că nu ăsta este proiectul pe care l-am discutat în Comisie! Și dacă colegii mei de la Juridic, au altă părere, să-mi spună acuma! Am discutat proiectul de azi la Comisia Juridică? Vreau să consemnați că nu are aviz proiectul de azi! Proiectul de azi nu are aviz! Nu l-am discutat! E un alt proiect!</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De la nicio Comisie nu are aviz!</w:t>
      </w:r>
    </w:p>
    <w:p>
      <w:pPr>
        <w:pStyle w:val="Normal"/>
        <w:ind w:right="-720" w:firstLine="720"/>
        <w:jc w:val="both"/>
        <w:rPr/>
      </w:pPr>
      <w:r>
        <w:rPr>
          <w:rFonts w:cs="Arial" w:ascii="Arial" w:hAnsi="Arial"/>
          <w:b/>
          <w:sz w:val="24"/>
          <w:szCs w:val="24"/>
          <w:u w:val="single"/>
        </w:rPr>
        <w:t>Domnul Avrămiuc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Proiectul a fost definitivat ieri în Comisia de Învățământ, Sănătate, dar a fost făcut într-o ciornă! De aceea m-am și abținut și de la vot, pentru că a fost făcut pe genunchi!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Dl. Cojocaru!</w:t>
      </w:r>
    </w:p>
    <w:p>
      <w:pPr>
        <w:pStyle w:val="Normal"/>
        <w:ind w:right="-720" w:firstLine="720"/>
        <w:jc w:val="both"/>
        <w:rPr/>
      </w:pPr>
      <w:r>
        <w:rPr>
          <w:rFonts w:cs="Arial" w:ascii="Arial" w:hAnsi="Arial"/>
          <w:b/>
          <w:sz w:val="24"/>
          <w:szCs w:val="24"/>
          <w:u w:val="single"/>
        </w:rPr>
        <w:t>Domnul Cojocaru Cătălin</w:t>
      </w:r>
      <w:r>
        <w:rPr>
          <w:rFonts w:cs="Arial" w:ascii="Arial" w:hAnsi="Arial"/>
          <w:sz w:val="24"/>
          <w:szCs w:val="24"/>
        </w:rPr>
        <w:t xml:space="preserve">, </w:t>
      </w:r>
      <w:r>
        <w:rPr>
          <w:rFonts w:cs="Arial" w:ascii="Arial" w:hAnsi="Arial"/>
          <w:b/>
          <w:sz w:val="24"/>
          <w:szCs w:val="24"/>
        </w:rPr>
        <w:t>ziarist și realizator de emisiuni TV</w:t>
      </w:r>
      <w:r>
        <w:rPr>
          <w:rFonts w:cs="Arial" w:ascii="Arial" w:hAnsi="Arial"/>
          <w:sz w:val="24"/>
          <w:szCs w:val="24"/>
        </w:rPr>
        <w:t>: Dl. Primar, dl. consilieri, aș vrea, să îmi dați voie un minut, să vorbesc! Cred că problema este dincolo de inițiativa dl. consilier Olariu! Aș îndrăzni să vă invit să vă gândiți la următoarea perspectivă: Pașcaniul deservește o zonă mult mai largă, vorbim de municipiu și comunele din împrejurimi! De cealaltă parte, cineva, de exemplu, dacă vrea să doneze, are interes că a fost rugat de cineva sau are interes material să doneze sânge pentru a obține niște bani, este foarte greu ca persoana respectivă să ajungă la Iași și să rezolve această problemă, pentru că trebuie să plece cu trenul sau cu mașina, cheltuie niște bani, timp, s.a.m.d.! Eu am fost pus în situația, am fost rugat de cineva să donez sânge pentru o urgență medicală și chiar mi-a fost greu să ajung la Iași, pentru a dona sânge! Trebuie să vă gândiți la următoarea situație: Nu știu, dacă trebuie să o facă spitalul sau municipalitatea, care este modalitatea legală de a rezolva această problemă, dar problema există și stă în puterea dumneavoastră de a o rezolva! Pașcaniul nu are nevoie, ca municipiu, ca Centru Zonal, are nevoie de o astfel de facilitate! Altfel, cumva, oamenii sunt obligați să meargă până la Iași să doneze pentru a salva viață sau pentru interes material și asta nu este ușor .... ! Este foarte clar că trebuie să găsiți o soluție! Repet, dincolo de proiectul inițiat de dl. Olariu, care a ridicat tot felul de semne de întrebare, problema există! Sunt oameni, care pentru 80 lei sau cât mai este tichetul respectiv, se duc și donează periodic sânge! Or banii ăia îi cheltuie pe transport, de exemplu! S-a spus aici că se poate rezolva această problemă cu aceste centre ambulante, care pot să ajungă la Pașcani! Da, se poate rezolva, doar că nu este predictibil! Au mai fost astfel de variante de lucru, s-a anunțat o săptămână de zile și ... rezultatele nu au fost pe măsură! Or dacă reușiți, nu știu prin ce metodă, să rezolvați această problemă, este foarte important, repet, pentru cei care vor să doneze sânge, din punct de vedere material, dar și pentru cei care vor să salveze vieți! Nu-i veți trimite la Iași! Și pentru bolnavi, în mod inevitabil!</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im! Dl. consilier Rîznic!</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O chestiune ar fi faptul că noi discutăm de hârtia asta pe care am găsit-o dimineață, cu amendamentele, care nu sunt votate la momentul acesta! Practic, noi discutăm proiectul pe care l-am avut în Comisii!. 2. Noi, consilierii liberali, de principiu, susținem ideea! Cu adevărat, cum au spus și colegii de la PSD, cum spune și mass-media, și societatea civilă, nevoia de acest Centru la Pașcani este clară! Acum, știu că aceste unități mobile vin într-o localitate când sunt .... 50 persoane înscrise  ... minim 50! Cumva, nu știu, dacă ori de la Spital, ori de la Departamentul Social din Primărie </w:t>
      </w:r>
    </w:p>
    <w:p>
      <w:pPr>
        <w:pStyle w:val="Normal"/>
        <w:ind w:right="-720" w:hanging="0"/>
        <w:jc w:val="both"/>
        <w:rPr>
          <w:rFonts w:ascii="Arial" w:hAnsi="Arial" w:cs="Arial"/>
          <w:sz w:val="24"/>
          <w:szCs w:val="24"/>
        </w:rPr>
      </w:pPr>
      <w:r>
        <w:rPr>
          <w:rFonts w:cs="Arial" w:ascii="Arial" w:hAnsi="Arial"/>
          <w:sz w:val="24"/>
          <w:szCs w:val="24"/>
        </w:rPr>
        <w:t>s-ar face niște liste sau s-ar promova, astfel încât în momentul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u are treabă Socialul!</w:t>
      </w:r>
    </w:p>
    <w:p>
      <w:pPr>
        <w:pStyle w:val="Normal"/>
        <w:ind w:right="-720" w:firstLine="720"/>
        <w:jc w:val="both"/>
        <w:rPr/>
      </w:pPr>
      <w:r>
        <w:rPr>
          <w:rFonts w:cs="Arial" w:ascii="Arial" w:hAnsi="Arial"/>
          <w:b/>
          <w:sz w:val="24"/>
          <w:szCs w:val="24"/>
          <w:u w:val="single"/>
        </w:rPr>
        <w:t>Doamna Perțu Lilia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ocal: </w:t>
      </w:r>
      <w:r>
        <w:rPr>
          <w:rFonts w:cs="Arial" w:ascii="Arial" w:hAnsi="Arial"/>
          <w:sz w:val="24"/>
          <w:szCs w:val="24"/>
        </w:rPr>
        <w:t>Este precizat clar în această lege!</w:t>
      </w:r>
    </w:p>
    <w:p>
      <w:pPr>
        <w:pStyle w:val="Normal"/>
        <w:ind w:right="-720" w:firstLine="720"/>
        <w:jc w:val="both"/>
        <w:rPr>
          <w:rFonts w:ascii="Arial" w:hAnsi="Arial" w:cs="Arial"/>
          <w:sz w:val="24"/>
          <w:szCs w:val="24"/>
        </w:rPr>
      </w:pPr>
      <w:r>
        <w:rPr>
          <w:rFonts w:cs="Arial" w:ascii="Arial" w:hAnsi="Arial"/>
          <w:b/>
          <w:sz w:val="24"/>
          <w:szCs w:val="24"/>
          <w:u w:val="single"/>
        </w:rPr>
        <w:t>Domnul Cojocaru Cătălin</w:t>
      </w:r>
      <w:r>
        <w:rPr>
          <w:rFonts w:cs="Arial" w:ascii="Arial" w:hAnsi="Arial"/>
          <w:sz w:val="24"/>
          <w:szCs w:val="24"/>
        </w:rPr>
        <w:t xml:space="preserve">, </w:t>
      </w:r>
      <w:r>
        <w:rPr>
          <w:rFonts w:cs="Arial" w:ascii="Arial" w:hAnsi="Arial"/>
          <w:b/>
          <w:sz w:val="24"/>
          <w:szCs w:val="24"/>
        </w:rPr>
        <w:t>ziarist și realizator de emisiuni TV</w:t>
      </w:r>
      <w:r>
        <w:rPr>
          <w:rFonts w:cs="Arial" w:ascii="Arial" w:hAnsi="Arial"/>
          <w:sz w:val="24"/>
          <w:szCs w:val="24"/>
        </w:rPr>
        <w:t>: Am înțeles că nu îi puteți planifica .... !</w:t>
      </w:r>
    </w:p>
    <w:p>
      <w:pPr>
        <w:pStyle w:val="Normal"/>
        <w:ind w:right="-720" w:firstLine="720"/>
        <w:jc w:val="both"/>
        <w:rPr/>
      </w:pPr>
      <w:r>
        <w:rPr>
          <w:rFonts w:cs="Arial" w:ascii="Arial" w:hAnsi="Arial"/>
          <w:b/>
          <w:sz w:val="24"/>
          <w:szCs w:val="24"/>
          <w:u w:val="single"/>
        </w:rPr>
        <w:t>Doamna Perțu Lilia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ocal: </w:t>
      </w:r>
      <w:r>
        <w:rPr>
          <w:rFonts w:cs="Arial" w:ascii="Arial" w:hAnsi="Arial"/>
          <w:sz w:val="24"/>
          <w:szCs w:val="24"/>
        </w:rPr>
        <w:t>Ideea este bună! Nu am nimic împotriva acestui Centru! Ideea este lăudabilă! Scrie foarte clar în lege cine este responsabil, cine poate să schimbe organizarea acestui Centru, nu noi, consilierii locali! Am cerut, prin adresa transmisă la Centrul Regional de Transfuzii Iași, am primit un răspuns! Un răspuns, în care ei ne solicită că ar fi mai bine ca acest centru mobil să îl dotați, e vorba de un autobuz, dotat cu toate echipamentele, care oferă această siguranță tuturor cetățenilor, care doresc să doneze!</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ocal: </w:t>
      </w:r>
      <w:r>
        <w:rPr>
          <w:rFonts w:cs="Arial" w:ascii="Arial" w:hAnsi="Arial"/>
          <w:sz w:val="24"/>
          <w:szCs w:val="24"/>
        </w:rPr>
        <w:t xml:space="preserve">De câte ori o să vrem să chemăm la Pașcani, putem face promovare, putem face o regulă, să fie lunar și vedem efectul! Vedem câți sunt doritori să doneze! Haideți să începem să facem promovare, să facem un centru mobil la Pașcani și, în urma acestor rezultate, undeva, dacă este oportun sau nu, înființarea unui centru, un punct fix, ca să vedem câți donatori vin, în fiecare zi, în condițiile în care trebuie să ai și transport asigurat spre Iași a acestui produs sanguin recoltat la Pașcani .... !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Da, mulțumesc! Haideți, să termine intervenția dl. consilier Rîznic!</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Eu nu terminasem! Și spuneam că această variantă cu unitatea mobilă ar fi o soluție temporară până când ....  acum, poate tot   d-na consilier Perțu ne poate ajuta ... dacă în proiectul pentru noua aripa a Spitalului Municipal de urgență este deja depus pentru Centru de Primiri Urgențe, Ambulatoriu! Nu știu dacă la Minister este finalizat ca proiect ....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Nu ai înțeles, Andrei, că ... "Pe acolo nu se trece!"?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Vă rog să mă lăsați să duc o idee la capăt .... mă refer la toată lumea! Mă refer că, poate în cadrul acelui proiect, se construiește o aripă nouă, poate fi adăugat un cabinet, 2, care să fie dedicat acestui Centru, cu dotările necesare și să fie inclus în proiect acest lucru, cu aprobarea, bineînțeles, a Agenției Naționale de Transfuzii sau a tuturor factorilor decidenți! Adică, ideea este bună! Haideți să vedem, cu sprijinul autorităților centrale, Ministerului Sănătății, a Agenției Naționale de Transfuzii, care este varianta cea mai bună și cea mai aplicabilă ca această idee să prindă contur, poate nu astăzi, poate la anul viitor sau poate peste 2 ani!</w:t>
      </w:r>
    </w:p>
    <w:p>
      <w:pPr>
        <w:pStyle w:val="Normal"/>
        <w:ind w:right="-720" w:firstLine="720"/>
        <w:jc w:val="both"/>
        <w:rPr/>
      </w:pPr>
      <w:r>
        <w:rPr>
          <w:rFonts w:cs="Arial" w:ascii="Arial" w:hAnsi="Arial"/>
          <w:b/>
          <w:sz w:val="24"/>
          <w:szCs w:val="24"/>
          <w:u w:val="single"/>
        </w:rPr>
        <w:t>Doamna Perțu Lilia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ocal: </w:t>
      </w:r>
      <w:r>
        <w:rPr>
          <w:rFonts w:cs="Arial" w:ascii="Arial" w:hAnsi="Arial"/>
          <w:sz w:val="24"/>
          <w:szCs w:val="24"/>
        </w:rPr>
        <w:t>Nu știu să vă răspund la această întrebare! Nu știu ce conține acel proiect tehnic, acel studiu de fezabilitate, dar colega dumneavoastră, de la Primiri Urgențe, vă poate răspunde! Vă mulțumesc! Este proiectul lor și ei au stabilit exact ce să conțină acel Centru de Urgențe și Ambulatoriul de Specialitat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Nu cred că doamna Doctor participă la ....                        </w:t>
      </w:r>
    </w:p>
    <w:p>
      <w:pPr>
        <w:pStyle w:val="Normal"/>
        <w:ind w:right="-720" w:firstLine="720"/>
        <w:jc w:val="both"/>
        <w:rPr/>
      </w:pPr>
      <w:r>
        <w:rPr>
          <w:rFonts w:cs="Arial" w:ascii="Arial" w:hAnsi="Arial"/>
          <w:b/>
          <w:sz w:val="24"/>
          <w:szCs w:val="24"/>
          <w:u w:val="single"/>
        </w:rPr>
        <w:t>Doamna Perțu Lilia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ocal: </w:t>
      </w:r>
      <w:r>
        <w:rPr>
          <w:rFonts w:cs="Arial" w:ascii="Arial" w:hAnsi="Arial"/>
          <w:sz w:val="24"/>
          <w:szCs w:val="24"/>
        </w:rPr>
        <w:t xml:space="preserve">A participat la acel proiect, la proiectare ... ce anume să cuprindă spațiil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Președintele de ședință:</w:t>
      </w:r>
      <w:r>
        <w:rPr>
          <w:rFonts w:cs="Arial" w:ascii="Arial" w:hAnsi="Arial"/>
          <w:sz w:val="24"/>
          <w:szCs w:val="24"/>
        </w:rPr>
        <w:t xml:space="preserve"> Mulțumesc, d-na consilier! Dl. Olariu!</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După cum știți, la Pașcani au mai fost 2 astfel de campanii .... ! Dumneavoastră considerați că, din punct de vedere igienico-sanitar, după modul cum au fost desfășurate aceste centre mobile la Casa de Cultură, este în regulă?</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Sub altă formă, nu! Eu îl retrag! Punct!</w:t>
      </w:r>
    </w:p>
    <w:p>
      <w:pPr>
        <w:pStyle w:val="Normal"/>
        <w:ind w:right="-720" w:firstLine="720"/>
        <w:jc w:val="both"/>
        <w:rPr>
          <w:rFonts w:ascii="Arial" w:hAnsi="Arial" w:cs="Arial"/>
          <w:sz w:val="24"/>
          <w:szCs w:val="24"/>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 Sunteți de acord cu mine, de asemeni așa cum a spus colegul meu dl. Haldan și ceilalți colegi ... avem de a face cu o problemă tehnică, de fond și de formă .... ! Ne cerem scuze Comisia Juridică că nu am sesizat noi și a sesizat d-na consilier acest aspect legat de Legea 288! Vreau să mai fac o precizare și aș dori după aia să supunem la vot, astfel, Legea 282 face următoarea prevedere la art. 4, lit. c: "Donarea de sânge este un act voluntar, anonim și neremunerat." Practic, remunerația, dacă ea există, este pentru refacere, nu trebuie să reprezinte un mijloc de subzistență! Din păcate, așa am ajuns!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O întrebare am și eu, pentru toți colegii: Câți dintre dumneavoastră au donat sânge din diverse motive? Da sau nu!</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Dacă ați fi mers pe holurile respective, ați fi stat pe acolo și ați fi auzit ce fel de tragedii sunt pe acolo .... vă spun eu că în 10 – 15 minute ....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Haideți să supunem proiectul la vot!</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Care? Inițialul?</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inițial!</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Fără amendamente?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Iar proiectul îl puteți respinge ori că e așa, ori că e așa ..... !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 xml:space="preserve">Care este proiectul? Avem un proiect nou sau este proiectul vechi? </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Este proiectul vechi cu amendamente .... !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Iar proiectul îl puteți respinge ori că e așa, ori că e așa ..... !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 xml:space="preserve">Avem un proiect nou sau este proiectul vechi?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Nu știu dacă are rost să mai spun încă o dată .... Am făcut amendamentele ....! Nu votați nici așa, nici așa!</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l. Președinte, propuneți amendamentel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Haideți să votăm amendamentele propuse de dl. consilier!</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 xml:space="preserve">Dl. Sorin, îmi dați voie să propun eu amendamentel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Le-a citit, dl. consilier Olariu, inițiatorul ... Citim articolele acuma?!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Calibri" w:hAnsi="Calibri"/>
          <w:sz w:val="24"/>
          <w:szCs w:val="24"/>
        </w:rPr>
        <w:t>"</w:t>
      </w:r>
      <w:r>
        <w:rPr>
          <w:rFonts w:cs="Arial" w:ascii="Arial" w:hAnsi="Arial"/>
          <w:sz w:val="24"/>
          <w:szCs w:val="24"/>
        </w:rPr>
        <w:t>Art. 1: Se aprobă înființarea unui punct fix de recoltare a sângelui în municipiul Pașcani. Compartimentul Patrimoniu și Contracte va identifica un spațiu adecvat în imobilele care aparțin municipiului Pașcani și îl va propune pentru amenajarea punctului fix de recoltare a sângelui.</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Care înlocuiește ce articol?</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Se înlocuiește art. 1 din proiect cu acest art. 1!</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Cine este pentru? Abțineri? Împotrivă?</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10</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odificarea art. 2: </w:t>
      </w:r>
      <w:r>
        <w:rPr>
          <w:rFonts w:cs="Arial" w:ascii="Calibri" w:hAnsi="Calibri"/>
          <w:sz w:val="24"/>
          <w:szCs w:val="24"/>
        </w:rPr>
        <w:t>"</w:t>
      </w:r>
      <w:r>
        <w:rPr>
          <w:rFonts w:cs="Arial" w:ascii="Arial" w:hAnsi="Arial"/>
          <w:sz w:val="24"/>
          <w:szCs w:val="24"/>
        </w:rPr>
        <w:t>Se va întocmi documentația necesară și bugetul activității și se vor identifica sursele de finanțare.</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Cine este pentru? Abțineri? Împotrivă?</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10</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Calibri" w:hAnsi="Calibri"/>
          <w:b/>
          <w:sz w:val="24"/>
          <w:szCs w:val="24"/>
        </w:rPr>
        <w:t>"</w:t>
      </w:r>
      <w:r>
        <w:rPr>
          <w:rFonts w:cs="Arial" w:ascii="Arial" w:hAnsi="Arial"/>
          <w:sz w:val="24"/>
          <w:szCs w:val="24"/>
        </w:rPr>
        <w:t>Art. 3: Primarul municipiului va duce la îndeplinire prevederile prezentei hotărâri.</w:t>
      </w:r>
      <w:r>
        <w:rPr>
          <w:rFonts w:cs="Arial" w:ascii="Calibri" w:hAnsi="Calibri"/>
          <w:sz w:val="24"/>
          <w:szCs w:val="24"/>
        </w:rPr>
        <w:t xml:space="preserve">" </w:t>
      </w:r>
      <w:r>
        <w:rPr>
          <w:rFonts w:cs="Arial" w:ascii="Arial" w:hAnsi="Arial"/>
          <w:sz w:val="24"/>
          <w:szCs w:val="24"/>
        </w:rPr>
        <w:t>Cine este pentru? Abțineri? Împotrivă?</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10</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Calibri" w:hAnsi="Calibri" w:cs="Arial"/>
          <w:b/>
          <w:b/>
          <w:sz w:val="24"/>
          <w:szCs w:val="24"/>
        </w:rPr>
      </w:pPr>
      <w:r>
        <w:rPr>
          <w:rFonts w:cs="Arial" w:ascii="Calibri" w:hAnsi="Calibri"/>
          <w:b/>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Amendamentul nu a trecut!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Supunem la vot proiectul în forma inițială! Cine este pentru? Abțineri? Împotrivă?</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Deci, câte abțineri au fost?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10!</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u, nu, d-na Mihaela Spiridon ați votat abținere și dl. Danu, pentru?</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bținere, pentru că am votat amendamentul  ..... nu pot să votez cu cel inițial!</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a, am întrebat doar cum ați votat! Abținere! 11 abțineri!</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u ați votat deloc .... din ce am văzut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Se votează proiectul inițial, dl. consilier! Sunteți pentru ? Vă abțineți? Sunteți împotrivă?</w:t>
      </w:r>
    </w:p>
    <w:p>
      <w:pPr>
        <w:pStyle w:val="Normal"/>
        <w:ind w:right="-720" w:firstLine="720"/>
        <w:rPr/>
      </w:pPr>
      <w:r>
        <w:rPr>
          <w:rFonts w:cs="Arial" w:ascii="Arial" w:hAnsi="Arial"/>
          <w:b/>
          <w:sz w:val="24"/>
          <w:szCs w:val="24"/>
          <w:u w:val="single"/>
        </w:rPr>
        <w:t>Domnul Danu Ion,</w:t>
      </w:r>
      <w:r>
        <w:rPr>
          <w:rFonts w:cs="Arial" w:ascii="Arial" w:hAnsi="Arial"/>
          <w:b/>
          <w:sz w:val="24"/>
          <w:szCs w:val="24"/>
        </w:rPr>
        <w:t xml:space="preserve"> consilier local: </w:t>
      </w:r>
      <w:r>
        <w:rPr>
          <w:rFonts w:cs="Arial" w:ascii="Arial" w:hAnsi="Arial"/>
          <w:sz w:val="24"/>
          <w:szCs w:val="24"/>
        </w:rPr>
        <w:t>Sunt pentru!</w:t>
      </w:r>
    </w:p>
    <w:p>
      <w:pPr>
        <w:pStyle w:val="Normal"/>
        <w:ind w:right="-720" w:firstLine="720"/>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5 pentru!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Proiectul nr. 9: </w:t>
      </w:r>
    </w:p>
    <w:p>
      <w:pPr>
        <w:pStyle w:val="ListParagraph"/>
        <w:suppressAutoHyphens w:val="false"/>
        <w:spacing w:before="0" w:after="0"/>
        <w:ind w:left="0" w:right="-82"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7"/>
        </w:numPr>
        <w:suppressAutoHyphens w:val="false"/>
        <w:spacing w:before="0" w:after="0"/>
        <w:ind w:left="720" w:right="-82" w:hanging="360"/>
        <w:contextualSpacing/>
        <w:jc w:val="both"/>
        <w:rPr>
          <w:rFonts w:ascii="Arial" w:hAnsi="Arial" w:cs="Arial"/>
          <w:i/>
          <w:i/>
          <w:sz w:val="24"/>
          <w:szCs w:val="24"/>
        </w:rPr>
      </w:pPr>
      <w:r>
        <w:rPr>
          <w:rFonts w:cs="Arial" w:ascii="Arial" w:hAnsi="Arial"/>
          <w:b/>
          <w:sz w:val="24"/>
          <w:szCs w:val="24"/>
        </w:rPr>
        <w:t>PROIECT DE HOTĂRÂRE privind rectificarea Bugetului local  de venituri și cheltuieli al Municipiului Pașcani pe anul 2017</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left="720" w:right="-82" w:firstLine="720"/>
        <w:jc w:val="both"/>
        <w:rPr>
          <w:rFonts w:ascii="Arial" w:hAnsi="Arial" w:cs="Arial"/>
          <w:i/>
          <w:i/>
          <w:sz w:val="24"/>
          <w:szCs w:val="24"/>
        </w:rPr>
      </w:pPr>
      <w:r>
        <w:rPr>
          <w:rFonts w:cs="Arial" w:ascii="Arial" w:hAnsi="Arial"/>
          <w:i/>
          <w:sz w:val="24"/>
          <w:szCs w:val="24"/>
        </w:rPr>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Dacă îmi permiteți, un amendament! Este vorba de eroare de tehnoredactare! Mea culpa!La partea de cheltuieli, Anexa 2, sumele de la trim. III, pentru art. 20.30.01, 20.30.02 să fie preluate pe totalul general! Mi-a scăpat! Grabă! Dacă sunteți de acordSe votează proiectul inițial, dl. consilier! Sunteți pentru ? Vă abțineți? Sunteți împotrivă?</w:t>
      </w:r>
    </w:p>
    <w:p>
      <w:pPr>
        <w:pStyle w:val="Normal"/>
        <w:autoSpaceDE w:val="false"/>
        <w:ind w:left="720" w:hanging="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Trebuie amendament, nu? </w:t>
      </w:r>
    </w:p>
    <w:p>
      <w:pPr>
        <w:pStyle w:val="Normal"/>
        <w:ind w:right="-720" w:firstLine="720"/>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Unul dintre consilieri! </w:t>
      </w:r>
    </w:p>
    <w:p>
      <w:pPr>
        <w:pStyle w:val="Normal"/>
        <w:ind w:right="-82"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Haideți, să propun amendamentul: La Anexa 2, la partea de cheltuieli, la reclamă și publicitate, 0.30 cheltuieli, 9,70 pe total! Da?</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Cine este pentru amendament?</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Comisia Juridică, favorabil!</w:t>
      </w:r>
    </w:p>
    <w:p>
      <w:pPr>
        <w:pStyle w:val="Normal"/>
        <w:autoSpaceDE w:val="false"/>
        <w:ind w:left="720" w:hanging="0"/>
        <w:jc w:val="both"/>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vățământ, favorabil!</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Mai sunt alte discuții? Atunci supunem la vot proiectul în totalitatea lui .... ! </w:t>
      </w:r>
    </w:p>
    <w:p>
      <w:pPr>
        <w:pStyle w:val="Normal"/>
        <w:autoSpaceDE w:val="false"/>
        <w:ind w:left="720" w:hanging="0"/>
        <w:jc w:val="both"/>
        <w:rPr/>
      </w:pPr>
      <w:r>
        <w:rPr>
          <w:rFonts w:eastAsia="Arial" w:cs="Arial" w:ascii="Arial" w:hAnsi="Arial"/>
          <w:sz w:val="24"/>
          <w:szCs w:val="24"/>
        </w:rPr>
        <w:t xml:space="preserve"> </w:t>
      </w: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Urbanism, favorabil!</w:t>
      </w:r>
    </w:p>
    <w:p>
      <w:pPr>
        <w:pStyle w:val="Normal"/>
        <w:ind w:right="-720" w:firstLine="720"/>
        <w:jc w:val="both"/>
        <w:rPr/>
      </w:pPr>
      <w:r>
        <w:rPr>
          <w:rFonts w:eastAsia="Arial" w:cs="Arial" w:ascii="Arial" w:hAnsi="Arial"/>
          <w:sz w:val="24"/>
          <w:szCs w:val="24"/>
        </w:rPr>
        <w:t xml:space="preserve"> </w:t>
      </w:r>
      <w:r>
        <w:rPr>
          <w:rFonts w:cs="Arial" w:ascii="Arial" w:hAnsi="Arial"/>
          <w:b/>
          <w:sz w:val="24"/>
          <w:szCs w:val="24"/>
          <w:u w:val="single"/>
        </w:rPr>
        <w:t>Domnul Pintilie Ciprian</w:t>
      </w:r>
      <w:r>
        <w:rPr>
          <w:rFonts w:cs="Arial" w:ascii="Arial" w:hAnsi="Arial"/>
          <w:b/>
          <w:sz w:val="24"/>
          <w:szCs w:val="24"/>
        </w:rPr>
        <w:t xml:space="preserve">, Președintele de ședință:  .... </w:t>
      </w:r>
      <w:r>
        <w:rPr>
          <w:rFonts w:cs="Arial" w:ascii="Arial" w:hAnsi="Arial"/>
          <w:sz w:val="24"/>
          <w:szCs w:val="24"/>
        </w:rPr>
        <w:t xml:space="preserve">cu amendament! Cine este pentru? Abțineri? O abținer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Pentru:  15</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Abțineri: 1</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Împotrivă: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Vă invităm să participați la Zilele Municipiului Pașcani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Mai avem Divers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vă informez că pentru 2 săptămâni îmi iau concediu de odihnă!</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La Diverse, dl. Vântur s-a înscris! D. Olariu, d-na Spirion, dl. Parteni! Dl. Vântur, poftiți!</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Vreau să vă spun că luni am participat la Iași ..... Consiliul este reclamant, ceva un proces cu ApaVital! Mă uit ... nu am văzut nicăieri o Hotărâre de Consiliu, în care să se hotărască să se deschidă un proces cu ApaVital! Nu am văzut nicăieri o Hotărâre de Consiliu, prin care o persoană, indiferent care ar fi aia, să aibă dreptul să deschidă în numele Consiliului Local un proces cu ApaVital!</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Est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Nu a fost nimeni prezent de la Primărie, de la Consiliu la Iași! Nu a fost nimeni, însoțit de un avocat, de cineva, o persoană cu cunoștințe juridice, la acel proces, care să susțină cauza, în care Consiliul este parte! A reclamat ApaVital! Pentru că sunt o mulțime de procese, în care Primăria a pierdut prin neprezentare! Asta e o regulă! Se dă în judecată?</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Care sunt acelea?</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u faceți afirmații fără dovezi!</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Prin neprezentare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Care sunt procesele care     s-au pierdut prin neprezentar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Mai multe! Nu s-a apărat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Apărările nu se fac numai prin reprezentant ..... ! </w:t>
      </w:r>
    </w:p>
    <w:p>
      <w:pPr>
        <w:pStyle w:val="Normal"/>
        <w:ind w:right="-720" w:firstLine="720"/>
        <w:jc w:val="both"/>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Dar trebuia să fie cineva acolo ... un avocat!</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Nu este obligatoriu!</w:t>
      </w:r>
    </w:p>
    <w:p>
      <w:pPr>
        <w:pStyle w:val="Normal"/>
        <w:ind w:right="-720" w:firstLine="720"/>
        <w:jc w:val="both"/>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Bun, luni nu s-a spus nimic din punctul de vedere al municipiului, al U.A.T. – ului Pașcani, al Consiliului Local Pașcani!</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r la ce dosar vă referiți?</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La redevență!</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tabs>
          <w:tab w:val="clear" w:pos="720"/>
          <w:tab w:val="left" w:pos="270" w:leader="none"/>
        </w:tabs>
        <w:ind w:right="-720"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Nu știți despre ce proces este vorba? Dl. consilier, problema este că dumneavoastră sunteți parte într-un proces în care ați hotărât să deschideți acest proces!</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Trebuie să mă duc eu?</w:t>
      </w:r>
    </w:p>
    <w:p>
      <w:pPr>
        <w:pStyle w:val="Normal"/>
        <w:ind w:right="-720" w:firstLine="720"/>
        <w:jc w:val="both"/>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Nu, nu să mergeți! Nu există Hotărâre de Consiliu să dați în judecată ApaVital! Nu există!</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 xml:space="preserve">Să mergem toți?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xml:space="preserve">: Nu toți cosilierii!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D-na Viceprimar ne reprezintă!</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Respectiva hotărâre trebuie mai concretă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Mai am ceva! De atâta timp ne învârtim, dar am eu o problemă cu ApaVital! A fost la un moment dat un Proiect de Hotărâre cu metodologia de facturare individuală, la cei din codomeniu, care s-a retras! Nu s-a mai revenit, pentru că a trecut campania electorală! S-a refăcut asfaltul este foarte bine! S-a refăcut și unde a lucrat ApaVital! Foarte bine! Cu câți bani a participat ApaVital la refacerea asfaltului, ținând cont că ei trebuie să aducă asfaltul la stare la care l-au găsit, adică înainte de a interveni! La fel este în fața fostului ITP, este foarte prost! Oriunde a intervenit ApaVital, a lăsat în urmă un dezastru! Vine Primăria și reface! Eu știu că cel care intervine trebuie să refacă!</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Este obligație! În momentul în care le dăm acceptul pentru intervenție, au și obligația de a reface suprafața respectivă!</w:t>
      </w:r>
      <w:r>
        <w:rPr>
          <w:rFonts w:cs="Arial" w:ascii="Arial" w:hAnsi="Arial"/>
          <w:i/>
          <w:sz w:val="24"/>
          <w:szCs w:val="24"/>
        </w:rPr>
        <w:t xml:space="preserve"> </w:t>
      </w:r>
    </w:p>
    <w:p>
      <w:pPr>
        <w:pStyle w:val="Normal"/>
        <w:ind w:right="-720" w:firstLine="720"/>
        <w:jc w:val="both"/>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Știu, tocmai de asta, dar nu au refăcut-o! Dar nu există nicio sancțiune împotriva ApaVital că nu au refăcut acel asfalt ...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Dar ați spus că a refăcut!</w:t>
      </w:r>
    </w:p>
    <w:p>
      <w:pPr>
        <w:pStyle w:val="Normal"/>
        <w:ind w:right="-720" w:firstLine="720"/>
        <w:jc w:val="both"/>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A refăcut Primăria! Aici, la intersecția mare, unde a lucrat ApaVital, a refăcut Primăria! În fața la Integrata, unde au lucrat, sunt gropi și denivelări ...  și alte locuri unde au lucrat  .... la fel! Dar nu s-a intervenit! Nu s-a luat nicio măsură pecuniară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im frumos! </w:t>
      </w:r>
    </w:p>
    <w:p>
      <w:pPr>
        <w:pStyle w:val="Normal"/>
        <w:ind w:right="-720" w:firstLine="720"/>
        <w:jc w:val="both"/>
        <w:rPr/>
      </w:pPr>
      <w:r>
        <w:rPr>
          <w:rFonts w:cs="Arial" w:ascii="Arial" w:hAnsi="Arial"/>
          <w:b/>
          <w:sz w:val="24"/>
          <w:szCs w:val="24"/>
          <w:u w:val="single"/>
          <w:lang w:val="en-US" w:eastAsia="en-US"/>
        </w:rPr>
        <w:t>Domnul Vântur Romel</w:t>
      </w:r>
      <w:r>
        <w:rPr>
          <w:rFonts w:cs="Arial" w:ascii="Arial" w:hAnsi="Arial"/>
          <w:b/>
          <w:sz w:val="24"/>
          <w:szCs w:val="24"/>
          <w:lang w:val="en-US" w:eastAsia="en-US"/>
        </w:rPr>
        <w:t>, cetățean al municipiului Pașcani</w:t>
      </w:r>
      <w:r>
        <w:rPr>
          <w:rFonts w:cs="Arial" w:ascii="Arial" w:hAnsi="Arial"/>
          <w:sz w:val="24"/>
          <w:szCs w:val="24"/>
          <w:lang w:val="en-US" w:eastAsia="en-US"/>
        </w:rPr>
        <w:t xml:space="preserve">: Și mai am o întrebare, pe care am pus-o de atâtea ori: De la momentul când s-a delegat apa la acest serviciu, ApaVital și până a încheiat ApaVital contract cu utilitățile, cu E.ON-ul, cine a plătit factura? Există factură de la Prest Serv Apa către ApaVital pentru factura la curent, întrucât contorii de la curent erau pentru Prest Serv Apa ! Există în această perioadă factură de la Prest Serv Apa către ApaVital să plătească curentul? Nu există! Cum spunea mai înainte, d-na Director Economic, R.A.G.C.L. a plătit impozit pe clădiri, pentru că le folosesc! ApaVital, indiferent dacă are sau nu are, pentru faptul că prestează acest serviciu, ar trebui să plătească redevența! Singura dumneavoastră măsură este deschiderea acestor procese, prin care se amână ....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im dl. Vântur, ați depășit perioada de timp! Dl. consilier Rîznic!</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Am aici o adresă, pe care v-o prezint la rugămințile ...  colegilor, dacă pot să le spun așa: </w:t>
      </w:r>
    </w:p>
    <w:p>
      <w:pPr>
        <w:pStyle w:val="Normal"/>
        <w:ind w:right="-720" w:firstLine="720"/>
        <w:jc w:val="both"/>
        <w:rPr>
          <w:rFonts w:ascii="Arial" w:hAnsi="Arial" w:cs="Arial"/>
          <w:sz w:val="24"/>
          <w:szCs w:val="24"/>
        </w:rPr>
      </w:pPr>
      <w:r>
        <w:rPr>
          <w:rFonts w:cs="Arial" w:ascii="Calibri" w:hAnsi="Calibri"/>
          <w:sz w:val="24"/>
          <w:szCs w:val="24"/>
        </w:rPr>
        <w:t>"</w:t>
      </w:r>
      <w:r>
        <w:rPr>
          <w:rFonts w:cs="Arial" w:ascii="Arial" w:hAnsi="Arial"/>
          <w:sz w:val="24"/>
          <w:szCs w:val="24"/>
        </w:rPr>
        <w:t xml:space="preserve">Prin prezenta vă aducem la cunoștință următoarele aspecte legate de activitatea S.P.C.L.E.P. din cadrul Primăriei municipiului Pașcani: </w:t>
      </w:r>
    </w:p>
    <w:p>
      <w:pPr>
        <w:pStyle w:val="Normal"/>
        <w:ind w:right="-720" w:firstLine="720"/>
        <w:jc w:val="both"/>
        <w:rPr>
          <w:rFonts w:ascii="Arial" w:hAnsi="Arial" w:cs="Arial"/>
          <w:sz w:val="24"/>
          <w:szCs w:val="24"/>
        </w:rPr>
      </w:pPr>
      <w:r>
        <w:rPr>
          <w:rFonts w:cs="Arial" w:ascii="Arial" w:hAnsi="Arial"/>
          <w:sz w:val="24"/>
          <w:szCs w:val="24"/>
        </w:rPr>
        <w:t>- Pentru căsătoriile oficiate în zilele de sâmbătă și dumnică nu suntem plătiți în niciun fel și nici timp liber corespunzător;</w:t>
      </w:r>
    </w:p>
    <w:p>
      <w:pPr>
        <w:pStyle w:val="Normal"/>
        <w:ind w:right="-720" w:firstLine="720"/>
        <w:jc w:val="both"/>
        <w:rPr/>
      </w:pPr>
      <w:r>
        <w:rPr>
          <w:rFonts w:cs="Arial" w:ascii="Arial" w:hAnsi="Arial"/>
          <w:sz w:val="24"/>
          <w:szCs w:val="24"/>
        </w:rPr>
        <w:t>- Nu ne putem lua zile libere, deoarece volumul de activitate nu ne permite acest lucru, mai ales, în perioada de vară, cel mai mare număr de căsătorii se oficiază în zilele de weekend! Deși a fost o perioadă în care se plăteau taxe pentru căsătoriile oficiate  în zilele de sâmbătă și duminică, din care erau plătiți funcționarii, care veneau la serviciu în acele zile, au fost eliminate!</w:t>
      </w:r>
    </w:p>
    <w:p>
      <w:pPr>
        <w:pStyle w:val="Normal"/>
        <w:ind w:right="-720" w:firstLine="720"/>
        <w:jc w:val="both"/>
        <w:rPr/>
      </w:pPr>
      <w:r>
        <w:rPr>
          <w:rFonts w:cs="Arial" w:ascii="Arial" w:hAnsi="Arial"/>
          <w:sz w:val="24"/>
          <w:szCs w:val="24"/>
        </w:rPr>
        <w:t xml:space="preserve">- Pentru actele de deces, întomite în zilele de sâmbătă și duminică nu suntem plătiți în niciun fel! Sunt situații când se impune acest lucru, mai ales, din cauza Secției de Îngrijiri Paliative din cadrul Spitalului Municipal și nu numai, unde sunt internați pacienți din alte localități și aparținătorii ne solicită să venim să întocmim acte pentru a nu mai reveni în altă zi! </w:t>
      </w:r>
    </w:p>
    <w:p>
      <w:pPr>
        <w:pStyle w:val="Normal"/>
        <w:ind w:right="-720" w:firstLine="720"/>
        <w:jc w:val="both"/>
        <w:rPr/>
      </w:pPr>
      <w:r>
        <w:rPr>
          <w:rFonts w:cs="Arial" w:ascii="Arial" w:hAnsi="Arial"/>
          <w:sz w:val="24"/>
          <w:szCs w:val="24"/>
        </w:rPr>
        <w:t>- De la 01.04.2013, de când ne desfășurăm activitatea întreg serviciul în sediul vechi al Primăriei, din cei 10 funcționari doar 4 beneficiază de sporul de antenă, spor de care ar trebui să beneficiem toți, pentru că ne desfășurăm acivitatea în aceleași condiții! Am făcut numeroase demersuri către Compartimentul Resurse Umane, dar colegele au refuzat să ne comunice un răspuns! Dacă funcționarii de la alte Servicii și alte Compartimente pleacă de la serviciu vineri, la ora 13,30 și revin luni, dimineața, în Serviciul nostru aproape în fiecare weekend este un funcționar la datorie, fără ca aceasta să se reflecte în vreun fel în salariu! Șeful S.P.C.L.E.P. , cons. Marinela Moisii Comoniță</w:t>
      </w:r>
      <w:r>
        <w:rPr>
          <w:rFonts w:cs="Arial" w:ascii="Calibri" w:hAnsi="Calibri"/>
          <w:sz w:val="24"/>
          <w:szCs w:val="24"/>
        </w:rPr>
        <w:t>"</w:t>
      </w:r>
      <w:r>
        <w:rPr>
          <w:rFonts w:cs="Arial" w:ascii="Arial" w:hAnsi="Arial"/>
          <w:sz w:val="24"/>
          <w:szCs w:val="24"/>
        </w:rPr>
        <w:t>! Deci, este punctul dumnealor de vedere! Eu doar l-am transmis!</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Sunteți avocat, sindicat  sau c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am fost rugat, pentru că nu au primit răspuns de atâta timp ... ! Nu știu dacă dumneavoastră ați face de serviciu, în weekend, gratuit?</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im! Un răspuns poate să ne dea d-na Secretar!</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mai am o scurtă întrebare, după aia!</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Pot să vă răspund, dl. consilier! Știți că acest serviciu este în subordinea mea și, mai mult decât atât, am lucrat câțiva anișori acolo! Da, sunt colegii noștri! Legea spune clar cum pot fi plătiți! Asta este legea, nu că nu am vrea! Eu știu cum este! Într-adevăr, se vine sâmbăta, se vine dumnica, se oficiază căsătorii, sunt decese și, omenește, nu putem ține oamenii, </w:t>
      </w:r>
      <w:r>
        <w:rPr>
          <w:rFonts w:cs="Arial" w:ascii="Calibri" w:hAnsi="Calibri"/>
          <w:sz w:val="24"/>
          <w:szCs w:val="24"/>
        </w:rPr>
        <w:t>"</w:t>
      </w:r>
      <w:r>
        <w:rPr>
          <w:rFonts w:cs="Arial" w:ascii="Arial" w:hAnsi="Arial"/>
          <w:sz w:val="24"/>
          <w:szCs w:val="24"/>
        </w:rPr>
        <w:t>noi venim luni, stați cu mortul pe masă</w:t>
      </w:r>
      <w:r>
        <w:rPr>
          <w:rFonts w:cs="Arial" w:ascii="Calibri" w:hAnsi="Calibri"/>
          <w:sz w:val="24"/>
          <w:szCs w:val="24"/>
        </w:rPr>
        <w:t>"</w:t>
      </w:r>
      <w:r>
        <w:rPr>
          <w:rFonts w:cs="Arial" w:ascii="Arial" w:hAnsi="Arial"/>
          <w:sz w:val="24"/>
          <w:szCs w:val="24"/>
        </w:rPr>
        <w:t>, dar eu cred că, având în vedere faptul că, în ultimul timp, din ce îmi amintesc eu, s-au făcut angajări la Starea Civilă ....! Cred că este personal suficient, astfel încât să-și ia zile libere, prin rotație, așa cum prevede legea! Nimeni nu oprește Șeful Serviciului să facă acest lucru! Mai mult decât atât, mie mi s-ar fi părut normal și corect ca această hârtie să ajungă la noi, prima dată sau și la noi! Nu este nicio problemă că a ajuns și la Consiliul Local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i au spus și spun aici că au făcut demersuri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Dacă tot au scris, nu era corect să scrie la Consiliul Local?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Șeful Serviciului a spus că a făcut!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Au primit răspuns!</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Acum, pe cine să cred? </w:t>
      </w:r>
    </w:p>
    <w:p>
      <w:pPr>
        <w:pStyle w:val="Normal"/>
        <w:ind w:right="-720" w:firstLine="720"/>
        <w:jc w:val="both"/>
        <w:rPr>
          <w:rFonts w:ascii="Arial" w:hAnsi="Arial" w:cs="Arial"/>
          <w:sz w:val="24"/>
          <w:szCs w:val="24"/>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Director Economic – Primăria municipiului Pașcani:</w:t>
      </w:r>
      <w:r>
        <w:rPr>
          <w:rFonts w:cs="Arial" w:ascii="Arial" w:hAnsi="Arial"/>
          <w:sz w:val="24"/>
          <w:szCs w:val="24"/>
        </w:rPr>
        <w:t xml:space="preserve"> O scurtă intervenție: Solicitarea colegei noastre vis a vis de ceea ce înseamnă plata pentru zilele de weekend, când trebuie să lucreze acei salariați, are ca și suport faptul că, prin Hotărâre de Consiliu Local, din anii precedenți, prin taxele și impozitele locale, a fost aprobată o taxă specială în acest sens, care ulterior a fost scoasă! Practic, solicitarea către dumneavoastră, ca substrat, cred că asta vrea să spună, reintroducerea, începând de la anul, a acestei taxe speciale, din care să fie plătiți acei funcționari! Cred că la asta se referă  ....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r taxele au fost reglementate, nu am dorit noi să le scoatem! Am fost obligați să le scoatem!</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Cred că 100 lei, dumnica, 60 lei, sâmbăta, până la 12,00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este așa o sumă exorbitantă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Trebuie să înțelegeți că, chiar dacă ar fi instituită, deși la momentul când s-au scos, așa prevedea legea, asta nu înseamnă că din ele poate fi plătit funcționarul!</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Eu nu am făcut decât să fiu mesagerul unui punct de vedere, acuma dumneavoastră, împreună, să le formulați un răspuns! Aș mai avea ..... am pus o întrebare aicea și nu mi-a răspuns nimeni! Nu a știut nimeni să-mi răspundă! Acele zeci, sute de pubele, unde sunt depozitate?       </w:t>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 la fosta Mobila!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b/>
          <w:sz w:val="24"/>
          <w:szCs w:val="24"/>
        </w:rPr>
        <w:t xml:space="preserve"> </w:t>
      </w:r>
      <w:r>
        <w:rPr>
          <w:rFonts w:cs="Arial" w:ascii="Arial" w:hAnsi="Arial"/>
          <w:sz w:val="24"/>
          <w:szCs w:val="24"/>
        </w:rPr>
        <w:t>D-na Viceprimar, avem niște ghivece stradale din lemn .... arată sinistru câteva din ele ..... luăm copacii ăia uscați! Să amenajeze Salubritatea ... aici, în fața Primăriei, am văzut că s-a stropit cu erbicid, s-a rezolvat cât de cât! Poate extindeți această activitate și pe alte trotuare sau îi puneți pe cei de la Salubritate să facă trotuarele cum sunt acolo la Poștă! Ați văzut că aici, lângă fântână stau ... vedeți dacă trebuie montate 2 coșuri ... !</w:t>
      </w:r>
    </w:p>
    <w:p>
      <w:pPr>
        <w:pStyle w:val="Normal"/>
        <w:ind w:right="-720" w:firstLine="720"/>
        <w:jc w:val="both"/>
        <w:rPr/>
      </w:pPr>
      <w:r>
        <w:rPr>
          <w:rFonts w:cs="Arial" w:ascii="Arial" w:hAnsi="Arial"/>
          <w:sz w:val="24"/>
          <w:szCs w:val="24"/>
        </w:rPr>
        <w:t xml:space="preserve">Vreau să răspund! Avem în vedere toate aspectele sesizate: avem acum achiziționate tot ce înseamnă baiț, vopsea, lemn  .... și vom amenaja, vom pune bănci și coșuri de gunoi în fața Primăriei .... pentru că au început deja să vină băncile!        </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na consilier Spiridon! </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Eu doresc să fac un anunț, în numele colegilor mei și, în același timp, o invitație și colegilor PSD și conducerii Primăriei, vă rog să-i transmiteți și dl. Primar, sâmbătă, la ora 12,00, pe data de 1 iulie, va vea loc la statuia ecvestră a domnitorului Ștefan cel Mare o acțiune de comemorare și o slujbă de pomenire, la care vă invităm să participați! E vorba de împlinirea a 513 ani de la moartea domnitorului Ștefan cel Mare și Sfânt!</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na consilier! Dl. consilier Olariu!</w:t>
      </w:r>
    </w:p>
    <w:p>
      <w:pPr>
        <w:pStyle w:val="Normal"/>
        <w:ind w:right="-720" w:firstLine="720"/>
        <w:jc w:val="both"/>
        <w:rPr>
          <w:rFonts w:ascii="Arial" w:hAnsi="Arial" w:cs="Arial"/>
          <w:sz w:val="24"/>
          <w:szCs w:val="24"/>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Aș vrea să întreb vis a vis de dezinsecție, deratizare ....  </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După cum știți a fost demarată și finalizată procedura de licitație a acestui serviciu, întârzierile se datorează, nu vreau să repet, dar o repet, datorită faptului că bugetul s-a aprobat foarte târziu și noua lege a achizițiilor a pus ceva probleme celor din compartimente, în ideea de a fi foarte riguroși și de a nu greși procedurile! S-a câștigat acest serviciu de către o firmă și, din câte știu eu, s-a început cu deratizarea vis a vis de omizi, pentru că acum este perioada și va mai fi a 2 a etapă! Urmează ca la finalul, începutul lunii iulie, când este perioada optimă, să facem deratizrea pentru tânțari și alte insecte!</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La un moment dat se acredita ideea că trebuie să vină cineva cu autoritate să vină să ne facă un centru de recoltare a sângelui ... să vină ei la noi!Acum stau și mă întreb vis a vis de fondurile europene, de infrastructură și altele .... tot ei trebuie să vină să ne facă chestiile astea sau noi ar trebui să facem proiecte în acest sens?</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u am înțeles exact?</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Pe cine trebuie să sesizăm .... ? M-aș duce eu să spun </w:t>
      </w:r>
      <w:r>
        <w:rPr>
          <w:rFonts w:cs="Arial" w:ascii="Calibri" w:hAnsi="Calibri"/>
          <w:sz w:val="24"/>
          <w:szCs w:val="24"/>
        </w:rPr>
        <w:t>"</w:t>
      </w:r>
      <w:r>
        <w:rPr>
          <w:rFonts w:cs="Arial" w:ascii="Arial" w:hAnsi="Arial"/>
          <w:sz w:val="24"/>
          <w:szCs w:val="24"/>
        </w:rPr>
        <w:t>Domnilor</w:t>
      </w:r>
      <w:r>
        <w:rPr>
          <w:rFonts w:cs="Arial" w:ascii="Calibri" w:hAnsi="Calibri"/>
          <w:sz w:val="24"/>
          <w:szCs w:val="24"/>
        </w:rPr>
        <w:t>"</w:t>
      </w:r>
      <w:r>
        <w:rPr>
          <w:rFonts w:cs="Arial" w:ascii="Arial" w:hAnsi="Arial"/>
          <w:sz w:val="24"/>
          <w:szCs w:val="24"/>
        </w:rPr>
        <w:t>, mă refer la cei care finanțează aceste fonduri europene, să vină și la parcări, să ne roage cu niște bani .... ! Făcând o paralelă vis a vis de centrul de recoltare, pentru că ați acreditat ideea că trebuie să vină cineva să ne roage să ne deie ceva?! În ceea ce privește fondurile europene, infrastructura  .... tot trebuie să vină cineva să ne roage!</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Dl. Olariu, probabil că nu sunteți la curent cu Axele de Finanțare, care sunt deschise în perioada asta și care vor urma! Cu siguranță, vă spun că dacă ar fi existat o finanțare europeană anul acesta sau în anul trecut, care viza alocarea de fonduri europene pentru construirea unui bazin acoperit, vă garantez 100 %, am fi accesat aceste fonduri! După cum știți, toate liniile, care s-au deschis, le-am încercat și suntem în procedura de depunere a 2 noi proiecte! Vreau să vă spun că este în consultare un Ghid pentru școli, încercăm să accesăm, în mod special, pentru Liceele Tehnologice! Vrem să accesăm pentru revitalizarea mediului urban! Deci, ce Axe sunt deschise, noi lucrăm la acest proiect vis a vis de infrastructură, la fel, nu avem o finanțare distinctă pentru străzi! Vă rog, există site finantare.ro, există un calendar al proiectelor europene, care este publicat acolo! Împreună studiem .... ! Eu citesc acest Ghid, în fiecare lună și văd ce linie se deschide și ce finanțare  .....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Anume v-am spus, pentru că de fiecare dată, orice v-aș întreba, știți să faceți, dar de fiecare dată, ați fost prinși pe picior greșit ... !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Ca și acasă, dl. Olariu .... !</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Vin cu o rugăminte .... să verificați puțin lucrările, care s-au făcut la Ștrand! Acolo s-a vopsit cum s-a vopsit, scândurile au fost puse cum au fost puse ..... ! Aia e treabă de mântuială! Mi-ar fi dorit să nu mai trebuiască în fiecare an să facem această cârpeală! Dacă o facem, haideți să o facem o dată ca lumea!  ..... Vă cer să faceți lucrurile cum trebuie și este greu ....!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Nu este greu, dl. Olariu! O să vă dovedim .... !  </w:t>
      </w:r>
    </w:p>
    <w:p>
      <w:pPr>
        <w:pStyle w:val="Normal"/>
        <w:ind w:right="-720" w:firstLine="720"/>
        <w:jc w:val="both"/>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l. Marius Parteni, vă rog!  </w:t>
      </w:r>
    </w:p>
    <w:p>
      <w:pPr>
        <w:pStyle w:val="Normal"/>
        <w:ind w:right="-720" w:firstLine="720"/>
        <w:jc w:val="both"/>
        <w:rPr>
          <w:rFonts w:ascii="Arial" w:hAnsi="Arial" w:cs="Arial"/>
          <w:sz w:val="24"/>
          <w:szCs w:val="24"/>
        </w:rPr>
      </w:pPr>
      <w:r>
        <w:rPr>
          <w:rFonts w:cs="Arial" w:ascii="Arial" w:hAnsi="Arial"/>
          <w:b/>
          <w:sz w:val="24"/>
          <w:szCs w:val="24"/>
          <w:u w:val="single"/>
        </w:rPr>
        <w:t>Domnul Parteni Marius</w:t>
      </w:r>
      <w:r>
        <w:rPr>
          <w:rFonts w:cs="Arial" w:ascii="Arial" w:hAnsi="Arial"/>
          <w:sz w:val="24"/>
          <w:szCs w:val="24"/>
        </w:rPr>
        <w:t xml:space="preserve">, </w:t>
      </w:r>
      <w:r>
        <w:rPr>
          <w:rFonts w:cs="Arial" w:ascii="Arial" w:hAnsi="Arial"/>
          <w:b/>
          <w:sz w:val="24"/>
          <w:szCs w:val="24"/>
        </w:rPr>
        <w:t>ziarist și realizator de emisiuni TV</w:t>
      </w:r>
      <w:r>
        <w:rPr>
          <w:rFonts w:cs="Arial" w:ascii="Arial" w:hAnsi="Arial"/>
          <w:sz w:val="24"/>
          <w:szCs w:val="24"/>
        </w:rPr>
        <w:t xml:space="preserve">: Ce măsuri s-au luat pentru fluidizarea traficului în zona centrală  .... deja acuma se circulă în coloană  ..... Ați luat în calcul amenajarea unor parcări ....?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ormal că s-a luat în calcul! În fiecare an există acest disconfort în momentul în care se organizează Zilele Municipiului Pașcani, în momentul în care mai avem o stradă, care este în reabilitare, este firesc, este un disconfort! Am ținut și am insistat foarte mult, pentru a se putea repara acel semafor! S-a urgentat procedura de achiziție a serviciului, pentru că și acolo a fost o problemă! Dacă aveți vreo soluție și vreo propunere, cu mare drag, suntem deschiși să remediem tot ce se poate remedia!</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w:t>
      </w:r>
    </w:p>
    <w:p>
      <w:pPr>
        <w:pStyle w:val="Normal"/>
        <w:ind w:right="-720" w:firstLine="720"/>
        <w:jc w:val="both"/>
        <w:rPr/>
      </w:pPr>
      <w:r>
        <w:rPr>
          <w:rFonts w:cs="Arial" w:ascii="Arial" w:hAnsi="Arial"/>
          <w:b/>
          <w:sz w:val="24"/>
          <w:szCs w:val="24"/>
          <w:u w:val="single"/>
        </w:rPr>
        <w:t>Domnul Parteni Marius</w:t>
      </w:r>
      <w:r>
        <w:rPr>
          <w:rFonts w:cs="Arial" w:ascii="Arial" w:hAnsi="Arial"/>
          <w:sz w:val="24"/>
          <w:szCs w:val="24"/>
        </w:rPr>
        <w:t xml:space="preserve">, </w:t>
      </w:r>
      <w:r>
        <w:rPr>
          <w:rFonts w:cs="Arial" w:ascii="Arial" w:hAnsi="Arial"/>
          <w:b/>
          <w:sz w:val="24"/>
          <w:szCs w:val="24"/>
        </w:rPr>
        <w:t>ziarist și realizator de emisiuni TV</w:t>
      </w:r>
      <w:r>
        <w:rPr>
          <w:rFonts w:cs="Arial" w:ascii="Arial" w:hAnsi="Arial"/>
          <w:sz w:val="24"/>
          <w:szCs w:val="24"/>
        </w:rPr>
        <w:t>: Se poate prin Poliția Locală să nu îi lăsați să parcheze în zona respectivă ..... ! Ștrandul s-a deschis?</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Este deschis de astăzi!</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pPr>
      <w:r>
        <w:rPr>
          <w:rFonts w:cs="Arial" w:ascii="Arial" w:hAnsi="Arial"/>
          <w:b/>
          <w:sz w:val="24"/>
          <w:szCs w:val="24"/>
          <w:u w:val="single"/>
        </w:rPr>
        <w:t>Domnul Parteni Marius</w:t>
      </w:r>
      <w:r>
        <w:rPr>
          <w:rFonts w:cs="Arial" w:ascii="Arial" w:hAnsi="Arial"/>
          <w:sz w:val="24"/>
          <w:szCs w:val="24"/>
        </w:rPr>
        <w:t xml:space="preserve">, </w:t>
      </w:r>
      <w:r>
        <w:rPr>
          <w:rFonts w:cs="Arial" w:ascii="Arial" w:hAnsi="Arial"/>
          <w:b/>
          <w:sz w:val="24"/>
          <w:szCs w:val="24"/>
        </w:rPr>
        <w:t>ziarist și realizator de emisiuni TV</w:t>
      </w:r>
      <w:r>
        <w:rPr>
          <w:rFonts w:cs="Arial" w:ascii="Arial" w:hAnsi="Arial"/>
          <w:sz w:val="24"/>
          <w:szCs w:val="24"/>
        </w:rPr>
        <w:t>: Mai am o singură întrebare! Sunt 2 cazuri de persoane în oraș ..... acel tânăr, pe care îl vedeți cu pantalonii lăsați în jos și .... în centru, la Profi .... sub niște scări ....! Se vor lua niște măsuri cu cele 2 persoane?</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Cu băiatul ăla s-a mai încercat încă o dată, acum 2 ani de zile ... ! S-a curățat .... s-a făcut curat în casă .... ! Acolo, cu Procuratura și Poliția .... !</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Dar în fiecare an se face! Noi, în fiecare an, cu Serviciul Gospodărie Comunală mergem, facem și igienizăm casa în care locuiește! Li se aduce mâncare de la Cantina de Ajutor Social, li se aduc haine .... ! Astă-iarnă i-am dotat cu saci de dormit, cu lemne! Sunt 2 persoane, bolnave psihic! Din păcate nu există familie extinsă, în cazul lor, care să poată să-i susțină! Mai mult, în perioada anterioară, chiar a procedat la internarea dumnealor la Spitalul de specialitate, li s-a recomandat tratament! Bineînțeles, nu și l-au urmat .....! Deci, este o situație complicată și asta este! Cât putem, prin Serviciul de Asistență Socială, noi le oferim sprijinul!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Singura variantă acolo este internarea medicală ....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Permanent, nu are cine să-i țină ....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Se poate, dar trebuie făcute demersuri la sesizarea Poliției, la sesizarea unor vecini, că sunt probleme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Nu sunt violenți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consilier local: </w:t>
      </w:r>
      <w:r>
        <w:rPr>
          <w:rFonts w:cs="Arial" w:ascii="Arial" w:hAnsi="Arial"/>
          <w:sz w:val="24"/>
          <w:szCs w:val="24"/>
        </w:rPr>
        <w:t>Știu, dar am și eu un caz pe stradă la mine ... nu se poate face mai mult decât internare periodică, 3 săptămâni, se întoarce înapoi, iar sunt problem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l. consilier Ursu!</w:t>
      </w:r>
    </w:p>
    <w:p>
      <w:pPr>
        <w:pStyle w:val="Normal"/>
        <w:ind w:right="-720" w:firstLine="720"/>
        <w:jc w:val="both"/>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Mulțumesc, dl. Președinte! Știu că e în procedură de achiziție! Dacă s-a finalizat, am rugăminte la d-na Viceprimar să ia în calcul și montarea de mobilier stradal în zona rurală! Practic, în spațiile de transport în comun .... în Gâștești, Sodomeni, chiar și în Pașcani!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Avem în vedere acest lucru și vreau, pe această cale, să adresez o rugăminte cetățenilor municipiului Pașcani,  care doresc bănci și coșuri de gunoi, la bloc, în fața scării, vreau o cerere scrisă, pentru că există cazuri, în care deja se reclamă vecinul de la parter cu vecinul de la etaj, pentru că sunt cazuri în care tinerii stau seara, pe bănci, fac gălăgie .... ! Eu am un centralizator, în care toate cererile cetățenilor le iau în considerare! Nu punem bancă la scară până nu avem o cerere scrisă  .... ! Este în decizia tuturor locatarilor de pe scară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t>Se discută concomitent</w:t>
      </w:r>
    </w:p>
    <w:p>
      <w:pPr>
        <w:pStyle w:val="Normal"/>
        <w:ind w:right="-720" w:firstLine="720"/>
        <w:jc w:val="both"/>
        <w:rPr>
          <w:rFonts w:ascii="Arial" w:hAnsi="Arial" w:cs="Arial"/>
          <w:b/>
          <w:b/>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Mai am eu o precizare pentru colegii, care sunt membri în Comisia de organizare a Zilelor Municipiului Pașcani, de la 10, Comisia care atribuie locuri este pe Stadion! Dacă sunteți interesați, cu drag, vă rog ....., pentru că comercianții trebuie să aibă timp să-și monteze! Dacă vreți să veniți la Stadion, cu mare drag!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eclar lucrările ședinței ordinare închis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eastAsia="Arial" w:cs="Arial" w:ascii="Arial" w:hAnsi="Arial"/>
          <w:b/>
          <w:sz w:val="24"/>
          <w:szCs w:val="24"/>
        </w:rPr>
        <w:t xml:space="preserve"> </w:t>
      </w:r>
    </w:p>
    <w:p>
      <w:pPr>
        <w:pStyle w:val="Normal"/>
        <w:ind w:right="-720" w:firstLine="720"/>
        <w:jc w:val="both"/>
        <w:rPr>
          <w:rFonts w:ascii="Arial" w:hAnsi="Arial" w:cs="Arial"/>
          <w:sz w:val="24"/>
          <w:szCs w:val="24"/>
        </w:rPr>
      </w:pPr>
      <w:bookmarkStart w:id="1" w:name="OLE_LINK1"/>
      <w:bookmarkEnd w:id="1"/>
      <w:r>
        <w:rPr>
          <w:rFonts w:cs="Arial" w:ascii="Arial" w:hAnsi="Arial"/>
          <w:sz w:val="24"/>
          <w:szCs w:val="24"/>
          <w:lang w:val="en-US" w:eastAsia="en-US"/>
        </w:rPr>
        <w:t xml:space="preserve">Lucrările ședinței ordinare din </w:t>
      </w:r>
      <w:r>
        <w:rPr>
          <w:rFonts w:cs="Arial" w:ascii="Arial" w:hAnsi="Arial"/>
          <w:b/>
          <w:sz w:val="24"/>
          <w:szCs w:val="24"/>
        </w:rPr>
        <w:t>29</w:t>
      </w:r>
      <w:r>
        <w:rPr>
          <w:rFonts w:cs="Arial" w:ascii="Arial" w:hAnsi="Arial"/>
          <w:b/>
          <w:sz w:val="24"/>
          <w:szCs w:val="24"/>
          <w:lang w:val="en-US" w:eastAsia="en-US"/>
        </w:rPr>
        <w:t>.0</w:t>
      </w:r>
      <w:r>
        <w:rPr>
          <w:rFonts w:cs="Arial" w:ascii="Arial" w:hAnsi="Arial"/>
          <w:b/>
          <w:sz w:val="24"/>
          <w:szCs w:val="24"/>
        </w:rPr>
        <w:t>6</w:t>
      </w:r>
      <w:r>
        <w:rPr>
          <w:rFonts w:cs="Arial" w:ascii="Arial" w:hAnsi="Arial"/>
          <w:b/>
          <w:sz w:val="24"/>
          <w:szCs w:val="24"/>
          <w:lang w:val="en-US" w:eastAsia="en-US"/>
        </w:rPr>
        <w:t>.2017</w:t>
      </w:r>
      <w:r>
        <w:rPr>
          <w:rFonts w:cs="Arial" w:ascii="Arial" w:hAnsi="Arial"/>
          <w:sz w:val="24"/>
          <w:szCs w:val="24"/>
          <w:lang w:val="en-US" w:eastAsia="en-US"/>
        </w:rPr>
        <w:t xml:space="preserve"> s-au încheiat la ora </w:t>
      </w:r>
      <w:r>
        <w:rPr>
          <w:rFonts w:cs="Arial" w:ascii="Arial" w:hAnsi="Arial"/>
          <w:b/>
          <w:sz w:val="24"/>
          <w:szCs w:val="24"/>
          <w:lang w:val="en-US" w:eastAsia="en-US"/>
        </w:rPr>
        <w:t>1</w:t>
      </w:r>
      <w:r>
        <w:rPr>
          <w:rFonts w:cs="Arial" w:ascii="Arial" w:hAnsi="Arial"/>
          <w:b/>
          <w:sz w:val="24"/>
          <w:szCs w:val="24"/>
        </w:rPr>
        <w:t>2</w:t>
      </w:r>
      <w:r>
        <w:rPr>
          <w:rFonts w:cs="Arial" w:ascii="Arial" w:hAnsi="Arial"/>
          <w:b/>
          <w:sz w:val="24"/>
          <w:szCs w:val="24"/>
          <w:lang w:val="en-US" w:eastAsia="en-US"/>
        </w:rPr>
        <w:t>,2</w:t>
      </w:r>
      <w:r>
        <w:rPr>
          <w:rFonts w:cs="Arial" w:ascii="Arial" w:hAnsi="Arial"/>
          <w:b/>
          <w:sz w:val="24"/>
          <w:szCs w:val="24"/>
        </w:rPr>
        <w:t>7.</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pPr>
      <w:r>
        <w:rPr>
          <w:rFonts w:cs="Arial" w:ascii="Arial" w:hAnsi="Arial"/>
          <w:b/>
          <w:sz w:val="24"/>
          <w:szCs w:val="24"/>
        </w:rPr>
        <w:t>PREŞEDINTE DE ŞEDINŢĂ ,</w:t>
        <w:tab/>
        <w:tab/>
        <w:t xml:space="preserve">                  Contrasemnează </w:t>
      </w:r>
      <w:r>
        <w:rPr>
          <w:rFonts w:cs="Arial" w:ascii="Arial" w:hAnsi="Arial"/>
          <w:b/>
          <w:sz w:val="24"/>
          <w:szCs w:val="24"/>
          <w:lang w:val="ro-RO"/>
        </w:rPr>
        <w:t>pentru</w:t>
      </w:r>
      <w:r>
        <w:rPr>
          <w:rFonts w:cs="Arial" w:ascii="Arial" w:hAnsi="Arial"/>
          <w:b/>
          <w:sz w:val="24"/>
          <w:szCs w:val="24"/>
        </w:rPr>
        <w:t xml:space="preserve">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INTILIE CIPRIAN              </w:t>
        <w:tab/>
        <w:tab/>
        <w:t xml:space="preserve">                           cons. jr. JITARU IRINA</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sz w:val="24"/>
        <w:i w:val="false"/>
        <w:b/>
        <w:szCs w:val="24"/>
        <w:rFonts w:ascii="Arial" w:hAnsi="Arial" w:cs="Arial"/>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8"/>
      <w:numFmt w:val="bullet"/>
      <w:lvlText w:val="-"/>
      <w:lvlJc w:val="left"/>
      <w:pPr>
        <w:tabs>
          <w:tab w:val="num" w:pos="0"/>
        </w:tabs>
        <w:ind w:left="2520" w:hanging="360"/>
      </w:pPr>
      <w:rPr>
        <w:rFonts w:ascii="Arial" w:hAnsi="Arial" w:cs="Arial" w:hint="default"/>
        <w:b w:val="false"/>
      </w:rPr>
    </w:lvl>
  </w:abstractNum>
  <w:abstractNum w:abstractNumId="7">
    <w:lvl w:ilvl="0">
      <w:start w:val="9"/>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2z0">
    <w:name w:val="WW8Num2z0"/>
    <w:qFormat/>
    <w:rPr>
      <w:rFonts w:ascii="Arial" w:hAnsi="Arial" w:eastAsia="Times-Bold;Times New Roman" w:cs="Arial"/>
      <w:b/>
      <w:bCs/>
      <w:i/>
      <w:sz w:val="24"/>
      <w:szCs w:val="24"/>
      <w:lang w:val="en-US" w:eastAsia="en-US"/>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lang w:val="en-US" w:eastAsia="en-US"/>
    </w:rPr>
  </w:style>
  <w:style w:type="character" w:styleId="WW8Num5z0">
    <w:name w:val="WW8Num5z0"/>
    <w:qFormat/>
    <w:rPr>
      <w:rFonts w:ascii="Arial" w:hAnsi="Arial" w:cs="Arial"/>
      <w:b/>
      <w:i w:val="false"/>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b/>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eastAsia="Times New Roman"/>
      <w:i w:val="false"/>
    </w:rPr>
  </w:style>
  <w:style w:type="character" w:styleId="DefaultParagraphFont">
    <w:name w:val="Default Paragraph Font"/>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Arial" w:hAnsi="Arial" w:eastAsia="Times New Roman" w:cs="Times New Roman"/>
      <w:b/>
      <w:sz w:val="24"/>
      <w:szCs w:val="20"/>
      <w:lang w:val="it-IT"/>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BalloonTextChar">
    <w:name w:val="Balloon Text Char"/>
    <w:basedOn w:val="WWDefaultParagraphFont"/>
    <w:qFormat/>
    <w:rPr>
      <w:rFonts w:ascii="Tahoma" w:hAnsi="Tahoma" w:eastAsia="Times New Roman" w:cs="Tahoma"/>
      <w:sz w:val="16"/>
      <w:szCs w:val="16"/>
      <w:lang w:val="ro-RO"/>
    </w:rPr>
  </w:style>
  <w:style w:type="character" w:styleId="NoSpacingChar">
    <w:name w:val="No Spacing Char"/>
    <w:basedOn w:val="WWDefaultParagraphFont"/>
    <w:qFormat/>
    <w:rPr>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right="0"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0:00Z</dcterms:created>
  <dc:creator>DeliaZaharia_PMPascani_2017</dc:creator>
  <dc:description/>
  <dc:language>en-US</dc:language>
  <cp:lastModifiedBy>Delia</cp:lastModifiedBy>
  <cp:lastPrinted>2017-08-23T10:32:00Z</cp:lastPrinted>
  <dcterms:modified xsi:type="dcterms:W3CDTF">2017-08-2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