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F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ag. 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ătre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imarul*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CERER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PENTRU PRELUNGIREA VALABILITĂŢI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b/>
          <w:sz w:val="22"/>
          <w:szCs w:val="22"/>
        </w:rPr>
        <w:t>CERTIFICATULUI DE URBANISM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Subsemnatul(*1) ___________________________________________ cu domiciliul(*2)/sediul ______________ in judeţul __________________ municipiul/oraşul/comuna ________________________ satul 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ctorul ____ cod poştal _____ strada ________ nr. ____ bl. ____ sc. 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et. ____ ap. ______ telefon/fax _________ e-mail ______________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In conformitate cu prevederile </w:t>
      </w:r>
      <w:r>
        <w:rPr>
          <w:rFonts w:cs="Courier New" w:ascii="Courier New" w:hAnsi="Courier New"/>
          <w:vanish/>
          <w:sz w:val="22"/>
          <w:szCs w:val="22"/>
        </w:rPr>
        <w:t>&lt;LLNK 11991    50 11 211   0 17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ii nr. 50/1991</w:t>
      </w:r>
      <w:r>
        <w:rPr>
          <w:rFonts w:cs="Courier New" w:ascii="Courier New" w:hAnsi="Courier New"/>
          <w:sz w:val="22"/>
          <w:szCs w:val="22"/>
        </w:rPr>
        <w:t>, privind autorizare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xecutării lucrărilor de construcţii, republicată, solici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b/>
          <w:sz w:val="22"/>
          <w:szCs w:val="22"/>
        </w:rPr>
        <w:t>PRELUNGIREA VALABILITĂŢI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b/>
          <w:sz w:val="22"/>
          <w:szCs w:val="22"/>
        </w:rPr>
        <w:t>CERTIFICATULUI DE URBANISM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nr. _____ din 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entru imobilul - teren si/sau construcţii - situat în judeţul ________ municipiul/oraşul/comuna ________________ satul _________ sectorul 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d poştal _________ strada ______ nr. ____ bl. _____ sc. _____ et. 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p. ____ sau identificat prin(*3) 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Solicit prelungirea valabilităţii certificatului de urbanism nr. _____/_______din data de __________ pana la data de _________________ 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nexez, în original, certificatul de urbanism nr. ...../....... 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</w:rPr>
        <w:t>SEMNĂTUR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ata 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*) Se completează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după caz: - Primarul General al municipiului Bucureşt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- Primarul sectorului ___ al municipiului Bucureşt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- Primarul municipiului 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- Primarul oraşului 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- Primarul comunei 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*1) Numele şi prenumele solicitantulu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*2) Adresa solicitantulu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*3) Date de identificare a imobilului</w:t>
      </w:r>
    </w:p>
    <w:p>
      <w:pPr>
        <w:pStyle w:val="Normal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sectPr>
      <w:type w:val="nextPage"/>
      <w:pgSz w:w="12240" w:h="15840"/>
      <w:pgMar w:left="1440" w:right="6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48:00Z</dcterms:created>
  <dc:creator>Urbanism</dc:creator>
  <dc:description/>
  <cp:keywords/>
  <dc:language>en-US</dc:language>
  <cp:lastModifiedBy>Urbanism</cp:lastModifiedBy>
  <cp:lastPrinted>2009-06-09T15:41:00Z</cp:lastPrinted>
  <dcterms:modified xsi:type="dcterms:W3CDTF">2009-09-09T04:37:00Z</dcterms:modified>
  <cp:revision>3</cp:revision>
  <dc:subject/>
  <dc:title>  F</dc:title>
</cp:coreProperties>
</file>