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nexa nr.2</w:t>
      </w:r>
    </w:p>
    <w:p>
      <w:pPr>
        <w:pStyle w:val="Normal"/>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LAN DE ACTIVITATI</w:t>
      </w:r>
    </w:p>
    <w:p>
      <w:pPr>
        <w:pStyle w:val="ListParagraph"/>
        <w:numPr>
          <w:ilvl w:val="0"/>
          <w:numId w:val="2"/>
        </w:numPr>
        <w:spacing w:lineRule="auto" w:line="240" w:before="0" w:after="280"/>
        <w:contextualSpacing/>
        <w:outlineLvl w:val="4"/>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PREGATIREA PROIECTULUI TEHNIC</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30 Iunie 2020</w:t>
      </w:r>
    </w:p>
    <w:p>
      <w:pPr>
        <w:pStyle w:val="Normal"/>
        <w:spacing w:lineRule="auto" w:line="240" w:before="0" w:after="0"/>
        <w:rPr/>
      </w:pPr>
      <w:r>
        <w:rPr>
          <w:rFonts w:eastAsia="Times New Roman" w:cs="Times New Roman" w:ascii="Times New Roman" w:hAnsi="Times New Roman"/>
          <w:b/>
          <w:bCs/>
          <w:sz w:val="24"/>
          <w:szCs w:val="24"/>
          <w:lang w:eastAsia="en-GB"/>
        </w:rPr>
        <w:t>Durată</w:t>
      </w:r>
      <w:r>
        <w:rPr>
          <w:rFonts w:eastAsia="Times New Roman" w:cs="Times New Roman" w:ascii="Times New Roman" w:hAnsi="Times New Roman"/>
          <w:sz w:val="24"/>
          <w:szCs w:val="24"/>
          <w:lang w:eastAsia="en-GB"/>
        </w:rPr>
        <w:t xml:space="preserve">  -9 Lu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marare procedura de achiziție si semnarea contractului de proiectare (documentați necesare dupa semnarea contractului de finanțare, inclusiv asistența tehnică din partea proiectantului)</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Aceasta activitate se va realiza dupa semnarea contractului de finanțare. Scopul activitații - realizarea de documentații tehnice necesare în vederea obținerii avizelor/acordurilor/autorizațiilor, realizarea proiectului tehnic si a detaliilor de execuție, a caietelor de sarcini, a listelor de cantitați, verificarea tehnica de calitate a proiectului tehnic si a detaliilor de execuție si achiziționarea asistenței tehnice din partea proiectantului. Descrierea/conținutul activitații: Achiziționarea serviciilor de proiectare a presupus parcurgerea urmatoarelor etape: - documentarea cu privire la prestatorii de servicii de pe piața locala - solicitarea de oferte - atribuirea si semnarea contractului cu firma selectata. Rezultate: 1 contract de servicii de proiectare Resurse utilizate în realizarea activitații: echipamente de birotica, consumabile (hârtie, fax, toner etc), internet, telefonie, spațiu de lucru (birouri) Persoane implicate/responsabile: Manager de proiect, membrii Unitatii de implementare a proiectului</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 -</w:t>
      </w:r>
      <w:r>
        <w:rPr>
          <w:rFonts w:eastAsia="Times New Roman" w:cs="Times New Roman" w:ascii="Times New Roman" w:hAnsi="Times New Roman"/>
          <w:sz w:val="24"/>
          <w:szCs w:val="24"/>
          <w:lang w:eastAsia="en-GB"/>
        </w:rPr>
        <w:t>Martie 2020</w:t>
      </w:r>
    </w:p>
    <w:p>
      <w:pPr>
        <w:pStyle w:val="Normal"/>
        <w:spacing w:lineRule="auto" w:line="240" w:before="0" w:after="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2, Rezultatul #3,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Realizarea proiectului tehnic</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 xml:space="preserve">Aceasta activitate se va realiza dupa semnarea contractului de finanțare. Scopul activitații - realizarea de documentații tehnice necesare în vederea obținerii avizelor/acordurilor/autorizațiilor, realizarea proiectului tehnic si a detaliilor de execuție, a caietelor de sarcini, a listelor de cantitați, verificarea tehnica de calitate a proiectului tehnic si a detaliilor de execuție. Descrierea/conținutul activitații: Derularea serviciilor de proiectare va presupune parcurgerea urmatoarelor etape: - documentarea cu privire la situația imobilului existent - analizarea Documentației de Avizare a Lucrarilor de Intervenții si realizarea proiectului tehnic în baza informațiilor prevazute în cadrul acesteia; - realizarea de documentații tehnice necesare în vederea obținerii avizelor/acordurilor/autorizațiilor, realizarea detaliilor de execuție, a caietelor de sarcini, a listelor de cantitați, verificarea tehnica de calitate a proiectului tehnic si a detaliilor de execuție. Rezultate: o serie de documentații realizate Resurse utilizate în realizarea activitații: echipamente de birotica, consumabile (hârtie, fax, toner etc), internet, telefonie, spațiu de lucru (birouri) Persoane implicate/responsabile: Manager de proiect, membrii Unitatii de implementare a proiectului </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Mart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Mai 2020</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1, Rezultatul #2, Rezultatul #3,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Obținerea Autorizației de Construire</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Aceasta activitate se va realiza dupa semnarea contractului de finanțare si dupa realizarea proiectului tehnic. Scopul activitații - obținerea autorizației de construire. Descrierea/conținutul activitații: Obținerea autorizației de construire va presupune parcurgerea urmatoarelor etape: - depunerea documentației la autoritatea publica responsabila; - eliberarea autorizației de construire. Rezultate: o autorizație de construire obținuta Resurse utilizate în realizarea activitatii: echipamente de birotica, consumabile (hârtie, fax, toner etc), internet, telefonie, spațiu de lucru (birouri) Persoane implicate/responsabile: Manager de proiect, firma de proiectare, membrii Unitatii de implementare a proiectului</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1 Iun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30 Iunie 2020</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2,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2. VIZIBILITATE, DISEMINARE INFORMAȚII</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August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Durată</w:t>
      </w:r>
      <w:r>
        <w:rPr>
          <w:rFonts w:eastAsia="Times New Roman" w:cs="Times New Roman" w:ascii="Times New Roman" w:hAnsi="Times New Roman"/>
          <w:sz w:val="24"/>
          <w:szCs w:val="24"/>
          <w:lang w:eastAsia="en-GB"/>
        </w:rPr>
        <w:t xml:space="preserve"> -29 Lu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Informare si publicitate pentru proiect</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Aceasta activitate se va realiza dupa semnarea contractului finanțare, fiind una dintre obligațiile beneficiarului conform contractului de finanțare. În urma realizarii acestei activitați vor rezulta: - 2 anunțuri în presa locala (unul la începerea proiectului si unul la terminarea acestuia); - 1 panou temporar; - 1 placa permanenta; - autocolante. Prestatorul va asigura conceptul, grafica, închirierea spațiului de reclama, monitorizarea aparițiilor/preluarilor în presa a celor 2 anunțuri de presa ce vor fi lansate în perioada de implementare a proiectului. Rezultate: informarea si publicitatea pentru proiect realizate Resurse utilizate în realizarea activitații: echipamente de birotica, consumabile (hârtie, fax, toner etc), internet, telefonie, spațiu de lucru (birouri) Persoane implicate/responsabile: Manager de proiect, Asistent manager si responsabil publicitate si informare, Firma de consultanța</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Septe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1, Rezultatul #3, Rezultatul #2,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Achiziția serviciilor de informare si publicitate pentru proiect</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Achiziționarea serviciilor de publicitate se va realiza prin procedura cumparare directa, în conformitate cu instrucțiunile programului de finanțare privind atribuirea contractelor de lucrari, furnizare si servicii în cadrul proiectelor finanțate prin POR 2014-2020. În sensul acesta, se asigura: - alegerea unui prestator de servicii de publicitate (criterii de selecție: calitatea si prețul ofertat) - semnarea contractului cu prestatorul selectat Contractul de publicitate va menționa produsele media achiziționate, perioadele de prestare pentru fiecare tip de produs, cantitați si standarde de calitate asigurate de prestator. Astfel, prestatorul va asigura conceptul, grafica, închirierea spațiului de reclama, monitorizarea aparițiilor/preluarilor în presa a celor 2 anunțuri de presa ce vor fi lansate în perioada de implementare a proiectului. Rezultate: 1 contract servicii de publicitate Resurse utilizate în realizarea activitații: echipamente de birotica, consumabile (hârtie, fax, toner etc), internet, telefonie, spațiu de lucru (birouri) Persoane implicate/responsabile: Manager de proiect, Asistent manager si responsabil publicitate si informare, Firma de consultanța.</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August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Septembrie 2019</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1, Rezultatul #3, Rezultatul #2,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3. MANAGEMENTUL PROIECTULUI</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Iul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Durată</w:t>
      </w:r>
      <w:r>
        <w:rPr>
          <w:rFonts w:eastAsia="Times New Roman" w:cs="Times New Roman" w:ascii="Times New Roman" w:hAnsi="Times New Roman"/>
          <w:sz w:val="24"/>
          <w:szCs w:val="24"/>
          <w:lang w:eastAsia="en-GB"/>
        </w:rPr>
        <w:t xml:space="preserve"> -30 Lu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Achiziție servicii de consultanța privind managementul proiectului</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Aceasta activitate este realizata dupa semnarea contractului de finanțare. Scopul activitații - asigurarea expertizei necesare unui management adecvat al proiectului. Descrierea/conþinutul activitații: Achiziționarea serviciilor de consultanta în managementul proiectului a presupus parcurgerea urmatoarelor etape: - documentarea cu privire la prestatorii de servicii de consultanța de pe piața - solicitarea de oferte - atribuirea si semnarea contractului cu firma selectata Rezultate: 1 contract de servicii – consultanța în managementul proiectului Resurse utilizate în realizarea activitații: echipamente de birotica, consumabile (hârtie, fax, toner etc), internet, telefonie, spațiu de lucru (birouri) Persoane implicate/responsabile: Manager de proiect.</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Septe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1, Rezultatul #2,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rularea contractului de consultanța privind managementul de proiect</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Serviciile de consultanța în managementul proiectului vor fi prestate pe toata durata de execuție a contractului de finanțare (începând cu data semnarii contractului de consultanță si pâna la data depunerii ultimei cereri de rambursare). Scopul activitații – asigurarea unui management adecvat si eficient pentru implementarea proiectului, astfel încât la finalul perioadei de implementare activitaþile proiectului sa fie realizate în graficul de timp si bugetul alocat, sa fie atinsi indicatorii stabiliți în proiect, sa fie îndeplinite obiectivele proiectului. Descrierea/conținutul activitații: Managementul proiectului constituie activitate subcontractata în cadrul proiectului. Integrarea proiectului în ansamblul activitaþilor solicitantului, monitorizarea si controlul activitații consultantului în vederea asigurarii condițiilor optime de implementare a acestuia vor fi asigurate de MANAGERUL DE PROIECT, numit din partea solicitantului. Acesta va analiza lunar si ori de câte ori va fi nevoie modul de implementare al proiectului, încadrarea în bugetul de timp si bani alocat pentru fiecare activitate în parte, modul de lucru si eficiența consultantului contractat în proiect. Totodata, managerul de proiect va analiza împreuna cu firma de consultanța problemele care apar în timpul implementarii si va propune masuri de reducere/eliminare a riscurilor aparute de natura a afecta implementarea proiectului. Activitați specifice managementului de proiect realizate pe parcursul implementarii proiectului: - planificarea, organizarea, coordonarea, evaluarea si monitorizarea resurselor si activitaților proiectului; - asigurarea unui management financiar adecvat al proiectului în acord cu procedurile si specificațiile programului de finanțare - redactarea/înaintarea raportarilor catre OI - ADR Nord Est (potrivit procedurilor de implementare ale programului) - consultanța la realizarea cererilor de plata/ rambursare Rezultate: servicii de consultanța prestate în conformitate cu prevederile contractului semnat. Resurse utilizate în realizarea activitații: echipamente de birotica, consumabile (hârtie, fax, toner etc), internet, telefonie, spațiu de lucru (birouri) Persoane implicate/responsabile: Firma de consultanța contractata</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2,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Managementul proiectului asigurat de echipa de implementare interna</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Echipa de implementare a proiectului Scopul numirii echipei de implementare a proiectului este sa asigure implementarea cu succes si la timp a proiectului. Este responsabilitatea echipei sa se asigure ca obligatiile delegate de Autoritatea Contractanta catre Beneficiar sunt îndeplinite în mod corespunzator si sa reprezinte interesele Beneficiarului pe durata lucrarilor. Echipa de implementare va fi formata din cinci persoane angajate în cadrul primariei, responsabilitatile acestora fiind detaliate într-o sectiune anterioara CV-urile regasindu-se anexate la prezenta cerere de finantare: • Nedelcu Gabriela - manager proiect • Pertu Iulian - responsabil tehnic • Labontu Angelica - responsabil financiar • Apostol Paul Iulian - responsabil juridic si achiziii • Pavel Mirela Rita - asistent manager si responsabil publicitate.</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Iul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4. ASISTENȚĂ TEHNICĂ</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Ianuar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Octombrie 2021</w:t>
      </w:r>
    </w:p>
    <w:p>
      <w:pPr>
        <w:pStyle w:val="Normal"/>
        <w:spacing w:lineRule="auto" w:line="240" w:before="0" w:after="0"/>
        <w:rPr/>
      </w:pPr>
      <w:r>
        <w:rPr>
          <w:rFonts w:eastAsia="Times New Roman" w:cs="Times New Roman" w:ascii="Times New Roman" w:hAnsi="Times New Roman"/>
          <w:b/>
          <w:bCs/>
          <w:sz w:val="24"/>
          <w:szCs w:val="24"/>
          <w:lang w:eastAsia="en-GB"/>
        </w:rPr>
        <w:t>Durată</w:t>
      </w:r>
      <w:r>
        <w:rPr>
          <w:rFonts w:eastAsia="Times New Roman" w:cs="Times New Roman" w:ascii="Times New Roman" w:hAnsi="Times New Roman"/>
          <w:sz w:val="24"/>
          <w:szCs w:val="24"/>
          <w:lang w:eastAsia="en-GB"/>
        </w:rPr>
        <w:t xml:space="preserve"> -22 Lu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Achiziție servicii de dirigenție de santier</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Aceasta activitate este ulterioara semnarii contractului de finanțare. Scopul activitații - asigurarea asistenței din partea dirigintelui de santier. Descrierea/ conținutul activitații: achiziționarea serviciilor de asistența din partea dirigintelui de santier va presupune parcurgerea urmatoarelor etape: - documentarea cu privire la prestatorii de servicii de asistenþa din partea dirigintelui de santier din zona; - solicitarea de oferte - atribuirea si semnarea contractului cu firma/ pfa selectata. Rezultate: 1 contract de servicii de asistența din partea dirigintelui de santier în conformitate cu prevederile contractului semnat Resurse utilizate: echipamente de birotica, consumabile (hârtie, fax, toner, etc), internet, telefonie, spațiu de lucru Persoane implicate/ responsabile: Firma de proiectare contractata</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Ianuar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Februarie 2020</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1, Rezultatul #2,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rulare contract asistența tehnica din partea dirigintelui de santier</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Scopul activitații - asigurarea asistenței tehnice din partea dirigintelui de santier. Rezultate: servicii de asistența tehnica din partea dirigintelui de santier prestate în conformitate cu prevederile contractului semnat Resurse utilizate: echipamente de birotica, consumabile (hârtie, fax, toner, etc), internet, telefonie, spațiu de lucru Persoane implicate/ responsabile: Firma de proiectare contractata</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Mart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Octo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w:t>
        <w:br/>
        <w:t>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2, Rezultatul #3,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rulare contract de asistența tehnica din partea proiectantului</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Scopul activitații - asigurarea asistenței tehnice din partea proiectantului. Rezultate: servicii de asistența tehnica din partea proiectantului prestate în conformitate cu prevederile contractului semnat Resurse utilizate: echipamente de birotica, consumabile (hârtie, fax, toner, etc), internet, telefonie, spațiu de lucru Persoane implicate/ responsabile: Firma de proiectare contractata</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Mart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Octo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w:t>
        <w:br/>
        <w:t>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2,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5. REABILITARE, MODERNIZAREA, EXTINDEREA, CRESTEREA EFICIENTEI ENERGETICE A GRADINITEI NR. 2 ȘI A CRESEI NR.1</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Durată</w:t>
      </w:r>
      <w:r>
        <w:rPr>
          <w:rFonts w:eastAsia="Times New Roman" w:cs="Times New Roman" w:ascii="Times New Roman" w:hAnsi="Times New Roman"/>
          <w:sz w:val="24"/>
          <w:szCs w:val="24"/>
          <w:lang w:eastAsia="en-GB"/>
        </w:rPr>
        <w:t xml:space="preserve"> -27 Lu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Achiziția lucrarilor de reabilitare, modernizare, extindere si crestere a eficienței energetice a gradinitei nr. 2 si a cresei nr. 1</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Prin intermediul acestui contract se vor achiziționa lucrarile prevazute prin prezentul proiect, respectiv, lucrari reabilitare, modernizare, extindere si crestere a eficienței energetice a gradinitei nr. 2 si a cresei nr. 1. Realizarea acestei activitați va presupune parcurgerea urmatoarelor etape: - Întocmirea si transmiterea invitației de participare, inclusiv pe site-ul public de anunțuri - Punerea la dispoziția potențialilor ofertanți a documentației de atribuire - Asigurarea raspunsurilor la eventuale solicitari de clarificari din partea potențialilor ofertanți - Primirea/înregistrarea/evaluarea ofertelor - Atribuirea si semnarea contractului de furnizare. În aceasta etapa va fi elaborata si documentația de atribuire. Caietele de sarcini/termenii de referința vor fi elaborate de catre proiectant cu sprijinul direct al managerului de proiect, cu sprijinul persoanei responsabile pe partea de achiziții. Documentația de atribuire va include cerințe si specificații tehnice precum si condiții obligatorii referitoare la livrare, montaj, punere în funcțiune, recepție, standarde de calitate, service (unde va fi cazul), garanții etc., conform prevederilor legale. Rezultate: 1 contract de execuție lucrari de reastaurare si conservare semnat Persoane implicate/responsabile: Manager de proiect, Manager achiziții, firma de proiectare</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w:t>
        <w:br/>
        <w:t>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w:t>
        <w:br/>
        <w:t>Martie 2020</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w:t>
        <w:br/>
        <w:t>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2, Rezultatul #1, Rezultatul #3,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Reabilitarea, modernizarea, extinderea, cresterea eficientei energetice a gradinitei nr. 2 si a cresei nr. 1</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În cadrul acestei activitați se va realiza investiþia propriu-zisa prevazuta prin proiect, respectiv reabilitarea, modernizarea, extinderea, cresterea eficientei energetice a gradinitei nr. 2 si a cresei nr. 1. Aceste lucrari vor fi realizate cu scopul de a oferi prescolarilor si ante-prescolarilor un mediu educațional adecvat. Rezultate: o cresă si o gradinită modernizată Persoane implicate/responsabile: Manager de proiect, Manager achiziții, firma de proiectare</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w:t>
        <w:br/>
        <w:t>Iul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w:t>
        <w:br/>
        <w:t>Octo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w:t>
        <w:br/>
        <w:t>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2, Rezultatul #3,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marare procedura de achizitie si semnarea contractului de furnizare dotari</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Prin intermediul acestui contract se vor achiziționa dotările prevazute prin prezentul proiect. Realizarea acestei activitați va presupune parcurgerea urmatoarelor etape: - Întocmirea si transmiterea invitației de participare, inclusiv pe site-ul public de anunțuri - Punerea la dispoziția potențialilor ofertanți a documentației de atribuire - Asigurarea raspunsurilor la eventuale solicitari de clarificari din partea potențialilor ofertanți - Primirea/înregistrarea/evaluarea ofertelor - Atribuirea si semnarea contractului de furnizare. În aceasta etapa va fi elaborata si documentația de atribuire. Caietele de sarcini/termenii de referința vor fi elaborate de catre proiectant cu sprijinul direct al managerului de proiect, cu sprijinul persoanei responsabile pe partea de achiziții. Documentația de atribuire va include cerințe si specificații tehnice precum si condiții obligatorii referitoare la livrare, montaj, punere în funcțiune, recepție, standarde de calitate, service (unde va fi cazul), garanții etc., conform prevederilor legale. Rezultate: 1 contract de furnizare dotări semnat Persoane implicate/responsabile: Manager de proiect, Manager achiziții, firma de proiectare</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w:t>
        <w:br/>
        <w:t>Noiembrie 2020</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w:t>
        <w:br/>
        <w:t>Mart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w:t>
        <w:br/>
        <w:t>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1, Rezultatul #2, Rezultatul #3,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rulare contract de furnizare dotari</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În cadrul acestei activitați se va realiza dotarea obiectivului de investiții. Rezultate: o grădinită și o cresă modernizată Persoane implicate/responsabile: Manager de proiect, Manager achiziții, firma de proiectare</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w:t>
        <w:br/>
        <w:t>Iulie 2021</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w:t>
        <w:br/>
        <w:t>Dece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w:t>
        <w:br/>
        <w:t>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1, Rezultatul #2, Rezultatul #3,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pPr>
      <w:r>
        <w:rPr>
          <w:rFonts w:eastAsia="Times New Roman" w:cs="Times New Roman" w:ascii="Times New Roman" w:hAnsi="Times New Roman"/>
          <w:sz w:val="24"/>
          <w:szCs w:val="24"/>
          <w:lang w:eastAsia="en-GB"/>
        </w:rPr>
        <w:br/>
      </w:r>
      <w:r>
        <w:rPr>
          <w:rFonts w:eastAsia="Times New Roman" w:cs="Times New Roman" w:ascii="Times New Roman" w:hAnsi="Times New Roman"/>
          <w:b/>
          <w:bCs/>
          <w:sz w:val="24"/>
          <w:szCs w:val="24"/>
          <w:lang w:eastAsia="en-GB"/>
        </w:rPr>
        <w:t>6. AUDITUL FINANCIAR</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Decembrie 2021</w:t>
      </w:r>
    </w:p>
    <w:p>
      <w:pPr>
        <w:pStyle w:val="Normal"/>
        <w:spacing w:lineRule="auto" w:line="240" w:before="0" w:after="0"/>
        <w:rPr/>
      </w:pPr>
      <w:r>
        <w:rPr>
          <w:rFonts w:eastAsia="Times New Roman" w:cs="Times New Roman" w:ascii="Times New Roman" w:hAnsi="Times New Roman"/>
          <w:b/>
          <w:bCs/>
          <w:sz w:val="24"/>
          <w:szCs w:val="24"/>
          <w:lang w:eastAsia="en-GB"/>
        </w:rPr>
        <w:t>Durată</w:t>
      </w:r>
      <w:r>
        <w:rPr>
          <w:rFonts w:eastAsia="Times New Roman" w:cs="Times New Roman" w:ascii="Times New Roman" w:hAnsi="Times New Roman"/>
          <w:sz w:val="24"/>
          <w:szCs w:val="24"/>
          <w:lang w:eastAsia="en-GB"/>
        </w:rPr>
        <w:t xml:space="preserve"> -27 Luni</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Achiziție servicii de audit financiar</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 xml:space="preserve">Achiziționarea serviciilor de audit se va realiza prin procedura cumparare directa, în conformitate cu instrucþiunile programului de finanțare privind atribuirea contractelor de lucrari, furnizare si servicii în cadrul proiectelor finanțate prin POR 2014-2020. În sensul acesta, se asigura: - alegerea unui prestator de servicii de audit (criterii de selecție: calitatea si prețul ofertat) - semnarea contractului cu prestatorul selectat Contractul de audit va menționa serviciile achiziționate si perioadele de prestare pentru fiecare raport de audit în parte. Rezultate: 1 contract servicii de audit Resurse utilizate în realizarea activitații: echipamente de birotica, consumabile (hârtie, fax, toner etc), internet, telefonie, spațiu de lucru (birouri) Persoane implicate/responsabile: Manager de proiect, Asistent manager si responsabil publicitate si informare, Firma de audit. </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Octo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Noiembrie 2019</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2, Rezultatul #1,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rPr/>
      </w:pPr>
      <w:r>
        <w:rPr>
          <w:rFonts w:eastAsia="Times New Roman" w:cs="Times New Roman" w:ascii="Times New Roman" w:hAnsi="Times New Roman"/>
          <w:b/>
          <w:bCs/>
          <w:sz w:val="24"/>
          <w:szCs w:val="24"/>
          <w:lang w:eastAsia="en-GB"/>
        </w:rPr>
        <w:t>Titlu subactivitate</w:t>
      </w:r>
      <w:r>
        <w:rPr>
          <w:rFonts w:eastAsia="Times New Roman" w:cs="Times New Roman" w:ascii="Times New Roman" w:hAnsi="Times New Roman"/>
          <w:sz w:val="24"/>
          <w:szCs w:val="24"/>
          <w:lang w:eastAsia="en-GB"/>
        </w:rPr>
        <w:t xml:space="preserve"> </w:t>
        <w:br/>
      </w:r>
      <w:r>
        <w:rPr>
          <w:rFonts w:eastAsia="Times New Roman" w:cs="Times New Roman" w:ascii="Times New Roman" w:hAnsi="Times New Roman"/>
          <w:b/>
          <w:bCs/>
          <w:i/>
          <w:iCs/>
          <w:sz w:val="24"/>
          <w:szCs w:val="24"/>
          <w:lang w:eastAsia="en-GB"/>
        </w:rPr>
        <w:t>Derulare contract de audit financiar</w:t>
      </w:r>
    </w:p>
    <w:p>
      <w:pPr>
        <w:pStyle w:val="Normal"/>
        <w:spacing w:lineRule="auto" w:line="240" w:before="0" w:after="0"/>
        <w:rPr/>
      </w:pPr>
      <w:r>
        <w:rPr>
          <w:rFonts w:eastAsia="Times New Roman" w:cs="Times New Roman" w:ascii="Times New Roman" w:hAnsi="Times New Roman"/>
          <w:b/>
          <w:bCs/>
          <w:sz w:val="24"/>
          <w:szCs w:val="24"/>
          <w:lang w:eastAsia="en-GB"/>
        </w:rPr>
        <w:t>Detaliere subactivitate</w:t>
      </w:r>
      <w:r>
        <w:rPr>
          <w:rFonts w:eastAsia="Times New Roman" w:cs="Times New Roman" w:ascii="Times New Roman" w:hAnsi="Times New Roman"/>
          <w:sz w:val="24"/>
          <w:szCs w:val="24"/>
          <w:lang w:eastAsia="en-GB"/>
        </w:rPr>
        <w:t xml:space="preserve"> </w:t>
        <w:br/>
        <w:t>Prin intermediul acestui contract se vor desfasura serviciile achiziționate, fiind întocmite rapoartele de audit prevazute în contract. Rezultate: activitate de audit realizata Resurse utilizate în realizarea activitații: echipamente de birotica, consumabile (hârtie, fax, toner etc), internet, telefonie, spațiu de lucru (birouri) Persoane implicate/responsabile: Manager de proiect, Asistent manager si responsabil publicitate si informare, Firma de audit.</w:t>
      </w:r>
    </w:p>
    <w:p>
      <w:pPr>
        <w:pStyle w:val="Normal"/>
        <w:spacing w:lineRule="auto" w:line="240" w:before="0" w:after="0"/>
        <w:rPr/>
      </w:pPr>
      <w:r>
        <w:rPr>
          <w:rFonts w:eastAsia="Times New Roman" w:cs="Times New Roman" w:ascii="Times New Roman" w:hAnsi="Times New Roman"/>
          <w:b/>
          <w:bCs/>
          <w:sz w:val="24"/>
          <w:szCs w:val="24"/>
          <w:lang w:eastAsia="en-GB"/>
        </w:rPr>
        <w:t>Dată start</w:t>
      </w:r>
      <w:r>
        <w:rPr>
          <w:rFonts w:eastAsia="Times New Roman" w:cs="Times New Roman" w:ascii="Times New Roman" w:hAnsi="Times New Roman"/>
          <w:sz w:val="24"/>
          <w:szCs w:val="24"/>
          <w:lang w:eastAsia="en-GB"/>
        </w:rPr>
        <w:t xml:space="preserve"> -Decembrie 2019</w:t>
      </w:r>
    </w:p>
    <w:p>
      <w:pPr>
        <w:pStyle w:val="Normal"/>
        <w:spacing w:lineRule="auto" w:line="240" w:before="0" w:after="0"/>
        <w:rPr/>
      </w:pPr>
      <w:r>
        <w:rPr>
          <w:rFonts w:eastAsia="Times New Roman" w:cs="Times New Roman" w:ascii="Times New Roman" w:hAnsi="Times New Roman"/>
          <w:b/>
          <w:bCs/>
          <w:sz w:val="24"/>
          <w:szCs w:val="24"/>
          <w:lang w:eastAsia="en-GB"/>
        </w:rPr>
        <w:t>Dată încheiere</w:t>
      </w:r>
      <w:r>
        <w:rPr>
          <w:rFonts w:eastAsia="Times New Roman" w:cs="Times New Roman" w:ascii="Times New Roman" w:hAnsi="Times New Roman"/>
          <w:sz w:val="24"/>
          <w:szCs w:val="24"/>
          <w:lang w:eastAsia="en-GB"/>
        </w:rPr>
        <w:t xml:space="preserve"> -Decembrie 2021</w:t>
      </w:r>
    </w:p>
    <w:p>
      <w:pPr>
        <w:pStyle w:val="Normal"/>
        <w:spacing w:lineRule="auto" w:line="240" w:before="0" w:after="0"/>
        <w:rPr/>
      </w:pPr>
      <w:r>
        <w:rPr>
          <w:rFonts w:eastAsia="Times New Roman" w:cs="Times New Roman" w:ascii="Times New Roman" w:hAnsi="Times New Roman"/>
          <w:b/>
          <w:bCs/>
          <w:sz w:val="24"/>
          <w:szCs w:val="24"/>
          <w:lang w:eastAsia="en-GB"/>
        </w:rPr>
        <w:t>Parteneri implicaţi</w:t>
      </w:r>
      <w:r>
        <w:rPr>
          <w:rFonts w:eastAsia="Times New Roman" w:cs="Times New Roman" w:ascii="Times New Roman" w:hAnsi="Times New Roman"/>
          <w:sz w:val="24"/>
          <w:szCs w:val="24"/>
          <w:lang w:eastAsia="en-GB"/>
        </w:rPr>
        <w:t xml:space="preserve"> -MUNICIPIUL PAŞCANI</w:t>
      </w:r>
    </w:p>
    <w:p>
      <w:pPr>
        <w:pStyle w:val="Normal"/>
        <w:spacing w:lineRule="auto" w:line="240" w:before="0" w:after="0"/>
        <w:rPr/>
      </w:pPr>
      <w:r>
        <w:rPr>
          <w:rFonts w:eastAsia="Times New Roman" w:cs="Times New Roman" w:ascii="Times New Roman" w:hAnsi="Times New Roman"/>
          <w:b/>
          <w:bCs/>
          <w:sz w:val="24"/>
          <w:szCs w:val="24"/>
          <w:lang w:eastAsia="en-GB"/>
        </w:rPr>
        <w:t>Rezultate previzionate</w:t>
      </w:r>
      <w:r>
        <w:rPr>
          <w:rFonts w:eastAsia="Times New Roman" w:cs="Times New Roman" w:ascii="Times New Roman" w:hAnsi="Times New Roman"/>
          <w:sz w:val="24"/>
          <w:szCs w:val="24"/>
          <w:lang w:eastAsia="en-GB"/>
        </w:rPr>
        <w:t xml:space="preserve"> </w:t>
        <w:br/>
        <w:t>Rezultatul #3, Rezultatul #1, Rezultatul #2, Rezultatul #4</w:t>
      </w:r>
    </w:p>
    <w:p>
      <w:pPr>
        <w:pStyle w:val="Normal"/>
        <w:spacing w:lineRule="auto" w:line="240" w:before="0" w:after="0"/>
        <w:rPr/>
      </w:pPr>
      <w:r>
        <w:rPr>
          <w:rFonts w:eastAsia="Times New Roman" w:cs="Times New Roman" w:ascii="Times New Roman" w:hAnsi="Times New Roman"/>
          <w:b/>
          <w:bCs/>
          <w:sz w:val="24"/>
          <w:szCs w:val="24"/>
          <w:lang w:eastAsia="en-GB"/>
        </w:rPr>
        <w:t>Amplasamente</w:t>
      </w:r>
      <w:r>
        <w:rPr>
          <w:rFonts w:eastAsia="Times New Roman" w:cs="Times New Roman" w:ascii="Times New Roman" w:hAnsi="Times New Roman"/>
          <w:sz w:val="24"/>
          <w:szCs w:val="24"/>
          <w:lang w:eastAsia="en-GB"/>
        </w:rPr>
        <w:t xml:space="preserve"> </w:t>
        <w:br/>
        <w:t xml:space="preserve">Cladire sediu Primaria Municipiului Pascani str. Str. Stefan cel Mare, nr. 16, Municipiul Paşcani, jud. Iaşi, cod postal 705200, România </w:t>
      </w:r>
    </w:p>
    <w:p>
      <w:pPr>
        <w:pStyle w:val="Normal"/>
        <w:spacing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footerReference w:type="default" r:id="rId2"/>
      <w:type w:val="nextPage"/>
      <w:pgSz w:orient="landscape" w:w="16838" w:h="11906"/>
      <w:pgMar w:left="1440" w:right="728"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unga"/>
      <w:b/>
      <w:bCs/>
      <w:sz w:val="20"/>
      <w:szCs w:val="20"/>
      <w:lang w:val="en-US" w:bidi="kn-IN"/>
    </w:rPr>
  </w:style>
  <w:style w:type="character" w:styleId="WW8Num1z0">
    <w:name w:val="WW8Num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HeaderChar">
    <w:name w:val="Header Char"/>
    <w:basedOn w:val="DefaultParagraphFont"/>
    <w:qFormat/>
    <w:rPr>
      <w:sz w:val="22"/>
      <w:szCs w:val="22"/>
      <w:lang w:val="en-GB" w:bidi="ar-SA"/>
    </w:rPr>
  </w:style>
  <w:style w:type="character" w:styleId="FooterChar">
    <w:name w:val="Footer Char"/>
    <w:basedOn w:val="DefaultParagraphFont"/>
    <w:qFormat/>
    <w:rPr>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17:00Z</dcterms:created>
  <dc:creator>Mirela Pavel</dc:creator>
  <dc:description/>
  <cp:keywords/>
  <dc:language>en-US</dc:language>
  <cp:lastModifiedBy>LauraP</cp:lastModifiedBy>
  <cp:lastPrinted>2019-10-14T11:46:00Z</cp:lastPrinted>
  <dcterms:modified xsi:type="dcterms:W3CDTF">2019-10-14T08:48:00Z</dcterms:modified>
  <cp:revision>4</cp:revision>
  <dc:subject/>
  <dc:title/>
</cp:coreProperties>
</file>