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CERTIFICATE DE URBANISM EMISE IN IANUARIE    2016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600"/>
        <w:gridCol w:w="4140"/>
        <w:gridCol w:w="433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THIC IZOLATII TERM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 HALA DE PRODUCTIE, I+ B+  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UNIS  NR. CAD. 6027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5.0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IGOROAE MIHA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REJMUIR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PUBLICII nr.83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DU DAN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. P+M, I+B+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 CAD. 64693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RTOLOMEI MARIA SMARND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. P+M+B+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S. NATIONALA  nr.10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.0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ACI IOSI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TERE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nr. 131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TA VAS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 +I+B+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IESULUI nr. 3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7.0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MICAM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FIINTARE CONSTR. C1/0,C2/0, C3/0,C4/0, C5/0, C7/0,C8/0,C9/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10.0, C11,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RILOR  nr. 2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UMARIU BOGD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. P+M+A+I+B+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S. NATIONALA NR. 22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IGORIU ROD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P+M+B+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TINLE  nr.2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9.01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AGROCOMPLEX LUNCA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TINDERE SI REAMENAJARE CONSTRUCTIE C 7 – BRUTARIE (AFLATA IN CURS DE EXECUTIE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II  nr.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0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6-02-05T07:10:00Z</dcterms:modified>
  <cp:revision>2</cp:revision>
  <dc:subject/>
  <dc:title/>
</cp:coreProperties>
</file>