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rFonts w:eastAsia="Calibri" w:cs="Calibri"/>
          <w:b/>
          <w:sz w:val="28"/>
          <w:szCs w:val="28"/>
          <w:lang w:val="it-IT"/>
        </w:rPr>
        <w:t xml:space="preserve">  </w:t>
      </w:r>
      <w:r>
        <w:rPr>
          <w:b/>
          <w:sz w:val="28"/>
          <w:szCs w:val="28"/>
          <w:lang w:val="it-IT"/>
        </w:rPr>
        <w:t>CERTIFICATE DE URBANISM EMISE IN IUNIE    2016</w:t>
      </w:r>
    </w:p>
    <w:tbl>
      <w:tblPr>
        <w:tblW w:w="141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394"/>
        <w:gridCol w:w="3600"/>
        <w:gridCol w:w="4140"/>
        <w:gridCol w:w="4339"/>
      </w:tblGrid>
      <w:tr>
        <w:trPr>
          <w:trHeight w:val="47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r. C.U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TA EMITERI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NEFICIAR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DRESA SOLICITARII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OBIECTUL SOLICITARI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9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OFLEA NICU –CIPR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 DECEMBRIE 1918 NR. 104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 D+P+M+I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UNTEANU GHEORGH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ISTESTI NR. CAD. 6393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 TOCMIRE PUZ PTR. CONSTRUIRE LOC.P+M+I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IRINEI VLA PAUL SI AIRINEI ANDA COST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. NATIONALA NR. 5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 P+1E+I+B+R – LUCRARI IN CONTINUAR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ASCALU IONEL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OAMNA DESPINA NR. 16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 P+M+I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ERNOVESCHI ROD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LAIESULUI 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NEXA+ I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0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UNICIPIUL PASCAN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PORTULUI 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ZMEMBRARE TEREN IN  SUP. 5782 MP. IN 3 LOTUR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3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LEJUSCA RODIC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 xml:space="preserve">IZVOARELOR 8, B 4, P. 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HIMBARE DESTINATIE SPATIU DE LOCUIT IN SP. CU DESTINATIE CABINET MEDICAL MEDICINA DENTARE- FARA A  ADUCE MODIFICARI STRUC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IURLIC CATALIN SI CIURLIC LUMIN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I VITEAZU NR. 16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TRUIRE TROIT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MAXPRINT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PLASARE PANOU DIRECTIONAL PE STALPI ORNAMENTAL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GEDU  EXIM CONSULTING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AMPLASARE PANOU DIRECTIONAL PE STALPI ORNAMENTALI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0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URZUN IOAN SI GURZUN LACRAMIOAR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SEAUA NATIONALA NR. 2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 P+M+I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VRABIE CONSTANTIN SI VRABIE  GEORGE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LDOVEI 104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ACORD SI BRANSAMENT GAZE NATURALE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4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LADE BENONE SI PALADE  DORI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TRANDAFIRILOR 9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IFICARE SI MANSARDARE CONSTRUCTIE EXISTENTA C 1, CONSTRUCTIE ANEXA GARAJ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RASCHIV FLORE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NR. 20, BL. G 2 A, ET.8, AP. 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CHIDERE BALCON CU TAMPLARIE CU GHEAM TERMOPAN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C PROCONSULT COMPANY SR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ADINITEI8 B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NFORMARE BANCAR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ERBENICIUC VALENTINA SI BERBENICIUC  DAN IULI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IHAI BUSUIOC 6 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P+M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1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ODOMANU CONSTANT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IETRIS 1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ODIFICARE SI EXTINDERE  CONSTRUCTIE EXISTENTA C 1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7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ANESCU  FERMA SI STANESCU IRINA- ANDREE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ALCIILOR 13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1E+I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BOLOHAN SANDU DANIEL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. VITEAZU 129 FOST 131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ATARI BLOC R1-3, SC. A, P, AP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GRADINITEI BL.R1-3, SC.A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UCRARI DE IZOLARE TERMICA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19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.I. DOMINTE pr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UCA GABRIEL RAZ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STEFAN CEL MARE 8, BL.A5,P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AMENAJARE SP. COM EXISTENT, REABILITARE FATADA, AMPLASARE FIRMA LUMINOASA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I.I. DOMINTE prin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UCA GABRIEL RAZV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UZA VODA BL.D6, SC B+C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REAMENAJARE SP. COM EXISTENT, REABILITARE FATADA, AMPLASARE FIRMA LUMINOASA, 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LESCAN SIMONA GABRIELA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PADURARU MIHAIT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NUCULET 8°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LOC. P+M+I+B+R</w:t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12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29.06.20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FTEI PAUL</w:t>
            </w:r>
          </w:p>
          <w:p>
            <w:pPr>
              <w:pStyle w:val="Normal"/>
              <w:suppressAutoHyphens w:val="tru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MAFTEI ELENA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FUNDAC FANTANELE 12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DESFIINTARE LOC. EXISTENTA C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  <w:t>CONSTR. ANEXA DEPOZIT P+1E, I+B+R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18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63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37:00Z</dcterms:created>
  <dc:creator>Primaria Municipiului Pascani Serviciul Urbanism</dc:creator>
  <dc:description/>
  <cp:keywords/>
  <dc:language>en-US</dc:language>
  <cp:lastModifiedBy>TUDOR-1</cp:lastModifiedBy>
  <dcterms:modified xsi:type="dcterms:W3CDTF">2017-01-09T07:30:00Z</dcterms:modified>
  <cp:revision>5</cp:revision>
  <dc:subject/>
  <dc:title/>
</cp:coreProperties>
</file>