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D I S P O Z I Ţ I A  Nr. 10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08.08.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ţiile art. 133 alin. (2) lit. a) și art. 134 alin. (1) lit. a) din Ordonanța de urgență nr. 57/2019 privind codul administrativ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țiile art. 196 alin. (1) lit. b din Ordonanța de urgență nr. 57/2019 privind codul administrativ; </w:t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Arial" w:hAnsi="Arial"/>
          <w:b/>
          <w:sz w:val="24"/>
          <w:szCs w:val="24"/>
          <w:lang w:val="ro-RO"/>
        </w:rPr>
        <w:t>şedinţa  extraordinară</w:t>
      </w:r>
      <w:r>
        <w:rPr>
          <w:rFonts w:cs="Arial" w:ascii="Arial" w:hAnsi="Arial"/>
          <w:sz w:val="24"/>
          <w:szCs w:val="24"/>
          <w:lang w:val="ro-RO"/>
        </w:rPr>
        <w:t xml:space="preserve">, în data de </w:t>
      </w:r>
      <w:r>
        <w:rPr>
          <w:rFonts w:cs="Arial" w:ascii="Arial" w:hAnsi="Arial"/>
          <w:b/>
          <w:sz w:val="24"/>
          <w:szCs w:val="24"/>
          <w:lang w:val="ro-RO"/>
        </w:rPr>
        <w:t>12.08.2019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ra 10,00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a Consiliului Local al municipiului Pașcani, cu proiectul ordinii de zi prezentat în anexa nr. 1, parte integrantă din prezenta dispoziți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890" w:leader="none"/>
        </w:tabs>
        <w:ind w:firstLine="144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               AVIZEAZĂ  PENTRU LEGALITATE</w:t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  <w:lang w:val="ro-RO"/>
        </w:rPr>
      </w:pPr>
      <w:r>
        <w:rPr>
          <w:rFonts w:eastAsia="Arial" w:cs="Arial"/>
          <w:b/>
          <w:sz w:val="24"/>
          <w:szCs w:val="24"/>
          <w:lang w:val="ro-RO"/>
        </w:rPr>
        <w:t xml:space="preserve">    </w:t>
      </w:r>
      <w:r>
        <w:rPr>
          <w:rFonts w:cs="Arial"/>
          <w:b/>
          <w:sz w:val="24"/>
          <w:szCs w:val="24"/>
          <w:lang w:val="ro-RO"/>
        </w:rPr>
        <w:t xml:space="preserve">ing. DUMITRU PANTAZI </w:t>
        <w:tab/>
        <w:tab/>
        <w:tab/>
        <w:t xml:space="preserve">              SECRETARUL MUNICIPIULUI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eastAsia="Arial" w:cs="Arial"/>
          <w:b/>
          <w:sz w:val="24"/>
          <w:szCs w:val="24"/>
          <w:lang w:val="ro-RO"/>
        </w:rPr>
        <w:t xml:space="preserve">                                                                              </w:t>
      </w:r>
      <w:r>
        <w:rPr>
          <w:rFonts w:cs="Arial"/>
          <w:b/>
          <w:sz w:val="24"/>
          <w:szCs w:val="24"/>
          <w:lang w:val="ro-RO"/>
        </w:rPr>
        <w:t>Consilier juridic JITARU IRINA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Normal"/>
        <w:ind w:right="-18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NEXA NR. 1 la Dispoziția Primarului nr. 1036/08.08.2019</w:t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IECTUL ORDINII DE ZI AL ȘEDINȚEI EXTRAORDINARE A CONSILIULUI LOCAL AL MUNICIPIULUI PAȘCANI DIN DATA DE 12 AUGUST 2019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PROIECT DE HOTĂRÂRE p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ivind  rectificarea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 xml:space="preserve">Bugetului centralizat al instituțiilor și 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activităților finanțate integral sau parțial din venituri proprii (sursa E)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>pe anul 2019</w:t>
      </w:r>
    </w:p>
    <w:p>
      <w:pPr>
        <w:pStyle w:val="Normal"/>
        <w:ind w:right="-18" w:hanging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 xml:space="preserve">2. PROIECT DE HOTĂRÂRE </w:t>
      </w:r>
      <w:r>
        <w:rPr>
          <w:rFonts w:cs="Arial" w:ascii="Arial" w:hAnsi="Arial"/>
          <w:b/>
          <w:sz w:val="24"/>
          <w:szCs w:val="24"/>
          <w:lang w:val="it-IT"/>
        </w:rPr>
        <w:t xml:space="preserve">privind rectificarea Bugetului local de venituri și cheltuieli și Programul obiectivelor de investiții al Municipiului Pașcani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entru anul 2019 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PROIECT DE HOTĂRÂRE privind aprobarea Acordului de parteneriat între Municipiul Paşcani şi Asociația ”Șansa 2010” Pașcani 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 xml:space="preserve">4. PROIECT DE HOTĂRÂRE </w:t>
      </w:r>
      <w:r>
        <w:rPr>
          <w:rFonts w:cs="Arial" w:ascii="Arial" w:hAnsi="Arial"/>
          <w:b/>
          <w:sz w:val="24"/>
          <w:szCs w:val="24"/>
          <w:lang w:val="it-IT"/>
        </w:rPr>
        <w:t>privind desființarea taxei de debranșare de la sistemul public de alimentare centralizat cu energie termică a proprietarilor de apartamente din Municipiul Pașcani aprobată prin HCL nr. 115/09.08.2006, modificată și completată prin HCL nr. 119/11.08.2006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ind w:right="-18" w:firstLine="14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– Primarul municipiului Pașcan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/>
          <w:b/>
          <w:i/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SECRETARUL MUNICIPIULUI PAȘCANI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/>
          <w:sz w:val="24"/>
          <w:szCs w:val="24"/>
          <w:lang w:val="ro-RO"/>
        </w:rPr>
        <w:t xml:space="preserve">Consilierul juridic JITARU IRINA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008" w:right="810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4:00Z</dcterms:created>
  <dc:creator>DeliaZaharia_PMPascani_2017</dc:creator>
  <dc:description/>
  <cp:keywords/>
  <dc:language>en-US</dc:language>
  <cp:lastModifiedBy>RoxanaN</cp:lastModifiedBy>
  <cp:lastPrinted>2019-07-11T15:30:00Z</cp:lastPrinted>
  <dcterms:modified xsi:type="dcterms:W3CDTF">2019-08-08T09:57:00Z</dcterms:modified>
  <cp:revision>7</cp:revision>
  <dc:subject/>
  <dc:title>ROMANIA</dc:title>
</cp:coreProperties>
</file>