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714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eastAsia="Arial" w:cs="Arial" w:ascii="Arial" w:hAnsi="Arial"/>
          <w:b/>
          <w:sz w:val="36"/>
          <w:u w:val="single"/>
          <w:lang w:val="ro-RO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data de: 02.03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39, alin. (2) și (3) din Legea nr. 215/2001 privind administraţia publică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68 alin. (1) şi ale art. 115 alin. (1) litera a)  din Legea  nr. 215/2001 privind administraţia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right="-288" w:firstLine="709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ind w:left="3611" w:right="-288" w:firstLine="70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74" w:leader="none"/>
        </w:tabs>
        <w:ind w:left="3611" w:right="-288" w:firstLine="70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right="-288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extraordinară</w:t>
      </w:r>
      <w:r>
        <w:rPr>
          <w:rFonts w:cs="Arial" w:ascii="Arial" w:hAnsi="Arial"/>
          <w:sz w:val="24"/>
          <w:szCs w:val="24"/>
          <w:lang w:val="ro-RO"/>
        </w:rPr>
        <w:t xml:space="preserve">, din data de </w:t>
      </w:r>
      <w:r>
        <w:rPr>
          <w:rFonts w:cs="Arial" w:ascii="Arial" w:hAnsi="Arial"/>
          <w:b/>
          <w:sz w:val="24"/>
          <w:szCs w:val="24"/>
          <w:lang w:val="ro-RO"/>
        </w:rPr>
        <w:t>06.03.2018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.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municipiului Pașcani, cu următoarea ordine de z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right="-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PROIECT DE HOTĂRÂRE </w:t>
      </w:r>
      <w:bookmarkStart w:id="0" w:name="OLE_LINK2"/>
      <w:bookmarkStart w:id="1" w:name="OLE_LINK1"/>
      <w:r>
        <w:rPr>
          <w:rFonts w:cs="Arial" w:ascii="Arial" w:hAnsi="Arial"/>
          <w:b/>
          <w:sz w:val="24"/>
          <w:szCs w:val="24"/>
        </w:rPr>
        <w:t>privind modificarea și completarea Hotărârii Consiliului Local al Municipiului Pașcani nr. 38 din 21.02.2018 privind desemnarea membrilor provizorii în cadrul Consiliului de Administrație al S.C. Prest Serv Apa S.A. Pașcani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  <w:bookmarkEnd w:id="0"/>
      <w:bookmarkEnd w:id="1"/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82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right="-82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2. PROIECT DE HOTĂRÂRE privind modificarea și completarea art. 5 din Hotărârea Consiliului Local al Municipiului Pașcani nr. 36 din 21.02.2018 privind aprobarea documentației de atribuire privind delegarea celor doua contracte de concesiune privind activitățile de colectare și transport a deșeurilor municipale în județul Iași și operare a stațiilor de transfer și a instalațiilor de tratare a deșeurilor municipale în județul Iași</w:t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942" w:leader="none"/>
        </w:tabs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ListParagraph"/>
        <w:ind w:left="144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right="-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PROIECT DE HOTĂRÂRE privind aprobarea cumpărării instalațiilor de iluminat public din Municipiul Pașcani de la S.C. DELGAZ GRID S.A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4. PROIECT DE HOTĂRÂRE privind aprobarea participării Municipiului Pașcani cu proiectul “CONSTRUIRE ȘI AMENAJARE TEREN AFERENT, MUNICIPIUL PAȘCANI, JUDEȚUL IAȘI”, </w:t>
      </w:r>
      <w:r>
        <w:rPr>
          <w:rFonts w:cs="Arial" w:ascii="Arial" w:hAnsi="Arial"/>
          <w:sz w:val="24"/>
          <w:szCs w:val="24"/>
        </w:rPr>
        <w:t>în cadrul</w:t>
      </w:r>
      <w:r>
        <w:rPr>
          <w:rFonts w:cs="Arial" w:ascii="Arial" w:hAnsi="Arial"/>
          <w:b/>
          <w:sz w:val="24"/>
          <w:szCs w:val="24"/>
        </w:rPr>
        <w:t xml:space="preserve"> Programului Operațional Regional 2014-2020, Axa prioritară 13 – Sprijinirea regenerării orașelor mici și mijlocii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AVIZEAZĂ  PENTRU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 IRINA JITARU</w:t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8:00Z</dcterms:created>
  <dc:creator>DeliaZaharia_PMPascani_2017</dc:creator>
  <dc:description/>
  <cp:keywords/>
  <dc:language>en-US</dc:language>
  <cp:lastModifiedBy>RoxanaN</cp:lastModifiedBy>
  <cp:lastPrinted>2018-03-02T11:10:00Z</cp:lastPrinted>
  <dcterms:modified xsi:type="dcterms:W3CDTF">2018-03-02T09:48:00Z</dcterms:modified>
  <cp:revision>5</cp:revision>
  <dc:subject/>
  <dc:title>ROMANIA</dc:title>
</cp:coreProperties>
</file>