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540</wp:posOffset>
                </wp:positionV>
                <wp:extent cx="621792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574.6pt,0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w:rPr>
          <w:b/>
          <w:bCs/>
          <w:szCs w:val="28"/>
        </w:rPr>
        <w:t>DOMNULE PRIM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573530</wp:posOffset>
                </wp:positionV>
                <wp:extent cx="5869305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15.2pt;mso-wrap-distance-left:9.05pt;mso-wrap-distance-right:9.05pt;mso-wrap-distance-top:0pt;mso-wrap-distance-bottom:0pt;margin-top:-123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</w:t>
      </w:r>
      <w:r>
        <w:rPr>
          <w:bCs/>
          <w:szCs w:val="28"/>
        </w:rPr>
        <w:t>Subsemnatul/a  _________________________________, domiciliat</w:t>
      </w:r>
    </w:p>
    <w:p>
      <w:pPr>
        <w:pStyle w:val="Normal"/>
        <w:rPr/>
      </w:pPr>
      <w:r>
        <w:rPr>
          <w:bCs/>
          <w:szCs w:val="28"/>
        </w:rPr>
        <w:t>în  mun. Paşcani, str. ____________________, nr.___, bl._______, sc. ___, ap____,</w:t>
      </w:r>
    </w:p>
    <w:p>
      <w:pPr>
        <w:pStyle w:val="Normal"/>
        <w:pBdr>
          <w:bottom w:val="single" w:sz="12" w:space="1" w:color="000000"/>
        </w:pBdr>
        <w:rPr>
          <w:bCs/>
          <w:szCs w:val="28"/>
        </w:rPr>
      </w:pPr>
      <w:r>
        <w:rPr>
          <w:bCs/>
          <w:szCs w:val="28"/>
        </w:rPr>
        <w:t>legitimat/a cu Bi/Ci: Seria______, nr.__________,CNP________________________, solicit eliberarea unei anchete sociale, fiindu-mi necesara pentru copilul meu:</w:t>
      </w:r>
    </w:p>
    <w:p>
      <w:pPr>
        <w:pStyle w:val="Normal"/>
        <w:pBdr>
          <w:bottom w:val="single" w:sz="12" w:space="1" w:color="000000"/>
        </w:pBdr>
        <w:jc w:val="right"/>
        <w:rPr>
          <w:bCs/>
          <w:szCs w:val="28"/>
        </w:rPr>
      </w:pPr>
      <w:r>
        <w:rPr>
          <w:bCs/>
          <w:szCs w:val="28"/>
        </w:rPr>
        <w:t>,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  <w:t>la ____________________________________________________________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 vor anexa copie dup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tele de identitate ale solicitantului si ale membrilor de familie:cartea de identitate, legitimatie de sedere temporara, certificatele de nastere a copiilor, hotarare de divort, act de deces, certificat de casatori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ate de la medicul de specialitate şi biletele de internare unde a fost internata persoana in cuaza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tificat medical timbrat de la medicul de specialitate pentru copii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ul de abilitare-reabilitare a copilului cu dizabilitati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tificatul de incadrare intr-un grad de handicap pentru cei care merg la prelungirea certificatului eliberat de Comisia de Evaluare a persoanelor cu handicap  Ias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isa de evaluare psihologica in vederea incadrarii in grad de handicap, a orientarii scolare si profesionale (orientare școlară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isa medicala sintetica pentru copii cu dizabilitati si/sau cerinte educationale speciale (orientare școlară)</w:t>
      </w:r>
    </w:p>
    <w:p>
      <w:pPr>
        <w:pStyle w:val="Normal"/>
        <w:ind w:left="12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Adeverinte de venit a membrilor de familie(pensie, somaj,salar, etc) din luna anterioara.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lon de orice tip de pensi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lon de somaj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6"/>
          <w:szCs w:val="26"/>
        </w:rPr>
        <w:t>talon de orice tip de indemnizatie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everinta de salariu net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alon de alocatie de stat pentru copii;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deverinta de la ANAF precum nu realizează venituri impozabile. </w:t>
      </w:r>
    </w:p>
    <w:p>
      <w:pPr>
        <w:pStyle w:val="Normal"/>
        <w:ind w:left="36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Data ____________2020                          Semnătura 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DOMNULUI  PRIMAR AL MUNICIPIULUI PASCANI</w:t>
      </w:r>
    </w:p>
    <w:p>
      <w:pPr>
        <w:pStyle w:val="NormalWeb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             </w:t>
      </w:r>
      <w:r>
        <w:rPr>
          <w:rStyle w:val="StrongEmphasis"/>
          <w:sz w:val="36"/>
          <w:szCs w:val="36"/>
        </w:rPr>
        <w:t>Acte necesare pentru depunerea cererii, pentru efectuarea  anchetei sociale persoana cu handicap</w:t>
      </w:r>
    </w:p>
    <w:p>
      <w:pPr>
        <w:pStyle w:val="Normal"/>
        <w:ind w:firstLine="720"/>
        <w:rPr>
          <w:rStyle w:val="StrongEmphasis"/>
          <w:sz w:val="36"/>
          <w:szCs w:val="36"/>
          <w:lang w:val="en-GB" w:eastAsia="en-GB"/>
        </w:rPr>
      </w:pPr>
      <w:r>
        <w:rPr/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1. CI/BI a persoanei bolnave –copie /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2. Certificatul de nastere a minorilor; copie / original;</w:t>
      </w:r>
    </w:p>
    <w:p>
      <w:pPr>
        <w:pStyle w:val="Normal"/>
        <w:autoSpaceDE w:val="false"/>
        <w:rPr/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3. CI/BI a persoanelor cu care locuieşte persoana bolnavă la adresă – copie/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4. Acte doveditoare a veniturilor realizate cu caracter permanent a persoanei bolnave şi a persoanelor cu care locuieşte persoana bolnavă la adresă (după caz - cupon de pensie sau adeverinţă de salarizare sau adeverinţă de venituri impozabile de la Administraţia Financiară pentru cei care nu realizează venituri) – recent şi în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5. Referat medical de la medicul de specialitate pentru persoanele adulte; recent , copie /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6. Scrisoare medicală de la medicul de familie pentru persoanele adulte– recent, copie /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7. Certificatul Medical de la medical de specialitate pentru copii; recent, copie / origin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8. Bilete de ieşire din spital – recent, copie / original, după caz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32"/>
          <w:szCs w:val="32"/>
          <w:lang w:val="en-GB" w:eastAsia="en-GB"/>
        </w:rPr>
      </w:pPr>
      <w:r>
        <w:rPr>
          <w:rFonts w:cs="LiberationSerif;Calibri" w:ascii="LiberationSerif;Calibri" w:hAnsi="LiberationSerif;Calibri"/>
          <w:sz w:val="32"/>
          <w:szCs w:val="32"/>
          <w:lang w:val="en-GB" w:eastAsia="en-GB"/>
        </w:rPr>
        <w:t>9. Certificatul de incadrare in grad de handicap, daca este cazul; copie / origibal;</w:t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22"/>
          <w:szCs w:val="22"/>
          <w:lang w:val="en-GB" w:eastAsia="en-GB"/>
        </w:rPr>
      </w:pPr>
      <w:r>
        <w:rPr>
          <w:rFonts w:cs="LiberationSerif;Calibri" w:ascii="LiberationSerif;Calibri" w:hAnsi="LiberationSerif;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sz w:val="22"/>
          <w:szCs w:val="22"/>
          <w:lang w:val="en-GB" w:eastAsia="en-GB"/>
        </w:rPr>
      </w:pPr>
      <w:r>
        <w:rPr>
          <w:rFonts w:cs="LiberationSerif;Calibri" w:ascii="LiberationSerif;Calibri" w:hAnsi="LiberationSerif;Calibri"/>
          <w:sz w:val="22"/>
          <w:szCs w:val="22"/>
          <w:lang w:val="en-GB" w:eastAsia="en-GB"/>
        </w:rPr>
      </w:r>
    </w:p>
    <w:p>
      <w:pPr>
        <w:pStyle w:val="Normal"/>
        <w:rPr>
          <w:rFonts w:ascii="LiberationSerif;Calibri" w:hAnsi="LiberationSerif;Calibri" w:cs="LiberationSerif;Calibri"/>
          <w:bCs/>
          <w:sz w:val="22"/>
          <w:szCs w:val="28"/>
          <w:lang w:val="en-GB" w:eastAsia="en-GB"/>
        </w:rPr>
      </w:pPr>
      <w:r>
        <w:rPr>
          <w:rFonts w:cs="LiberationSerif;Calibri" w:ascii="LiberationSerif;Calibri" w:hAnsi="LiberationSerif;Calibri"/>
          <w:bCs/>
          <w:sz w:val="22"/>
          <w:szCs w:val="28"/>
          <w:lang w:val="en-GB" w:eastAsia="en-GB"/>
        </w:rPr>
      </w:r>
    </w:p>
    <w:sectPr>
      <w:headerReference w:type="default" r:id="rId2"/>
      <w:type w:val="nextPage"/>
      <w:pgSz w:w="11906" w:h="16838"/>
      <w:pgMar w:left="1134" w:right="85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3:00Z</dcterms:created>
  <dc:creator>Florin Nechifor</dc:creator>
  <dc:description/>
  <cp:keywords/>
  <dc:language>en-US</dc:language>
  <cp:lastModifiedBy>Oana Sava</cp:lastModifiedBy>
  <cp:lastPrinted>2020-03-09T12:29:00Z</cp:lastPrinted>
  <dcterms:modified xsi:type="dcterms:W3CDTF">2020-03-18T09:53:00Z</dcterms:modified>
  <cp:revision>22</cp:revision>
  <dc:subject/>
  <dc:title>                                             DOMNULE PRIMAR,</dc:title>
</cp:coreProperties>
</file>